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Ponavljanje na početku 8. razreda - racionalni brojevi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Upute o korištenju materijal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U ovom kompletu možete naći nekoliko PPT prezentacija i pdf/doc dokumenata koji sadrže zadatke za ponavljanje na početku 8. razreda. Ovaj komplet vezan je samo uz ponavljanje različitih vrsta brojeva koje smo učili u 5. i 6. razredu, te računskih operacija s njima. Za ponavljanje gradiva 7. razreda (koje također ponavljamo na početku 8. razreda) možete koristiti posebno materijal kojeg možete naći na mojim web stranicama. Ja obično krenem s ponavljanjem vrsta brojeva i računskih operacija, a tek nakon toga s ponavljanjem gradiva 7. razred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Zamišljeno je da se materijali koriste kao što su poredani/numerirani, naizmjenice koristeći projektor i rješavajući zadatke na ploči. Dakle, redoslijed ponavljanja odnosno korištenja materijala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PT prezentacija kroz koju ponavljamo: vrste brojeva koje smo upoznali prije 7. razreda (a koji spadaju u racionalne), kako pretvaramo iz jednog oblika u drugi, te osnovno o prirodnim brojevima i osnovno o cijelim brojevima (jednostavniji zadaci). Za vrijeme projekcije ništa ne treba zapisivati u bilježnice (osim ako učitelj u konkretnom razrednom odjelu procijeni suprotn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df/doc dokument koji se nastavlja na zadatke iz prethodne PPT prezentacije. On sadrži složenije zadatke o cijelim brojevima koje preporučam (zbog složenosti) rješavati na ploč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PT prezentacija kroz koju ćemo ponoviti računske operacije s decimalnim brojevima. Dio zadataka iz nje po želji možemo zapisati u bilježnice, ali ako smo u dobrom razrednom odjelu, ne moramo niti jedan budući da će učenici u zadaći pismeno rješavati takve zadat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PPT prezentacija kroz koju ponavljamo </w:t>
      </w:r>
      <w:r>
        <w:rPr>
          <w:u w:val="single"/>
        </w:rPr>
        <w:t>osnove</w:t>
      </w:r>
      <w:r>
        <w:rPr/>
        <w:t xml:space="preserve"> računa s razlomcima, ali i s ostalim racionalnim brojevima (koje u ovim zadacima najčešće pretvaramo u razlomke). Ako je potrebno, dio zadataka zapisati u bilježn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df/doc dokument sa složenijim zadacima iz racionalnih brojeva. Rješavati na ploči/u bilježnic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  <w:t>Ovaj komplet sadrži i zadatke za domaću zadaću (Word dokument "DZ"), za slučaj ako takve zadatke nemate u udžbeniku. Njih treba isprintati, umnožiti, podijeliti učenicima i, ovisno o tome gdje smo s ponavljanjem na satu stali, zadavati zadaću s njih. U Word dokumentima koji sadrže zadatke za ponavljanje na satu, označeno je i koji su pripadni zadaci za DZ. U PPT prezentacijama to nije označeno, ali redoslijed zadataka za DZ prati redoslijed iz prezentacija i Word dokumenata, pa će se učitelji, vjerujem, lako snaći.</w:t>
      </w:r>
    </w:p>
    <w:p>
      <w:pPr>
        <w:pStyle w:val="Normal"/>
        <w:ind w:firstLine="540"/>
        <w:rPr/>
      </w:pPr>
      <w:r>
        <w:rPr/>
        <w:tab/>
        <w:t>Među zadacima za DZ ćete ujedno naći i dodatni materijal za zabavu koji sadrži aforizam i spajalice prilagođene zadacima iz zadaće. I to možemo podijeliti učenicima ako su zainteresiran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520" w:leader="none"/>
          <w:tab w:val="left" w:pos="3960" w:leader="none"/>
          <w:tab w:val="left" w:pos="450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7:00Z</dcterms:created>
  <dc:creator>Antonija</dc:creator>
  <dc:description/>
  <cp:keywords/>
  <dc:language>en-US</dc:language>
  <cp:lastModifiedBy>Antonija Horvatek</cp:lastModifiedBy>
  <dcterms:modified xsi:type="dcterms:W3CDTF">2014-11-12T07:50:00Z</dcterms:modified>
  <cp:revision>40</cp:revision>
  <dc:subject/>
  <dc:title>Zadaci za domaću zadaću  (Ponavljanje - racionalni brojevi)</dc:title>
</cp:coreProperties>
</file>