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Riješi, spari i odgonetni poruku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U ovom dokumentu možete naći tri radna list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  <w:t>→</w:t>
      </w:r>
      <w:r>
        <w:rPr>
          <w:lang w:val="de-DE"/>
        </w:rPr>
        <w:tab/>
        <w:t xml:space="preserve">treći je nastao prijevodom originalnog materijala kolegice </w:t>
      </w:r>
      <w:r>
        <w:rPr>
          <w:b/>
          <w:lang w:val="hu-HU"/>
        </w:rPr>
        <w:t>Légvári</w:t>
      </w:r>
      <w:r>
        <w:rPr>
          <w:b/>
          <w:lang w:val="de-DE"/>
        </w:rPr>
        <w:t xml:space="preserve"> </w:t>
      </w:r>
      <w:r>
        <w:rPr>
          <w:b/>
          <w:lang w:val="hu-HU"/>
        </w:rPr>
        <w:t>Sarolte</w:t>
      </w:r>
      <w:r>
        <w:rPr>
          <w:lang w:val="de-DE"/>
        </w:rPr>
        <w:t xml:space="preserve"> sa mađarskog jezika na hrvatski. U njemu se radi o faktorizaciji polinoma, što </w:t>
      </w:r>
      <w:r>
        <w:rPr>
          <w:b/>
          <w:lang w:val="de-DE"/>
        </w:rPr>
        <w:t>nije</w:t>
      </w:r>
      <w:r>
        <w:rPr>
          <w:lang w:val="de-DE"/>
        </w:rPr>
        <w:t xml:space="preserve"> dio programa matematike u osnovnim školama RH, pa taj radni list preporučam korištenju u srednjoj školi i eventualno na satovima dodatne i/ili izborne nastave u 8. razredu osnovne.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  <w:t>→</w:t>
      </w:r>
      <w:r>
        <w:rPr>
          <w:lang w:val="de-DE"/>
        </w:rPr>
        <w:tab/>
        <w:t>prvi radni list je nastao iz trećega jednostavnom izmjenom teksta zadatka, čime je izmijenjen smjer rješavanja – umjesto da se faktorizira određeni izraz, kreće se od njegovog rješenja tj. od algebarskog izraza sa zagradama koji treba riješiti. Time se tekst zadatka iz "Faktoriziraj!" pretvorio u "Sredi algebarske izraze", čime je prilagođen za korištenje u našim osmim razredima (u hrvatskim osnovnim školama).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/>
      </w:pPr>
      <w:r>
        <w:rPr>
          <w:lang w:val="de-DE"/>
        </w:rPr>
        <w:t>→</w:t>
      </w:r>
      <w:r>
        <w:rPr>
          <w:lang w:val="de-DE"/>
        </w:rPr>
        <w:tab/>
        <w:t>drugi list je nastao dodatnom preradom zadataka iz trećeg radnog lista (i poruke na kraju), a u njemu su zadaci prilagođeni učenicima 8. razreda. Možete ga iskoristiti za ponavljanje/sistematizaciju sređivanja algebarskih izraza.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de-DE"/>
        </w:rPr>
        <w:tab/>
        <w:t xml:space="preserve">Najtoplije zahvaljujem kolegici </w:t>
      </w:r>
      <w:r>
        <w:rPr>
          <w:b/>
          <w:lang w:val="hu-HU"/>
        </w:rPr>
        <w:t>Légvári</w:t>
      </w:r>
      <w:r>
        <w:rPr>
          <w:b/>
          <w:lang w:val="de-DE"/>
        </w:rPr>
        <w:t xml:space="preserve"> </w:t>
      </w:r>
      <w:r>
        <w:rPr>
          <w:b/>
          <w:lang w:val="hu-HU"/>
        </w:rPr>
        <w:t>Sarolti</w:t>
      </w:r>
      <w:r>
        <w:rPr>
          <w:lang w:val="de-DE"/>
        </w:rPr>
        <w:t xml:space="preserve"> na dopuštenju da oba lista objavim na svojim web stranicam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ind w:left="360" w:hanging="360"/>
        <w:rPr>
          <w:i/>
          <w:i/>
          <w:lang w:val="de-DE"/>
        </w:rPr>
      </w:pPr>
      <w:r>
        <w:rPr>
          <w:i/>
          <w:lang w:val="de-DE"/>
        </w:rPr>
      </w:r>
      <w:r>
        <w:br w:type="page"/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260"/>
        <w:gridCol w:w="3060"/>
        <w:gridCol w:w="532"/>
        <w:gridCol w:w="2528"/>
        <w:gridCol w:w="720"/>
      </w:tblGrid>
      <w:tr>
        <w:trPr>
          <w:trHeight w:val="214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rFonts w:cs="Arial" w:ascii="Arial" w:hAnsi="Arial"/>
                <w:color w:val="384370"/>
                <w:sz w:val="18"/>
                <w:szCs w:val="18"/>
              </w:rPr>
              <w:drawing>
                <wp:inline distT="0" distB="0" distL="0" distR="0">
                  <wp:extent cx="1428750" cy="12287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REĐIVANJE ALGEBARSKIH IZRAZA - 1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Izvrši računske operacije zadane u izrazima na </w:t>
            </w:r>
            <w:r>
              <w:rPr>
                <w:b/>
                <w:bCs/>
                <w:szCs w:val="24"/>
              </w:rPr>
              <w:t>desnoj</w:t>
            </w:r>
            <w:r>
              <w:rPr>
                <w:szCs w:val="24"/>
              </w:rPr>
              <w:t xml:space="preserve"> strani te pronađi rješenja na lijevoj. Zatim uoči redne brojeve rješenja (na lijevoj strani) i slova uz pripadne zadatke, te u skladu s tim popuni donje prazne tablice. Ako sve točno riješiš, saznat ćeš što te pita buldog.</w:t>
            </w:r>
          </w:p>
        </w:tc>
      </w:tr>
      <w:tr>
        <w:trPr>
          <w:trHeight w:val="3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x+21y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x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 · (2x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>+6x+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b(2a-b+4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</w:tr>
      <w:tr>
        <w:trPr>
          <w:trHeight w:val="33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x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b(3a-2b) · (3a+2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0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a</w:t>
            </w:r>
            <w:r>
              <w:rPr>
                <w:vertAlign w:val="superscript"/>
              </w:rPr>
              <w:t>2</w:t>
            </w:r>
            <w:r>
              <w:rPr/>
              <w:t>-16b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-2a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x</w:t>
            </w:r>
            <w:r>
              <w:rPr>
                <w:vertAlign w:val="superscript"/>
              </w:rPr>
              <w:t>2</w:t>
            </w:r>
            <w:r>
              <w:rPr/>
              <w:t>-0.09y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x+3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28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x</w:t>
            </w:r>
            <w:r>
              <w:rPr>
                <w:vertAlign w:val="superscript"/>
              </w:rPr>
              <w:t>2</w:t>
            </w:r>
            <w:r>
              <w:rPr/>
              <w:t>+12xy+4y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a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4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+20a+a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x-3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24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5</w:t>
            </w:r>
            <w:r>
              <w:rPr/>
              <w:t>-a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-x) · (9+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26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  <w:r>
              <w:rPr>
                <w:vertAlign w:val="superscript"/>
              </w:rPr>
              <w:t>2</w:t>
            </w:r>
            <w:r>
              <w:rPr/>
              <w:t>b-4ab</w:t>
            </w:r>
            <w:r>
              <w:rPr>
                <w:vertAlign w:val="superscript"/>
              </w:rPr>
              <w:t>2</w:t>
            </w:r>
            <w:r>
              <w:rPr/>
              <w:t>+16a</w:t>
            </w:r>
            <w:r>
              <w:rPr>
                <w:vertAlign w:val="superscript"/>
              </w:rPr>
              <w:t>2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y-4) ·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y+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(x-1) (x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21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vertAlign w:val="superscript"/>
              </w:rPr>
              <w:t xml:space="preserve"> 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>-1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.8y-0.7)(0.8y+0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7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y</w:t>
            </w:r>
            <w:r>
              <w:rPr>
                <w:vertAlign w:val="superscript"/>
              </w:rPr>
              <w:t>2</w:t>
            </w:r>
            <w:r>
              <w:rPr/>
              <w:t>-0.49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-5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trHeight w:val="3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  <w:r>
              <w:rPr>
                <w:vertAlign w:val="superscript"/>
              </w:rPr>
              <w:t>2</w:t>
            </w:r>
            <w:r>
              <w:rPr/>
              <w:t>+4ab+b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x+1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45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a</w:t>
            </w:r>
            <w:r>
              <w:rPr>
                <w:vertAlign w:val="superscript"/>
              </w:rPr>
              <w:t>3</w:t>
            </w:r>
            <w:r>
              <w:rPr/>
              <w:t>b-12ab</w:t>
            </w:r>
            <w:r>
              <w:rPr>
                <w:vertAlign w:val="superscript"/>
              </w:rPr>
              <w:t>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x+2y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</w:tr>
      <w:tr>
        <w:trPr>
          <w:trHeight w:val="45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a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a-4b)(5a+4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trHeight w:val="45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a+4a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ax(4x</w:t>
            </w:r>
            <w:r>
              <w:rPr>
                <w:vertAlign w:val="superscript"/>
              </w:rPr>
              <w:t>2</w:t>
            </w:r>
            <w:r>
              <w:rPr/>
              <w:t>-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trHeight w:val="29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ax</w:t>
            </w:r>
            <w:r>
              <w:rPr>
                <w:vertAlign w:val="superscript"/>
              </w:rPr>
              <w:t>3</w:t>
            </w:r>
            <w:r>
              <w:rPr/>
              <w:t>-21ax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-a)(10+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>
          <w:trHeight w:val="3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10x+2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+0.5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>
          <w:trHeight w:val="34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+a+0.2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.4x-0.3y)(0.4x+0.3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>-30x+4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(a</w:t>
            </w:r>
            <w:r>
              <w:rPr>
                <w:vertAlign w:val="superscript"/>
              </w:rPr>
              <w:t>2</w:t>
            </w:r>
            <w:r>
              <w:rPr/>
              <w:t>-1)(a</w:t>
            </w:r>
            <w:r>
              <w:rPr>
                <w:vertAlign w:val="superscript"/>
              </w:rPr>
              <w:t>2</w:t>
            </w:r>
            <w:r>
              <w:rPr/>
              <w:t>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-x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a+b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3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9a</w:t>
            </w:r>
            <w:r>
              <w:rPr>
                <w:vertAlign w:val="superscript"/>
              </w:rPr>
              <w:t>2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+3ab)(2-3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0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3000</wp:posOffset>
            </wp:positionH>
            <wp:positionV relativeFrom="paragraph">
              <wp:posOffset>27940</wp:posOffset>
            </wp:positionV>
            <wp:extent cx="1568450" cy="789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470"/>
      </w:tblGrid>
      <w:tr>
        <w:trPr>
          <w:trHeight w:val="30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260"/>
        <w:gridCol w:w="3060"/>
        <w:gridCol w:w="532"/>
        <w:gridCol w:w="2528"/>
        <w:gridCol w:w="720"/>
      </w:tblGrid>
      <w:tr>
        <w:trPr>
          <w:trHeight w:val="242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6040</wp:posOffset>
                  </wp:positionV>
                  <wp:extent cx="1524000" cy="1371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62" t="-6" r="1249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REĐIVANJE ALGEBARSKIH IZRAZA - 2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zvrši računske operacije zadane u izrazima na lijevoj strani te pronađi rješenja na desnoj. Zatim uoči redne brojeve izraza (na lijevoj strani) i slova uz pripadna rješenja, te u skladu s tim popuni donje prazne tablice. Ako sve točno riješiš, dobit ćeš pitanje o kojem svi trebamo razmisliti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· (3a-4b+c)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a - 56a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x+3y) · xy 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2y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4x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>
          <w:trHeight w:val="33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(2x+y) · 4y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0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- (3-6x) · 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12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4y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3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(2x+3) · (4y-5x)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a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trHeight w:val="28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(-x+y+2) · 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x – 5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>
          <w:trHeight w:val="24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5 (a+b) - 5 (2+b)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7a - 8b - 56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</w:tr>
      <w:tr>
        <w:trPr>
          <w:trHeight w:val="24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y - [ x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- (x-y) · x ]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b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3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6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· x + x + x · x + x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1a - 28b + 7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a - 8a - 7a · 8a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Z</w:t>
            </w:r>
          </w:p>
        </w:tc>
      </w:tr>
      <w:tr>
        <w:trPr>
          <w:trHeight w:val="21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a - 8b - 7a · 8b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8xy - 4y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</w:t>
            </w:r>
          </w:p>
        </w:tc>
      </w:tr>
      <w:tr>
        <w:trPr>
          <w:trHeight w:val="3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+ a + 8 + a + a · 8a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</w:tr>
      <w:tr>
        <w:trPr>
          <w:trHeight w:val="3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· b + b + b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y + 3xy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>ab · 5b - a · 4b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4a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18b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3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(4x+2y)</w:t>
            </w:r>
            <w:r>
              <w:rPr>
                <w:vertAlign w:val="superscript"/>
              </w:rPr>
              <w:t xml:space="preserve">2 </w:t>
            </w:r>
            <w:r>
              <w:rPr/>
              <w:t>- 4x · (x+4y)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5a</w:t>
            </w:r>
            <w:r>
              <w:rPr>
                <w:vertAlign w:val="superscript"/>
              </w:rPr>
              <w:t>2</w:t>
            </w:r>
            <w:r>
              <w:rPr/>
              <w:t xml:space="preserve"> + 8a - 6a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- 7a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a -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29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b</w:t>
            </w:r>
            <w:r>
              <w:rPr>
                <w:vertAlign w:val="superscript"/>
              </w:rPr>
              <w:t xml:space="preserve">2 </w:t>
            </w:r>
            <w:r>
              <w:rPr/>
              <w:t>- (2a+3b) · (2a-3b)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 - 60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(x+3y)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+ 2a + 8a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34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a+2b)</w:t>
            </w:r>
            <w:r>
              <w:rPr>
                <w:vertAlign w:val="superscript"/>
              </w:rPr>
              <w:t>2</w:t>
            </w:r>
            <w:r>
              <w:rPr/>
              <w:t xml:space="preserve"> - (a+b) · 9a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- 6xy -9y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x+y) · (2x-y) - (2x-y)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a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b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25a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10ab+b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4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29pt" filled="f" o:ole="">
                  <v:imagedata r:id="rId7" o:title=""/>
                </v:shape>
                <o:OLEObject Type="Embed" ProgID="" ShapeID="ole_rId6" DrawAspect="Content" ObjectID="_1646127119" r:id="rId6"/>
              </w:objec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3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(6-5x)</w:t>
            </w:r>
            <w:r>
              <w:rPr>
                <w:vertAlign w:val="superscript"/>
              </w:rPr>
              <w:t>2</w:t>
            </w:r>
            <w:r>
              <w:rPr/>
              <w:t xml:space="preserve"> + (6-5x) · (6+5x)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3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-2xy)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- (4xy-16) · xy 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</w:tr>
      <w:tr>
        <w:trPr>
          <w:trHeight w:val="3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ab)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+ (5a+b)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xy + 10x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+ 15x - 12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0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5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hyperlink r:id="rId10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848100</wp:posOffset>
                  </wp:positionH>
                  <wp:positionV relativeFrom="paragraph">
                    <wp:posOffset>156845</wp:posOffset>
                  </wp:positionV>
                  <wp:extent cx="2453005" cy="130746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53040" cy="1307520"/>
                            <a:chOff x="0" y="0"/>
                            <a:chExt cx="2453040" cy="13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5304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Ideja: </w:t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hu-HU"/>
                                  </w:rPr>
                                  <w:t>Légvár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hu-HU"/>
                                  </w:rPr>
                                  <w:t>Sarolta</w:t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  <w:tab w:val="left" w:pos="22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  <w:tab w:val="left" w:pos="22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daci i izbor poruke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  <w:tab w:val="left" w:pos="22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ntonija Horvatek</w:t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  <w:tab w:val="left" w:pos="22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ttp://www.antonija-horvatek.from.hr/</w:t>
                                </w:r>
                              </w:p>
                              <w:p>
                                <w:pPr>
                                  <w:tabs>
                                    <w:tab w:val="left" w:pos="6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541800" y="344160"/>
                              <a:ext cx="59580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3pt;margin-top:12.35pt;width:193.15pt;height:102.95pt" coordorigin="6060,247" coordsize="3863,20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60;top:247;width:3862;height:205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Ideja: </w:t>
                          </w:r>
                        </w:p>
                        <w:p>
                          <w:pPr>
                            <w:tabs>
                              <w:tab w:val="left" w:pos="4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bidi="ar-SA" w:val="hu-HU"/>
                            </w:rPr>
                            <w:t>Légvár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bidi="ar-SA" w:val="hu-HU"/>
                            </w:rPr>
                            <w:t>Sarolta</w:t>
                          </w:r>
                        </w:p>
                        <w:p>
                          <w:pPr>
                            <w:tabs>
                              <w:tab w:val="left" w:pos="4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80" w:leader="none"/>
                              <w:tab w:val="left" w:pos="22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80" w:leader="none"/>
                              <w:tab w:val="left" w:pos="22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daci i izbor poruke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480" w:leader="none"/>
                              <w:tab w:val="left" w:pos="22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ntonija Horvatek</w:t>
                          </w:r>
                        </w:p>
                        <w:p>
                          <w:pPr>
                            <w:tabs>
                              <w:tab w:val="left" w:pos="480" w:leader="none"/>
                              <w:tab w:val="left" w:pos="22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ttp://www.antonija-horvatek.from.hr/</w:t>
                          </w:r>
                        </w:p>
                        <w:p>
                          <w:pPr>
                            <w:tabs>
                              <w:tab w:val="left" w:pos="6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13;top:789;width:937;height:43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3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0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0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260"/>
        <w:gridCol w:w="3060"/>
        <w:gridCol w:w="532"/>
        <w:gridCol w:w="2528"/>
        <w:gridCol w:w="720"/>
      </w:tblGrid>
      <w:tr>
        <w:trPr>
          <w:trHeight w:val="214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rFonts w:cs="Arial" w:ascii="Arial" w:hAnsi="Arial"/>
                <w:color w:val="384370"/>
                <w:sz w:val="18"/>
                <w:szCs w:val="18"/>
              </w:rPr>
              <w:drawing>
                <wp:inline distT="0" distB="0" distL="0" distR="0">
                  <wp:extent cx="1428750" cy="1228725"/>
                  <wp:effectExtent l="0" t="0" r="0" b="0"/>
                  <wp:docPr id="5" name="1_19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_19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STAVLJANJE POLINOMA NA FAKTOR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aktoriziraj izraze zadane na lijevoj strani i spari ih s njihovim rješenjima na desnoj. Zatim uoči redne brojeve izraza (na lijevoj strani) i slova uz pripadna rješenja, te u skladu s tim  popuni donje prazne tablice. Ako sve točno riješiš, saznat ćeš što te pita buldog.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x+21y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x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 · (2x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>+6x+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b(2a-b+4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</w:tr>
      <w:tr>
        <w:trPr>
          <w:trHeight w:val="33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x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b(3a-2b) · (3a+2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0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a</w:t>
            </w:r>
            <w:r>
              <w:rPr>
                <w:vertAlign w:val="superscript"/>
              </w:rPr>
              <w:t>2</w:t>
            </w:r>
            <w:r>
              <w:rPr/>
              <w:t>-16b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-2a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x</w:t>
            </w:r>
            <w:r>
              <w:rPr>
                <w:vertAlign w:val="superscript"/>
              </w:rPr>
              <w:t>2</w:t>
            </w:r>
            <w:r>
              <w:rPr/>
              <w:t>-0.09y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x+3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28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x</w:t>
            </w:r>
            <w:r>
              <w:rPr>
                <w:vertAlign w:val="superscript"/>
              </w:rPr>
              <w:t>2</w:t>
            </w:r>
            <w:r>
              <w:rPr/>
              <w:t>+12xy+4y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a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4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+20a+a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x-3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24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5</w:t>
            </w:r>
            <w:r>
              <w:rPr/>
              <w:t>-a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-x) · (9+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26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  <w:r>
              <w:rPr>
                <w:vertAlign w:val="superscript"/>
              </w:rPr>
              <w:t>2</w:t>
            </w:r>
            <w:r>
              <w:rPr/>
              <w:t>b-4ab</w:t>
            </w:r>
            <w:r>
              <w:rPr>
                <w:vertAlign w:val="superscript"/>
              </w:rPr>
              <w:t>2</w:t>
            </w:r>
            <w:r>
              <w:rPr/>
              <w:t>+16a</w:t>
            </w:r>
            <w:r>
              <w:rPr>
                <w:vertAlign w:val="superscript"/>
              </w:rPr>
              <w:t>2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y-4) ·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y+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(x-1) (x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21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vertAlign w:val="superscript"/>
              </w:rPr>
              <w:t xml:space="preserve"> 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>-1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.8y-0.7)(0.8y+0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7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y</w:t>
            </w:r>
            <w:r>
              <w:rPr>
                <w:vertAlign w:val="superscript"/>
              </w:rPr>
              <w:t>2</w:t>
            </w:r>
            <w:r>
              <w:rPr/>
              <w:t>-0.49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-5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trHeight w:val="3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  <w:r>
              <w:rPr>
                <w:vertAlign w:val="superscript"/>
              </w:rPr>
              <w:t>2</w:t>
            </w:r>
            <w:r>
              <w:rPr/>
              <w:t>+4ab+b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x+1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45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a</w:t>
            </w:r>
            <w:r>
              <w:rPr>
                <w:vertAlign w:val="superscript"/>
              </w:rPr>
              <w:t>3</w:t>
            </w:r>
            <w:r>
              <w:rPr/>
              <w:t>b-12ab</w:t>
            </w:r>
            <w:r>
              <w:rPr>
                <w:vertAlign w:val="superscript"/>
              </w:rPr>
              <w:t>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x+2y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</w:tr>
      <w:tr>
        <w:trPr>
          <w:trHeight w:val="45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a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a-4b)(5a+4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trHeight w:val="45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a+4a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ax(4x</w:t>
            </w:r>
            <w:r>
              <w:rPr>
                <w:vertAlign w:val="superscript"/>
              </w:rPr>
              <w:t>2</w:t>
            </w:r>
            <w:r>
              <w:rPr/>
              <w:t>-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trHeight w:val="29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ax</w:t>
            </w:r>
            <w:r>
              <w:rPr>
                <w:vertAlign w:val="superscript"/>
              </w:rPr>
              <w:t>3</w:t>
            </w:r>
            <w:r>
              <w:rPr/>
              <w:t>-21ax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-a)(10+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>
          <w:trHeight w:val="3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10x+2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+0.5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>
          <w:trHeight w:val="34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+a+0.2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.4x-0.3y)(0.4x+0.3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>-30x+4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(a</w:t>
            </w:r>
            <w:r>
              <w:rPr>
                <w:vertAlign w:val="superscript"/>
              </w:rPr>
              <w:t>2</w:t>
            </w:r>
            <w:r>
              <w:rPr/>
              <w:t>-1)(a</w:t>
            </w:r>
            <w:r>
              <w:rPr>
                <w:vertAlign w:val="superscript"/>
              </w:rPr>
              <w:t>2</w:t>
            </w:r>
            <w:r>
              <w:rPr/>
              <w:t>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-x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a+b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3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9a</w:t>
            </w:r>
            <w:r>
              <w:rPr>
                <w:vertAlign w:val="superscript"/>
              </w:rPr>
              <w:t>2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+3ab)(2-3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0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3000</wp:posOffset>
            </wp:positionH>
            <wp:positionV relativeFrom="paragraph">
              <wp:posOffset>27940</wp:posOffset>
            </wp:positionV>
            <wp:extent cx="1568450" cy="7893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470"/>
      </w:tblGrid>
      <w:tr>
        <w:trPr>
          <w:trHeight w:val="30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080" w:right="1106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3" w:leader="none"/>
      </w:tabs>
      <w:rPr/>
    </w:pPr>
    <w:r>
      <w:rPr>
        <w:sz w:val="18"/>
      </w:rPr>
      <w:t xml:space="preserve">Autorica: </w:t>
    </w:r>
    <w:r>
      <w:rPr>
        <w:b/>
        <w:sz w:val="18"/>
        <w:lang w:val="hu-HU"/>
      </w:rPr>
      <w:t>Légvári</w:t>
    </w:r>
    <w:r>
      <w:rPr>
        <w:b/>
        <w:sz w:val="18"/>
      </w:rPr>
      <w:t xml:space="preserve"> </w:t>
    </w:r>
    <w:r>
      <w:rPr>
        <w:b/>
        <w:sz w:val="18"/>
        <w:lang w:val="hu-HU"/>
      </w:rPr>
      <w:t>Sarolta</w:t>
    </w:r>
    <w:r>
      <w:rPr>
        <w:b/>
      </w:rPr>
      <w:tab/>
    </w:r>
    <w:r>
      <w:rPr>
        <w:color w:val="5F5F5F"/>
        <w:sz w:val="18"/>
      </w:rPr>
      <w:t xml:space="preserve">Objava: 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color w:val="000000"/>
      <w:sz w:val="24"/>
      <w:szCs w:val="25"/>
      <w:lang w:val="en-US"/>
    </w:rPr>
  </w:style>
  <w:style w:type="character" w:styleId="PodnojeChar">
    <w:name w:val="Podnožje Char"/>
    <w:qFormat/>
    <w:rPr>
      <w:color w:val="000000"/>
      <w:sz w:val="24"/>
      <w:szCs w:val="25"/>
      <w:lang w:val="en-US"/>
    </w:rPr>
  </w:style>
  <w:style w:type="character" w:styleId="Naslov1Char">
    <w:name w:val="Naslov 1 Char"/>
    <w:qFormat/>
    <w:rPr>
      <w:color w:val="000000"/>
      <w:sz w:val="28"/>
      <w:szCs w:val="25"/>
      <w:lang w:val="en-US"/>
    </w:rPr>
  </w:style>
  <w:style w:type="character" w:styleId="TijelotekstaChar">
    <w:name w:val="Tijelo teksta Char"/>
    <w:qFormat/>
    <w:rPr>
      <w:color w:val="000000"/>
      <w:sz w:val="28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http://www.antonija-horvatek.from.hr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ntonija-horvatek.from.hr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1:00Z</dcterms:created>
  <dc:creator>Antonija Horvatek</dc:creator>
  <dc:description/>
  <cp:keywords/>
  <dc:language>en-US</dc:language>
  <cp:lastModifiedBy>KORISNIK</cp:lastModifiedBy>
  <cp:lastPrinted>2007-09-20T13:11:00Z</cp:lastPrinted>
  <dcterms:modified xsi:type="dcterms:W3CDTF">2024-02-29T13:38:00Z</dcterms:modified>
  <cp:revision>6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