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Algebarski izrazi na početku 8. razred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ko ste pogledali prezentaciju o algebarskim izrazima na početku 8. razreda i želite riješiti još zadataka za vježbu, ovdje možete naći upravo takve zadatke, a i pripadnu spajalicu. Sljedeća sva lista isprintajte i navalite na rješava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godnu zabavu! :-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ab/>
        <w:t>Antonija Horvatek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2"/>
        </w:rPr>
        <w:tab/>
      </w:r>
      <w:hyperlink r:id="rId2">
        <w:r>
          <w:rPr>
            <w:rStyle w:val="InternetLink"/>
            <w:i/>
            <w:sz w:val="22"/>
          </w:rPr>
          <w:t>http://www.antonija-horvatek.from.hr/</w:t>
        </w:r>
      </w:hyperlink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  <w:r>
        <w:br w:type="page"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Zadaci za zadaću - Algebarski izraz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početak 8. razreda)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hr-HR"/>
        </w:rPr>
      </w:pPr>
      <w:r>
        <w:rPr>
          <w:sz w:val="24"/>
          <w:lang w:val="hr-HR"/>
        </w:rPr>
        <w:t>1.)</w:t>
        <w:tab/>
        <w:t>Prepiši sljedeće izraze i napiši što oni predstavljaju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4111" w:leader="none"/>
          <w:tab w:val="left" w:pos="5954" w:leader="none"/>
          <w:tab w:val="left" w:pos="6379" w:leader="none"/>
        </w:tabs>
        <w:rPr/>
      </w:pPr>
      <w:r>
        <w:rPr>
          <w:sz w:val="24"/>
          <w:lang w:val="hr-HR"/>
        </w:rPr>
        <w:tab/>
        <w:t>a)</w:t>
        <w:tab/>
        <w:t>x · y</w:t>
        <w:tab/>
        <w:t>f)</w:t>
        <w:tab/>
        <w:t>c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ab/>
        <w:t>k)</w:t>
        <w:tab/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4111" w:leader="none"/>
          <w:tab w:val="left" w:pos="5954" w:leader="none"/>
          <w:tab w:val="left" w:pos="6379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( a - b ) · ( c : d )</w:t>
        <w:tab/>
        <w:t>g)</w:t>
        <w:tab/>
        <w:t>( g · h )</w:t>
      </w:r>
      <w:r>
        <w:rPr>
          <w:sz w:val="24"/>
          <w:vertAlign w:val="superscript"/>
          <w:lang w:val="hr-HR"/>
        </w:rPr>
        <w:t xml:space="preserve"> 2</w:t>
      </w:r>
      <w:r>
        <w:rPr>
          <w:sz w:val="24"/>
          <w:lang w:val="hr-HR"/>
        </w:rPr>
        <w:t xml:space="preserve"> </w:t>
        <w:tab/>
        <w:t>l)</w:t>
        <w:tab/>
        <w:t>( k - l )</w:t>
      </w:r>
      <w:r>
        <w:rPr>
          <w:sz w:val="24"/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4111" w:leader="none"/>
          <w:tab w:val="left" w:pos="5954" w:leader="none"/>
          <w:tab w:val="left" w:pos="6379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( 4 : m ) - ( 7 + n )</w:t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r-HR"/>
        </w:rPr>
        <w:tab/>
        <w:t>m)</w:t>
        <w:tab/>
        <w:t>s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t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4111" w:leader="none"/>
          <w:tab w:val="left" w:pos="5954" w:leader="none"/>
          <w:tab w:val="left" w:pos="6379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hr-HR"/>
        </w:rPr>
        <w:tab/>
        <w:t>i)</w:t>
        <w:tab/>
        <w:t>s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· t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</w:t>
        <w:tab/>
        <w:t>n)</w:t>
        <w:tab/>
        <w:t>( s - t )</w:t>
      </w:r>
      <w:r>
        <w:rPr>
          <w:sz w:val="24"/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4111" w:leader="none"/>
          <w:tab w:val="left" w:pos="5954" w:leader="none"/>
          <w:tab w:val="left" w:pos="6379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 xml:space="preserve">2 e +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lang w:val="hr-HR"/>
        </w:rPr>
        <w:tab/>
        <w:t>j)</w:t>
        <w:tab/>
        <w:t>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bc</w:t>
        <w:tab/>
        <w:t>o)</w:t>
        <w:tab/>
        <w:t>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: b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2.)</w:t>
        <w:tab/>
        <w:t>Riješi se zagrada i sre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- ( -3k + 2c ) + ( -4k - 3c ) - ( -k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- ( 2x + 4y ) - ( -6xy - 2x ) + ( 3y - 5xy )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3.)</w:t>
        <w:tab/>
        <w:t>Riješi se zagrada i sre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105410</wp:posOffset>
                </wp:positionV>
                <wp:extent cx="63950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e)</w:t>
                              <w:tab/>
                              <w:t>(7 - y) ∙ x - y ∙ (6 - 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f)</w:t>
                              <w:tab/>
                              <w:t>-6 (x - y) - x (6 - 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g)</w:t>
                              <w:tab/>
                              <w:t>6 (p + r) - 3p (r + 2) - r (-3p + 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8.7pt;mso-wrap-distance-left:9.05pt;mso-wrap-distance-right:9.05pt;mso-wrap-distance-top:0pt;mso-wrap-distance-bottom:0pt;margin-top:8.3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e)</w:t>
                        <w:tab/>
                        <w:t>(7 - y) ∙ x - y ∙ (6 - 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f)</w:t>
                        <w:tab/>
                        <w:t>-6 (x - y) - x (6 - 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g)</w:t>
                        <w:tab/>
                        <w:t>6 (p + r) - 3p (r + 2) - r (-3p +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b ∙ (3 - 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2y ∙ (x - 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(9 - a + b) ∙ 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/>
      </w:pPr>
      <w:r>
        <w:rPr>
          <w:sz w:val="24"/>
          <w:lang w:val="hr-HR"/>
        </w:rPr>
        <w:tab/>
        <w:t>d)</w:t>
        <w:tab/>
        <w:t>(5b - 3c + 2d) ∙ (-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4.)</w:t>
        <w:tab/>
        <w:t>Riješi se zagrada i sre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6395085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(4x - y) ∙ 7 - (5x - 3) ∙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e)</w:t>
                              <w:tab/>
                              <w:t>-3a (2 - b) + (1 - 2a) · 4b - ( ab - a) ·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f)</w:t>
                              <w:tab/>
                              <w:t>-3 (9c - 8d) - (6 - d) ∙ c + (2c - 6) ∙ 4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8.7pt;mso-wrap-distance-left:9.05pt;mso-wrap-distance-right:9.05pt;mso-wrap-distance-top:0pt;mso-wrap-distance-bottom:0pt;margin-top:6.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(4x - y) ∙ 7 - (5x - 3) ∙ 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e)</w:t>
                        <w:tab/>
                        <w:t>-3a (2 - b) + (1 - 2a) · 4b - ( ab - a) ·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f)</w:t>
                        <w:tab/>
                        <w:t>-3 (9c - 8d) - (6 - d) ∙ c + (2c - 6) ∙ 4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- (3 - y) ∙ x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63a + (8 - 7a) ∙ 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54 - (9 - 8a) ∙ 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/>
      </w:pPr>
      <w:r>
        <w:rPr>
          <w:sz w:val="24"/>
          <w:lang w:val="hr-HR"/>
        </w:rPr>
        <w:t>5.)</w:t>
        <w:tab/>
        <w:t>Riješi se zagrada i sredi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(x - 7) · (2 + a)</w:t>
        <w:tab/>
        <w:t>b)</w:t>
        <w:tab/>
        <w:t>- (-e + 5) ∙ (9 - f)</w:t>
        <w:tab/>
        <w:t>c)</w:t>
        <w:tab/>
        <w:t>ab - (a - 3) · (b + 2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6.)</w:t>
        <w:tab/>
        <w:t>Riješi se zagrada i sredi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(c - 6) · (c +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-635</wp:posOffset>
                </wp:positionV>
                <wp:extent cx="6395085" cy="61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- (6 - a) · (-a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e)</w:t>
                              <w:tab/>
                              <w:t>16 + (b - 4) · (b +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977" w:leader="none"/>
                                <w:tab w:val="left" w:pos="3544" w:leader="none"/>
                                <w:tab w:val="left" w:pos="5387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f)</w:t>
                              <w:tab/>
                              <w:t>(b - 8) ∙ (b + 8) - (b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- 8) ∙ (-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8.7pt;mso-wrap-distance-left:9.05pt;mso-wrap-distance-right:9.05pt;mso-wrap-distance-top:0pt;mso-wrap-distance-bottom:0pt;margin-top:-0.0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- (6 - a) · (-a + 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e)</w:t>
                        <w:tab/>
                        <w:t>16 + (b - 4) · (b + 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977" w:leader="none"/>
                          <w:tab w:val="left" w:pos="3544" w:leader="none"/>
                          <w:tab w:val="left" w:pos="5387" w:leader="none"/>
                          <w:tab w:val="left" w:pos="5812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f)</w:t>
                        <w:tab/>
                        <w:t>(b - 8) ∙ (b + 8) - (b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4"/>
                          <w:lang w:val="hr-HR"/>
                        </w:rPr>
                        <w:t xml:space="preserve"> - 8) ∙ (-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(-d + 8) ∙ (-7 - d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70" w:hanging="0"/>
        <w:rPr>
          <w:sz w:val="24"/>
          <w:lang w:val="hr-HR"/>
        </w:rPr>
      </w:pPr>
      <w:r>
        <w:rPr>
          <w:sz w:val="24"/>
          <w:lang w:val="hr-HR"/>
        </w:rPr>
        <w:t>c)</w:t>
        <w:tab/>
        <w:t>x (2y - 5) - y (2x - y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7.)</w:t>
        <w:tab/>
        <w:t>Riješi se zagrada i sredi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(a + b) · (a - b - 5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- (x - y - 3) · (-y + x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(a + b) ∙ (a - b) - (a - b - 2) ∙ (a + b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>8.)</w:t>
        <w:tab/>
        <w:t>Riješi se zagrada i sredi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3544" w:leader="none"/>
          <w:tab w:val="left" w:pos="5387" w:leader="none"/>
          <w:tab w:val="left" w:pos="581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5 - [ 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(a - 2) · (a + 2) ]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570" w:hanging="0"/>
        <w:rPr>
          <w:sz w:val="24"/>
          <w:lang w:val="hr-HR"/>
        </w:rPr>
      </w:pPr>
      <w:r>
        <w:rPr>
          <w:sz w:val="24"/>
          <w:lang w:val="hr-HR"/>
        </w:rPr>
        <w:t>b)</w:t>
        <w:tab/>
        <w:t>6ab - [ 3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(2a - b) · 3b ] · 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4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9725</wp:posOffset>
            </wp:positionH>
            <wp:positionV relativeFrom="paragraph">
              <wp:posOffset>1837055</wp:posOffset>
            </wp:positionV>
            <wp:extent cx="3509645" cy="4424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358775</wp:posOffset>
                </wp:positionV>
                <wp:extent cx="4457700" cy="1743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sz w:val="28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hr-HR"/>
                              </w:rPr>
                              <w:t>Spajalica uz zadaću - Algebarski izra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(početak 8. razre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 donjoj spajalici ravnim crtama spoji točke pridružene rješenjima koje si dobio u zadaći, počevši od rješenja 2. zadat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4536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akle, rješenje 2.a zadatka spoji s rješenjem 2.b, zatim rješenje 2.b zadatka spoji s rješenjem  sljedećeg zadatka a to je 3.a, zatim rješenje 3.a s rješenjem 3.b i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Ako si sve zadatke točno riješio i sva rješenja dobro spojio, dobit ćeš zgodnu sličicu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hr-HR"/>
                              </w:rPr>
                              <w:t>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7.25pt;mso-wrap-distance-left:9.05pt;mso-wrap-distance-right:9.05pt;mso-wrap-distance-top:0pt;mso-wrap-distance-bottom:0pt;margin-top:28.2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sz w:val="28"/>
                          <w:u w:val="single"/>
                          <w:lang w:val="hr-HR"/>
                        </w:rPr>
                      </w:pPr>
                      <w:r>
                        <w:rPr>
                          <w:sz w:val="28"/>
                          <w:u w:val="single"/>
                          <w:lang w:val="hr-HR"/>
                        </w:rPr>
                        <w:t>Spajalica uz zadaću - Algebarski izraz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(početak 8. razred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4536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U donjoj spajalici ravnim crtama spoji točke pridružene rješenjima koje si dobio u zadaći, počevši od rješenja 2. zadatk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4536" w:leader="none"/>
                          <w:tab w:val="left" w:pos="4962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Dakle, rješenje 2.a zadatka spoji s rješenjem 2.b, zatim rješenje 2.b zadatka spoji s rješenjem  sljedećeg zadatka a to je 3.a, zatim rješenje 3.a s rješenjem 3.b it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4536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Ako si sve zadatke točno riješio i sva rješenja dobro spojio, dobit ćeš zgodnu sličicu.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hr-HR"/>
                        </w:rPr>
                        <w:t></w:t>
                      </w: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1276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639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639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808080"/>
        <w:lang w:val="pl-PL"/>
      </w:rPr>
    </w:pPr>
    <w:r>
      <w:rPr>
        <w:rStyle w:val="PageNumber"/>
        <w:color w:val="808080"/>
        <w:lang w:val="pl-PL"/>
      </w:rPr>
      <w:t>Algebarski izrazi na početku  8. razreda</w:t>
    </w:r>
  </w:p>
  <w:p>
    <w:pPr>
      <w:pStyle w:val="Header"/>
      <w:jc w:val="right"/>
      <w:rPr>
        <w:rStyle w:val="PageNumber"/>
        <w:color w:val="808080"/>
        <w:lang w:val="pl-PL"/>
      </w:rPr>
    </w:pPr>
    <w:r>
      <w:rPr>
        <w:color w:val="808080"/>
        <w:lang w:val="hr-HR"/>
      </w:rPr>
      <w:t xml:space="preserve">Antonija Horvatek 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color w:val="808080"/>
        <w:lang w:val="pl-PL"/>
      </w:rPr>
      <w:t>Algebarski izrazi na početku  8. razreda</w:t>
    </w:r>
  </w:p>
  <w:p>
    <w:pPr>
      <w:pStyle w:val="Header"/>
      <w:jc w:val="right"/>
      <w:rPr/>
    </w:pPr>
    <w:r>
      <w:rPr>
        <w:color w:val="808080"/>
        <w:lang w:val="hr-HR"/>
      </w:rPr>
      <w:t xml:space="preserve">Antonija Horvatek 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49:00Z</dcterms:created>
  <dc:creator>Toshiba</dc:creator>
  <dc:description/>
  <cp:keywords/>
  <dc:language>en-US</dc:language>
  <cp:lastModifiedBy>Antonija Horvatek</cp:lastModifiedBy>
  <cp:lastPrinted>2014-11-13T08:45:00Z</cp:lastPrinted>
  <dcterms:modified xsi:type="dcterms:W3CDTF">2014-11-13T07:46:00Z</dcterms:modified>
  <cp:revision>43</cp:revision>
  <dc:subject/>
  <dc:title>S "ozbiljnijim" sređivanjem algebarskih izraza počinjemo se baviti u 8</dc:title>
</cp:coreProperties>
</file>