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>8. razred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Kvadriranje, korjenovanje i potenciranje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 xml:space="preserve">- zadaci za ponavaljnje i sistematizaciju 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  <w:t>na kraju cjeline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vo su zadaci koje možemo iskoristiti za ponavljanje i sistematizaciju na kraju ove cjeline. Možemo ih umnožiti i podijeliti učenicima (zajedno s rješenjima) za samostalnu pripremu (kod kuće) ili za pripremu u grupama (na satu), a dio možemo i zajednički riješiti na satu..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r>
        <w:rPr>
          <w:sz w:val="28"/>
        </w:rPr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</w:r>
      <w:r>
        <w:rPr>
          <w:rFonts w:cs="Brush Script MT" w:ascii="Brush Script MT" w:hAnsi="Brush Script MT"/>
          <w:sz w:val="32"/>
        </w:rPr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  <w:sz w:val="28"/>
          </w:rPr>
          <w:t>http://www.antonija-horvatek.from.hr/</w:t>
        </w:r>
      </w:hyperlink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u w:val="single"/>
          <w:lang w:val="hr-HR"/>
        </w:rPr>
      </w:pPr>
      <w:r>
        <w:rPr>
          <w:i/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 xml:space="preserve">Kvadriranje, korjenovanje i potenciranje </w:t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- ponavljanje i sistematizacija</w:t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hr-HR"/>
        </w:rPr>
      </w:pPr>
      <w:r>
        <w:rPr>
          <w:lang w:val="hr-HR"/>
        </w:rPr>
        <w:t>1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8450</wp:posOffset>
                </wp:positionH>
                <wp:positionV relativeFrom="paragraph">
                  <wp:posOffset>159385</wp:posOffset>
                </wp:positionV>
                <wp:extent cx="1005840" cy="1188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g)</w:t>
                              <w:tab/>
                              <w:t>0.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)</w:t>
                              <w:tab/>
                              <w:t>0.09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12.5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g)</w:t>
                        <w:tab/>
                        <w:t>0.2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)</w:t>
                        <w:tab/>
                        <w:t>0.09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i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8610</wp:posOffset>
                </wp:positionH>
                <wp:positionV relativeFrom="paragraph">
                  <wp:posOffset>159385</wp:posOffset>
                </wp:positionV>
                <wp:extent cx="11887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12.5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j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m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3090</wp:posOffset>
                </wp:positionH>
                <wp:positionV relativeFrom="paragraph">
                  <wp:posOffset>159385</wp:posOffset>
                </wp:positionV>
                <wp:extent cx="128016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9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12.5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9</m:t>
                                </m:r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a) </w:t>
        <w:tab/>
        <w:t>8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300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(-40)</w:t>
      </w:r>
      <w:r>
        <w:rPr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d)</w:t>
        <w:tab/>
        <w:t>-16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e)</w:t>
        <w:tab/>
        <w:t>74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lang w:val="hr-HR"/>
        </w:rPr>
      </w:pPr>
      <w:r>
        <w:rPr>
          <w:lang w:val="hr-HR"/>
        </w:rPr>
        <w:t>2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2850</wp:posOffset>
                </wp:positionH>
                <wp:positionV relativeFrom="paragraph">
                  <wp:posOffset>103505</wp:posOffset>
                </wp:positionV>
                <wp:extent cx="2377440" cy="155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8.1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j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a)</w:t>
        <w:tab/>
        <w:t>- 3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+ (-3)</w:t>
      </w:r>
      <w:r>
        <w:rPr>
          <w:vertAlign w:val="superscript"/>
          <w:lang w:val="hr-HR"/>
        </w:rPr>
        <w:t xml:space="preserve"> 2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c)</w:t>
        <w:tab/>
        <w:t xml:space="preserve">4 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6 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d)</w:t>
        <w:tab/>
        <w:t>(4 - 6)</w:t>
      </w:r>
      <w:r>
        <w:rPr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e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f)</w:t>
        <w:tab/>
        <w:t>72 - 8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: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3.)</w:t>
        <w:tab/>
        <w:t>Sredi izraz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  <w:tab/>
        <w:t>a)</w:t>
        <w:tab/>
        <w:t>x · (2x + 7y + 9)</w:t>
        <w:tab/>
        <w:t>e)</w:t>
        <w:tab/>
        <w:t>- (2ax - b) · 3x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  <w:tab/>
        <w:t>b)</w:t>
        <w:tab/>
        <w:t>(-2x - 3y + 4xy) · 5xy</w:t>
        <w:tab/>
        <w:t>f)</w:t>
        <w:tab/>
        <w:t>- (6e - 5f) · (e - 3f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  <w:tab/>
        <w:t>c)</w:t>
        <w:tab/>
        <w:t>(6a - 4b) · (5a + 3b)</w:t>
        <w:tab/>
        <w:t>g)</w:t>
        <w:tab/>
        <w:t>(x - y) · (x + y) + (x + 2y) · (2x - 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  <w:tab/>
        <w:t>d)</w:t>
        <w:tab/>
        <w:t>(m - 3n) · (m + 3n)</w:t>
        <w:tab/>
        <w:t>h)</w:t>
        <w:tab/>
        <w:t>(2a + b) · 3a - (4a - b) · (4a + 2b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9605</wp:posOffset>
                </wp:positionH>
                <wp:positionV relativeFrom="paragraph">
                  <wp:posOffset>46355</wp:posOffset>
                </wp:positionV>
                <wp:extent cx="4123690" cy="266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(a · b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  <w:tab/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 kojim se računskim operacijama kvadriranje "dobro slaže"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što mislimo kad to kažem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134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Npr.</w:t>
                              <w:tab/>
                              <w:t>(4x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  <w:tab/>
                              <w:t xml:space="preserve">23 · </w:t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hr-HR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134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hr-HR"/>
                              </w:rPr>
                              <w:t>=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hr-HR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9.5pt;mso-wrap-distance-left:9.05pt;mso-wrap-distance-right:9.05pt;mso-wrap-distance-top:0pt;mso-wrap-distance-bottom:0pt;margin-top:3.6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>(a · b)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  <w:tab/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· b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 kojim se računskim operacijama kvadriranje "dobro slaže"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 što mislimo kad to kažem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134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>Npr.</w:t>
                        <w:tab/>
                        <w:t>(4x)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  <w:tab/>
                        <w:t xml:space="preserve">23 · </w:t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hr-HR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134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hr-HR"/>
                        </w:rPr>
                        <w:t>=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hr-HR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410</wp:posOffset>
                </wp:positionH>
                <wp:positionV relativeFrom="paragraph">
                  <wp:posOffset>980440</wp:posOffset>
                </wp:positionV>
                <wp:extent cx="36576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7.2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lang w:val="hr-HR"/>
        </w:rPr>
      </w:pPr>
      <w:r>
        <w:rPr>
          <w:lang w:val="hr-HR"/>
        </w:rPr>
        <w:t>4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946" w:leader="none"/>
          <w:tab w:val="left" w:pos="7371" w:leader="none"/>
        </w:tabs>
        <w:rPr/>
      </w:pPr>
      <w:r>
        <w:rPr>
          <w:lang w:val="hr-HR"/>
        </w:rPr>
        <w:tab/>
        <w:t>a)</w:t>
        <w:tab/>
        <w:t>27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·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ab/>
        <w:t>c)</w:t>
        <w:tab/>
        <w:t>390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: 39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946" w:leader="none"/>
          <w:tab w:val="left" w:pos="7371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946" w:leader="none"/>
          <w:tab w:val="left" w:pos="7371" w:leader="none"/>
        </w:tabs>
        <w:rPr>
          <w:lang w:val="hr-HR"/>
        </w:rPr>
      </w:pPr>
      <w:r>
        <w:rPr>
          <w:lang w:val="hr-HR"/>
        </w:rPr>
        <w:t>5.)</w:t>
        <w:tab/>
        <w:t>Iskvadrir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946" w:leader="none"/>
          <w:tab w:val="left" w:pos="7371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t xml:space="preserve">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ab/>
        <w:t>b)</w:t>
        <w:tab/>
        <w:t xml:space="preserve">-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</wp:posOffset>
                </wp:positionH>
                <wp:positionV relativeFrom="paragraph">
                  <wp:posOffset>97155</wp:posOffset>
                </wp:positionV>
                <wp:extent cx="4306570" cy="1929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(a + b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(a - b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S kojim se računskim operacijama kvadriranje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ne </w:t>
                            </w:r>
                            <w:r>
                              <w:rPr>
                                <w:lang w:val="hr-HR"/>
                              </w:rPr>
                              <w:t>slaže dobr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što mislimo kad to kažem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ko glasi "priča o prvom i drugom"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d primjenjujemo te priče (na kakve izraze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1.9pt;mso-wrap-distance-left:9.05pt;mso-wrap-distance-right:9.05pt;mso-wrap-distance-top:0pt;mso-wrap-distance-bottom:0pt;margin-top:7.6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>(a + b)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>(a - b)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 xml:space="preserve">S kojim se računskim operacijama kvadriranje </w:t>
                      </w:r>
                      <w:r>
                        <w:rPr>
                          <w:b/>
                          <w:lang w:val="hr-HR"/>
                        </w:rPr>
                        <w:t xml:space="preserve">ne </w:t>
                      </w:r>
                      <w:r>
                        <w:rPr>
                          <w:lang w:val="hr-HR"/>
                        </w:rPr>
                        <w:t>slaže dobr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 što mislimo kad to kažem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ko glasi "priča o prvom i drugom"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d primjenjujemo te priče (na kakve izraz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7470</wp:posOffset>
                </wp:positionH>
                <wp:positionV relativeFrom="paragraph">
                  <wp:posOffset>132080</wp:posOffset>
                </wp:positionV>
                <wp:extent cx="54864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0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1045</wp:posOffset>
                </wp:positionH>
                <wp:positionV relativeFrom="paragraph">
                  <wp:posOffset>157480</wp:posOffset>
                </wp:positionV>
                <wp:extent cx="2660650" cy="1289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a - b) · (a + b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a + b) · (a - b)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12.4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- b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(a - b) · (a + b)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(a + b) · (a - b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68910</wp:posOffset>
                </wp:positionH>
                <wp:positionV relativeFrom="paragraph">
                  <wp:posOffset>443865</wp:posOffset>
                </wp:positionV>
                <wp:extent cx="73152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4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>6.)</w:t>
        <w:tab/>
        <w:t>Sredi izra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1490</wp:posOffset>
                </wp:positionH>
                <wp:positionV relativeFrom="paragraph">
                  <wp:posOffset>30480</wp:posOffset>
                </wp:positionV>
                <wp:extent cx="2834640" cy="731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)</w:t>
                              <w:tab/>
                              <w:t>(2x + 3y) · (2x - 3y) - (4x - y) ·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e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2.4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)</w:t>
                        <w:tab/>
                        <w:t>(2x + 3y) · (2x - 3y) - (4x - y) · 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e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a)</w:t>
        <w:tab/>
        <w:t>(5ab + 7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b)</w:t>
        <w:tab/>
        <w:t>- (6c + d) · (6c - d) + (12c - d) · 3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c)</w:t>
        <w:tab/>
        <w:t>(2x + 3y) · (8x -12y) - (4x - 6y)</w:t>
      </w:r>
      <w:r>
        <w:rPr>
          <w:vertAlign w:val="superscript"/>
          <w:lang w:val="hr-HR"/>
        </w:rPr>
        <w:t xml:space="preserve"> 2</w:t>
      </w:r>
      <w:r>
        <w:rPr>
          <w:lang w:val="hr-H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>7.)</w:t>
        <w:tab/>
        <w:t>Napiši u obliku umnošk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a)</w:t>
        <w:tab/>
        <w:t>9a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b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c)</w:t>
        <w:tab/>
        <w:t>0.16 a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hr-HR"/>
        </w:rPr>
        <w:t xml:space="preserve"> b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b)</w:t>
        <w:tab/>
        <w:t>225 - 169 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y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d)</w:t>
        <w:tab/>
        <w:t xml:space="preserve">3.24 -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2485</wp:posOffset>
                </wp:positionH>
                <wp:positionV relativeFrom="paragraph">
                  <wp:posOffset>-65405</wp:posOffset>
                </wp:positionV>
                <wp:extent cx="4215130" cy="3797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9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 kojim se računskim operacijama korjenovanje dobro slaž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što mislimo kad to kažem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9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S kojim se računskim operacijama korjenovanje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ne </w:t>
                            </w:r>
                            <w:r>
                              <w:rPr>
                                <w:lang w:val="hr-HR"/>
                              </w:rPr>
                              <w:t>slaže dobr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što mislimo kad to kažem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9.05pt;mso-wrap-distance-left:9.05pt;mso-wrap-distance-right:9.05pt;mso-wrap-distance-top:0pt;mso-wrap-distance-bottom:0pt;margin-top:-5.1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 kojim se računskim operacijama korjenovanje dobro slaž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 što mislimo kad to kažem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pr.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t xml:space="preserve"> 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 xml:space="preserve">S kojim se računskim operacijama korjenovanje </w:t>
                      </w:r>
                      <w:r>
                        <w:rPr>
                          <w:b/>
                          <w:lang w:val="hr-HR"/>
                        </w:rPr>
                        <w:t xml:space="preserve">ne </w:t>
                      </w:r>
                      <w:r>
                        <w:rPr>
                          <w:lang w:val="hr-HR"/>
                        </w:rPr>
                        <w:t>slaže dobro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 što mislimo kad to kažem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410</wp:posOffset>
                </wp:positionH>
                <wp:positionV relativeFrom="paragraph">
                  <wp:posOffset>474345</wp:posOffset>
                </wp:positionV>
                <wp:extent cx="548640" cy="640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37.3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>8.)</w:t>
        <w:tab/>
        <w:t>Prepiši i umetni znakove = ili ≠:</w:t>
      </w:r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left" w:pos="1985" w:leader="none"/>
          <w:tab w:val="left" w:pos="4678" w:leader="none"/>
          <w:tab w:val="right" w:pos="5812" w:leader="none"/>
          <w:tab w:val="left" w:pos="6237" w:leader="none"/>
        </w:tabs>
        <w:rPr>
          <w:lang w:val="hr-HR"/>
        </w:rPr>
      </w:pPr>
      <w:r>
        <w:rPr>
          <w:lang w:val="hr-HR"/>
        </w:rPr>
        <w:tab/>
        <w:t>a)</w:t>
        <w:tab/>
        <w:t>(x + y)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+ y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e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left" w:pos="1985" w:leader="none"/>
          <w:tab w:val="left" w:pos="4678" w:leader="none"/>
          <w:tab w:val="right" w:pos="5812" w:leader="none"/>
          <w:tab w:val="left" w:pos="6237" w:leader="none"/>
        </w:tabs>
        <w:rPr>
          <w:lang w:val="hr-HR"/>
        </w:rPr>
      </w:pPr>
      <w:r>
        <w:rPr>
          <w:lang w:val="hr-HR"/>
        </w:rPr>
        <w:tab/>
        <w:t>b)</w:t>
        <w:tab/>
        <w:t>(x - y)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y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f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left" w:pos="1985" w:leader="none"/>
          <w:tab w:val="left" w:pos="4678" w:leader="none"/>
          <w:tab w:val="right" w:pos="5812" w:leader="none"/>
          <w:tab w:val="left" w:pos="6237" w:leader="none"/>
        </w:tabs>
        <w:rPr>
          <w:lang w:val="hr-HR"/>
        </w:rPr>
      </w:pPr>
      <w:r>
        <w:rPr>
          <w:lang w:val="hr-HR"/>
        </w:rPr>
        <w:tab/>
        <w:t>c)</w:t>
        <w:tab/>
        <w:t>(x · y)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· y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g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left" w:pos="1985" w:leader="none"/>
          <w:tab w:val="left" w:pos="4678" w:leader="none"/>
          <w:tab w:val="right" w:pos="5812" w:leader="none"/>
          <w:tab w:val="left" w:pos="6237" w:leader="none"/>
        </w:tabs>
        <w:rPr>
          <w:lang w:val="hr-HR"/>
        </w:rPr>
      </w:pPr>
      <w:r>
        <w:rPr>
          <w:lang w:val="hr-HR"/>
        </w:rPr>
        <w:tab/>
        <w:t>d)</w:t>
        <w:tab/>
        <w:t>(x : y)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: y</w:t>
      </w:r>
      <w:r>
        <w:rPr>
          <w:vertAlign w:val="superscript"/>
          <w:lang w:val="hr-HR"/>
        </w:rPr>
        <w:t>2</w:t>
      </w:r>
      <w:r>
        <w:rPr>
          <w:lang w:val="hr-HR"/>
        </w:rPr>
        <w:tab/>
        <w:t>h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268" w:leader="none"/>
          <w:tab w:val="left" w:pos="4678" w:leader="none"/>
          <w:tab w:val="right" w:pos="5954" w:leader="none"/>
          <w:tab w:val="lef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>9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ab/>
        <w:t>j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ab/>
        <w:t>k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c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lang w:val="hr-HR"/>
        </w:rPr>
        <w:tab/>
        <w:t>l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d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ab/>
        <w:t>m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e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ab/>
        <w:t>n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f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hr-HR"/>
        </w:rPr>
        <w:tab/>
        <w:t>o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g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hr-HR"/>
        </w:rPr>
        <w:tab/>
        <w:t>p)</w:t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h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ab/>
        <w:t>r)</w:t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lang w:val="hr-HR"/>
        </w:rPr>
      </w:pPr>
      <w:r>
        <w:rPr>
          <w:lang w:val="hr-HR"/>
        </w:rPr>
        <w:tab/>
        <w:t>i)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hr-HR"/>
        </w:rPr>
        <w:tab/>
        <w:t>s)</w:t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8" w:leader="none"/>
          <w:tab w:val="left" w:pos="5245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268" w:leader="none"/>
          <w:tab w:val="left" w:pos="4678" w:leader="none"/>
          <w:tab w:val="right" w:pos="5954" w:leader="none"/>
          <w:tab w:val="left" w:pos="6521" w:leader="none"/>
        </w:tabs>
        <w:rPr>
          <w:lang w:val="hr-HR"/>
        </w:rPr>
      </w:pPr>
      <w:r>
        <w:rPr>
          <w:lang w:val="hr-HR"/>
        </w:rPr>
        <w:t>10.)</w:t>
        <w:tab/>
        <w:t>Iskvadrir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8" w:leader="none"/>
          <w:tab w:val="left" w:pos="5103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4210</wp:posOffset>
                </wp:positionH>
                <wp:positionV relativeFrom="paragraph">
                  <wp:posOffset>7620</wp:posOffset>
                </wp:positionV>
                <wp:extent cx="1645920" cy="885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d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t xml:space="preserve"> 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t xml:space="preserve"> 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9.75pt;mso-wrap-distance-left:9.05pt;mso-wrap-distance-right:9.05pt;mso-wrap-distance-top:0pt;mso-wrap-distance-bottom:0pt;margin-top:0.6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c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d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8" w:leader="none"/>
          <w:tab w:val="left" w:pos="5103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ind w:left="426" w:hanging="426"/>
        <w:rPr/>
      </w:pPr>
      <w:r>
        <w:rPr>
          <w:lang w:val="hr-HR"/>
        </w:rPr>
        <w:t>11.)</w:t>
        <w:tab/>
        <w:t>U ovom zadatku pazi koje računske operacije (osim korjenovanja) imaš i kako se računa, te 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1330</wp:posOffset>
                </wp:positionH>
                <wp:positionV relativeFrom="paragraph">
                  <wp:posOffset>334010</wp:posOffset>
                </wp:positionV>
                <wp:extent cx="128016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9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5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e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26.3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9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5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e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m:t xml:space="preserve"> 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</m:e>
        </m:rad>
      </m:oMath>
      <w:r>
        <w:rPr>
          <w:lang w:val="hr-HR"/>
        </w:rPr>
        <w:tab/>
        <w:t>f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ab/>
        <w:t>g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  <w:tab/>
        <w:t>c)</w:t>
        <w:tab/>
      </w:r>
      <w:r>
        <w:rPr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den>
        </m:f>
      </m:oMath>
      <w:r>
        <w:rPr>
          <w:lang w:val="hr-HR"/>
        </w:rPr>
        <w:tab/>
        <w:t>h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  <w:t>12.)</w:t>
        <w:tab/>
        <w:t>Sredi izraze (djelomično korjenuj)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/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lang w:val="hr-HR"/>
        </w:rPr>
        <w:tab/>
        <w:t>c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lang w:val="hr-HR"/>
        </w:rPr>
        <w:tab/>
        <w:t>e)</w:t>
        <w:tab/>
        <w:t>5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hr-HR"/>
        </w:rPr>
        <w:t xml:space="preserve"> - 6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</m:oMath>
      <w:r>
        <w:rPr>
          <w:lang w:val="hr-HR"/>
        </w:rPr>
        <w:tab/>
        <w:t>d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lang w:val="hr-HR"/>
        </w:rPr>
        <w:t xml:space="preserve"> -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lang w:val="hr-HR"/>
        </w:rPr>
        <w:tab/>
        <w:t>f)</w:t>
        <w:tab/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lang w:val="hr-HR"/>
        </w:rPr>
        <w:t xml:space="preserve"> + 2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hr-HR"/>
        </w:rPr>
        <w:t xml:space="preserve"> -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hr-HR"/>
        </w:rPr>
        <w:t xml:space="preserve"> + 4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hr-HR"/>
        </w:rPr>
        <w:t xml:space="preserve"> - 3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lang w:val="hr-HR"/>
        </w:rPr>
      </w:pPr>
      <w:r>
        <w:rPr>
          <w:lang w:val="hr-HR"/>
        </w:rPr>
        <w:t>13.)</w:t>
        <w:tab/>
        <w:t>Racionaliziraj nazivnik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985" w:leader="none"/>
          <w:tab w:val="left" w:pos="3261" w:leader="none"/>
          <w:tab w:val="left" w:pos="3544" w:leader="none"/>
          <w:tab w:val="left" w:pos="4678" w:leader="none"/>
          <w:tab w:val="left" w:pos="4962" w:leader="none"/>
          <w:tab w:val="left" w:pos="6663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lang w:val="hr-HR"/>
        </w:rPr>
        <w:tab/>
        <w:t>c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hr-HR"/>
        </w:rPr>
        <w:tab/>
        <w:t>d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den>
        </m:f>
      </m:oMath>
      <w:r>
        <w:rPr>
          <w:lang w:val="hr-HR"/>
        </w:rPr>
        <w:tab/>
        <w:t>e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>14.) Riješi jednadžb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3828" w:leader="none"/>
          <w:tab w:val="left" w:pos="4253" w:leader="none"/>
          <w:tab w:val="left" w:pos="6663" w:leader="none"/>
          <w:tab w:val="left" w:pos="7088" w:leader="none"/>
        </w:tabs>
        <w:rPr>
          <w:lang w:val="hr-HR"/>
        </w:rPr>
      </w:pPr>
      <w:r>
        <w:rPr>
          <w:lang w:val="hr-HR"/>
        </w:rPr>
        <w:tab/>
        <w:t>a)</w:t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9</w:t>
        <w:tab/>
        <w:t>c)</w:t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10</w:t>
        <w:tab/>
        <w:t>e)</w:t>
        <w:tab/>
        <w:t>-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-100</w:t>
        <w:tab/>
        <w:t>g)</w:t>
        <w:tab/>
        <w:t>- 3 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7 = - 23 + x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3828" w:leader="none"/>
          <w:tab w:val="left" w:pos="4253" w:leader="none"/>
          <w:tab w:val="left" w:pos="6663" w:leader="none"/>
          <w:tab w:val="left" w:pos="7088" w:leader="none"/>
        </w:tabs>
        <w:rPr/>
      </w:pPr>
      <w:r>
        <w:rPr>
          <w:lang w:val="hr-HR"/>
        </w:rPr>
        <w:tab/>
        <w:t>b)</w:t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-9</w:t>
        <w:tab/>
        <w:t>d)</w:t>
        <w:tab/>
        <w:t>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50</w:t>
        <w:tab/>
        <w:t>f)</w:t>
        <w:tab/>
        <w:t>7 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- 2 = 2 x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+ 18</w:t>
        <w:tab/>
        <w:t>h)</w:t>
        <w:tab/>
        <w:t>(3a - 5)</w:t>
      </w:r>
      <w:r>
        <w:rPr>
          <w:vertAlign w:val="superscript"/>
          <w:lang w:val="hr-HR"/>
        </w:rPr>
        <w:t xml:space="preserve"> 2</w:t>
      </w:r>
      <w:r>
        <w:rPr>
          <w:lang w:val="hr-HR"/>
        </w:rPr>
        <w:t xml:space="preserve"> = 4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>15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1188720" cy="11887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)</w:t>
                              <w:tab/>
                              <w:t>4.68 · 1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)</w:t>
                              <w:tab/>
                              <w:t>(-9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j)</w:t>
                              <w:tab/>
                              <w:t>(-3)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7.5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)</w:t>
                        <w:tab/>
                        <w:t>4.68 · 10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)</w:t>
                        <w:tab/>
                        <w:t>(-9)</w:t>
                      </w:r>
                      <w:r>
                        <w:rPr>
                          <w:vertAlign w:val="superscript"/>
                          <w:lang w:val="hr-HR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j)</w:t>
                        <w:tab/>
                        <w:t>(-3)</w:t>
                      </w:r>
                      <w:r>
                        <w:rPr>
                          <w:vertAlign w:val="superscript"/>
                          <w:lang w:val="hr-HR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1188720" cy="1280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)</w:t>
                              <w:tab/>
                              <w:t>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)</w:t>
                              <w:tab/>
                              <w:t>5 · 1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)</w:t>
                              <w:tab/>
                              <w:t>28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)</w:t>
                              <w:tab/>
                              <w:t>28 · 1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6.8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)</w:t>
                        <w:tab/>
                        <w:t>5</w:t>
                      </w:r>
                      <w:r>
                        <w:rPr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)</w:t>
                        <w:tab/>
                        <w:t>5 · 10</w:t>
                      </w:r>
                      <w:r>
                        <w:rPr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)</w:t>
                        <w:tab/>
                        <w:t>28</w:t>
                      </w:r>
                      <w:r>
                        <w:rPr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)</w:t>
                        <w:tab/>
                        <w:t>28 · 10</w:t>
                      </w:r>
                      <w:r>
                        <w:rPr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o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3090</wp:posOffset>
                </wp:positionH>
                <wp:positionV relativeFrom="paragraph">
                  <wp:posOffset>95885</wp:posOffset>
                </wp:positionV>
                <wp:extent cx="1554480" cy="14630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2pt;mso-wrap-distance-left:9.05pt;mso-wrap-distance-right:9.05pt;mso-wrap-distance-top:0pt;mso-wrap-distance-bottom:0pt;margin-top:7.5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r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ab/>
        <w:t>a)</w:t>
        <w:tab/>
        <w:t>3</w:t>
      </w:r>
      <w:r>
        <w:rPr>
          <w:vertAlign w:val="superscript"/>
          <w:lang w:val="hr-HR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b)</w:t>
        <w:tab/>
        <w:t>16</w:t>
      </w:r>
      <w:r>
        <w:rPr>
          <w:vertAlign w:val="superscript"/>
          <w:lang w:val="hr-HR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c)</w:t>
        <w:tab/>
        <w:t>15</w:t>
      </w:r>
      <w:r>
        <w:rPr>
          <w:vertAlign w:val="superscript"/>
          <w:lang w:val="hr-HR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d)</w:t>
        <w:tab/>
        <w:t>82 · 10</w:t>
      </w:r>
      <w:r>
        <w:rPr>
          <w:vertAlign w:val="superscript"/>
          <w:lang w:val="hr-HR"/>
        </w:rPr>
        <w:t>-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e)</w:t>
        <w:tab/>
        <w:t>6.2 · 10</w:t>
      </w:r>
      <w:r>
        <w:rPr>
          <w:vertAlign w:val="superscript"/>
          <w:lang w:val="hr-HR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  <w:t>f)</w:t>
        <w:tab/>
        <w:t>1.7 · 10</w:t>
      </w:r>
      <w:r>
        <w:rPr>
          <w:vertAlign w:val="superscript"/>
          <w:lang w:val="hr-HR"/>
        </w:rPr>
        <w:t>-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lang w:val="hr-HR"/>
        </w:rPr>
        <w:t>16.)</w:t>
        <w:tab/>
        <w:t>Napiši u obliku potencij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/>
      </w:pPr>
      <w:r>
        <w:rPr>
          <w:lang w:val="hr-HR"/>
        </w:rPr>
        <w:tab/>
        <w:t>a)</w:t>
        <w:tab/>
        <w:t>65 · 65 · 65</w:t>
        <w:tab/>
        <w:t>b)</w:t>
        <w:tab/>
      </w:r>
      <w:r>
        <w:rPr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hr-HR"/>
        </w:rPr>
        <w:t xml:space="preserve"> · </w:t>
      </w:r>
      <w:r>
        <w:rPr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hr-HR"/>
        </w:rPr>
        <w:t xml:space="preserve"> · </w:t>
      </w:r>
      <w:r>
        <w:rPr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hr-HR"/>
        </w:rPr>
        <w:t xml:space="preserve"> · </w:t>
      </w:r>
      <w:r>
        <w:rPr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hr-HR"/>
        </w:rPr>
        <w:tab/>
        <w:t>c)</w:t>
        <w:tab/>
        <w:t>(4a - b</w:t>
      </w:r>
      <w:r>
        <w:rPr>
          <w:vertAlign w:val="superscript"/>
          <w:lang w:val="hr-HR"/>
        </w:rPr>
        <w:t>2</w:t>
      </w:r>
      <w:r>
        <w:rPr>
          <w:lang w:val="hr-HR"/>
        </w:rPr>
        <w:t>) · (4a - b</w:t>
      </w:r>
      <w:r>
        <w:rPr>
          <w:vertAlign w:val="superscript"/>
          <w:lang w:val="hr-HR"/>
        </w:rPr>
        <w:t>2</w:t>
      </w:r>
      <w:r>
        <w:rPr>
          <w:lang w:val="hr-H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3925</wp:posOffset>
                </wp:positionH>
                <wp:positionV relativeFrom="paragraph">
                  <wp:posOffset>140335</wp:posOffset>
                </wp:positionV>
                <wp:extent cx="403225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· 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m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  <w:tab/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: 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m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  <w:tab/>
                              <w:t>a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: b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lang w:val="hr-H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hr-HR"/>
                              </w:rPr>
                              <w:t>=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hr-HR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8.7pt;mso-wrap-distance-left:9.05pt;mso-wrap-distance-right:9.05pt;mso-wrap-distance-top:0pt;mso-wrap-distance-bottom:0pt;margin-top:11.0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· a</w:t>
                      </w:r>
                      <w:r>
                        <w:rPr>
                          <w:vertAlign w:val="superscript"/>
                          <w:lang w:val="hr-HR"/>
                        </w:rPr>
                        <w:t>m</w:t>
                      </w:r>
                      <w:r>
                        <w:rPr>
                          <w:lang w:val="hr-HR"/>
                        </w:rPr>
                        <w:t xml:space="preserve"> =</w:t>
                        <w:tab/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· b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=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: a</w:t>
                      </w:r>
                      <w:r>
                        <w:rPr>
                          <w:vertAlign w:val="superscript"/>
                          <w:lang w:val="hr-HR"/>
                        </w:rPr>
                        <w:t>m</w:t>
                      </w:r>
                      <w:r>
                        <w:rPr>
                          <w:lang w:val="hr-HR"/>
                        </w:rPr>
                        <w:t xml:space="preserve"> =</w:t>
                        <w:tab/>
                        <w:t>a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: b</w:t>
                      </w:r>
                      <w:r>
                        <w:rPr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lang w:val="hr-H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hr-HR"/>
                        </w:rPr>
                        <w:t>=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hr-HR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70</wp:posOffset>
                </wp:positionH>
                <wp:positionV relativeFrom="paragraph">
                  <wp:posOffset>172720</wp:posOffset>
                </wp:positionV>
                <wp:extent cx="731520" cy="6273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9.4pt;mso-wrap-distance-left:9.05pt;mso-wrap-distance-right:9.05pt;mso-wrap-distance-top:0pt;mso-wrap-distance-bottom:0pt;margin-top:13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hr-HR"/>
                        </w:rPr>
                      </w:pPr>
                      <w:r>
                        <w:rPr>
                          <w:sz w:val="40"/>
                          <w:lang w:val="hr-HR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>17.)</w:t>
        <w:tab/>
        <w:t>Napiši u obliku potenci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1410</wp:posOffset>
                </wp:positionH>
                <wp:positionV relativeFrom="paragraph">
                  <wp:posOffset>97155</wp:posOffset>
                </wp:positionV>
                <wp:extent cx="1280160" cy="15544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)</w:t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3</w:t>
                            </w:r>
                            <w:r>
                              <w:rPr>
                                <w:lang w:val="hr-HR"/>
                              </w:rPr>
                              <w:t xml:space="preserve"> · 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)</w:t>
                              <w:tab/>
                              <w:t>6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7</w:t>
                            </w:r>
                            <w:r>
                              <w:rPr>
                                <w:lang w:val="hr-HR"/>
                              </w:rPr>
                              <w:t xml:space="preserve"> · 6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)</w:t>
                              <w:tab/>
                              <w:t>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17</w:t>
                            </w:r>
                            <w:r>
                              <w:rPr>
                                <w:lang w:val="hr-HR"/>
                              </w:rPr>
                              <w:t xml:space="preserve"> · 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)</w:t>
                              <w:tab/>
                              <w:t>9 · 3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)</w:t>
                              <w:tab/>
                              <w:t>32 · 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)</w:t>
                              <w:tab/>
                              <w:t>64 · 4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hr-HR"/>
                              </w:rPr>
                              <w:t xml:space="preserve"> · 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2.4pt;mso-wrap-distance-left:9.05pt;mso-wrap-distance-right:9.05pt;mso-wrap-distance-top:0pt;mso-wrap-distance-bottom:0pt;margin-top:7.6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)</w:t>
                        <w:tab/>
                        <w:t>2</w:t>
                      </w:r>
                      <w:r>
                        <w:rPr>
                          <w:vertAlign w:val="superscript"/>
                          <w:lang w:val="hr-HR"/>
                        </w:rPr>
                        <w:t>-3</w:t>
                      </w:r>
                      <w:r>
                        <w:rPr>
                          <w:lang w:val="hr-HR"/>
                        </w:rPr>
                        <w:t xml:space="preserve"> · 2</w:t>
                      </w:r>
                      <w:r>
                        <w:rPr>
                          <w:vertAlign w:val="superscript"/>
                          <w:lang w:val="hr-HR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)</w:t>
                        <w:tab/>
                        <w:t>6</w:t>
                      </w:r>
                      <w:r>
                        <w:rPr>
                          <w:vertAlign w:val="superscript"/>
                          <w:lang w:val="hr-HR"/>
                        </w:rPr>
                        <w:t>7</w:t>
                      </w:r>
                      <w:r>
                        <w:rPr>
                          <w:lang w:val="hr-HR"/>
                        </w:rPr>
                        <w:t xml:space="preserve"> · 6</w:t>
                      </w:r>
                      <w:r>
                        <w:rPr>
                          <w:vertAlign w:val="superscript"/>
                          <w:lang w:val="hr-HR"/>
                        </w:rPr>
                        <w:t>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)</w:t>
                        <w:tab/>
                        <w:t>5</w:t>
                      </w:r>
                      <w:r>
                        <w:rPr>
                          <w:vertAlign w:val="superscript"/>
                          <w:lang w:val="hr-HR"/>
                        </w:rPr>
                        <w:t>-17</w:t>
                      </w:r>
                      <w:r>
                        <w:rPr>
                          <w:lang w:val="hr-HR"/>
                        </w:rPr>
                        <w:t xml:space="preserve"> · 5</w:t>
                      </w:r>
                      <w:r>
                        <w:rPr>
                          <w:vertAlign w:val="superscript"/>
                          <w:lang w:val="hr-HR"/>
                        </w:rPr>
                        <w:t>-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j)</w:t>
                        <w:tab/>
                        <w:t>9 · 3</w:t>
                      </w:r>
                      <w:r>
                        <w:rPr>
                          <w:vertAlign w:val="superscript"/>
                          <w:lang w:val="hr-HR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)</w:t>
                        <w:tab/>
                        <w:t>32 · 2</w:t>
                      </w:r>
                      <w:r>
                        <w:rPr>
                          <w:vertAlign w:val="superscript"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)</w:t>
                        <w:tab/>
                        <w:t>64 · 4</w:t>
                      </w:r>
                      <w:r>
                        <w:rPr>
                          <w:vertAlign w:val="superscript"/>
                          <w:lang w:val="hr-HR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m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den>
                        </m:f>
                      </m:oMath>
                      <w:r>
                        <w:rPr>
                          <w:lang w:val="hr-HR"/>
                        </w:rPr>
                        <w:t xml:space="preserve"> · 5</w:t>
                      </w:r>
                      <w:r>
                        <w:rPr>
                          <w:vertAlign w:val="superscript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1371600" cy="1645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)</w:t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hr-HR"/>
                              </w:rPr>
                              <w:t xml:space="preserve"> · 3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)</w:t>
                              <w:tab/>
                              <w:t>1000 · 1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)</w:t>
                              <w:tab/>
                              <w:t>0.000 01 · 1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)</w:t>
                              <w:tab/>
                              <w:t>6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4</w:t>
                            </w:r>
                            <w:r>
                              <w:rPr>
                                <w:lang w:val="hr-HR"/>
                              </w:rPr>
                              <w:t xml:space="preserve"> : 6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)</w:t>
                              <w:tab/>
                              <w:t>5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3</w:t>
                            </w:r>
                            <w:r>
                              <w:rPr>
                                <w:lang w:val="hr-HR"/>
                              </w:rPr>
                              <w:t xml:space="preserve"> : 5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)</w:t>
                              <w:tab/>
                              <w:t>8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14</w:t>
                            </w:r>
                            <w:r>
                              <w:rPr>
                                <w:lang w:val="hr-HR"/>
                              </w:rPr>
                              <w:t xml:space="preserve"> : 8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u)</w:t>
                              <w:tab/>
                              <w:t>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-6</w:t>
                            </w:r>
                            <w:r>
                              <w:rPr>
                                <w:lang w:val="hr-HR"/>
                              </w:rPr>
                              <w:t xml:space="preserve"> : 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6pt;mso-wrap-distance-left:9.05pt;mso-wrap-distance-right:9.05pt;mso-wrap-distance-top:0pt;mso-wrap-distance-bottom:0pt;margin-top:2.7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)</w:t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lang w:val="hr-HR"/>
                        </w:rPr>
                        <w:t xml:space="preserve"> · 3</w:t>
                      </w:r>
                      <w:r>
                        <w:rPr>
                          <w:vertAlign w:val="superscript"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)</w:t>
                        <w:tab/>
                        <w:t>1000 · 10</w:t>
                      </w:r>
                      <w:r>
                        <w:rPr>
                          <w:vertAlign w:val="superscript"/>
                          <w:lang w:val="hr-HR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)</w:t>
                        <w:tab/>
                        <w:t>0.000 01 · 10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)</w:t>
                        <w:tab/>
                        <w:t>6</w:t>
                      </w:r>
                      <w:r>
                        <w:rPr>
                          <w:vertAlign w:val="superscript"/>
                          <w:lang w:val="hr-HR"/>
                        </w:rPr>
                        <w:t>4</w:t>
                      </w:r>
                      <w:r>
                        <w:rPr>
                          <w:lang w:val="hr-HR"/>
                        </w:rPr>
                        <w:t xml:space="preserve"> : 6</w:t>
                      </w:r>
                      <w:r>
                        <w:rPr>
                          <w:vertAlign w:val="superscript"/>
                          <w:lang w:val="hr-HR"/>
                        </w:rPr>
                        <w:t>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)</w:t>
                        <w:tab/>
                        <w:t>52</w:t>
                      </w:r>
                      <w:r>
                        <w:rPr>
                          <w:vertAlign w:val="superscript"/>
                          <w:lang w:val="hr-HR"/>
                        </w:rPr>
                        <w:t>-3</w:t>
                      </w:r>
                      <w:r>
                        <w:rPr>
                          <w:lang w:val="hr-HR"/>
                        </w:rPr>
                        <w:t xml:space="preserve"> : 52</w:t>
                      </w:r>
                      <w:r>
                        <w:rPr>
                          <w:vertAlign w:val="superscript"/>
                          <w:lang w:val="hr-HR"/>
                        </w:rPr>
                        <w:t>-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)</w:t>
                        <w:tab/>
                        <w:t>8</w:t>
                      </w:r>
                      <w:r>
                        <w:rPr>
                          <w:vertAlign w:val="superscript"/>
                          <w:lang w:val="hr-HR"/>
                        </w:rPr>
                        <w:t>14</w:t>
                      </w:r>
                      <w:r>
                        <w:rPr>
                          <w:lang w:val="hr-HR"/>
                        </w:rPr>
                        <w:t xml:space="preserve"> : 8</w:t>
                      </w:r>
                      <w:r>
                        <w:rPr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u)</w:t>
                        <w:tab/>
                        <w:t>5</w:t>
                      </w:r>
                      <w:r>
                        <w:rPr>
                          <w:vertAlign w:val="superscript"/>
                          <w:lang w:val="hr-HR"/>
                        </w:rPr>
                        <w:t>-6</w:t>
                      </w:r>
                      <w:r>
                        <w:rPr>
                          <w:lang w:val="hr-HR"/>
                        </w:rPr>
                        <w:t xml:space="preserve"> : 5</w:t>
                      </w:r>
                      <w:r>
                        <w:rPr>
                          <w:vertAlign w:val="superscript"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a)</w:t>
        <w:tab/>
        <w:t>6</w:t>
      </w:r>
      <w:r>
        <w:rPr>
          <w:vertAlign w:val="superscript"/>
          <w:lang w:val="hr-HR"/>
        </w:rPr>
        <w:t>7</w:t>
      </w:r>
      <w:r>
        <w:rPr>
          <w:lang w:val="hr-HR"/>
        </w:rPr>
        <w:t xml:space="preserve"> · 6</w:t>
      </w:r>
      <w:r>
        <w:rPr>
          <w:vertAlign w:val="superscript"/>
          <w:lang w:val="hr-HR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/>
      </w:pPr>
      <w:r>
        <w:rPr>
          <w:lang w:val="hr-HR"/>
        </w:rPr>
        <w:tab/>
        <w:t>b)</w:t>
        <w:tab/>
        <w:t>(-3)</w:t>
      </w:r>
      <w:r>
        <w:rPr>
          <w:vertAlign w:val="superscript"/>
          <w:lang w:val="hr-HR"/>
        </w:rPr>
        <w:t xml:space="preserve"> 8</w:t>
      </w:r>
      <w:r>
        <w:rPr>
          <w:lang w:val="hr-HR"/>
        </w:rPr>
        <w:t xml:space="preserve"> · (-3)</w:t>
      </w:r>
      <w:r>
        <w:rPr>
          <w:vertAlign w:val="superscript"/>
          <w:lang w:val="hr-HR"/>
        </w:rPr>
        <w:t xml:space="preserve"> 10</w:t>
      </w:r>
      <w:r>
        <w:rPr>
          <w:lang w:val="hr-HR"/>
        </w:rPr>
        <w:t xml:space="preserve"> ·(-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/>
      </w:pPr>
      <w:r>
        <w:rPr>
          <w:lang w:val="hr-HR"/>
        </w:rPr>
        <w:tab/>
        <w:t>c)</w:t>
        <w:tab/>
        <w:t>4.2</w:t>
      </w:r>
      <w:r>
        <w:rPr>
          <w:vertAlign w:val="superscript"/>
          <w:lang w:val="hr-HR"/>
        </w:rPr>
        <w:t>5</w:t>
      </w:r>
      <w:r>
        <w:rPr>
          <w:lang w:val="hr-HR"/>
        </w:rPr>
        <w:t xml:space="preserve"> · 4.2 · 4.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d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/>
      </w:pPr>
      <w:r>
        <w:rPr>
          <w:lang w:val="hr-HR"/>
        </w:rPr>
        <w:tab/>
        <w:t>e)</w:t>
        <w:tab/>
        <w:t>8</w:t>
      </w:r>
      <w:r>
        <w:rPr>
          <w:vertAlign w:val="superscript"/>
          <w:lang w:val="hr-HR"/>
        </w:rPr>
        <w:t>14</w:t>
      </w:r>
      <w:r>
        <w:rPr>
          <w:lang w:val="hr-HR"/>
        </w:rPr>
        <w:t xml:space="preserve"> : 8</w:t>
      </w:r>
      <w:r>
        <w:rPr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f)</w:t>
        <w:tab/>
        <w:t>0.6</w:t>
      </w:r>
      <w:r>
        <w:rPr>
          <w:vertAlign w:val="superscript"/>
          <w:lang w:val="hr-HR"/>
        </w:rPr>
        <w:t>17</w:t>
      </w:r>
      <w:r>
        <w:rPr>
          <w:lang w:val="hr-HR"/>
        </w:rPr>
        <w:t xml:space="preserve"> : 0.6</w:t>
      </w:r>
      <w:r>
        <w:rPr>
          <w:vertAlign w:val="superscript"/>
          <w:lang w:val="hr-HR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/>
      </w:pPr>
      <w:r>
        <w:rPr>
          <w:lang w:val="hr-HR"/>
        </w:rPr>
        <w:t>18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7090</wp:posOffset>
                </wp:positionH>
                <wp:positionV relativeFrom="paragraph">
                  <wp:posOffset>103505</wp:posOffset>
                </wp:positionV>
                <wp:extent cx="1737360" cy="822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)</w:t>
                              <w:tab/>
                              <w:t>0.002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 · 100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d)</w:t>
                              <w:tab/>
                              <w:t>518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4</w:t>
                            </w:r>
                            <w:r>
                              <w:rPr>
                                <w:lang w:val="hr-HR"/>
                              </w:rPr>
                              <w:t xml:space="preserve"> : 259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)</w:t>
                              <w:tab/>
                              <w:t>4.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 : 1.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f)</w:t>
                              <w:tab/>
                              <w:t>0.7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 : 0.15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8.1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c)</w:t>
                        <w:tab/>
                        <w:t>0.002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 · 1000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d)</w:t>
                        <w:tab/>
                        <w:t>518</w:t>
                      </w:r>
                      <w:r>
                        <w:rPr>
                          <w:vertAlign w:val="superscript"/>
                          <w:lang w:val="hr-HR"/>
                        </w:rPr>
                        <w:t>4</w:t>
                      </w:r>
                      <w:r>
                        <w:rPr>
                          <w:lang w:val="hr-HR"/>
                        </w:rPr>
                        <w:t xml:space="preserve"> : 259</w:t>
                      </w:r>
                      <w:r>
                        <w:rPr>
                          <w:vertAlign w:val="superscript"/>
                          <w:lang w:val="hr-HR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e)</w:t>
                        <w:tab/>
                        <w:t>4.5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 : 1.5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f)</w:t>
                        <w:tab/>
                        <w:t>0.75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 : 0.15</w:t>
                      </w:r>
                      <w:r>
                        <w:rPr>
                          <w:vertAlign w:val="superscript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a)</w:t>
        <w:tab/>
        <w:t>2</w:t>
      </w:r>
      <w:r>
        <w:rPr>
          <w:vertAlign w:val="superscript"/>
          <w:lang w:val="hr-HR"/>
        </w:rPr>
        <w:t>4</w:t>
      </w:r>
      <w:r>
        <w:rPr>
          <w:lang w:val="hr-HR"/>
        </w:rPr>
        <w:t xml:space="preserve"> · 5</w:t>
      </w:r>
      <w:r>
        <w:rPr>
          <w:vertAlign w:val="superscript"/>
          <w:lang w:val="hr-HR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>19.)</w:t>
        <w:tab/>
        <w:t>Napiši u obliku potencij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253" w:leader="none"/>
          <w:tab w:val="left" w:pos="4678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  <w:tab/>
        <w:t>a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hr-HR"/>
        </w:rPr>
        <w:tab/>
        <w:t>b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hr-HR"/>
        </w:rPr>
        <w:tab/>
        <w:t>c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hr-HR"/>
        </w:rPr>
        <w:tab/>
        <w:t>d)</w:t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253" w:leader="none"/>
          <w:tab w:val="left" w:pos="4678" w:leader="none"/>
          <w:tab w:val="left" w:pos="6237" w:leader="none"/>
          <w:tab w:val="left" w:pos="666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498" w:leader="none"/>
        </w:tabs>
        <w:rPr>
          <w:u w:val="wave"/>
          <w:lang w:val="hr-HR"/>
        </w:rPr>
      </w:pPr>
      <w:r>
        <w:rPr>
          <w:u w:val="wave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253" w:leader="none"/>
          <w:tab w:val="left" w:pos="4678" w:leader="none"/>
          <w:tab w:val="left" w:pos="6237" w:leader="none"/>
          <w:tab w:val="left" w:pos="6663" w:leader="none"/>
        </w:tabs>
        <w:rPr>
          <w:u w:val="wave"/>
          <w:lang w:val="hr-HR"/>
        </w:rPr>
      </w:pPr>
      <w:r>
        <w:rPr>
          <w:u w:val="wav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253" w:leader="none"/>
          <w:tab w:val="left" w:pos="4678" w:leader="none"/>
          <w:tab w:val="left" w:pos="6237" w:leader="none"/>
          <w:tab w:val="left" w:pos="6663" w:leader="none"/>
        </w:tabs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Rješenj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253" w:leader="none"/>
          <w:tab w:val="left" w:pos="4678" w:leader="none"/>
          <w:tab w:val="left" w:pos="6237" w:leader="none"/>
          <w:tab w:val="left" w:pos="6663" w:leader="none"/>
        </w:tabs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6946" w:leader="none"/>
          <w:tab w:val="left" w:pos="8080" w:leader="none"/>
        </w:tabs>
        <w:rPr/>
      </w:pPr>
      <w:r>
        <w:rPr>
          <w:sz w:val="20"/>
          <w:lang w:val="hr-HR"/>
        </w:rPr>
        <w:t>1.)</w:t>
        <w:tab/>
        <w:t>a) 64</w:t>
        <w:tab/>
        <w:t>b) 90 000</w:t>
        <w:tab/>
        <w:t>c) 1600</w:t>
        <w:tab/>
        <w:t>d) -256</w:t>
        <w:tab/>
        <w:t>e) 5476</w:t>
        <w:tab/>
        <w:t>f) 4/25</w:t>
        <w:tab/>
        <w:t>g) 0.04</w:t>
        <w:tab/>
        <w:t>h) 0.008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694" w:leader="none"/>
          <w:tab w:val="left" w:pos="3686" w:leader="none"/>
          <w:tab w:val="left" w:pos="4820" w:leader="none"/>
          <w:tab w:val="left" w:pos="5812" w:leader="none"/>
          <w:tab w:val="left" w:pos="6804" w:leader="none"/>
          <w:tab w:val="left" w:pos="7797" w:leader="none"/>
          <w:tab w:val="left" w:pos="878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i) 3</w:t>
        <w:tab/>
        <w:t>j) ne postoji</w:t>
        <w:tab/>
        <w:t>k) -8</w:t>
        <w:tab/>
        <w:t>l) 2000</w:t>
        <w:tab/>
        <w:t>m) 3/8</w:t>
        <w:tab/>
        <w:t>n) 0.07</w:t>
        <w:tab/>
        <w:t>o) 0.1</w:t>
        <w:tab/>
        <w:t>p) -16</w:t>
        <w:tab/>
        <w:t>r) 19/1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  <w:tab w:val="left" w:pos="3402" w:leader="none"/>
          <w:tab w:val="left" w:pos="4253" w:leader="none"/>
          <w:tab w:val="left" w:pos="5387" w:leader="none"/>
          <w:tab w:val="left" w:pos="6379" w:leader="none"/>
          <w:tab w:val="left" w:pos="7230" w:leader="none"/>
          <w:tab w:val="left" w:pos="8080" w:leader="none"/>
          <w:tab w:val="left" w:pos="8789" w:leader="none"/>
        </w:tabs>
        <w:rPr>
          <w:sz w:val="20"/>
          <w:lang w:val="hr-HR"/>
        </w:rPr>
      </w:pPr>
      <w:r>
        <w:rPr>
          <w:sz w:val="20"/>
          <w:lang w:val="hr-HR"/>
        </w:rPr>
        <w:t>2.)</w:t>
        <w:tab/>
        <w:t>a) 0</w:t>
        <w:tab/>
        <w:t>b) 26/25</w:t>
        <w:tab/>
        <w:t>c) -20</w:t>
        <w:tab/>
        <w:t>d) 4</w:t>
        <w:tab/>
        <w:t>e) -91</w:t>
        <w:tab/>
        <w:t>f) 40</w:t>
        <w:tab/>
        <w:t>g) 8</w:t>
        <w:tab/>
        <w:t>h) 4</w:t>
        <w:tab/>
        <w:t>i) 1</w:t>
        <w:tab/>
        <w:t>j) 1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387" w:leader="none"/>
          <w:tab w:val="left" w:pos="7797" w:leader="none"/>
        </w:tabs>
        <w:rPr>
          <w:sz w:val="20"/>
          <w:lang w:val="hr-HR"/>
        </w:rPr>
      </w:pPr>
      <w:r>
        <w:rPr>
          <w:sz w:val="20"/>
          <w:lang w:val="hr-HR"/>
        </w:rPr>
        <w:t>3.)</w:t>
        <w:tab/>
        <w:t>a) 2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7xy + 9x</w:t>
        <w:tab/>
        <w:t>b) -10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y - 15x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20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c) 30a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- 2ab - 12b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d)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- 9n</w:t>
      </w:r>
      <w:r>
        <w:rPr>
          <w:sz w:val="20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387" w:leader="none"/>
          <w:tab w:val="left" w:pos="7797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e) -6a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3bx</w:t>
        <w:tab/>
        <w:t>f) -6e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23ef -15f</w:t>
      </w:r>
      <w:r>
        <w:rPr>
          <w:sz w:val="20"/>
          <w:vertAlign w:val="superscript"/>
          <w:lang w:val="hr-HR"/>
        </w:rPr>
        <w:t xml:space="preserve"> 2</w:t>
      </w:r>
      <w:r>
        <w:rPr>
          <w:sz w:val="20"/>
          <w:lang w:val="hr-HR"/>
        </w:rPr>
        <w:tab/>
        <w:t>g) 3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3xy - 3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h) -10a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- ab + 2b</w:t>
      </w:r>
      <w:r>
        <w:rPr>
          <w:sz w:val="20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845</wp:posOffset>
                </wp:positionH>
                <wp:positionV relativeFrom="paragraph">
                  <wp:posOffset>44450</wp:posOffset>
                </wp:positionV>
                <wp:extent cx="5678170" cy="29121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(a ·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(a ·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vadriranje se dobro slaže s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množenje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dijeljenje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ad kažemo da se kvadriranje i množenje dobro slažu, mislimo na to da je svejedno hoćemo li dva broja prvo pomnožiti a zatim kvadrirati rezultat, ili ćemo prvo kvadrirati svaki od tih brojeva a zatim pomnožiti kvadrate - u oba slučaja dobit će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isti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rezultat. Tj. vrijedi (a ·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Slično je i sa kvadriranjem i dijeljenjem: Svejedno je hoćemo li prvo podijeliti dva broja a zatim iskvadrirati rezultat, ili ćemo prvo kvadrirati brojeve a zatim podijeliti kvadrate - u oba slučaja dobiva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isti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rezultat. Tj. vrijedi  (a :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: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134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Npr.</w:t>
                              <w:tab/>
                              <w:t>(4x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16 x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 xml:space="preserve">23 ·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= 1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134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9.3pt;mso-wrap-distance-left:9.05pt;mso-wrap-distance-right:9.05pt;mso-wrap-distance-top:0pt;mso-wrap-distance-bottom:0pt;margin-top:3.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(a ·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·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ab/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·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(a ·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vadriranje se dobro slaže s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množenjem</w:t>
                      </w:r>
                      <w:r>
                        <w:rPr>
                          <w:sz w:val="20"/>
                          <w:lang w:val="hr-HR"/>
                        </w:rPr>
                        <w:t xml:space="preserve"> i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dijeljenjem</w:t>
                      </w:r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ad kažemo da se kvadriranje i množenje dobro slažu, mislimo na to da je svejedno hoćemo li dva broja prvo pomnožiti a zatim kvadrirati rezultat, ili ćemo prvo kvadrirati svaki od tih brojeva a zatim pomnožiti kvadrate - u oba slučaja dobit će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isti </w:t>
                      </w:r>
                      <w:r>
                        <w:rPr>
                          <w:sz w:val="20"/>
                          <w:lang w:val="hr-HR"/>
                        </w:rPr>
                        <w:t>rezultat. Tj. vrijedi (a ·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·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Slično je i sa kvadriranjem i dijeljenjem: Svejedno je hoćemo li prvo podijeliti dva broja a zatim iskvadrirati rezultat, ili ćemo prvo kvadrirati brojeve a zatim podijeliti kvadrate - u oba slučaja dobiva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isti </w:t>
                      </w:r>
                      <w:r>
                        <w:rPr>
                          <w:sz w:val="20"/>
                          <w:lang w:val="hr-HR"/>
                        </w:rPr>
                        <w:t>rezultat. Tj. vrijedi  (a :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: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134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Npr.</w:t>
                        <w:tab/>
                        <w:t>(4x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16 x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ab/>
                        <w:t xml:space="preserve">23 ·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0"/>
                          <w:lang w:val="hr-HR"/>
                        </w:rPr>
                        <w:t xml:space="preserve">=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0"/>
                          <w:lang w:val="hr-HR"/>
                        </w:rPr>
                        <w:t>= 1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134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0"/>
                          <w:lang w:val="hr-HR"/>
                        </w:rPr>
                        <w:t xml:space="preserve">=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0"/>
                          <w:lang w:val="hr-HR"/>
                        </w:rPr>
                        <w:t xml:space="preserve">=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77470</wp:posOffset>
                </wp:positionH>
                <wp:positionV relativeFrom="paragraph">
                  <wp:posOffset>262890</wp:posOffset>
                </wp:positionV>
                <wp:extent cx="36576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0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977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  <w:t>4.)</w:t>
        <w:tab/>
        <w:t>a) 1/4</w:t>
        <w:tab/>
        <w:t>b) 16/225</w:t>
        <w:tab/>
        <w:t>c) 10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  <w:tab w:val="left" w:pos="4962" w:leader="none"/>
        </w:tabs>
        <w:rPr>
          <w:sz w:val="20"/>
          <w:lang w:val="hr-HR"/>
        </w:rPr>
      </w:pPr>
      <w:r>
        <w:rPr>
          <w:sz w:val="20"/>
          <w:lang w:val="hr-HR"/>
        </w:rPr>
        <w:t>5.)</w:t>
        <w:tab/>
        <w:t xml:space="preserve">a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hr-HR"/>
        </w:rPr>
        <w:tab/>
        <w:t>b) -</w:t>
      </w:r>
      <w:r>
        <w:rPr>
          <w:sz w:val="20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  <w:tab w:val="left" w:pos="4962" w:leader="none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6226810" cy="24174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(a +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+ 2ab +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(a -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2ab +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vadriranje se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slaže dobro sa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zbrajanjem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oduzimanje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To znači: Nije svejedno hoćemo li dva broja prvo zbrojiti a zatim kvadrirati rezultat, ili ćemo prvo brojeve kvadrirati a zatim zbrojiti kvadrate - u ta dva slučaja dobivaju se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različita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rješenja! Tj. (a +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≠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+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Slično je i sa oduzimanjem: Nije svejedno hoćemo li dva broja prvo oduzeti a zatim kvadrirati rezultat, ili ćemo prvo brojeve kvadrirati a zatim oduzeti kvadrate - u ta dva slučaja dobivaju se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različita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rješenja! Tj. (a -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≠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Ima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dvije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priče o prvom i drugom. One gla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560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I. Kvadrat zbroja jednak je: prvi na kvadrat, plus dvostruki prvi puta drugi, plus drugi na kvadrat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560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a +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+ 2ab +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268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II. Kvadrat razlike jednak je: prvi na kvadrat, minus dvostruki prvi puta drugi, plus drugi na kvadrat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268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a - 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2ab +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Te priče primjenjujemo (samo) kad kvadriramo zagrade u kojima imamo plus ili min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Drugim riječima, primjenjujemo ih kad imamo kvadrat zbroja ili razl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0.35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(a +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+ 2ab +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(a -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2ab +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vadriranje se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ne </w:t>
                      </w:r>
                      <w:r>
                        <w:rPr>
                          <w:sz w:val="20"/>
                          <w:lang w:val="hr-HR"/>
                        </w:rPr>
                        <w:t xml:space="preserve">slaže dobro sa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zbrajanjem </w:t>
                      </w:r>
                      <w:r>
                        <w:rPr>
                          <w:sz w:val="20"/>
                          <w:lang w:val="hr-HR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oduzimanjem</w:t>
                      </w:r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To znači: Nije svejedno hoćemo li dva broja prvo zbrojiti a zatim kvadrirati rezultat, ili ćemo prvo brojeve kvadrirati a zatim zbrojiti kvadrate - u ta dva slučaja dobivaju se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različita </w:t>
                      </w:r>
                      <w:r>
                        <w:rPr>
                          <w:sz w:val="20"/>
                          <w:lang w:val="hr-HR"/>
                        </w:rPr>
                        <w:t>rješenja! Tj. (a +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≠</w:t>
                      </w:r>
                      <w:r>
                        <w:rPr>
                          <w:sz w:val="20"/>
                          <w:lang w:val="hr-HR"/>
                        </w:rPr>
                        <w:t xml:space="preserve">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+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Slično je i sa oduzimanjem: Nije svejedno hoćemo li dva broja prvo oduzeti a zatim kvadrirati rezultat, ili ćemo prvo brojeve kvadrirati a zatim oduzeti kvadrate - u ta dva slučaja dobivaju se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različita </w:t>
                      </w:r>
                      <w:r>
                        <w:rPr>
                          <w:sz w:val="20"/>
                          <w:lang w:val="hr-HR"/>
                        </w:rPr>
                        <w:t>rješenja! Tj. (a -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≠</w:t>
                      </w:r>
                      <w:r>
                        <w:rPr>
                          <w:sz w:val="20"/>
                          <w:lang w:val="hr-HR"/>
                        </w:rPr>
                        <w:t xml:space="preserve">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Ima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dvije</w:t>
                      </w:r>
                      <w:r>
                        <w:rPr>
                          <w:sz w:val="20"/>
                          <w:lang w:val="hr-HR"/>
                        </w:rPr>
                        <w:t xml:space="preserve"> priče o prvom i drugom. One gla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560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I. Kvadrat zbroja jednak je: prvi na kvadrat, plus dvostruki prvi puta drugi, plus drugi na kvadrat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560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a +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+ 2ab +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268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II. Kvadrat razlike jednak je: prvi na kvadrat, minus dvostruki prvi puta drugi, plus drugi na kvadrat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268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a - 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2ab +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Te priče primjenjujemo (samo) kad kvadriramo zagrade u kojima imamo plus ili minu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Drugim riječima, primjenjujemo ih kad imamo kvadrat zbroja ili raz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34670</wp:posOffset>
                </wp:positionH>
                <wp:positionV relativeFrom="paragraph">
                  <wp:posOffset>1339215</wp:posOffset>
                </wp:positionV>
                <wp:extent cx="45720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5.4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1045</wp:posOffset>
                </wp:positionH>
                <wp:positionV relativeFrom="paragraph">
                  <wp:posOffset>40640</wp:posOffset>
                </wp:positionV>
                <wp:extent cx="1837690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(a - b) · (a + 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sz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Može i: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(a + b) · (a - 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a - b) · (a + b)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a + b) · (a - b)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-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(a - b) · (a + b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6"/>
                          <w:lang w:val="hr-HR"/>
                        </w:rPr>
                      </w:pPr>
                      <w:r>
                        <w:rPr>
                          <w:sz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Može i: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= (a + b) · (a - b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a - b) · (a + b)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(a + b) · (a - b)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0"/>
                          <w:lang w:val="hr-HR"/>
                        </w:rPr>
                        <w:t xml:space="preserve"> -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68910</wp:posOffset>
                </wp:positionH>
                <wp:positionV relativeFrom="paragraph">
                  <wp:posOffset>261620</wp:posOffset>
                </wp:positionV>
                <wp:extent cx="548640" cy="283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3pt;mso-wrap-distance-left:9.05pt;mso-wrap-distance-right:9.05pt;mso-wrap-distance-top:0pt;mso-wrap-distance-bottom:0pt;margin-top:20.6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4111" w:leader="none"/>
          <w:tab w:val="left" w:pos="6096" w:leader="none"/>
          <w:tab w:val="left" w:pos="7655" w:leader="none"/>
        </w:tabs>
        <w:rPr>
          <w:sz w:val="20"/>
          <w:lang w:val="hr-HR"/>
        </w:rPr>
      </w:pPr>
      <w:r>
        <w:rPr>
          <w:sz w:val="20"/>
          <w:lang w:val="hr-HR"/>
        </w:rPr>
        <w:t>6.)</w:t>
        <w:tab/>
        <w:t>a) 25a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b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70ab + 49</w:t>
        <w:tab/>
        <w:t>b) d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- 3cd</w:t>
        <w:tab/>
        <w:t>c) -72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48xy</w:t>
        <w:tab/>
        <w:t>d) -9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xy</w:t>
        <w:tab/>
        <w:t xml:space="preserve">e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4678" w:leader="none"/>
          <w:tab w:val="left" w:pos="7371" w:leader="none"/>
        </w:tabs>
        <w:rPr>
          <w:sz w:val="20"/>
          <w:lang w:val="hr-HR"/>
        </w:rPr>
      </w:pPr>
      <w:r>
        <w:rPr>
          <w:sz w:val="20"/>
          <w:lang w:val="hr-HR"/>
        </w:rPr>
        <w:t>7.)</w:t>
        <w:tab/>
        <w:t>a) (3a + b) · (3a - b)</w:t>
        <w:tab/>
        <w:t>b) (15 - 13xy) · (15 + 13xy)</w:t>
        <w:tab/>
        <w:t>c) (0.4a - 1/3 b) · (0.4a + 1/3 b)</w:t>
        <w:tab/>
        <w:t xml:space="preserve">d) </w:t>
      </w:r>
      <w:r>
        <w:rPr>
          <w:sz w:val="20"/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285</wp:posOffset>
                </wp:positionH>
                <wp:positionV relativeFrom="paragraph">
                  <wp:posOffset>489585</wp:posOffset>
                </wp:positionV>
                <wp:extent cx="5769610" cy="46723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orjenovanje se dobro slaže s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množenjem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dijeljenje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ad kažemo da se korjenovanje dobro slaže s množenjem, mislimo na to da je svejedno hoćemo li dva broja prvo pomnožiti a nakon toga korjenovati rezultat, ili ćemo prvo svaki od brojeva korjenovati a zatim pomnožiti korijene - u oba slučaja dobiva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jednake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rezutate. Tj. vrijedi  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ad kažemo da se korjenovanje dobro slaže s dijeljenjem, mislimo na to da je svejedno hoćemo li dva broja prvo podijeliti a nakon toga korjenovati rezultat, ili ćemo prvo svaki od brojeva korjenovati a zatim podijeliti korijene - u oba slučaja dobiva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jednake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rezutate. Tj. vrijedi  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9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9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13·3 =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= 2</w:t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Korjenovanje se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slaže dobro sa zbrajanjem i oduzimanj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To je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Nije svejedno hoćemo li prvo zbrojiti dva broja pa onda korjenovati rezultat, ili ćemo prvo korjenovati brojeve a zatim zbrojiti korijene - u ta dva slučaja dobivamo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različite rezultate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! Tj.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Slično vrijedi i za oduzimanje: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7.9pt;mso-wrap-distance-left:9.05pt;mso-wrap-distance-right:9.05pt;mso-wrap-distance-top:0pt;mso-wrap-distance-bottom:0pt;margin-top:38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hr-HR"/>
                        </w:rPr>
                        <w:t>a</w:t>
                      </w: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i/>
                          <w:sz w:val="20"/>
                          <w:lang w:val="hr-HR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orjenovanje se dobro slaže s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množenjem </w:t>
                      </w:r>
                      <w:r>
                        <w:rPr>
                          <w:sz w:val="20"/>
                          <w:lang w:val="hr-HR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dijeljenjem</w:t>
                      </w:r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ad kažemo da se korjenovanje dobro slaže s množenjem, mislimo na to da je svejedno hoćemo li dva broja prvo pomnožiti a nakon toga korjenovati rezultat, ili ćemo prvo svaki od brojeva korjenovati a zatim pomnožiti korijene - u oba slučaja dobiva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jednake</w:t>
                      </w:r>
                      <w:r>
                        <w:rPr>
                          <w:sz w:val="20"/>
                          <w:lang w:val="hr-HR"/>
                        </w:rPr>
                        <w:t xml:space="preserve"> rezutate. Tj. vrijedi  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ad kažemo da se korjenovanje dobro slaže s dijeljenjem, mislimo na to da je svejedno hoćemo li dva broja prvo podijeliti a nakon toga korjenovati rezultat, ili ćemo prvo svaki od brojeva korjenovati a zatim podijeliti korijene - u oba slučaja dobiva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jednake</w:t>
                      </w:r>
                      <w:r>
                        <w:rPr>
                          <w:sz w:val="20"/>
                          <w:lang w:val="hr-HR"/>
                        </w:rPr>
                        <w:t xml:space="preserve"> rezutate. Tj. vrijedi  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Npr.</w:t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t xml:space="preserve"> 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>13·3 = 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sz w:val="20"/>
                          <w:lang w:val="hr-HR"/>
                        </w:rPr>
                        <w:t xml:space="preserve">=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>
                          <w:sz w:val="20"/>
                          <w:lang w:val="hr-HR"/>
                        </w:rPr>
                        <w:t>= 2</w:t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 xml:space="preserve"> 5</w:t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Korjenovanje se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 xml:space="preserve">ne </w:t>
                      </w:r>
                      <w:r>
                        <w:rPr>
                          <w:sz w:val="20"/>
                          <w:lang w:val="hr-HR"/>
                        </w:rPr>
                        <w:t>slaže dobro sa zbrajanjem i oduzimanj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To je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Nije svejedno hoćemo li prvo zbrojiti dva broja pa onda korjenovati rezultat, ili ćemo prvo korjenovati brojeve a zatim zbrojiti korijene - u ta dva slučaja dobivamo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različite rezultate</w:t>
                      </w:r>
                      <w:r>
                        <w:rPr>
                          <w:sz w:val="20"/>
                          <w:lang w:val="hr-HR"/>
                        </w:rPr>
                        <w:t xml:space="preserve">! Tj.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 xml:space="preserve">Slično vrijedi i za oduzimanje: </w:t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oMath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r>
                          <m:t xml:space="preserve"> 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7470</wp:posOffset>
                </wp:positionH>
                <wp:positionV relativeFrom="paragraph">
                  <wp:posOffset>1976120</wp:posOffset>
                </wp:positionV>
                <wp:extent cx="457200" cy="7092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85pt;mso-wrap-distance-left:9.05pt;mso-wrap-distance-right:9.05pt;mso-wrap-distance-top:0pt;mso-wrap-distance-bottom:0pt;margin-top:155.6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946" w:leader="none"/>
          <w:tab w:val="left" w:pos="7371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center" w:pos="1843" w:leader="none"/>
          <w:tab w:val="left" w:pos="2127" w:leader="none"/>
          <w:tab w:val="left" w:pos="3544" w:leader="none"/>
          <w:tab w:val="left" w:pos="4678" w:leader="none"/>
          <w:tab w:val="right" w:pos="5812" w:leader="none"/>
          <w:tab w:val="center" w:pos="6096" w:leader="none"/>
          <w:tab w:val="left" w:pos="6237" w:leader="none"/>
        </w:tabs>
        <w:rPr>
          <w:sz w:val="20"/>
          <w:lang w:val="hr-HR"/>
        </w:rPr>
      </w:pPr>
      <w:r>
        <w:rPr>
          <w:sz w:val="20"/>
          <w:lang w:val="hr-HR"/>
        </w:rPr>
        <w:t>8.)</w:t>
        <w:tab/>
        <w:t>a)</w:t>
        <w:tab/>
        <w:t>(x + y)</w:t>
      </w:r>
      <w:r>
        <w:rPr>
          <w:sz w:val="20"/>
          <w:vertAlign w:val="superscript"/>
          <w:lang w:val="hr-HR"/>
        </w:rPr>
        <w:t>2</w:t>
        <w:tab/>
      </w:r>
      <w:r>
        <w:rPr>
          <w:sz w:val="20"/>
          <w:lang w:val="hr-HR"/>
        </w:rPr>
        <w:t>≠</w:t>
        <w:tab/>
        <w:t>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+ y</w:t>
      </w:r>
      <w:r>
        <w:rPr>
          <w:sz w:val="20"/>
          <w:vertAlign w:val="superscript"/>
          <w:lang w:val="hr-HR"/>
        </w:rPr>
        <w:t>2</w:t>
        <w:tab/>
      </w:r>
      <w:r>
        <w:rPr>
          <w:sz w:val="20"/>
          <w:lang w:val="hr-HR"/>
        </w:rPr>
        <w:tab/>
        <w:t>e)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20"/>
          <w:lang w:val="hr-HR"/>
        </w:rPr>
        <w:tab/>
        <w:t>≠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center" w:pos="1843" w:leader="none"/>
          <w:tab w:val="left" w:pos="2127" w:leader="none"/>
          <w:tab w:val="left" w:pos="4678" w:leader="none"/>
          <w:tab w:val="right" w:pos="5812" w:leader="none"/>
          <w:tab w:val="center" w:pos="6096" w:leader="none"/>
          <w:tab w:val="left" w:pos="6237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b)</w:t>
        <w:tab/>
        <w:t>(x - y)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≠</w:t>
        <w:tab/>
        <w:t>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- 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f)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20"/>
          <w:lang w:val="hr-HR"/>
        </w:rPr>
        <w:tab/>
        <w:t>≠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center" w:pos="1843" w:leader="none"/>
          <w:tab w:val="left" w:pos="2127" w:leader="none"/>
          <w:tab w:val="left" w:pos="4678" w:leader="none"/>
          <w:tab w:val="right" w:pos="5812" w:leader="none"/>
          <w:tab w:val="center" w:pos="6096" w:leader="none"/>
          <w:tab w:val="left" w:pos="6237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c)</w:t>
        <w:tab/>
        <w:t>(x · y)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=</w:t>
        <w:tab/>
        <w:t>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· 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g)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20"/>
          <w:lang w:val="hr-HR"/>
        </w:rPr>
        <w:tab/>
        <w:t>=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right" w:pos="1560" w:leader="none"/>
          <w:tab w:val="center" w:pos="1843" w:leader="none"/>
          <w:tab w:val="left" w:pos="2127" w:leader="none"/>
          <w:tab w:val="left" w:pos="4678" w:leader="none"/>
          <w:tab w:val="right" w:pos="5812" w:leader="none"/>
          <w:tab w:val="center" w:pos="6096" w:leader="none"/>
          <w:tab w:val="left" w:pos="6237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d)</w:t>
        <w:tab/>
        <w:t>(x : y)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=</w:t>
        <w:tab/>
        <w:t>x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: y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h)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20"/>
          <w:lang w:val="hr-HR"/>
        </w:rPr>
        <w:tab/>
        <w:t>=</w:t>
        <w:tab/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111" w:leader="none"/>
          <w:tab w:val="left" w:pos="4820" w:leader="none"/>
          <w:tab w:val="left" w:pos="5954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>9.)</w:t>
        <w:tab/>
        <w:t>a) 5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b) 42</w:t>
        <w:tab/>
        <w:t>c) 6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d) 6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e) 14</w:t>
        <w:tab/>
        <w:t>f) 6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sz w:val="20"/>
          <w:lang w:val="hr-HR"/>
        </w:rPr>
        <w:tab/>
        <w:t>g) ne može se dalje srediti</w:t>
        <w:tab/>
        <w:t>h)-4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hr-HR"/>
        </w:rPr>
        <w:t>+5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261" w:leader="none"/>
          <w:tab w:val="left" w:pos="4111" w:leader="none"/>
          <w:tab w:val="left" w:pos="5245" w:leader="none"/>
          <w:tab w:val="left" w:pos="5954" w:leader="none"/>
          <w:tab w:val="left" w:pos="6804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i) -4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lang w:val="hr-HR"/>
        </w:rPr>
        <w:t>+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j) -7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lang w:val="hr-HR"/>
        </w:rPr>
        <w:t>+2</w:t>
        <w:tab/>
        <w:t>k) 24</w:t>
        <w:tab/>
        <w:t>l)18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0"/>
          <w:lang w:val="hr-HR"/>
        </w:rPr>
        <w:tab/>
        <w:t>m) 30</w:t>
        <w:tab/>
        <w:t>n) 12</w:t>
        <w:tab/>
        <w:t>o) 30-3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0"/>
          <w:lang w:val="hr-HR"/>
        </w:rPr>
        <w:t>+12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694" w:leader="none"/>
          <w:tab w:val="left" w:pos="4111" w:leader="none"/>
          <w:tab w:val="left" w:pos="5245" w:leader="none"/>
          <w:tab w:val="left" w:pos="5954" w:leader="none"/>
          <w:tab w:val="left" w:pos="6804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p) 5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0"/>
          <w:lang w:val="hr-HR"/>
        </w:rPr>
        <w:t>+9</w:t>
        <w:tab/>
        <w:t>r) 20</w:t>
        <w:tab/>
        <w:t>s) 2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>- 3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val="hr-HR"/>
        </w:rPr>
        <w:t>-4 + 3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  <w:tab w:val="left" w:pos="4253" w:leader="none"/>
          <w:tab w:val="left" w:pos="5245" w:leader="none"/>
          <w:tab w:val="left" w:pos="5954" w:leader="none"/>
          <w:tab w:val="left" w:pos="6804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>10.)</w:t>
        <w:tab/>
        <w:t xml:space="preserve">a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lang w:val="hr-HR"/>
        </w:rPr>
        <w:tab/>
        <w:t>b) 28-10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val="hr-HR"/>
        </w:rPr>
        <w:tab/>
        <w:t>c) 37-8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lang w:val="hr-HR"/>
        </w:rPr>
        <w:tab/>
        <w:t xml:space="preserve">d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8364" w:leader="none"/>
        </w:tabs>
        <w:rPr/>
      </w:pPr>
      <w:r>
        <w:rPr>
          <w:sz w:val="20"/>
          <w:lang w:val="hr-HR"/>
        </w:rPr>
        <w:t>11.)</w:t>
        <w:tab/>
        <w:t>a) 70</w:t>
        <w:tab/>
        <w:t>b) 9</w:t>
        <w:tab/>
        <w:t xml:space="preserve">c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lang w:val="hr-HR"/>
        </w:rPr>
        <w:tab/>
        <w:t xml:space="preserve">d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lang w:val="hr-HR"/>
        </w:rPr>
        <w:tab/>
        <w:t>e) 15</w:t>
        <w:tab/>
        <w:t>f) 20</w:t>
        <w:tab/>
        <w:t>g) 40</w:t>
        <w:tab/>
        <w:t>h) 1500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>12.)</w:t>
        <w:tab/>
        <w:t>a) 3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b) 20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hr-HR"/>
        </w:rPr>
        <w:tab/>
        <w:t>c) 4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hr-HR"/>
        </w:rPr>
        <w:tab/>
        <w:t>d) -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lang w:val="hr-HR"/>
        </w:rPr>
        <w:tab/>
        <w:t>e) -8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val="hr-HR"/>
        </w:rPr>
        <w:tab/>
        <w:t>f) 2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  <w:tab w:val="left" w:pos="8364" w:leader="none"/>
        </w:tabs>
        <w:rPr>
          <w:sz w:val="20"/>
          <w:lang w:val="hr-HR"/>
        </w:rPr>
      </w:pPr>
      <w:r>
        <w:rPr>
          <w:sz w:val="20"/>
          <w:lang w:val="hr-HR"/>
        </w:rPr>
        <w:t>13.)</w:t>
        <w:tab/>
        <w:t xml:space="preserve">a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hr-HR"/>
        </w:rPr>
        <w:tab/>
        <w:t xml:space="preserve">b) </w:t>
      </w:r>
      <w:r>
        <w:rPr>
          <w:sz w:val="20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hr-HR"/>
        </w:rPr>
        <w:tab/>
        <w:t xml:space="preserve">c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hr-HR"/>
        </w:rPr>
        <w:tab/>
        <w:t xml:space="preserve">d) </w:t>
      </w:r>
      <w:r>
        <w:rPr>
          <w:sz w:val="20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hr-HR"/>
        </w:rPr>
        <w:tab/>
        <w:t>e) 12 - 5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  <w:tab w:val="left" w:pos="7938" w:leader="none"/>
        </w:tabs>
        <w:rPr/>
      </w:pPr>
      <w:r>
        <w:rPr>
          <w:sz w:val="20"/>
          <w:lang w:val="hr-HR"/>
        </w:rPr>
        <w:t>14.)</w:t>
        <w:tab/>
        <w:t>a) x=±3</w:t>
        <w:tab/>
        <w:t>b) Jednadžba nema rješenja.</w:t>
        <w:tab/>
        <w:t>c) x=±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lang w:val="hr-HR"/>
        </w:rPr>
        <w:tab/>
        <w:t>d) x=±5</w:t>
      </w:r>
      <w:r>
        <w:rPr>
          <w:sz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lang w:val="hr-HR"/>
        </w:rPr>
        <w:tab/>
        <w:t>e) x=±10</w:t>
        <w:tab/>
        <w:t>f) x=±2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  <w:tab w:val="left" w:pos="7938" w:leader="none"/>
        </w:tabs>
        <w:rPr/>
      </w:pPr>
      <w:r>
        <w:rPr>
          <w:sz w:val="20"/>
          <w:lang w:val="hr-HR"/>
        </w:rPr>
        <w:tab/>
        <w:t>g) x=±2</w:t>
        <w:tab/>
        <w:t>h) a</w:t>
      </w:r>
      <w:r>
        <w:rPr>
          <w:sz w:val="20"/>
          <w:vertAlign w:val="subscript"/>
          <w:lang w:val="hr-HR"/>
        </w:rPr>
        <w:t>1</w:t>
      </w:r>
      <w:r>
        <w:rPr>
          <w:sz w:val="20"/>
          <w:lang w:val="hr-HR"/>
        </w:rPr>
        <w:t>=4, a</w:t>
      </w:r>
      <w:r>
        <w:rPr>
          <w:sz w:val="20"/>
          <w:vertAlign w:val="subscript"/>
          <w:lang w:val="hr-HR"/>
        </w:rPr>
        <w:t>2</w:t>
      </w:r>
      <w:r>
        <w:rPr>
          <w:sz w:val="20"/>
          <w:lang w:val="hr-HR"/>
        </w:rPr>
        <w:t>=-2/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797" w:leader="none"/>
        </w:tabs>
        <w:rPr>
          <w:sz w:val="20"/>
          <w:lang w:val="hr-HR"/>
        </w:rPr>
      </w:pPr>
      <w:r>
        <w:rPr>
          <w:sz w:val="20"/>
          <w:lang w:val="hr-HR"/>
        </w:rPr>
        <w:t>15.)</w:t>
        <w:tab/>
        <w:t>a) 243</w:t>
        <w:tab/>
        <w:t>b) 1</w:t>
        <w:tab/>
        <w:t>c) 15</w:t>
        <w:tab/>
        <w:t>d) 0.0082</w:t>
        <w:tab/>
        <w:t>e) 62 000</w:t>
        <w:tab/>
        <w:t>f) 0.017</w:t>
        <w:tab/>
        <w:t>g) 4680</w:t>
        <w:tab/>
        <w:t>h) 64/34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237" w:leader="none"/>
          <w:tab w:val="left" w:pos="7230" w:leader="none"/>
          <w:tab w:val="left" w:pos="8505" w:leader="none"/>
        </w:tabs>
        <w:rPr/>
      </w:pPr>
      <w:r>
        <w:rPr>
          <w:sz w:val="20"/>
          <w:lang w:val="hr-HR"/>
        </w:rPr>
        <w:tab/>
        <w:t>i) -729</w:t>
        <w:tab/>
        <w:t>j) 81</w:t>
        <w:tab/>
        <w:t>k) 1/125</w:t>
        <w:tab/>
        <w:t>l) 0.005</w:t>
        <w:tab/>
        <w:t>m) 1/28</w:t>
        <w:tab/>
        <w:t>n) 2.8</w:t>
        <w:tab/>
        <w:t>o) 196</w:t>
        <w:tab/>
        <w:t>p) 64/225</w:t>
        <w:tab/>
        <w:t>r) 32/24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237" w:leader="none"/>
          <w:tab w:val="left" w:pos="7230" w:leader="none"/>
          <w:tab w:val="left" w:pos="8505" w:leader="none"/>
        </w:tabs>
        <w:rPr/>
      </w:pPr>
      <w:r>
        <w:rPr>
          <w:sz w:val="20"/>
          <w:lang w:val="hr-HR"/>
        </w:rPr>
        <w:t>16.)</w:t>
        <w:tab/>
        <w:t>a) 65</w:t>
      </w:r>
      <w:r>
        <w:rPr>
          <w:sz w:val="20"/>
          <w:vertAlign w:val="superscript"/>
          <w:lang w:val="hr-HR"/>
        </w:rPr>
        <w:t>3</w:t>
      </w:r>
      <w:r>
        <w:rPr>
          <w:sz w:val="20"/>
          <w:lang w:val="hr-HR"/>
        </w:rPr>
        <w:tab/>
        <w:t xml:space="preserve">b) </w:t>
      </w:r>
      <w:r>
        <w:rPr>
          <w:sz w:val="20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lang w:val="hr-HR"/>
        </w:rPr>
        <w:tab/>
        <w:t>c) (4a - b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)</w:t>
      </w:r>
      <w:r>
        <w:rPr>
          <w:sz w:val="20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sz w:val="20"/>
          <w:vertAlign w:val="superscript"/>
          <w:lang w:val="hr-HR" w:eastAsia="en-US"/>
        </w:rPr>
      </w:pPr>
      <w:r>
        <w:rPr>
          <w:sz w:val="20"/>
          <w:vertAlign w:val="superscript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3925</wp:posOffset>
                </wp:positionH>
                <wp:positionV relativeFrom="paragraph">
                  <wp:posOffset>140335</wp:posOffset>
                </wp:positionV>
                <wp:extent cx="4032250" cy="1380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onovimo jednakosti (prepiši i dopun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·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+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·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(a·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 xml:space="preserve"> n·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: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-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  <w:t>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: b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 xml:space="preserve"> = (a: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2694" w:leader="none"/>
                                <w:tab w:val="left" w:pos="4678" w:leader="none"/>
                              </w:tabs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= 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>n-m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hr-HR"/>
                              </w:rPr>
                              <w:t>= (a:b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hr-HR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402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8.7pt;mso-wrap-distance-left:9.05pt;mso-wrap-distance-right:9.05pt;mso-wrap-distance-top:0pt;mso-wrap-distance-bottom:0pt;margin-top:11.0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Ponovimo jednakosti (prepiši i dopuni)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·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m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+m</w:t>
                      </w:r>
                      <w:r>
                        <w:rPr>
                          <w:sz w:val="20"/>
                          <w:lang w:val="hr-HR"/>
                        </w:rPr>
                        <w:tab/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·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= (a·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 xml:space="preserve"> n</w:t>
                      </w: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oMath>
                      <w:r>
                        <w:rPr>
                          <w:sz w:val="20"/>
                          <w:lang w:val="hr-HR"/>
                        </w:rPr>
                        <w:t>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 xml:space="preserve"> n·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: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m</w:t>
                      </w:r>
                      <w:r>
                        <w:rPr>
                          <w:sz w:val="20"/>
                          <w:lang w:val="hr-HR"/>
                        </w:rPr>
                        <w:t xml:space="preserve"> 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-m</w:t>
                      </w:r>
                      <w:r>
                        <w:rPr>
                          <w:sz w:val="20"/>
                          <w:lang w:val="hr-HR"/>
                        </w:rPr>
                        <w:tab/>
                        <w:t>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: b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</w:t>
                      </w:r>
                      <w:r>
                        <w:rPr>
                          <w:sz w:val="20"/>
                          <w:lang w:val="hr-HR"/>
                        </w:rPr>
                        <w:t xml:space="preserve"> = (a: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2694" w:leader="none"/>
                          <w:tab w:val="left" w:pos="4678" w:leader="none"/>
                        </w:tabs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0"/>
                          <w:lang w:val="hr-HR"/>
                        </w:rPr>
                        <w:t>= a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>n-m</w:t>
                      </w:r>
                      <w:r>
                        <w:rPr>
                          <w:sz w:val="20"/>
                          <w:lang w:val="hr-HR"/>
                        </w:rPr>
                        <w:tab/>
                      </w:r>
                      <w:r>
                        <w:rPr>
                          <w:sz w:val="20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0"/>
                          <w:lang w:val="hr-HR"/>
                        </w:rPr>
                        <w:t>= (a:b)</w:t>
                      </w:r>
                      <w:r>
                        <w:rPr>
                          <w:sz w:val="20"/>
                          <w:vertAlign w:val="superscript"/>
                          <w:lang w:val="hr-HR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3402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70</wp:posOffset>
                </wp:positionH>
                <wp:positionV relativeFrom="paragraph">
                  <wp:posOffset>172720</wp:posOffset>
                </wp:positionV>
                <wp:extent cx="731520" cy="6273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sz w:val="30"/>
                                <w:lang w:val="hr-HR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9.4pt;mso-wrap-distance-left:9.05pt;mso-wrap-distance-right:9.05pt;mso-wrap-distance-top:0pt;mso-wrap-distance-bottom:0pt;margin-top:13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hr-HR"/>
                        </w:rPr>
                      </w:pPr>
                      <w:r>
                        <w:rPr>
                          <w:sz w:val="30"/>
                          <w:lang w:val="hr-HR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237" w:leader="none"/>
          <w:tab w:val="left" w:pos="7230" w:leader="none"/>
          <w:tab w:val="left" w:pos="8505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230" w:leader="none"/>
          <w:tab w:val="left" w:pos="8222" w:leader="none"/>
        </w:tabs>
        <w:rPr/>
      </w:pPr>
      <w:r>
        <w:rPr>
          <w:sz w:val="20"/>
          <w:lang w:val="hr-HR"/>
        </w:rPr>
        <w:t>17.)</w:t>
        <w:tab/>
        <w:t>a) 6</w:t>
      </w:r>
      <w:r>
        <w:rPr>
          <w:sz w:val="20"/>
          <w:vertAlign w:val="superscript"/>
          <w:lang w:val="hr-HR"/>
        </w:rPr>
        <w:t>19</w:t>
      </w:r>
      <w:r>
        <w:rPr>
          <w:sz w:val="20"/>
          <w:lang w:val="hr-HR"/>
        </w:rPr>
        <w:tab/>
        <w:t>b) (-3)</w:t>
      </w:r>
      <w:r>
        <w:rPr>
          <w:sz w:val="20"/>
          <w:vertAlign w:val="superscript"/>
          <w:lang w:val="hr-HR"/>
        </w:rPr>
        <w:t>19</w:t>
      </w:r>
      <w:r>
        <w:rPr>
          <w:sz w:val="20"/>
          <w:lang w:val="hr-HR"/>
        </w:rPr>
        <w:tab/>
        <w:t>c) 4.2</w:t>
      </w:r>
      <w:r>
        <w:rPr>
          <w:sz w:val="20"/>
          <w:vertAlign w:val="superscript"/>
          <w:lang w:val="hr-HR"/>
        </w:rPr>
        <w:t>7</w:t>
      </w:r>
      <w:r>
        <w:rPr>
          <w:sz w:val="20"/>
          <w:lang w:val="hr-HR"/>
        </w:rPr>
        <w:tab/>
        <w:t>d) (5/9)</w:t>
      </w:r>
      <w:r>
        <w:rPr>
          <w:sz w:val="20"/>
          <w:vertAlign w:val="superscript"/>
          <w:lang w:val="hr-HR"/>
        </w:rPr>
        <w:t>16</w:t>
      </w:r>
      <w:r>
        <w:rPr>
          <w:sz w:val="20"/>
          <w:lang w:val="hr-HR"/>
        </w:rPr>
        <w:tab/>
        <w:t>e) 8</w:t>
      </w:r>
      <w:r>
        <w:rPr>
          <w:sz w:val="20"/>
          <w:vertAlign w:val="superscript"/>
          <w:lang w:val="hr-HR"/>
        </w:rPr>
        <w:t>12</w:t>
      </w:r>
      <w:r>
        <w:rPr>
          <w:sz w:val="20"/>
          <w:lang w:val="hr-HR"/>
        </w:rPr>
        <w:tab/>
        <w:t>f) 0.6</w:t>
      </w:r>
      <w:r>
        <w:rPr>
          <w:sz w:val="20"/>
          <w:vertAlign w:val="superscript"/>
          <w:lang w:val="hr-HR"/>
        </w:rPr>
        <w:t>11</w:t>
      </w:r>
      <w:r>
        <w:rPr>
          <w:sz w:val="20"/>
          <w:lang w:val="hr-HR"/>
        </w:rPr>
        <w:tab/>
        <w:t>g) 2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ab/>
        <w:t>h) 6</w:t>
      </w:r>
      <w:r>
        <w:rPr>
          <w:sz w:val="20"/>
          <w:vertAlign w:val="superscript"/>
          <w:lang w:val="hr-HR"/>
        </w:rPr>
        <w:t>-3</w:t>
      </w:r>
      <w:r>
        <w:rPr>
          <w:sz w:val="20"/>
          <w:lang w:val="hr-HR"/>
        </w:rPr>
        <w:tab/>
        <w:t>i) 5</w:t>
      </w:r>
      <w:r>
        <w:rPr>
          <w:sz w:val="20"/>
          <w:vertAlign w:val="superscript"/>
          <w:lang w:val="hr-HR"/>
        </w:rPr>
        <w:t>-27</w:t>
      </w:r>
      <w:r>
        <w:rPr>
          <w:sz w:val="20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rPr/>
      </w:pPr>
      <w:r>
        <w:rPr>
          <w:sz w:val="20"/>
          <w:lang w:val="hr-HR"/>
        </w:rPr>
        <w:tab/>
        <w:t>j) 3</w:t>
      </w:r>
      <w:r>
        <w:rPr>
          <w:sz w:val="20"/>
          <w:vertAlign w:val="superscript"/>
          <w:lang w:val="hr-HR"/>
        </w:rPr>
        <w:t>7</w:t>
      </w:r>
      <w:r>
        <w:rPr>
          <w:sz w:val="20"/>
          <w:lang w:val="hr-HR"/>
        </w:rPr>
        <w:tab/>
        <w:t>k) 2</w:t>
      </w:r>
      <w:r>
        <w:rPr>
          <w:sz w:val="20"/>
          <w:vertAlign w:val="superscript"/>
          <w:lang w:val="hr-HR"/>
        </w:rPr>
        <w:t>13</w:t>
      </w:r>
      <w:r>
        <w:rPr>
          <w:sz w:val="20"/>
          <w:lang w:val="hr-HR"/>
        </w:rPr>
        <w:tab/>
        <w:t>l) 4</w:t>
      </w:r>
      <w:r>
        <w:rPr>
          <w:sz w:val="20"/>
          <w:vertAlign w:val="superscript"/>
          <w:lang w:val="hr-HR"/>
        </w:rPr>
        <w:t>10</w:t>
      </w:r>
      <w:r>
        <w:rPr>
          <w:sz w:val="20"/>
          <w:lang w:val="hr-HR"/>
        </w:rPr>
        <w:tab/>
        <w:t>m) 5</w:t>
      </w:r>
      <w:r>
        <w:rPr>
          <w:sz w:val="20"/>
          <w:vertAlign w:val="superscript"/>
          <w:lang w:val="hr-HR"/>
        </w:rPr>
        <w:t>4</w:t>
      </w:r>
      <w:r>
        <w:rPr>
          <w:sz w:val="20"/>
          <w:lang w:val="hr-HR"/>
        </w:rPr>
        <w:tab/>
        <w:t>n) 3</w:t>
      </w:r>
      <w:r>
        <w:rPr>
          <w:sz w:val="20"/>
          <w:vertAlign w:val="superscript"/>
          <w:lang w:val="hr-HR"/>
        </w:rPr>
        <w:t>6</w:t>
      </w:r>
      <w:r>
        <w:rPr>
          <w:sz w:val="20"/>
          <w:lang w:val="hr-HR"/>
        </w:rPr>
        <w:tab/>
        <w:t>o) 10</w:t>
      </w:r>
      <w:r>
        <w:rPr>
          <w:sz w:val="20"/>
          <w:vertAlign w:val="superscript"/>
          <w:lang w:val="hr-HR"/>
        </w:rPr>
        <w:t>8</w:t>
      </w:r>
      <w:r>
        <w:rPr>
          <w:sz w:val="20"/>
          <w:lang w:val="hr-HR"/>
        </w:rPr>
        <w:tab/>
        <w:t>p) 10</w:t>
      </w:r>
      <w:r>
        <w:rPr>
          <w:sz w:val="20"/>
          <w:vertAlign w:val="superscript"/>
          <w:lang w:val="hr-HR"/>
        </w:rPr>
        <w:t>-3</w:t>
      </w:r>
      <w:r>
        <w:rPr>
          <w:sz w:val="20"/>
          <w:lang w:val="hr-HR"/>
        </w:rPr>
        <w:tab/>
        <w:t>r) 6</w:t>
      </w:r>
      <w:r>
        <w:rPr>
          <w:sz w:val="20"/>
          <w:vertAlign w:val="superscript"/>
          <w:lang w:val="hr-HR"/>
        </w:rPr>
        <w:t>11</w:t>
      </w:r>
      <w:r>
        <w:rPr>
          <w:sz w:val="20"/>
          <w:lang w:val="hr-HR"/>
        </w:rPr>
        <w:tab/>
        <w:t>s) 52</w:t>
      </w:r>
      <w:r>
        <w:rPr>
          <w:sz w:val="20"/>
          <w:vertAlign w:val="superscript"/>
          <w:lang w:val="hr-HR"/>
        </w:rPr>
        <w:t>5</w:t>
      </w:r>
      <w:r>
        <w:rPr>
          <w:sz w:val="20"/>
          <w:lang w:val="hr-HR"/>
        </w:rPr>
        <w:tab/>
        <w:t>t) 8</w:t>
      </w:r>
      <w:r>
        <w:rPr>
          <w:sz w:val="20"/>
          <w:vertAlign w:val="superscript"/>
          <w:lang w:val="hr-HR"/>
        </w:rPr>
        <w:t>12</w:t>
      </w:r>
      <w:r>
        <w:rPr>
          <w:sz w:val="20"/>
          <w:lang w:val="hr-HR"/>
        </w:rPr>
        <w:tab/>
        <w:t>u) 5</w:t>
      </w:r>
      <w:r>
        <w:rPr>
          <w:sz w:val="20"/>
          <w:vertAlign w:val="superscript"/>
          <w:lang w:val="hr-HR"/>
        </w:rPr>
        <w:t>-12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371" w:leader="none"/>
          <w:tab w:val="left" w:pos="7938" w:leader="none"/>
          <w:tab w:val="left" w:pos="8789" w:leader="none"/>
        </w:tabs>
        <w:rPr/>
      </w:pPr>
      <w:r>
        <w:rPr>
          <w:sz w:val="20"/>
          <w:lang w:val="hr-HR"/>
        </w:rPr>
        <w:t>18.)</w:t>
        <w:tab/>
        <w:t>a) 10</w:t>
      </w:r>
      <w:r>
        <w:rPr>
          <w:sz w:val="20"/>
          <w:vertAlign w:val="superscript"/>
          <w:lang w:val="hr-HR"/>
        </w:rPr>
        <w:t xml:space="preserve">4 </w:t>
      </w:r>
      <w:r>
        <w:rPr>
          <w:sz w:val="20"/>
          <w:lang w:val="hr-HR"/>
        </w:rPr>
        <w:t>= 10 000</w:t>
        <w:tab/>
        <w:t>b) 1</w:t>
      </w:r>
      <w:r>
        <w:rPr>
          <w:sz w:val="20"/>
          <w:vertAlign w:val="superscript"/>
          <w:lang w:val="hr-HR"/>
        </w:rPr>
        <w:t xml:space="preserve">70 </w:t>
      </w:r>
      <w:r>
        <w:rPr>
          <w:sz w:val="20"/>
          <w:lang w:val="hr-HR"/>
        </w:rPr>
        <w:t>= 1</w:t>
        <w:tab/>
        <w:t>c) 2</w:t>
      </w:r>
      <w:r>
        <w:rPr>
          <w:sz w:val="20"/>
          <w:vertAlign w:val="superscript"/>
          <w:lang w:val="hr-HR"/>
        </w:rPr>
        <w:t>3</w:t>
      </w:r>
      <w:r>
        <w:rPr>
          <w:sz w:val="20"/>
          <w:lang w:val="hr-HR"/>
        </w:rPr>
        <w:t xml:space="preserve"> = 8</w:t>
        <w:tab/>
        <w:t>d) 2</w:t>
      </w:r>
      <w:r>
        <w:rPr>
          <w:sz w:val="20"/>
          <w:vertAlign w:val="superscript"/>
          <w:lang w:val="hr-HR"/>
        </w:rPr>
        <w:t>4</w:t>
      </w:r>
      <w:r>
        <w:rPr>
          <w:sz w:val="20"/>
          <w:lang w:val="hr-HR"/>
        </w:rPr>
        <w:t xml:space="preserve"> = 16</w:t>
        <w:tab/>
        <w:t>e) 3</w:t>
      </w:r>
      <w:r>
        <w:rPr>
          <w:sz w:val="20"/>
          <w:vertAlign w:val="superscript"/>
          <w:lang w:val="hr-HR"/>
        </w:rPr>
        <w:t>3</w:t>
      </w:r>
      <w:r>
        <w:rPr>
          <w:sz w:val="20"/>
          <w:lang w:val="hr-HR"/>
        </w:rPr>
        <w:t xml:space="preserve"> = 27</w:t>
        <w:tab/>
        <w:t>f) 5</w:t>
      </w:r>
      <w:r>
        <w:rPr>
          <w:sz w:val="20"/>
          <w:vertAlign w:val="superscript"/>
          <w:lang w:val="hr-HR"/>
        </w:rPr>
        <w:t>3</w:t>
      </w:r>
      <w:r>
        <w:rPr>
          <w:sz w:val="20"/>
          <w:lang w:val="hr-HR"/>
        </w:rPr>
        <w:t xml:space="preserve"> = 125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268" w:leader="none"/>
          <w:tab w:val="left" w:pos="3261" w:leader="none"/>
          <w:tab w:val="left" w:pos="3828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rPr/>
      </w:pPr>
      <w:r>
        <w:rPr>
          <w:sz w:val="20"/>
          <w:lang w:val="hr-HR"/>
        </w:rPr>
        <w:t>19.)</w:t>
        <w:tab/>
        <w:t>a) 7</w:t>
      </w:r>
      <w:r>
        <w:rPr>
          <w:sz w:val="20"/>
          <w:vertAlign w:val="superscript"/>
          <w:lang w:val="hr-HR"/>
        </w:rPr>
        <w:t>48</w:t>
      </w:r>
      <w:r>
        <w:rPr>
          <w:sz w:val="20"/>
          <w:lang w:val="hr-HR"/>
        </w:rPr>
        <w:tab/>
        <w:t>b) 1.7</w:t>
      </w:r>
      <w:r>
        <w:rPr>
          <w:sz w:val="20"/>
          <w:vertAlign w:val="superscript"/>
          <w:lang w:val="hr-HR"/>
        </w:rPr>
        <w:t>27</w:t>
      </w:r>
      <w:r>
        <w:rPr>
          <w:sz w:val="20"/>
          <w:lang w:val="hr-HR"/>
        </w:rPr>
        <w:tab/>
        <w:t>c) 4</w:t>
      </w:r>
      <w:r>
        <w:rPr>
          <w:sz w:val="20"/>
          <w:vertAlign w:val="superscript"/>
          <w:lang w:val="hr-HR"/>
        </w:rPr>
        <w:t>-14</w:t>
      </w:r>
      <w:r>
        <w:rPr>
          <w:sz w:val="20"/>
          <w:lang w:val="hr-HR"/>
        </w:rPr>
        <w:tab/>
        <w:t>d) 6</w:t>
      </w:r>
      <w:r>
        <w:rPr>
          <w:sz w:val="20"/>
          <w:vertAlign w:val="superscript"/>
          <w:lang w:val="hr-HR"/>
        </w:rPr>
        <w:t>8</w:t>
      </w:r>
      <w:r>
        <w:rPr>
          <w:sz w:val="20"/>
          <w:lang w:val="hr-H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9639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Kvadriranje, korjenovanje i potenciranje</w:t>
    </w:r>
  </w:p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ponavljanje i sistematizacija na kraju cjeline</w:t>
    </w:r>
  </w:p>
  <w:p>
    <w:pPr>
      <w:pStyle w:val="Header"/>
      <w:jc w:val="right"/>
      <w:rPr/>
    </w:pP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8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8</w:t>
    </w:r>
    <w:r>
      <w:rPr>
        <w:rStyle w:val="PageNumber"/>
        <w:sz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01:00Z</dcterms:created>
  <dc:creator>Toshiba</dc:creator>
  <dc:description/>
  <cp:keywords/>
  <dc:language>en-US</dc:language>
  <cp:lastModifiedBy>Antonija Horvatek</cp:lastModifiedBy>
  <cp:lastPrinted>2014-11-21T17:15:00Z</cp:lastPrinted>
  <dcterms:modified xsi:type="dcterms:W3CDTF">2014-11-21T16:16:00Z</dcterms:modified>
  <cp:revision>21</cp:revision>
  <dc:subject/>
  <dc:title>5</dc:title>
</cp:coreProperties>
</file>