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alogije među likovima i tijelim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među njihovim formulama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Ovo je materijal za pan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poručam isprintati na papir nježno žute boj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lje ćete naći dvije varijante. </w:t>
      </w:r>
    </w:p>
    <w:p>
      <w:pPr>
        <w:pStyle w:val="Normal"/>
        <w:jc w:val="center"/>
        <w:rPr/>
      </w:pPr>
      <w:r>
        <w:rPr>
          <w:b/>
        </w:rPr>
        <w:t xml:space="preserve">Prva se sastoji od dva papi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je bi trebalo dolijepiti jedan na drugi</w:t>
      </w:r>
    </w:p>
    <w:p>
      <w:pPr>
        <w:pStyle w:val="Normal"/>
        <w:jc w:val="center"/>
        <w:rPr/>
      </w:pPr>
      <w:r>
        <w:rPr>
          <w:b/>
        </w:rPr>
        <w:t>da se dobije jedna tablica bez prekid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drugoj verziji su slike grupira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u njoj su tri pap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ji trebaju ostati odvojeni</w:t>
      </w:r>
    </w:p>
    <w:p>
      <w:pPr>
        <w:pStyle w:val="Normal"/>
        <w:jc w:val="center"/>
        <w:rPr/>
      </w:pPr>
      <w:r>
        <w:rPr>
          <w:b/>
        </w:rPr>
        <w:t>(ne lijepe se jedan na drugi).</w:t>
      </w:r>
    </w:p>
    <w:p>
      <w:pPr>
        <w:pStyle w:val="Normal"/>
        <w:jc w:val="center"/>
        <w:rPr/>
      </w:pPr>
      <w:r>
        <w:rPr>
          <w:b/>
        </w:rPr>
        <w:t>Izaberite koja vam varijanta više odgova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  <w:r>
        <w:rPr>
          <w:b/>
        </w:rPr>
        <w:t>Antonija Horvatek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05600</wp:posOffset>
                </wp:positionH>
                <wp:positionV relativeFrom="paragraph">
                  <wp:posOffset>190500</wp:posOffset>
                </wp:positionV>
                <wp:extent cx="246380" cy="457835"/>
                <wp:effectExtent l="6350" t="19050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45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528pt;margin-top:15pt;width:19.35pt;height:36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 xml:space="preserve">Analogije među likovima i tijelima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-464185</wp:posOffset>
                </wp:positionV>
                <wp:extent cx="1389380" cy="981075"/>
                <wp:effectExtent l="5715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981000"/>
                          <a:chOff x="0" y="0"/>
                          <a:chExt cx="1389240" cy="981000"/>
                        </a:xfrm>
                      </wpg:grpSpPr>
                      <wps:wsp>
                        <wps:cNvSpPr/>
                        <wps:spPr>
                          <a:xfrm>
                            <a:off x="447840" y="0"/>
                            <a:ext cx="633240" cy="246240"/>
                          </a:xfrm>
                          <a:prstGeom prst="rtTriangl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3040"/>
                            <a:ext cx="492120" cy="210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77560"/>
                            <a:ext cx="281160" cy="246240"/>
                          </a:xfrm>
                          <a:prstGeom prst="pentagon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2560"/>
                            <a:ext cx="246240" cy="246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73280"/>
                            <a:ext cx="422280" cy="176040"/>
                          </a:xfrm>
                          <a:prstGeom prst="parallelogram">
                            <a:avLst>
                              <a:gd name="adj" fmla="val 59969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680"/>
                            <a:ext cx="316800" cy="274320"/>
                          </a:xfrm>
                          <a:prstGeom prst="hexagon">
                            <a:avLst>
                              <a:gd name="adj" fmla="val 28871"/>
                              <a:gd name="vf" fmla="val 11547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4400">
                            <a:off x="101520" y="222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2560"/>
                            <a:ext cx="316800" cy="2462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.55pt;width:109.35pt;height:77.25pt" coordorigin="-540,-731" coordsize="2187,1545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3366ff" stroked="t" o:allowincell="f" style="position:absolute;left:165;top:-731;width:996;height:387;mso-wrap-style:none;v-text-anchor:middle" type="_x0000_t6">
                  <v:fill o:detectmouseclick="t" type="solid" color2="#cc9900"/>
                  <v:stroke color="black" weight="9360" joinstyle="miter" endcap="flat"/>
                  <w10:wrap type="none"/>
                </v:shape>
                <v:rect id="shape_0" fillcolor="#ffcc00" stroked="t" o:allowincell="f" style="position:absolute;left:540;top:-128;width:774;height:331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red" stroked="t" o:allowincell="f" style="position:absolute;left:60;top:-294;width:442;height:387;mso-wrap-style:none;v-text-anchor:middle" type="_x0000_t56"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fuchsia" stroked="t" o:allowincell="f" style="position:absolute;left:1260;top:202;width:387;height:387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ffff66" stroked="t" o:allowincell="f" style="position:absolute;left:535;top:487;width:664;height:276;mso-wrap-style:none;v-text-anchor:middle" type="_x0000_t7">
                  <v:fill o:detectmouseclick="t" type="solid" color2="#000099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lime" stroked="t" o:allowincell="f" style="position:absolute;left:-540;top:382;width:498;height:431;mso-wrap-style:none;v-text-anchor:middle" type="_x0000_t9">
                  <v:fill o:detectmouseclick="t" type="solid" color2="fuchsia"/>
                  <v:stroke color="black" weight="9360" joinstyle="miter" endcap="flat"/>
                  <w10:wrap type="none"/>
                </v:shape>
                <v:rect id="shape_0" fillcolor="#ff66cc" stroked="t" o:allowincell="f" style="position:absolute;left:-380;top:-381;width:359;height:359;mso-wrap-style:none;v-text-anchor:middle;rotation:311">
                  <v:fill o:detectmouseclick="t" type="solid" color2="#009933"/>
                  <v:stroke color="black" weight="9360" joinstyle="miter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66ffff" stroked="t" o:allowincell="f" style="position:absolute;left:0;top:202;width:498;height:387;mso-wrap-style:none;v-text-anchor:middle" type="_x0000_t10">
                  <v:fill o:detectmouseclick="t" type="solid" color2="#9900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85360</wp:posOffset>
                </wp:positionH>
                <wp:positionV relativeFrom="paragraph">
                  <wp:posOffset>-397510</wp:posOffset>
                </wp:positionV>
                <wp:extent cx="1386205" cy="992505"/>
                <wp:effectExtent l="1905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992520"/>
                          <a:chOff x="0" y="0"/>
                          <a:chExt cx="1386360" cy="992520"/>
                        </a:xfrm>
                      </wpg:grpSpPr>
                      <wpg:grpSp>
                        <wpg:cNvGrpSpPr/>
                        <wpg:grpSpPr>
                          <a:xfrm>
                            <a:off x="700920" y="685800"/>
                            <a:ext cx="2278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76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222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79" h="10800">
                                  <a:moveTo>
                                    <a:pt x="3360" y="2971"/>
                                  </a:moveTo>
                                  <a:arcTo wR="10800" hR="10800" stAng="-8012531" swAng="52250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79" h="10800">
                                  <a:moveTo>
                                    <a:pt x="3360" y="2971"/>
                                  </a:moveTo>
                                  <a:arcTo wR="10800" hR="10800" stAng="-8012531" swAng="5225061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114480"/>
                            <a:ext cx="2617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720" cy="31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100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3000"/>
                                  <a:ext cx="26100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1000" cy="283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0"/>
                                <a:ext cx="13068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068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00" y="257040"/>
                              <a:ext cx="235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53" h="10800">
                                  <a:moveTo>
                                    <a:pt x="3373" y="2959"/>
                                  </a:moveTo>
                                  <a:arcTo wR="10800" hR="10800" stAng="-8006807" swAng="52136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53" h="10800">
                                  <a:moveTo>
                                    <a:pt x="3373" y="2959"/>
                                  </a:moveTo>
                                  <a:arcTo wR="10800" hR="10800" stAng="-8006807" swAng="5213613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0880"/>
                            <a:ext cx="24336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22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71">
                                  <a:moveTo>
                                    <a:pt x="2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27" y="271"/>
                                  </a:lnTo>
                                  <a:lnTo>
                                    <a:pt x="2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ff73"/>
                            </a:solidFill>
                            <a:ln w="0">
                              <a:solidFill>
                                <a:srgbClr val="73ff7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6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92">
                                  <a:moveTo>
                                    <a:pt x="202" y="92"/>
                                  </a:moveTo>
                                  <a:lnTo>
                                    <a:pt x="293" y="57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0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d02"/>
                            </a:solidFill>
                            <a:ln w="0">
                              <a:solidFill>
                                <a:srgbClr val="61fd0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4000"/>
                              <a:ext cx="748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63">
                                  <a:moveTo>
                                    <a:pt x="0" y="263"/>
                                  </a:moveTo>
                                  <a:lnTo>
                                    <a:pt x="91" y="228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00"/>
                            </a:solidFill>
                            <a:ln w="0">
                              <a:solidFill>
                                <a:srgbClr val="00b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7120"/>
                              <a:ext cx="1447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3480"/>
                              <a:ext cx="144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270000"/>
                              <a:ext cx="748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223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16000"/>
                              <a:ext cx="10980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00"/>
                              <a:ext cx="1321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720" cy="215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7120"/>
                              <a:ext cx="144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54000"/>
                              <a:ext cx="748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2232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10980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212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7120"/>
                              <a:ext cx="720" cy="216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87120"/>
                              <a:ext cx="720" cy="216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54000"/>
                              <a:ext cx="720" cy="216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720" cy="21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0"/>
                            <a:ext cx="30420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340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">
                              <a:off x="25920" y="273960"/>
                              <a:ext cx="277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76" h="10800">
                                  <a:moveTo>
                                    <a:pt x="3362" y="2970"/>
                                  </a:moveTo>
                                  <a:arcTo wR="10800" hR="10800" stAng="-8011685" swAng="52233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76" h="10800">
                                  <a:moveTo>
                                    <a:pt x="3362" y="2970"/>
                                  </a:moveTo>
                                  <a:arcTo wR="10800" hR="10800" stAng="-8011685" swAng="5223369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80" y="676440"/>
                            <a:ext cx="2761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27612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0160"/>
                              <a:ext cx="2718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809" h="10800">
                                  <a:moveTo>
                                    <a:pt x="3838" y="2543"/>
                                  </a:moveTo>
                                  <a:arcTo wR="10800" hR="10800" stAng="-7808121" swAng="47691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809" h="10800">
                                  <a:moveTo>
                                    <a:pt x="3838" y="2543"/>
                                  </a:moveTo>
                                  <a:arcTo wR="10800" hR="10800" stAng="-7808121" swAng="4769164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728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862" h="10800">
                                  <a:moveTo>
                                    <a:pt x="17675" y="19129"/>
                                  </a:moveTo>
                                  <a:arcTo wR="10800" hR="10800" stAng="3027913" swAng="47913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862" h="10800">
                                  <a:moveTo>
                                    <a:pt x="17675" y="19129"/>
                                  </a:moveTo>
                                  <a:arcTo wR="10800" hR="10800" stAng="3027913" swAng="4791307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2728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52">
                                  <a:moveTo>
                                    <a:pt x="359" y="176"/>
                                  </a:moveTo>
                                  <a:lnTo>
                                    <a:pt x="359" y="191"/>
                                  </a:lnTo>
                                  <a:lnTo>
                                    <a:pt x="356" y="206"/>
                                  </a:lnTo>
                                  <a:lnTo>
                                    <a:pt x="352" y="221"/>
                                  </a:lnTo>
                                  <a:lnTo>
                                    <a:pt x="348" y="236"/>
                                  </a:lnTo>
                                  <a:lnTo>
                                    <a:pt x="344" y="251"/>
                                  </a:lnTo>
                                  <a:lnTo>
                                    <a:pt x="337" y="262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318" y="288"/>
                                  </a:lnTo>
                                  <a:lnTo>
                                    <a:pt x="310" y="300"/>
                                  </a:lnTo>
                                  <a:lnTo>
                                    <a:pt x="299" y="311"/>
                                  </a:lnTo>
                                  <a:lnTo>
                                    <a:pt x="284" y="318"/>
                                  </a:lnTo>
                                  <a:lnTo>
                                    <a:pt x="272" y="326"/>
                                  </a:lnTo>
                                  <a:lnTo>
                                    <a:pt x="261" y="333"/>
                                  </a:lnTo>
                                  <a:lnTo>
                                    <a:pt x="246" y="341"/>
                                  </a:lnTo>
                                  <a:lnTo>
                                    <a:pt x="231" y="344"/>
                                  </a:lnTo>
                                  <a:lnTo>
                                    <a:pt x="216" y="348"/>
                                  </a:lnTo>
                                  <a:lnTo>
                                    <a:pt x="201" y="352"/>
                                  </a:lnTo>
                                  <a:lnTo>
                                    <a:pt x="186" y="352"/>
                                  </a:lnTo>
                                  <a:lnTo>
                                    <a:pt x="167" y="352"/>
                                  </a:lnTo>
                                  <a:lnTo>
                                    <a:pt x="152" y="348"/>
                                  </a:lnTo>
                                  <a:lnTo>
                                    <a:pt x="136" y="348"/>
                                  </a:lnTo>
                                  <a:lnTo>
                                    <a:pt x="121" y="344"/>
                                  </a:lnTo>
                                  <a:lnTo>
                                    <a:pt x="106" y="337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80" y="322"/>
                                  </a:lnTo>
                                  <a:lnTo>
                                    <a:pt x="68" y="314"/>
                                  </a:lnTo>
                                  <a:lnTo>
                                    <a:pt x="57" y="303"/>
                                  </a:lnTo>
                                  <a:lnTo>
                                    <a:pt x="46" y="292"/>
                                  </a:lnTo>
                                  <a:lnTo>
                                    <a:pt x="34" y="281"/>
                                  </a:lnTo>
                                  <a:lnTo>
                                    <a:pt x="27" y="270"/>
                                  </a:lnTo>
                                  <a:lnTo>
                                    <a:pt x="19" y="255"/>
                                  </a:lnTo>
                                  <a:lnTo>
                                    <a:pt x="12" y="243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4" y="214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8" y="124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46" y="12"/>
                                  </a:lnTo>
                                  <a:lnTo>
                                    <a:pt x="261" y="19"/>
                                  </a:lnTo>
                                  <a:lnTo>
                                    <a:pt x="272" y="27"/>
                                  </a:lnTo>
                                  <a:lnTo>
                                    <a:pt x="284" y="34"/>
                                  </a:lnTo>
                                  <a:lnTo>
                                    <a:pt x="299" y="42"/>
                                  </a:lnTo>
                                  <a:lnTo>
                                    <a:pt x="310" y="53"/>
                                  </a:lnTo>
                                  <a:lnTo>
                                    <a:pt x="318" y="64"/>
                                  </a:lnTo>
                                  <a:lnTo>
                                    <a:pt x="329" y="75"/>
                                  </a:lnTo>
                                  <a:lnTo>
                                    <a:pt x="337" y="90"/>
                                  </a:lnTo>
                                  <a:lnTo>
                                    <a:pt x="344" y="101"/>
                                  </a:lnTo>
                                  <a:lnTo>
                                    <a:pt x="348" y="116"/>
                                  </a:lnTo>
                                  <a:lnTo>
                                    <a:pt x="352" y="131"/>
                                  </a:lnTo>
                                  <a:lnTo>
                                    <a:pt x="356" y="146"/>
                                  </a:lnTo>
                                  <a:lnTo>
                                    <a:pt x="359" y="161"/>
                                  </a:lnTo>
                                  <a:lnTo>
                                    <a:pt x="359" y="1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00" y="125640"/>
                            <a:ext cx="30780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84">
                                  <a:moveTo>
                                    <a:pt x="308" y="84"/>
                                  </a:moveTo>
                                  <a:lnTo>
                                    <a:pt x="408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0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4601"/>
                            </a:solidFill>
                            <a:ln w="0">
                              <a:solidFill>
                                <a:srgbClr val="fe46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7488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62">
                                  <a:moveTo>
                                    <a:pt x="0" y="562"/>
                                  </a:moveTo>
                                  <a:lnTo>
                                    <a:pt x="100" y="478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0000"/>
                            </a:solidFill>
                            <a:ln w="0">
                              <a:solidFill>
                                <a:srgbClr val="e1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23184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00"/>
                              <a:ext cx="231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720" cy="37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231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6600"/>
                              <a:ext cx="720" cy="37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8000"/>
                              <a:ext cx="74880" cy="65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78000"/>
                              <a:ext cx="231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720" cy="37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231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720" cy="37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488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40" y="0"/>
                              <a:ext cx="7488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40" y="378000"/>
                              <a:ext cx="7488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000" y="571680"/>
                            <a:ext cx="34164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61">
                                  <a:moveTo>
                                    <a:pt x="233" y="61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3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0"/>
                              <a:ext cx="8136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99">
                                  <a:moveTo>
                                    <a:pt x="0" y="299"/>
                                  </a:moveTo>
                                  <a:lnTo>
                                    <a:pt x="73" y="23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ff"/>
                            </a:solidFill>
                            <a:ln w="0">
                              <a:solidFill>
                                <a:srgbClr val="00a6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80"/>
                              <a:ext cx="259560" cy="265320"/>
                            </a:xfrm>
                            <a:prstGeom prst="rect">
                              <a:avLst/>
                            </a:prstGeom>
                            <a:solidFill>
                              <a:srgbClr val="00d2ff"/>
                            </a:solidFill>
                            <a:ln w="0">
                              <a:solidFill>
                                <a:srgbClr val="00d2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259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67680"/>
                              <a:ext cx="720" cy="265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80"/>
                              <a:ext cx="259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80"/>
                              <a:ext cx="720" cy="265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60" y="265320"/>
                              <a:ext cx="8136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720" cy="265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0"/>
                              <a:ext cx="259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5320"/>
                              <a:ext cx="81360" cy="6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60" y="0"/>
                              <a:ext cx="8136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136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65320"/>
                              <a:ext cx="259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0"/>
                              <a:ext cx="720" cy="26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5720" y="295200"/>
                            <a:ext cx="4712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pt;margin-top:-31.3pt;width:109.15pt;height:78.15pt" coordorigin="7536,-626" coordsize="2183,1563">
                <v:group id="shape_0" style="position:absolute;left:8640;top:454;width:359;height:436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yellow" stroked="t" o:allowincell="f" style="position:absolute;left:8640;top:454;width:358;height:435;mso-wrap-style:none;v-text-anchor:middle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  <v:rect id="shape_0" coordsize="14879,10800" path="l0,21600xee" stroked="t" o:allowincell="f" style="position:absolute;left:8640;top:765;width:349;height:123;mso-wrap-style:none;v-text-anchor:middle">
                    <v:fill o:detectmouseclick="t" on="false"/>
                    <v:stroke color="black" dashstyle="shortdot" joinstyle="miter" endcap="flat"/>
                    <w10:wrap type="none"/>
                  </v:rect>
                </v:group>
                <v:group id="shape_0" style="position:absolute;left:7890;top:-446;width:412;height:539">
                  <v:group id="shape_0" style="position:absolute;left:7890;top:-446;width:412;height:493">
                    <v:group id="shape_0" style="position:absolute;left:7890;top:-446;width:411;height:493">
                      <v:oval id="shape_0" fillcolor="#ffcc00" stroked="t" o:allowincell="f" style="position:absolute;left:7890;top:-63;width:410;height:110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shape id="shape_0" fillcolor="#ffcc00" stroked="f" o:allowincell="f" style="position:absolute;left:7890;top:-446;width:410;height:445;mso-wrap-style:none;v-text-anchor:middle" type="_x0000_t5">
                        <v:fill o:detectmouseclick="t" type="solid" color2="#0033ff"/>
                        <v:stroke color="#3465a4" joinstyle="round" endcap="flat"/>
                        <w10:wrap type="none"/>
                      </v:shape>
                    </v:group>
                    <v:line id="shape_0" from="8096,-446" to="8301,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0,-446" to="8095,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4853,10800" path="l0,21600xee" stroked="t" o:allowincell="f" style="position:absolute;left:7918;top:-41;width:370;height:134;mso-wrap-style:none;v-text-anchor:middle">
                    <v:fill o:detectmouseclick="t" on="false"/>
                    <v:stroke color="black" dashstyle="shortdot" joinstyle="miter" endcap="flat"/>
                    <w10:wrap type="none"/>
                  </v:rect>
                </v:group>
                <v:group id="shape_0" style="position:absolute;left:7536;top:-26;width:383;height:478">
                  <v:shape id="shape_0" coordsize="27,271" path="m27,43l0,0l0,227l27,271l27,43xe" fillcolor="#73ff73" stroked="t" o:allowincell="f" style="position:absolute;left:7536;top:47;width:34;height:403;mso-wrap-style:none;v-text-anchor:middle">
                    <v:fill o:detectmouseclick="t" type="solid" color2="#8c008c"/>
                    <v:stroke color="#73ff73" joinstyle="round" endcap="flat"/>
                    <w10:wrap type="none"/>
                  </v:shape>
                  <v:shape id="shape_0" coordsize="293,92" path="m202,92l293,57l160,0l0,49l27,92l202,92xe" fillcolor="#61fd02" stroked="t" o:allowincell="f" style="position:absolute;left:7536;top:-26;width:381;height:136;mso-wrap-style:none;v-text-anchor:middle">
                    <v:fill o:detectmouseclick="t" type="solid" color2="#9e02fd"/>
                    <v:stroke color="#61fd02" joinstyle="round" endcap="flat"/>
                    <w10:wrap type="none"/>
                  </v:shape>
                  <v:shape id="shape_0" coordsize="91,263" path="m0,263l91,228l91,0l0,35l0,263xe" fillcolor="#00b000" stroked="t" o:allowincell="f" style="position:absolute;left:7799;top:59;width:117;height:391;mso-wrap-style:none;v-text-anchor:middle">
                    <v:fill o:detectmouseclick="t" type="solid" color2="#ff4fff"/>
                    <v:stroke color="#00b000" joinstyle="round" endcap="flat"/>
                    <w10:wrap type="none"/>
                  </v:shape>
                  <v:rect id="shape_0" fillcolor="lime" stroked="t" o:allowincell="f" style="position:absolute;left:7571;top:111;width:227;height:339;mso-wrap-style:none;v-text-anchor:middle">
                    <v:fill o:detectmouseclick="t" type="solid" color2="fuchsia"/>
                    <v:stroke color="lime" joinstyle="miter" endcap="flat"/>
                    <w10:wrap type="none"/>
                  </v:rect>
                  <v:line id="shape_0" from="7571,452" to="7798,4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99,399" to="7916,45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536,386" to="7570,4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44,314" to="7916,398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36,314" to="7743,384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36,47" to="7536,3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71,111" to="7798,1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99,59" to="7916,11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536,47" to="7570,1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44,-26" to="7916,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36,-26" to="7743,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571,111" to="7571,4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99,111" to="7799,4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918,59" to="7918,3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44,-26" to="7744,31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240;top:-626;width:479;height:540">
                  <v:shape id="shape_0" fillcolor="lime" stroked="t" o:allowincell="f" style="position:absolute;left:9240;top:-626;width:478;height:536;mso-wrap-style:none;v-text-anchor:middle" type="_x0000_t22">
                    <v:fill o:detectmouseclick="t" type="solid" color2="fuchsia"/>
                    <v:stroke color="black" weight="9360" joinstyle="miter" endcap="flat"/>
                    <w10:wrap type="none"/>
                  </v:shape>
                  <v:rect id="shape_0" coordsize="14876,10800" path="l0,21600xee" stroked="t" o:allowincell="f" style="position:absolute;left:9281;top:-195;width:436;height:107;mso-wrap-style:none;v-text-anchor:middle;rotation:0">
                    <v:fill o:detectmouseclick="t" on="false"/>
                    <v:stroke color="black" dashstyle="shortdot" joinstyle="miter" endcap="flat"/>
                    <w10:wrap type="none"/>
                  </v:rect>
                </v:group>
                <v:group id="shape_0" style="position:absolute;left:7844;top:439;width:435;height:497">
                  <v:oval id="shape_0" fillcolor="red" stroked="t" o:allowincell="f" style="position:absolute;left:7844;top:480;width:434;height:419;mso-wrap-style:none;v-text-anchor:middle">
                    <v:fill o:detectmouseclick="t" type="solid" color2="aqua"/>
                    <v:stroke color="red" joinstyle="miter" endcap="flat"/>
                    <w10:wrap type="none"/>
                  </v:oval>
                  <v:rect id="shape_0" coordsize="13809,10800" path="l0,21600xee" stroked="t" o:allowincell="f" style="position:absolute;left:7846;top:613;width:427;height:323;mso-wrap-style:none;v-text-anchor:middle">
                    <v:fill o:detectmouseclick="t" on="false"/>
                    <v:stroke color="black" dashstyle="shortdot" joinstyle="miter" endcap="flat"/>
                    <w10:wrap type="none"/>
                  </v:rect>
                  <v:rect id="shape_0" coordorigin="3811,10800" coordsize="13862,10800" path="l0,21600xee" stroked="t" o:allowincell="f" style="position:absolute;left:7845;top:439;width:429;height:323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coordsize="359,352" path="m359,176l359,191l356,206l352,221l348,236l344,251l337,262l329,277l318,288l310,300l299,311l284,318l272,326l261,333l246,341l231,344l216,348l201,352l186,352l167,352l152,348l136,348l121,344l106,337l95,329l80,322l68,314l57,303l46,292l34,281l27,270l19,255l12,243l8,228l4,214l0,199l0,184l0,169l0,154l4,139l8,124l12,109l19,98l27,83l34,71l46,60l57,49l68,38l80,30l95,23l106,15l121,8l136,4l152,4l167,0l186,0l201,0l216,4l231,8l246,12l261,19l272,27l284,34l299,42l310,53l318,64l329,75l337,90l344,101l348,116l352,131l356,146l359,161l359,176e" stroked="t" o:allowincell="f" style="position:absolute;left:7844;top:480;width:429;height:4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670;top:-428;width:484;height:700">
                  <v:shape id="shape_0" coordsize="408,84" path="m308,84l408,0l100,0l0,84l308,84xe" fillcolor="#fe4601" stroked="t" o:allowincell="f" style="position:absolute;left:8670;top:-428;width:483;height:103;mso-wrap-style:none;v-text-anchor:middle">
                    <v:fill o:detectmouseclick="t" type="solid" color2="#01b9fe"/>
                    <v:stroke color="#fe4601" joinstyle="round" endcap="flat"/>
                    <w10:wrap type="none"/>
                  </v:shape>
                  <v:shape id="shape_0" coordsize="100,562" path="m0,562l100,478l100,0l0,84l0,562xe" fillcolor="#e10000" stroked="t" o:allowincell="f" style="position:absolute;left:9035;top:-428;width:117;height:699;mso-wrap-style:none;v-text-anchor:middle">
                    <v:fill o:detectmouseclick="t" type="solid" color2="#1effff"/>
                    <v:stroke color="#e10000" joinstyle="round" endcap="flat"/>
                    <w10:wrap type="none"/>
                  </v:shape>
                  <v:rect id="shape_0" fillcolor="red" stroked="t" o:allowincell="f" style="position:absolute;left:8670;top:-323;width:364;height:594;mso-wrap-style:none;v-text-anchor:middle">
                    <v:fill o:detectmouseclick="t" type="solid" color2="aqua"/>
                    <v:stroke color="red" joinstyle="miter" endcap="flat"/>
                    <w10:wrap type="none"/>
                  </v:rect>
                  <v:line id="shape_0" from="8670,272" to="9034,2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70,-323" to="8670,2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70,-323" to="9034,-3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35,-323" to="9035,2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70,167" to="8787,270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788,167" to="9152,167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788,-428" to="8788,166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788,-428" to="9152,-4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54,-428" to="9154,1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70,-428" to="8787,-3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035,-428" to="9152,-3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035,167" to="9152,2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9180;top:274;width:537;height:525">
                  <v:shape id="shape_0" coordsize="306,61" path="m233,61l306,0l73,0l0,61l233,61xe" fillcolor="aqua" stroked="t" o:allowincell="f" style="position:absolute;left:9180;top:274;width:536;height:106;mso-wrap-style:none;v-text-anchor:middle">
                    <v:fill o:detectmouseclick="t" type="solid" color2="red"/>
                    <v:stroke color="aqua" joinstyle="round" endcap="flat"/>
                    <w10:wrap type="none"/>
                  </v:shape>
                  <v:shape id="shape_0" coordsize="73,299" path="m0,299l73,238l73,0l0,61l0,299xe" fillcolor="#00a6ff" stroked="t" o:allowincell="f" style="position:absolute;left:9589;top:274;width:127;height:524;mso-wrap-style:none;v-text-anchor:middle">
                    <v:fill o:detectmouseclick="t" type="solid" color2="#ff5900"/>
                    <v:stroke color="#00a6ff" joinstyle="round" endcap="flat"/>
                    <w10:wrap type="none"/>
                  </v:shape>
                  <v:rect id="shape_0" fillcolor="#00d2ff" stroked="t" o:allowincell="f" style="position:absolute;left:9180;top:381;width:408;height:417;mso-wrap-style:none;v-text-anchor:middle">
                    <v:fill o:detectmouseclick="t" type="solid" color2="#ff2d00"/>
                    <v:stroke color="#00d2ff" joinstyle="miter" endcap="flat"/>
                    <w10:wrap type="none"/>
                  </v:rect>
                  <v:line id="shape_0" from="9180,799" to="9588,7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589,381" to="9589,7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80,381" to="9588,3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80,381" to="9180,7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589,692" to="9716,7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9717,274" to="9717,6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08,274" to="9716,2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80,692" to="9307,798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589,274" to="9716,38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9180,274" to="9307,38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9308,692" to="9716,692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308,274" to="9308,691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33;top:-161;width:741;height:7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 među njihovim formulam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50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26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EOMETRIJSKI LIKOV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 dvodimenzionalni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 dijelovi ravnin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26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EOMETRIJSKA TIJEL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trodimenziona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ijelovi prostora</w:t>
            </w:r>
          </w:p>
        </w:tc>
      </w:tr>
      <w:tr>
        <w:trPr>
          <w:trHeight w:val="673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vršina (p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veličina unutrašnjosti l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ujam (V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veličina unutrašnjosti tijela</w:t>
            </w:r>
          </w:p>
        </w:tc>
      </w:tr>
      <w:tr>
        <w:trPr>
          <w:trHeight w:val="1897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30810</wp:posOffset>
                      </wp:positionV>
                      <wp:extent cx="575310" cy="615950"/>
                      <wp:effectExtent l="508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615960"/>
                                <a:chOff x="0" y="0"/>
                                <a:chExt cx="575280" cy="61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272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9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55pt;margin-top:10.3pt;width:45.35pt;height:48.5pt" coordorigin="1971,206" coordsize="907,970">
                      <v:rect id="shape_0" fillcolor="yellow" stroked="t" o:allowincell="t" style="position:absolute;left:1971;top:206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80;top:63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7;top:22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vadr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50165</wp:posOffset>
                      </wp:positionV>
                      <wp:extent cx="708660" cy="698500"/>
                      <wp:effectExtent l="3175" t="317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840" cy="698400"/>
                                <a:chOff x="0" y="0"/>
                                <a:chExt cx="708840" cy="69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2160" cy="42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8" h="84">
                                        <a:moveTo>
                                          <a:pt x="308" y="84"/>
                                        </a:moveTo>
                                        <a:lnTo>
                                          <a:pt x="408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308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4601"/>
                                  </a:solidFill>
                                  <a:ln w="0">
                                    <a:solidFill>
                                      <a:srgbClr val="fe4601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0"/>
                                    <a:ext cx="110520" cy="42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562">
                                        <a:moveTo>
                                          <a:pt x="0" y="562"/>
                                        </a:moveTo>
                                        <a:lnTo>
                                          <a:pt x="100" y="478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0" y="5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10000"/>
                                  </a:solidFill>
                                  <a:ln w="0">
                                    <a:solidFill>
                                      <a:srgbClr val="e1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34092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3720"/>
                                    <a:ext cx="3409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720" cy="36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3409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63000"/>
                                    <a:ext cx="720" cy="36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000"/>
                                    <a:ext cx="110520" cy="63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360000"/>
                                    <a:ext cx="340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720" cy="360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3409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0"/>
                                    <a:ext cx="720" cy="36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920" y="0"/>
                                    <a:ext cx="11052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920" y="360000"/>
                                    <a:ext cx="11052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" y="355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255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360" y="298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7pt;margin-top:3.95pt;width:55.8pt;height:55pt" coordorigin="1854,79" coordsize="1116,1100">
                      <v:group id="shape_0" style="position:absolute;left:1854;top:79;width:711;height:667">
                        <v:shape id="shape_0" coordsize="408,84" path="m308,84l408,0l100,0l0,84l308,84xe" fillcolor="#fe4601" stroked="t" o:allowincell="t" style="position:absolute;left:1854;top:79;width:710;height:98;mso-wrap-style:none;v-text-anchor:middle">
                          <v:fill o:detectmouseclick="t" type="solid" color2="#01b9fe"/>
                          <v:stroke color="#fe4601" joinstyle="round" endcap="flat"/>
                          <w10:wrap type="none"/>
                        </v:shape>
                        <v:shape id="shape_0" coordsize="100,562" path="m0,562l100,478l100,0l0,84l0,562xe" fillcolor="#e10000" stroked="t" o:allowincell="t" style="position:absolute;left:2391;top:79;width:173;height:666;mso-wrap-style:none;v-text-anchor:middle">
                          <v:fill o:detectmouseclick="t" type="solid" color2="#1effff"/>
                          <v:stroke color="#e10000" joinstyle="round" endcap="flat"/>
                          <w10:wrap type="none"/>
                        </v:shape>
                        <v:rect id="shape_0" fillcolor="red" stroked="t" o:allowincell="t" style="position:absolute;left:1854;top:178;width:536;height:566;mso-wrap-style:none;v-text-anchor:middle">
                          <v:fill o:detectmouseclick="t" type="solid" color2="aqua"/>
                          <v:stroke color="red" joinstyle="miter" endcap="flat"/>
                          <w10:wrap type="none"/>
                        </v:rect>
                        <v:line id="shape_0" from="1854,746" to="2390,74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54,178" to="1854,74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54,178" to="2390,1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91,178" to="2391,74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54,646" to="2027,744" stroked="t" o:allowincell="t" style="position:absolute;flip:x">
                          <v:stroke color="black" dashstyle="shortdot" joinstyle="miter" endcap="flat"/>
                          <v:fill o:detectmouseclick="t" on="false"/>
                          <w10:wrap type="none"/>
                        </v:line>
                        <v:line id="shape_0" from="2028,646" to="2564,646" stroked="t" o:allowincell="t" style="position:absolute">
                          <v:stroke color="black" dashstyle="shortdot" joinstyle="miter" endcap="flat"/>
                          <v:fill o:detectmouseclick="t" on="false"/>
                          <w10:wrap type="none"/>
                        </v:line>
                        <v:line id="shape_0" from="2028,79" to="2028,645" stroked="t" o:allowincell="t" style="position:absolute">
                          <v:stroke color="black" dashstyle="shortdot" joinstyle="miter" endcap="flat"/>
                          <v:fill o:detectmouseclick="t" on="false"/>
                          <w10:wrap type="none"/>
                        </v:line>
                        <v:line id="shape_0" from="2028,79" to="2564,7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65,79" to="2565,64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54,79" to="2027,177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91,79" to="2564,177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91,646" to="2564,744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99;top:63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0;top:11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0;top:54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0640</wp:posOffset>
                      </wp:positionV>
                      <wp:extent cx="575310" cy="615950"/>
                      <wp:effectExtent l="508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615960"/>
                                <a:chOff x="0" y="0"/>
                                <a:chExt cx="575280" cy="61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272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9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pt;margin-top:3.2pt;width:45.35pt;height:48.5pt" coordorigin="1980,64" coordsize="907,970">
                      <v:rect id="shape_0" fillcolor="yellow" stroked="t" o:allowincell="t" style="position:absolute;left:1980;top:64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989;top:49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7;top:7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 = duljina · šir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20650</wp:posOffset>
                      </wp:positionV>
                      <wp:extent cx="72390" cy="226695"/>
                      <wp:effectExtent l="22860" t="0" r="139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36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9.5pt" to="129.85pt,27.3pt" stroked="t" o:allowincell="t" style="position:absolute;flip:xy">
                      <v:stroke color="gray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p = a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49860</wp:posOffset>
                      </wp:positionV>
                      <wp:extent cx="1564005" cy="34671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j dimenzija kvadra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27.3pt;mso-wrap-distance-left:9.05pt;mso-wrap-distance-right:9.05pt;mso-wrap-distance-top:0pt;mso-wrap-distance-bottom:0pt;margin-top:11.8pt;mso-position-vertical-relative:text;margin-left:7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j dimenzija kvadr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28905</wp:posOffset>
                      </wp:positionV>
                      <wp:extent cx="708660" cy="698500"/>
                      <wp:effectExtent l="3175" t="317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840" cy="698400"/>
                                <a:chOff x="0" y="0"/>
                                <a:chExt cx="708840" cy="69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2160" cy="42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8" h="84">
                                        <a:moveTo>
                                          <a:pt x="308" y="84"/>
                                        </a:moveTo>
                                        <a:lnTo>
                                          <a:pt x="408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308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4601"/>
                                  </a:solidFill>
                                  <a:ln w="0">
                                    <a:solidFill>
                                      <a:srgbClr val="fe4601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0"/>
                                    <a:ext cx="110520" cy="42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562">
                                        <a:moveTo>
                                          <a:pt x="0" y="562"/>
                                        </a:moveTo>
                                        <a:lnTo>
                                          <a:pt x="100" y="478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0" y="5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10000"/>
                                  </a:solidFill>
                                  <a:ln w="0">
                                    <a:solidFill>
                                      <a:srgbClr val="e1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34092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3720"/>
                                    <a:ext cx="3409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720" cy="36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3409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63000"/>
                                    <a:ext cx="720" cy="36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000"/>
                                    <a:ext cx="110520" cy="63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360000"/>
                                    <a:ext cx="340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720" cy="360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3409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0"/>
                                    <a:ext cx="720" cy="36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920" y="0"/>
                                    <a:ext cx="11052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920" y="360000"/>
                                    <a:ext cx="11052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" y="355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255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360" y="298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8pt;margin-top:10.15pt;width:55.8pt;height:55pt" coordorigin="1836,203" coordsize="1116,1100">
                      <v:group id="shape_0" style="position:absolute;left:1836;top:203;width:711;height:667">
                        <v:shape id="shape_0" coordsize="408,84" path="m308,84l408,0l100,0l0,84l308,84xe" fillcolor="#fe4601" stroked="t" o:allowincell="t" style="position:absolute;left:1836;top:203;width:710;height:98;mso-wrap-style:none;v-text-anchor:middle">
                          <v:fill o:detectmouseclick="t" type="solid" color2="#01b9fe"/>
                          <v:stroke color="#fe4601" joinstyle="round" endcap="flat"/>
                          <w10:wrap type="none"/>
                        </v:shape>
                        <v:shape id="shape_0" coordsize="100,562" path="m0,562l100,478l100,0l0,84l0,562xe" fillcolor="#e10000" stroked="t" o:allowincell="t" style="position:absolute;left:2373;top:203;width:173;height:666;mso-wrap-style:none;v-text-anchor:middle">
                          <v:fill o:detectmouseclick="t" type="solid" color2="#1effff"/>
                          <v:stroke color="#e10000" joinstyle="round" endcap="flat"/>
                          <w10:wrap type="none"/>
                        </v:shape>
                        <v:rect id="shape_0" fillcolor="red" stroked="t" o:allowincell="t" style="position:absolute;left:1836;top:302;width:536;height:566;mso-wrap-style:none;v-text-anchor:middle">
                          <v:fill o:detectmouseclick="t" type="solid" color2="aqua"/>
                          <v:stroke color="red" joinstyle="miter" endcap="flat"/>
                          <w10:wrap type="none"/>
                        </v:rect>
                        <v:line id="shape_0" from="1836,870" to="2372,87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36,302" to="1836,86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36,302" to="2372,30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73,302" to="2373,86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36,770" to="2009,868" stroked="t" o:allowincell="t" style="position:absolute;flip:x">
                          <v:stroke color="black" dashstyle="shortdot" joinstyle="miter" endcap="flat"/>
                          <v:fill o:detectmouseclick="t" on="false"/>
                          <w10:wrap type="none"/>
                        </v:line>
                        <v:line id="shape_0" from="2010,770" to="2546,770" stroked="t" o:allowincell="t" style="position:absolute">
                          <v:stroke color="black" dashstyle="shortdot" joinstyle="miter" endcap="flat"/>
                          <v:fill o:detectmouseclick="t" on="false"/>
                          <w10:wrap type="none"/>
                        </v:line>
                        <v:line id="shape_0" from="2010,203" to="2010,769" stroked="t" o:allowincell="t" style="position:absolute">
                          <v:stroke color="black" dashstyle="shortdot" joinstyle="miter" endcap="flat"/>
                          <v:fill o:detectmouseclick="t" on="false"/>
                          <w10:wrap type="none"/>
                        </v:line>
                        <v:line id="shape_0" from="2010,203" to="2546,20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47,203" to="2547,76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36,203" to="2009,301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73,203" to="2546,301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73,770" to="2546,86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81;top:76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2;top:24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2;top:6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 = duljina · širina · vis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99695</wp:posOffset>
                      </wp:positionV>
                      <wp:extent cx="72390" cy="226695"/>
                      <wp:effectExtent l="22860" t="0" r="1397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36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5pt,7.85pt" to="130pt,25.65pt" stroked="t" o:allowincell="t" style="position:absolute;flip:xy">
                      <v:stroke color="gray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V = a</w:t>
            </w:r>
            <w:r>
              <w:rPr>
                <w:i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06045</wp:posOffset>
                      </wp:positionV>
                      <wp:extent cx="1682115" cy="30861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115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j dimenzija kock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45pt;height:24.3pt;mso-wrap-distance-left:9.05pt;mso-wrap-distance-right:9.05pt;mso-wrap-distance-top:0pt;mso-wrap-distance-bottom:0pt;margin-top:8.35pt;mso-position-vertical-relative:text;margin-left:6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j dimenzija koc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9525</wp:posOffset>
                      </wp:positionV>
                      <wp:extent cx="588645" cy="615950"/>
                      <wp:effectExtent l="0" t="508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600" cy="615960"/>
                                <a:chOff x="0" y="0"/>
                                <a:chExt cx="588600" cy="61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20" y="0"/>
                                  <a:ext cx="5752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2728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r-H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2560" y="93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r-H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4760" y="504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7pt;margin-top:0.75pt;width:46.4pt;height:48.5pt" coordorigin="1874,15" coordsize="928,970">
                      <v:group id="shape_0" style="position:absolute;left:1895;top:15;width:907;height:970">
                        <v:rect id="shape_0" fillcolor="yellow" stroked="t" o:allowincell="t" style="position:absolute;left:1895;top:15;width:539;height:53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1904;top:444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61;top:29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898,23" to="2418,54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74;top:2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2214" w:leader="none"/>
                <w:tab w:val="left" w:pos="3240" w:leader="none"/>
              </w:tabs>
              <w:rPr/>
            </w:pPr>
            <w:r>
              <w:rPr/>
              <w:tab/>
            </w:r>
            <w:r>
              <w:rPr/>
              <w:object w:dxaOrig="900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pt;height:17pt" filled="f" o:ole="">
                  <v:imagedata r:id="rId6" o:title=""/>
                </v:shape>
                <o:OLEObject Type="Embed" ProgID="" ShapeID="ole_rId5" DrawAspect="Content" ObjectID="_752186456" r:id="rId5"/>
              </w:object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pt-BR" w:eastAsia="en-US"/>
              </w:rPr>
            </w:pPr>
            <w:r>
              <w:rPr>
                <w:b/>
                <w:sz w:val="8"/>
                <w:szCs w:val="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09855</wp:posOffset>
                      </wp:positionV>
                      <wp:extent cx="708660" cy="698500"/>
                      <wp:effectExtent l="3810" t="317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840" cy="698400"/>
                                <a:chOff x="0" y="0"/>
                                <a:chExt cx="708840" cy="69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8840" cy="69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160" cy="42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14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8" h="84">
                                          <a:moveTo>
                                            <a:pt x="308" y="84"/>
                                          </a:moveTo>
                                          <a:lnTo>
                                            <a:pt x="408" y="0"/>
                                          </a:lnTo>
                                          <a:lnTo>
                                            <a:pt x="100" y="0"/>
                                          </a:lnTo>
                                          <a:lnTo>
                                            <a:pt x="0" y="84"/>
                                          </a:lnTo>
                                          <a:lnTo>
                                            <a:pt x="308" y="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4601"/>
                                    </a:solidFill>
                                    <a:ln w="0">
                                      <a:solidFill>
                                        <a:srgbClr val="fe4601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920" y="0"/>
                                      <a:ext cx="110520" cy="42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562">
                                          <a:moveTo>
                                            <a:pt x="0" y="562"/>
                                          </a:moveTo>
                                          <a:lnTo>
                                            <a:pt x="100" y="478"/>
                                          </a:lnTo>
                                          <a:lnTo>
                                            <a:pt x="100" y="0"/>
                                          </a:lnTo>
                                          <a:lnTo>
                                            <a:pt x="0" y="84"/>
                                          </a:lnTo>
                                          <a:lnTo>
                                            <a:pt x="0" y="5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10000"/>
                                    </a:solidFill>
                                    <a:ln w="0">
                                      <a:solidFill>
                                        <a:srgbClr val="e1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000"/>
                                      <a:ext cx="34092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3720"/>
                                      <a:ext cx="34092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000"/>
                                      <a:ext cx="720" cy="360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000"/>
                                      <a:ext cx="34092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920" y="63000"/>
                                      <a:ext cx="720" cy="360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0000"/>
                                      <a:ext cx="110520" cy="63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360000"/>
                                      <a:ext cx="34092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0"/>
                                      <a:ext cx="720" cy="360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0"/>
                                      <a:ext cx="34092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440" y="0"/>
                                      <a:ext cx="720" cy="360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052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0920" y="0"/>
                                      <a:ext cx="11052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0920" y="360000"/>
                                      <a:ext cx="11052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440" y="3556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r-H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5760" y="255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r-H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984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r-H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5760"/>
                                  <a:ext cx="457200" cy="41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60" y="381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8.65pt;width:55.8pt;height:55pt" coordorigin="1860,173" coordsize="1116,1100">
                      <v:group id="shape_0" style="position:absolute;left:1860;top:173;width:1116;height:1100">
                        <v:group id="shape_0" style="position:absolute;left:1860;top:173;width:711;height:667">
                          <v:shape id="shape_0" coordsize="408,84" path="m308,84l408,0l100,0l0,84l308,84xe" fillcolor="#fe4601" stroked="t" o:allowincell="t" style="position:absolute;left:1860;top:173;width:710;height:98;mso-wrap-style:none;v-text-anchor:middle">
                            <v:fill o:detectmouseclick="t" type="solid" color2="#01b9fe"/>
                            <v:stroke color="#fe4601" joinstyle="round" endcap="flat"/>
                            <w10:wrap type="none"/>
                          </v:shape>
                          <v:shape id="shape_0" coordsize="100,562" path="m0,562l100,478l100,0l0,84l0,562xe" fillcolor="#e10000" stroked="t" o:allowincell="t" style="position:absolute;left:2397;top:173;width:173;height:666;mso-wrap-style:none;v-text-anchor:middle">
                            <v:fill o:detectmouseclick="t" type="solid" color2="#1effff"/>
                            <v:stroke color="#e10000" joinstyle="round" endcap="flat"/>
                            <w10:wrap type="none"/>
                          </v:shape>
                          <v:rect id="shape_0" fillcolor="red" stroked="t" o:allowincell="t" style="position:absolute;left:1860;top:272;width:536;height:566;mso-wrap-style:none;v-text-anchor:middle">
                            <v:fill o:detectmouseclick="t" type="solid" color2="aqua"/>
                            <v:stroke color="red" joinstyle="miter" endcap="flat"/>
                            <w10:wrap type="none"/>
                          </v:rect>
                          <v:line id="shape_0" from="1860,840" to="2396,84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60,272" to="1860,83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60,272" to="2396,27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97,272" to="2397,83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60,740" to="2033,838" stroked="t" o:allowincell="t" style="position:absolute;flip:x">
                            <v:stroke color="black" dashstyle="shortdot" joinstyle="miter" endcap="flat"/>
                            <v:fill o:detectmouseclick="t" on="false"/>
                            <w10:wrap type="none"/>
                          </v:line>
                          <v:line id="shape_0" from="2034,740" to="2570,740" stroked="t" o:allowincell="t" style="position:absolute">
                            <v:stroke color="black" dashstyle="shortdot" joinstyle="miter" endcap="flat"/>
                            <v:fill o:detectmouseclick="t" on="false"/>
                            <w10:wrap type="none"/>
                          </v:line>
                          <v:line id="shape_0" from="2034,173" to="2034,739" stroked="t" o:allowincell="t" style="position:absolute">
                            <v:stroke color="black" dashstyle="shortdot" joinstyle="miter" endcap="flat"/>
                            <v:fill o:detectmouseclick="t" on="false"/>
                            <w10:wrap type="none"/>
                          </v:line>
                          <v:line id="shape_0" from="2034,173" to="2570,17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71,173" to="2571,73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60,173" to="2033,271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97,173" to="2570,271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97,740" to="2570,838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905;top:73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36;top:21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86;top:64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860,182" to="2579,8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74;top:233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8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pt;height:18pt" filled="f" o:ole="">
                  <v:imagedata r:id="rId8" o:title=""/>
                </v:shape>
                <o:OLEObject Type="Embed" ProgID="" ShapeID="ole_rId7" DrawAspect="Content" ObjectID="_262171554" r:id="rId7"/>
              </w:objec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950</wp:posOffset>
                      </wp:positionV>
                      <wp:extent cx="883920" cy="635000"/>
                      <wp:effectExtent l="5080" t="50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3800" cy="635040"/>
                                <a:chOff x="0" y="0"/>
                                <a:chExt cx="883800" cy="63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0" y="2919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600" y="349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8.5pt;width:69.6pt;height:50pt" coordorigin="1800,170" coordsize="1392,1000">
                      <v:rect id="shape_0" fillcolor="lime" stroked="t" o:allowincell="t" style="position:absolute;left:1800;top:170;width:899;height:539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902;top:63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2;top:22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vokut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01600</wp:posOffset>
                      </wp:positionV>
                      <wp:extent cx="1009015" cy="9861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986040"/>
                                <a:chOff x="0" y="0"/>
                                <a:chExt cx="1009080" cy="98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440" y="643320"/>
                                  <a:ext cx="525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595800"/>
                                  <a:ext cx="525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840" y="233640"/>
                                  <a:ext cx="525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771480" cy="82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55pt;margin-top:8pt;width:79.45pt;height:77.65pt" coordorigin="1551,160" coordsize="1589,1553">
                      <v:shape id="shape_0" stroked="f" o:allowincell="t" style="position:absolute;left:1610;top:1173;width:82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5;top:1098;width:82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3;top:528;width:82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1;top:160;width:1214;height:130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vad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99695</wp:posOffset>
                      </wp:positionV>
                      <wp:extent cx="883920" cy="635000"/>
                      <wp:effectExtent l="5080" t="508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3800" cy="635040"/>
                                <a:chOff x="0" y="0"/>
                                <a:chExt cx="883800" cy="63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0" y="2919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600" y="349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4pt;margin-top:7.85pt;width:69.55pt;height:50pt" coordorigin="1668,157" coordsize="1391,1000">
                      <v:rect id="shape_0" fillcolor="lime" stroked="t" o:allowincell="t" style="position:absolute;left:1668;top:157;width:899;height:539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770;top:61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21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 = duljina · šir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 = a · 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-5080</wp:posOffset>
                      </wp:positionV>
                      <wp:extent cx="57150" cy="192405"/>
                      <wp:effectExtent l="25400" t="635" r="273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pt,-0.4pt" to="117.15pt,14.7pt" stroked="t" o:allowincell="t" style="position:absolute;flip:xy">
                      <v:stroke color="#333333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-10795</wp:posOffset>
                      </wp:positionV>
                      <wp:extent cx="57150" cy="192405"/>
                      <wp:effectExtent l="27305" t="635" r="2540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05pt,-0.85pt" to="126.5pt,14.25pt" stroked="t" o:allowincell="t" style="position:absolute;flip:y">
                      <v:stroke color="#333333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9525</wp:posOffset>
                      </wp:positionV>
                      <wp:extent cx="1598295" cy="45720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menzije pravoku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5pt;height:36pt;mso-wrap-distance-left:9.05pt;mso-wrap-distance-right:9.05pt;mso-wrap-distance-top:0pt;mso-wrap-distance-bottom:0pt;margin-top:-0.7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menzije pravoku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-13970</wp:posOffset>
                      </wp:positionV>
                      <wp:extent cx="1009015" cy="98615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986040"/>
                                <a:chOff x="0" y="0"/>
                                <a:chExt cx="1009080" cy="98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440" y="643320"/>
                                  <a:ext cx="525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595800"/>
                                  <a:ext cx="525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840" y="233640"/>
                                  <a:ext cx="525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771480" cy="82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3pt;margin-top:-1.1pt;width:79.45pt;height:77.65pt" coordorigin="1506,-22" coordsize="1589,1553">
                      <v:shape id="shape_0" stroked="f" o:allowincell="t" style="position:absolute;left:1565;top:991;width:82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0;top:916;width:82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8;top:346;width:82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6;top:-22;width:1214;height:130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 = duljina · širina · vis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163195</wp:posOffset>
                      </wp:positionV>
                      <wp:extent cx="0" cy="179705"/>
                      <wp:effectExtent l="57150" t="0" r="571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pt,12.85pt" to="120.3pt,26.95pt" stroked="t" o:allowincell="t" style="position:absolute;flip:y">
                      <v:stroke color="#333333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72720</wp:posOffset>
                      </wp:positionV>
                      <wp:extent cx="57150" cy="192405"/>
                      <wp:effectExtent l="25400" t="635" r="273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13.6pt" to="113.2pt,28.7pt" stroked="t" o:allowincell="t" style="position:absolute;flip:xy">
                      <v:stroke color="#333333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161290</wp:posOffset>
                      </wp:positionV>
                      <wp:extent cx="57150" cy="192405"/>
                      <wp:effectExtent l="27305" t="635" r="2540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05pt,12.7pt" to="132.5pt,27.8pt" stroked="t" o:allowincell="t" style="position:absolute;flip:y">
                      <v:stroke color="#333333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V = a · b · 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34620</wp:posOffset>
                      </wp:positionV>
                      <wp:extent cx="1598295" cy="45720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menzije kvad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5pt;height:36pt;mso-wrap-distance-left:9.05pt;mso-wrap-distance-right:9.05pt;mso-wrap-distance-top:0pt;mso-wrap-distance-bottom:0pt;margin-top:10.6pt;mso-position-vertical-relative:text;margin-left:5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menzije kvad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9210</wp:posOffset>
                      </wp:positionV>
                      <wp:extent cx="885825" cy="644525"/>
                      <wp:effectExtent l="3175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960" cy="644400"/>
                                <a:chOff x="0" y="0"/>
                                <a:chExt cx="885960" cy="64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9360"/>
                                  <a:ext cx="883800" cy="63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800" y="2923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r-H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6960" y="349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r-H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10080"/>
                                  <a:ext cx="573480" cy="34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2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1pt;margin-top:2.3pt;width:69.75pt;height:50.75pt" coordorigin="1842,46" coordsize="1395,1015">
                      <v:group id="shape_0" style="position:absolute;left:1845;top:61;width:1392;height:1001">
                        <v:rect id="shape_0" fillcolor="lime" stroked="t" o:allowincell="t" style="position:absolute;left:1845;top:61;width:899;height:539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1947;top:521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17;top:116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842,62" to="2744,6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68;top:4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0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5pt;height:20pt" filled="f" o:ole="">
                  <v:imagedata r:id="rId14" o:title=""/>
                </v:shape>
                <o:OLEObject Type="Embed" ProgID="" ShapeID="ole_rId13" DrawAspect="Content" ObjectID="_1952534018" r:id="rId1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8430</wp:posOffset>
                      </wp:positionV>
                      <wp:extent cx="1009015" cy="98615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986040"/>
                                <a:chOff x="0" y="0"/>
                                <a:chExt cx="1009080" cy="98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7680" y="209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9080" cy="98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7440" y="643320"/>
                                    <a:ext cx="5252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r-H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1720" y="595800"/>
                                    <a:ext cx="5252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r-H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3840" y="233640"/>
                                    <a:ext cx="5252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r-H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71480" cy="828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flipV="1">
                                  <a:off x="114480" y="115560"/>
                                  <a:ext cx="539640" cy="61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10.9pt;width:79.45pt;height:77.7pt" coordorigin="1512,218" coordsize="1589,1554">
                      <v:shape id="shape_0" stroked="f" o:allowincell="t" style="position:absolute;left:1902;top:54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512;top:218;width:1589;height:1554">
                        <v:shape id="shape_0" stroked="f" o:allowincell="t" style="position:absolute;left:1571;top:1231;width:826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66;top:1157;width:826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74;top:586;width:826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12;top:218;width:1214;height:1304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1692,400" to="2541,13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719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5.95pt;height:20pt" filled="f" o:ole="">
                  <v:imagedata r:id="rId18" o:title=""/>
                </v:shape>
                <o:OLEObject Type="Embed" ProgID="" ShapeID="ole_rId17" DrawAspect="Content" ObjectID="_522438163" r:id="rId1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vokut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2225</wp:posOffset>
                      </wp:positionV>
                      <wp:extent cx="883920" cy="635000"/>
                      <wp:effectExtent l="5080" t="508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3800" cy="635040"/>
                                <a:chOff x="0" y="0"/>
                                <a:chExt cx="883800" cy="63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0" y="2919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600" y="349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85pt;margin-top:1.75pt;width:69.6pt;height:50pt" coordorigin="1797,35" coordsize="1392,1000">
                      <v:rect id="shape_0" fillcolor="#ff9933" stroked="t" o:allowincell="t" style="position:absolute;left:1797;top:35;width:899;height:539;mso-wrap-style:none;v-text-anchor:middle">
                        <v:fill o:detectmouseclick="t" type="solid" color2="#0066cc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899;top:49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9;top:9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 = a · 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58750</wp:posOffset>
                      </wp:positionV>
                      <wp:extent cx="90170" cy="179705"/>
                      <wp:effectExtent l="4445" t="0" r="7620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00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2.5pt" to="105.9pt,26.6pt" stroked="t" o:allowincell="t" style="position:absolute;flip:xy">
                      <v:stroke color="#333333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56845</wp:posOffset>
                      </wp:positionV>
                      <wp:extent cx="90170" cy="179705"/>
                      <wp:effectExtent l="7620" t="0" r="444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pt,12.35pt" to="134.95pt,26.45pt" stroked="t" o:allowincell="t" style="position:absolute;flip:y">
                      <v:stroke color="#333333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 = baza · visi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04165</wp:posOffset>
                      </wp:positionV>
                      <wp:extent cx="1598295" cy="45720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vije dimenzije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5pt;height:36pt;mso-wrap-distance-left:9.05pt;mso-wrap-distance-right:9.05pt;mso-wrap-distance-top:0pt;mso-wrap-distance-bottom:0pt;margin-top:23.9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vije dimenzij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zm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83185</wp:posOffset>
                      </wp:positionV>
                      <wp:extent cx="838200" cy="761365"/>
                      <wp:effectExtent l="1905" t="254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761400"/>
                                <a:chOff x="0" y="0"/>
                                <a:chExt cx="838080" cy="76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2720" cy="60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2128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2" h="102">
                                        <a:moveTo>
                                          <a:pt x="57" y="102"/>
                                        </a:moveTo>
                                        <a:lnTo>
                                          <a:pt x="318" y="102"/>
                                        </a:lnTo>
                                        <a:lnTo>
                                          <a:pt x="452" y="48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57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051"/>
                                  </a:solidFill>
                                  <a:ln w="0">
                                    <a:solidFill>
                                      <a:srgbClr val="ffb051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1560"/>
                                    <a:ext cx="65520" cy="53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467">
                                        <a:moveTo>
                                          <a:pt x="57" y="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19"/>
                                        </a:lnTo>
                                        <a:lnTo>
                                          <a:pt x="57" y="467"/>
                                        </a:lnTo>
                                        <a:lnTo>
                                          <a:pt x="57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b334"/>
                                  </a:solidFill>
                                  <a:ln w="0">
                                    <a:solidFill>
                                      <a:srgbClr val="feb334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0" y="55080"/>
                                    <a:ext cx="154440" cy="54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473">
                                        <a:moveTo>
                                          <a:pt x="0" y="473"/>
                                        </a:moveTo>
                                        <a:lnTo>
                                          <a:pt x="134" y="419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4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d6437"/>
                                  </a:solidFill>
                                  <a:ln w="0">
                                    <a:solidFill>
                                      <a:srgbClr val="fd643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17000"/>
                                    <a:ext cx="300960" cy="48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0">
                                    <a:solidFill>
                                      <a:srgbClr val="ff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17000"/>
                                    <a:ext cx="300960" cy="72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6480" y="55080"/>
                                    <a:ext cx="154440" cy="6156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1560"/>
                                    <a:ext cx="65520" cy="5508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17000"/>
                                    <a:ext cx="720" cy="48204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4440" cy="6156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0"/>
                                    <a:ext cx="300960" cy="72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0"/>
                                    <a:ext cx="65520" cy="5508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599400"/>
                                    <a:ext cx="300960" cy="72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6480" y="537120"/>
                                    <a:ext cx="154440" cy="6156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44320"/>
                                    <a:ext cx="65520" cy="5508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1560"/>
                                    <a:ext cx="720" cy="48204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0" y="117000"/>
                                    <a:ext cx="720" cy="48204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5080"/>
                                    <a:ext cx="720" cy="48204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040"/>
                                    <a:ext cx="154440" cy="61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482040"/>
                                    <a:ext cx="300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482040"/>
                                    <a:ext cx="6552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0"/>
                                    <a:ext cx="720" cy="482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0"/>
                                    <a:ext cx="720" cy="482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6240" y="4183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1688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85pt;margin-top:6.55pt;width:66pt;height:59.95pt" coordorigin="1777,131" coordsize="1320,1199">
                      <v:group id="shape_0" style="position:absolute;left:1777;top:131;width:822;height:944">
                        <v:shape id="shape_0" coordsize="452,102" path="m57,102l318,102l452,48l395,0l134,0l0,54l57,102xe" fillcolor="#ffb051" stroked="t" o:allowincell="t" style="position:absolute;left:1778;top:131;width:820;height:183;mso-wrap-style:none;v-text-anchor:middle">
                          <v:fill o:detectmouseclick="t" type="solid" color2="#004fae"/>
                          <v:stroke color="#ffb051" joinstyle="round" endcap="flat"/>
                          <w10:wrap type="none"/>
                        </v:shape>
                        <v:shape id="shape_0" coordsize="57,467" path="m57,48l0,0l0,419l57,467l57,48xe" fillcolor="#feb334" stroked="t" o:allowincell="t" style="position:absolute;left:1778;top:228;width:102;height:845;mso-wrap-style:none;v-text-anchor:middle">
                          <v:fill o:detectmouseclick="t" type="solid" color2="#014ccb"/>
                          <v:stroke color="#feb334" joinstyle="round" endcap="flat"/>
                          <w10:wrap type="none"/>
                        </v:shape>
                        <v:shape id="shape_0" coordsize="134,473" path="m0,473l134,419l134,0l0,54l0,473xe" fillcolor="#fd6437" stroked="t" o:allowincell="t" style="position:absolute;left:2355;top:218;width:242;height:856;mso-wrap-style:none;v-text-anchor:middle">
                          <v:fill o:detectmouseclick="t" type="solid" color2="#029bc8"/>
                          <v:stroke color="#fd6437" joinstyle="round" endcap="flat"/>
                          <w10:wrap type="none"/>
                        </v:shape>
                        <v:rect id="shape_0" fillcolor="#ff8000" stroked="t" o:allowincell="t" style="position:absolute;left:1881;top:315;width:473;height:758;mso-wrap-style:none;v-text-anchor:middle">
                          <v:fill o:detectmouseclick="t" type="solid" color2="#007fff"/>
                          <v:stroke color="#ff8000" joinstyle="miter" endcap="flat"/>
                          <w10:wrap type="none"/>
                        </v:rect>
                        <v:line id="shape_0" from="1881,315" to="2354,315" stroked="t" o:allowincell="t" style="position:absolute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2354,218" to="2596,314" stroked="t" o:allowincell="t" style="position:absolute;flip:x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1778,228" to="1880,314" stroked="t" o:allowincell="t" style="position:absolute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1881,315" to="1881,1073" stroked="t" o:allowincell="t" style="position:absolute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1777,131" to="2019,227" stroked="t" o:allowincell="t" style="position:absolute;flip:x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2021,131" to="2494,131" stroked="t" o:allowincell="t" style="position:absolute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2494,131" to="2596,217" stroked="t" o:allowincell="t" style="position:absolute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1881,1075" to="2354,1075" stroked="t" o:allowincell="t" style="position:absolute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2354,977" to="2596,1073" stroked="t" o:allowincell="t" style="position:absolute;flip:x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1778,988" to="1880,1074" stroked="t" o:allowincell="t" style="position:absolute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1778,228" to="1778,986" stroked="t" o:allowincell="t" style="position:absolute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2355,315" to="2355,1073" stroked="t" o:allowincell="t" style="position:absolute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2599,218" to="2599,976" stroked="t" o:allowincell="t" style="position:absolute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1777,890" to="2019,986" stroked="t" o:allowincell="t" style="position:absolute;flip:x">
                          <v:stroke color="black" dashstyle="shortdot" joinstyle="miter" endcap="flat"/>
                          <v:fill o:detectmouseclick="t" on="false"/>
                          <w10:wrap type="none"/>
                        </v:line>
                        <v:line id="shape_0" from="2021,890" to="2494,890" stroked="t" o:allowincell="t" style="position:absolute">
                          <v:stroke color="black" dashstyle="shortdot" joinstyle="miter" endcap="flat"/>
                          <v:fill o:detectmouseclick="t" on="false"/>
                          <w10:wrap type="none"/>
                        </v:line>
                        <v:line id="shape_0" from="2494,890" to="2596,976" stroked="t" o:allowincell="t" style="position:absolute">
                          <v:stroke color="black" dashstyle="shortdot" joinstyle="miter" endcap="flat"/>
                          <v:fill o:detectmouseclick="t" on="false"/>
                          <w10:wrap type="none"/>
                        </v:line>
                        <v:line id="shape_0" from="2021,131" to="2021,889" stroked="t" o:allowincell="t" style="position:absolute">
                          <v:stroke color="black" dashstyle="shortdot" joinstyle="miter" endcap="flat"/>
                          <v:fill o:detectmouseclick="t" on="false"/>
                          <w10:wrap type="none"/>
                        </v:line>
                        <v:line id="shape_0" from="2494,131" to="2494,889" stroked="t" o:allowincell="t" style="position:absolute">
                          <v:stroke color="black" dashstyle="shortdo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023;top:79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7;top:39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 = B · 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96215</wp:posOffset>
                      </wp:positionV>
                      <wp:extent cx="114300" cy="114300"/>
                      <wp:effectExtent l="3810" t="0" r="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15.45pt" to="100.75pt,24.4pt" stroked="t" o:allowincell="t" style="position:absolute;flip:y">
                      <v:stroke color="#333333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83515</wp:posOffset>
                      </wp:positionV>
                      <wp:extent cx="114300" cy="114300"/>
                      <wp:effectExtent l="0" t="635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4.45pt" to="147.25pt,23.4pt" stroked="t" o:allowincell="t" style="position:absolute;flip:xy">
                      <v:stroke color="#333333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615950</wp:posOffset>
                      </wp:positionV>
                      <wp:extent cx="90170" cy="179705"/>
                      <wp:effectExtent l="4445" t="0" r="762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00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48.5pt" to="117.15pt,62.6pt" stroked="t" o:allowincell="t" style="position:absolute;flip:xy">
                      <v:stroke color="#333333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614045</wp:posOffset>
                      </wp:positionV>
                      <wp:extent cx="90170" cy="179705"/>
                      <wp:effectExtent l="7620" t="0" r="444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5pt,48.35pt" to="146.2pt,62.45pt" stroked="t" o:allowincell="t" style="position:absolute;flip:y">
                      <v:stroke color="#333333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V = baza · visi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81940</wp:posOffset>
                      </wp:positionV>
                      <wp:extent cx="1598295" cy="45720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vršina baze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vije dimenzije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5pt;height:36pt;mso-wrap-distance-left:9.05pt;mso-wrap-distance-right:9.05pt;mso-wrap-distance-top:0pt;mso-wrap-distance-bottom:0pt;margin-top:22.2pt;mso-position-vertical-relative:text;margin-left:1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vršina baz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vije dimenzij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269240</wp:posOffset>
                      </wp:positionV>
                      <wp:extent cx="1377315" cy="263525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dna dimenzij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0.75pt;mso-wrap-distance-left:9.05pt;mso-wrap-distance-right:9.05pt;mso-wrap-distance-top:0pt;mso-wrap-distance-bottom:0pt;margin-top:21.2pt;mso-position-vertical-relative:text;margin-left:10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dna dimenzi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764540</wp:posOffset>
                      </wp:positionV>
                      <wp:extent cx="1030605" cy="349250"/>
                      <wp:effectExtent l="0" t="0" r="0" b="0"/>
                      <wp:wrapNone/>
                      <wp:docPr id="3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ri dimenzije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7.5pt;mso-wrap-distance-left:9.05pt;mso-wrap-distance-right:9.05pt;mso-wrap-distance-top:0pt;mso-wrap-distance-bottom:0pt;margin-top:60.2pt;mso-position-vertical-relative:text;margin-left:8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ri dimenzij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ku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25400</wp:posOffset>
                      </wp:positionV>
                      <wp:extent cx="575310" cy="533400"/>
                      <wp:effectExtent l="1905" t="317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533520"/>
                                <a:chOff x="0" y="0"/>
                                <a:chExt cx="575280" cy="53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44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44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456">
                                        <a:moveTo>
                                          <a:pt x="400" y="0"/>
                                        </a:moveTo>
                                        <a:lnTo>
                                          <a:pt x="493" y="456"/>
                                        </a:lnTo>
                                        <a:lnTo>
                                          <a:pt x="0" y="456"/>
                                        </a:lnTo>
                                        <a:lnTo>
                                          <a:pt x="4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66"/>
                                  </a:solidFill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7640"/>
                                    <a:ext cx="496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02480" cy="28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0"/>
                                    <a:ext cx="93240" cy="28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1360" y="190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9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2120" y="648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05pt;margin-top:2pt;width:45.3pt;height:42pt" coordorigin="1761,40" coordsize="906,840">
                      <v:group id="shape_0" style="position:absolute;left:1761;top:40;width:782;height:453">
                        <v:shape id="shape_0" coordsize="493,456" path="m400,0l493,456l0,456l400,0xe" fillcolor="#ff0066" stroked="t" o:allowincell="t" style="position:absolute;left:1761;top:40;width:781;height:452;mso-wrap-style:none;v-text-anchor:middle">
                          <v:fill o:detectmouseclick="t" type="solid" color2="#00ff99"/>
                          <v:stroke color="blue" joinstyle="round" endcap="flat"/>
                          <w10:wrap type="none"/>
                        </v:shape>
                        <v:line id="shape_0" from="1761,493" to="2542,49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61,40" to="2394,492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95,40" to="2541,49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031;top:34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7;top:5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94,50" to="2394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59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.95pt;height:31pt" filled="f" o:ole="">
                  <v:imagedata r:id="rId20" o:title=""/>
                </v:shape>
                <o:OLEObject Type="Embed" ProgID="" ShapeID="ole_rId19" DrawAspect="Content" ObjectID="_1961854957" r:id="rId19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166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3pt;height:31pt" filled="f" o:ole="">
                  <v:imagedata r:id="rId22" o:title=""/>
                </v:shape>
                <o:OLEObject Type="Embed" ProgID="" ShapeID="ole_rId21" DrawAspect="Content" ObjectID="_2111015675" r:id="rId21"/>
              </w:objec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oči dimenzije u formuli!)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amid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21285</wp:posOffset>
                      </wp:positionV>
                      <wp:extent cx="566420" cy="711200"/>
                      <wp:effectExtent l="2540" t="1905" r="254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6280" cy="711360"/>
                                <a:chOff x="0" y="0"/>
                                <a:chExt cx="566280" cy="71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6280" cy="55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9360" cy="55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32">
                                        <a:moveTo>
                                          <a:pt x="0" y="366"/>
                                        </a:moveTo>
                                        <a:lnTo>
                                          <a:pt x="40" y="432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0" y="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fff"/>
                                  </a:solidFill>
                                  <a:ln w="0">
                                    <a:solidFill>
                                      <a:srgbClr val="ff9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286920" cy="55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432">
                                        <a:moveTo>
                                          <a:pt x="87" y="432"/>
                                        </a:moveTo>
                                        <a:lnTo>
                                          <a:pt x="225" y="37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7" y="4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00dd"/>
                                  </a:solidFill>
                                  <a:ln w="0">
                                    <a:solidFill>
                                      <a:srgbClr val="dd00dd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339120" cy="55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432">
                                        <a:moveTo>
                                          <a:pt x="0" y="432"/>
                                        </a:moveTo>
                                        <a:lnTo>
                                          <a:pt x="266" y="432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0" y="4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1ff"/>
                                  </a:solidFill>
                                  <a:ln w="0">
                                    <a:solidFill>
                                      <a:srgbClr val="ff51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551160"/>
                                    <a:ext cx="339120" cy="144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9880" y="482760"/>
                                    <a:ext cx="176040" cy="6876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7280"/>
                                    <a:ext cx="50760" cy="8388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60" y="0"/>
                                    <a:ext cx="228600" cy="55116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110520" cy="55116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286920" cy="48276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79360" cy="46728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372600"/>
                                    <a:ext cx="257760" cy="10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29160" cy="372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2600"/>
                                    <a:ext cx="308520" cy="9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3000" y="368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1238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0" cy="46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85pt;margin-top:9.55pt;width:44.6pt;height:56pt" coordorigin="1797,191" coordsize="892,1120">
                      <v:group id="shape_0" style="position:absolute;left:1797;top:191;width:892;height:869">
                        <v:shape id="shape_0" coordsize="219,432" path="m0,366l40,432l219,0l0,366xe" fillcolor="#ff9fff" stroked="t" o:allowincell="t" style="position:absolute;left:1797;top:191;width:439;height:867;mso-wrap-style:none;v-text-anchor:middle">
                          <v:fill o:detectmouseclick="t" type="solid" color2="#006000"/>
                          <v:stroke color="#ff9fff" joinstyle="round" endcap="flat"/>
                          <w10:wrap type="none"/>
                        </v:shape>
                        <v:shape id="shape_0" coordsize="225,432" path="m87,432l225,378l0,0l87,432xe" fillcolor="#dd00dd" stroked="t" o:allowincell="t" style="position:absolute;left:2237;top:191;width:451;height:867;mso-wrap-style:none;v-text-anchor:middle">
                          <v:fill o:detectmouseclick="t" type="solid" color2="#22ff22"/>
                          <v:stroke color="#dd00dd" joinstyle="round" endcap="flat"/>
                          <w10:wrap type="none"/>
                        </v:shape>
                        <v:shape id="shape_0" coordsize="266,432" path="m0,432l266,432l179,0l0,432xe" fillcolor="#ff51ff" stroked="t" o:allowincell="t" style="position:absolute;left:1877;top:191;width:533;height:867;mso-wrap-style:none;v-text-anchor:middle">
                          <v:fill o:detectmouseclick="t" type="solid" color2="#00ae00"/>
                          <v:stroke color="#ff51ff" joinstyle="round" endcap="flat"/>
                          <w10:wrap type="none"/>
                        </v:shape>
                        <v:line id="shape_0" from="1877,1059" to="2410,1060" stroked="t" o:allowincell="t" style="position:absolute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2411,951" to="2687,1058" stroked="t" o:allowincell="t" style="position:absolute;flip:x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1797,927" to="1876,1058" stroked="t" o:allowincell="t" style="position:absolute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1877,191" to="2236,1058" stroked="t" o:allowincell="t" style="position:absolute;flip:x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2237,191" to="2410,1058" stroked="t" o:allowincell="t" style="position:absolute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2237,191" to="2688,950" stroked="t" o:allowincell="t" style="position:absolute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1797,191" to="2236,926" stroked="t" o:allowincell="t" style="position:absolute;flip:x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2283,778" to="2688,949" stroked="t" o:allowincell="t" style="position:absolute">
                          <v:stroke color="black" dashstyle="shortdot" joinstyle="miter" endcap="flat"/>
                          <v:fill o:detectmouseclick="t" on="false"/>
                          <w10:wrap type="none"/>
                        </v:line>
                        <v:line id="shape_0" from="2237,191" to="2282,777" stroked="t" o:allowincell="t" style="position:absolute">
                          <v:stroke color="black" dashstyle="shortdot" joinstyle="miter" endcap="flat"/>
                          <v:fill o:detectmouseclick="t" on="false"/>
                          <w10:wrap type="none"/>
                        </v:line>
                        <v:line id="shape_0" from="1797,778" to="2282,925" stroked="t" o:allowincell="t" style="position:absolute;flip:x">
                          <v:stroke color="black" dashstyle="shortdo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96;top:77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1;top:38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47,191" to="2247,9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90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5pt;height:31pt" filled="f" o:ole="">
                  <v:imagedata r:id="rId24" o:title=""/>
                </v:shape>
                <o:OLEObject Type="Embed" ProgID="" ShapeID="ole_rId23" DrawAspect="Content" ObjectID="_1439007468" r:id="rId2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166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3pt;height:31pt" filled="f" o:ole="">
                  <v:imagedata r:id="rId26" o:title=""/>
                </v:shape>
                <o:OLEObject Type="Embed" ProgID="" ShapeID="ole_rId25" DrawAspect="Content" ObjectID="_959995220" r:id="rId25"/>
              </w:objec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Uoči dimenzije u formuli!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2900</wp:posOffset>
                </wp:positionH>
                <wp:positionV relativeFrom="paragraph">
                  <wp:posOffset>-180975</wp:posOffset>
                </wp:positionV>
                <wp:extent cx="1389380" cy="981075"/>
                <wp:effectExtent l="5715" t="698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981000"/>
                          <a:chOff x="0" y="0"/>
                          <a:chExt cx="1389240" cy="981000"/>
                        </a:xfrm>
                      </wpg:grpSpPr>
                      <wps:wsp>
                        <wps:cNvSpPr/>
                        <wps:spPr>
                          <a:xfrm>
                            <a:off x="447840" y="0"/>
                            <a:ext cx="633240" cy="246240"/>
                          </a:xfrm>
                          <a:prstGeom prst="rtTriangl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3040"/>
                            <a:ext cx="492120" cy="210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77560"/>
                            <a:ext cx="281160" cy="246240"/>
                          </a:xfrm>
                          <a:prstGeom prst="pentagon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92560"/>
                            <a:ext cx="246240" cy="2462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73280"/>
                            <a:ext cx="422280" cy="176040"/>
                          </a:xfrm>
                          <a:prstGeom prst="parallelogram">
                            <a:avLst>
                              <a:gd name="adj" fmla="val 59969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680"/>
                            <a:ext cx="316800" cy="274320"/>
                          </a:xfrm>
                          <a:prstGeom prst="hexagon">
                            <a:avLst>
                              <a:gd name="adj" fmla="val 28871"/>
                              <a:gd name="vf" fmla="val 11547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74400">
                            <a:off x="101520" y="222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92560"/>
                            <a:ext cx="316800" cy="2462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4.25pt;width:109.35pt;height:77.2pt" coordorigin="-540,-285" coordsize="2187,1544">
                <v:shape id="shape_0" fillcolor="#3366ff" stroked="t" o:allowincell="f" style="position:absolute;left:165;top:-285;width:996;height:387;mso-wrap-style:none;v-text-anchor:middle" type="_x0000_t6">
                  <v:fill o:detectmouseclick="t" type="solid" color2="#cc9900"/>
                  <v:stroke color="black" weight="9360" joinstyle="miter" endcap="flat"/>
                  <w10:wrap type="none"/>
                </v:shape>
                <v:rect id="shape_0" fillcolor="#ffcc00" stroked="t" o:allowincell="f" style="position:absolute;left:540;top:318;width:774;height:331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shape id="shape_0" fillcolor="red" stroked="t" o:allowincell="f" style="position:absolute;left:60;top:152;width:442;height:387;mso-wrap-style:none;v-text-anchor:middle" type="_x0000_t56"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fuchsia" stroked="t" o:allowincell="f" style="position:absolute;left:1260;top:648;width:387;height:387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shape id="shape_0" fillcolor="#ffff66" stroked="t" o:allowincell="f" style="position:absolute;left:535;top:933;width:664;height:276;mso-wrap-style:none;v-text-anchor:middle" type="_x0000_t7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lime" stroked="t" o:allowincell="f" style="position:absolute;left:-540;top:828;width:498;height:431;mso-wrap-style:none;v-text-anchor:middle" type="_x0000_t9">
                  <v:fill o:detectmouseclick="t" type="solid" color2="fuchsia"/>
                  <v:stroke color="black" weight="9360" joinstyle="miter" endcap="flat"/>
                  <w10:wrap type="none"/>
                </v:shape>
                <v:rect id="shape_0" fillcolor="#ff66cc" stroked="t" o:allowincell="f" style="position:absolute;left:-380;top:65;width:359;height:359;mso-wrap-style:none;v-text-anchor:middle;rotation:311">
                  <v:fill o:detectmouseclick="t" type="solid" color2="#009933"/>
                  <v:stroke color="black" weight="9360" joinstyle="miter" endcap="flat"/>
                  <w10:wrap type="none"/>
                </v:rect>
                <v:shape id="shape_0" fillcolor="#66ffff" stroked="t" o:allowincell="f" style="position:absolute;left:0;top:648;width:498;height:387;mso-wrap-style:none;v-text-anchor:middle" type="_x0000_t10">
                  <v:fill o:detectmouseclick="t" type="solid" color2="#9900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05600</wp:posOffset>
                </wp:positionH>
                <wp:positionV relativeFrom="paragraph">
                  <wp:posOffset>190500</wp:posOffset>
                </wp:positionV>
                <wp:extent cx="246380" cy="457835"/>
                <wp:effectExtent l="6350" t="19050" r="698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45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28pt;margin-top:15pt;width:19.35pt;height:36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85360</wp:posOffset>
                </wp:positionH>
                <wp:positionV relativeFrom="paragraph">
                  <wp:posOffset>-114300</wp:posOffset>
                </wp:positionV>
                <wp:extent cx="1386205" cy="992505"/>
                <wp:effectExtent l="1905" t="5715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992520"/>
                          <a:chOff x="0" y="0"/>
                          <a:chExt cx="1386360" cy="992520"/>
                        </a:xfrm>
                      </wpg:grpSpPr>
                      <wpg:grpSp>
                        <wpg:cNvGrpSpPr/>
                        <wpg:grpSpPr>
                          <a:xfrm>
                            <a:off x="700920" y="685800"/>
                            <a:ext cx="2278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76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222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79" h="10800">
                                  <a:moveTo>
                                    <a:pt x="3360" y="2971"/>
                                  </a:moveTo>
                                  <a:arcTo wR="10800" hR="10800" stAng="-8012531" swAng="52250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79" h="10800">
                                  <a:moveTo>
                                    <a:pt x="3360" y="2971"/>
                                  </a:moveTo>
                                  <a:arcTo wR="10800" hR="10800" stAng="-8012531" swAng="5225061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114480"/>
                            <a:ext cx="261720" cy="34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720" cy="31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100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2280"/>
                                  <a:ext cx="26100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1000" cy="283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040" y="0"/>
                                <a:ext cx="13068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068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00" y="256320"/>
                              <a:ext cx="2354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53" h="10800">
                                  <a:moveTo>
                                    <a:pt x="3373" y="2959"/>
                                  </a:moveTo>
                                  <a:arcTo wR="10800" hR="10800" stAng="-8006807" swAng="52136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53" h="10800">
                                  <a:moveTo>
                                    <a:pt x="3373" y="2959"/>
                                  </a:moveTo>
                                  <a:arcTo wR="10800" hR="10800" stAng="-8006807" swAng="5213613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0880"/>
                            <a:ext cx="24336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22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71">
                                  <a:moveTo>
                                    <a:pt x="2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27" y="271"/>
                                  </a:lnTo>
                                  <a:lnTo>
                                    <a:pt x="2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ff73"/>
                            </a:solidFill>
                            <a:ln w="0">
                              <a:solidFill>
                                <a:srgbClr val="73ff7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6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92">
                                  <a:moveTo>
                                    <a:pt x="202" y="92"/>
                                  </a:moveTo>
                                  <a:lnTo>
                                    <a:pt x="293" y="57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20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fd02"/>
                            </a:solidFill>
                            <a:ln w="0">
                              <a:solidFill>
                                <a:srgbClr val="61fd02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54000"/>
                              <a:ext cx="7488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63">
                                  <a:moveTo>
                                    <a:pt x="0" y="263"/>
                                  </a:moveTo>
                                  <a:lnTo>
                                    <a:pt x="91" y="228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00"/>
                            </a:solidFill>
                            <a:ln w="0">
                              <a:solidFill>
                                <a:srgbClr val="00b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7120"/>
                              <a:ext cx="14472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ff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3480"/>
                              <a:ext cx="144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270000"/>
                              <a:ext cx="748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223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16000"/>
                              <a:ext cx="109800" cy="54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00"/>
                              <a:ext cx="13212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720" cy="215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7120"/>
                              <a:ext cx="144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040" y="54000"/>
                              <a:ext cx="748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22320" cy="4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10980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2120" cy="46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87120"/>
                              <a:ext cx="720" cy="216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87120"/>
                              <a:ext cx="720" cy="216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54000"/>
                              <a:ext cx="720" cy="216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720" cy="21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160" y="0"/>
                            <a:ext cx="304200" cy="34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340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">
                              <a:off x="25920" y="273600"/>
                              <a:ext cx="277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76" h="10800">
                                  <a:moveTo>
                                    <a:pt x="3362" y="2970"/>
                                  </a:moveTo>
                                  <a:arcTo wR="10800" hR="10800" stAng="-8011685" swAng="52233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76" h="10800">
                                  <a:moveTo>
                                    <a:pt x="3362" y="2970"/>
                                  </a:moveTo>
                                  <a:arcTo wR="10800" hR="10800" stAng="-8011685" swAng="5223369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480" y="676440"/>
                            <a:ext cx="27612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27612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0160"/>
                              <a:ext cx="2718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809" h="10800">
                                  <a:moveTo>
                                    <a:pt x="3838" y="2543"/>
                                  </a:moveTo>
                                  <a:arcTo wR="10800" hR="10800" stAng="-7808121" swAng="47691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809" h="10800">
                                  <a:moveTo>
                                    <a:pt x="3838" y="2543"/>
                                  </a:moveTo>
                                  <a:arcTo wR="10800" hR="10800" stAng="-7808121" swAng="4769164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728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862" h="10800">
                                  <a:moveTo>
                                    <a:pt x="17675" y="19129"/>
                                  </a:moveTo>
                                  <a:arcTo wR="10800" hR="10800" stAng="3027913" swAng="47913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862" h="10800">
                                  <a:moveTo>
                                    <a:pt x="17675" y="19129"/>
                                  </a:moveTo>
                                  <a:arcTo wR="10800" hR="10800" stAng="3027913" swAng="4791307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2728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52">
                                  <a:moveTo>
                                    <a:pt x="359" y="176"/>
                                  </a:moveTo>
                                  <a:lnTo>
                                    <a:pt x="359" y="191"/>
                                  </a:lnTo>
                                  <a:lnTo>
                                    <a:pt x="356" y="206"/>
                                  </a:lnTo>
                                  <a:lnTo>
                                    <a:pt x="352" y="221"/>
                                  </a:lnTo>
                                  <a:lnTo>
                                    <a:pt x="348" y="236"/>
                                  </a:lnTo>
                                  <a:lnTo>
                                    <a:pt x="344" y="251"/>
                                  </a:lnTo>
                                  <a:lnTo>
                                    <a:pt x="337" y="262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318" y="288"/>
                                  </a:lnTo>
                                  <a:lnTo>
                                    <a:pt x="310" y="300"/>
                                  </a:lnTo>
                                  <a:lnTo>
                                    <a:pt x="299" y="311"/>
                                  </a:lnTo>
                                  <a:lnTo>
                                    <a:pt x="284" y="318"/>
                                  </a:lnTo>
                                  <a:lnTo>
                                    <a:pt x="272" y="326"/>
                                  </a:lnTo>
                                  <a:lnTo>
                                    <a:pt x="261" y="333"/>
                                  </a:lnTo>
                                  <a:lnTo>
                                    <a:pt x="246" y="341"/>
                                  </a:lnTo>
                                  <a:lnTo>
                                    <a:pt x="231" y="344"/>
                                  </a:lnTo>
                                  <a:lnTo>
                                    <a:pt x="216" y="348"/>
                                  </a:lnTo>
                                  <a:lnTo>
                                    <a:pt x="201" y="352"/>
                                  </a:lnTo>
                                  <a:lnTo>
                                    <a:pt x="186" y="352"/>
                                  </a:lnTo>
                                  <a:lnTo>
                                    <a:pt x="167" y="352"/>
                                  </a:lnTo>
                                  <a:lnTo>
                                    <a:pt x="152" y="348"/>
                                  </a:lnTo>
                                  <a:lnTo>
                                    <a:pt x="136" y="348"/>
                                  </a:lnTo>
                                  <a:lnTo>
                                    <a:pt x="121" y="344"/>
                                  </a:lnTo>
                                  <a:lnTo>
                                    <a:pt x="106" y="337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80" y="322"/>
                                  </a:lnTo>
                                  <a:lnTo>
                                    <a:pt x="68" y="314"/>
                                  </a:lnTo>
                                  <a:lnTo>
                                    <a:pt x="57" y="303"/>
                                  </a:lnTo>
                                  <a:lnTo>
                                    <a:pt x="46" y="292"/>
                                  </a:lnTo>
                                  <a:lnTo>
                                    <a:pt x="34" y="281"/>
                                  </a:lnTo>
                                  <a:lnTo>
                                    <a:pt x="27" y="270"/>
                                  </a:lnTo>
                                  <a:lnTo>
                                    <a:pt x="19" y="255"/>
                                  </a:lnTo>
                                  <a:lnTo>
                                    <a:pt x="12" y="243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4" y="214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8" y="124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95" y="23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36" y="4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46" y="12"/>
                                  </a:lnTo>
                                  <a:lnTo>
                                    <a:pt x="261" y="19"/>
                                  </a:lnTo>
                                  <a:lnTo>
                                    <a:pt x="272" y="27"/>
                                  </a:lnTo>
                                  <a:lnTo>
                                    <a:pt x="284" y="34"/>
                                  </a:lnTo>
                                  <a:lnTo>
                                    <a:pt x="299" y="42"/>
                                  </a:lnTo>
                                  <a:lnTo>
                                    <a:pt x="310" y="53"/>
                                  </a:lnTo>
                                  <a:lnTo>
                                    <a:pt x="318" y="64"/>
                                  </a:lnTo>
                                  <a:lnTo>
                                    <a:pt x="329" y="75"/>
                                  </a:lnTo>
                                  <a:lnTo>
                                    <a:pt x="337" y="90"/>
                                  </a:lnTo>
                                  <a:lnTo>
                                    <a:pt x="344" y="101"/>
                                  </a:lnTo>
                                  <a:lnTo>
                                    <a:pt x="348" y="116"/>
                                  </a:lnTo>
                                  <a:lnTo>
                                    <a:pt x="352" y="131"/>
                                  </a:lnTo>
                                  <a:lnTo>
                                    <a:pt x="356" y="146"/>
                                  </a:lnTo>
                                  <a:lnTo>
                                    <a:pt x="359" y="161"/>
                                  </a:lnTo>
                                  <a:lnTo>
                                    <a:pt x="359" y="1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00" y="125640"/>
                            <a:ext cx="30780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84">
                                  <a:moveTo>
                                    <a:pt x="308" y="84"/>
                                  </a:moveTo>
                                  <a:lnTo>
                                    <a:pt x="408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0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4601"/>
                            </a:solidFill>
                            <a:ln w="0">
                              <a:solidFill>
                                <a:srgbClr val="fe46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7488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62">
                                  <a:moveTo>
                                    <a:pt x="0" y="562"/>
                                  </a:moveTo>
                                  <a:lnTo>
                                    <a:pt x="100" y="478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0000"/>
                            </a:solidFill>
                            <a:ln w="0">
                              <a:solidFill>
                                <a:srgbClr val="e1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23184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00"/>
                              <a:ext cx="231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720" cy="37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231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66240"/>
                              <a:ext cx="720" cy="37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8000"/>
                              <a:ext cx="74880" cy="65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78000"/>
                              <a:ext cx="231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720" cy="37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231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720" cy="37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488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40" y="0"/>
                              <a:ext cx="7488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40" y="378000"/>
                              <a:ext cx="74880" cy="65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000" y="571680"/>
                            <a:ext cx="34164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61">
                                  <a:moveTo>
                                    <a:pt x="233" y="61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3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ff"/>
                            </a:solidFill>
                            <a:ln w="0">
                              <a:solidFill>
                                <a:srgbClr val="00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0"/>
                              <a:ext cx="8136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99">
                                  <a:moveTo>
                                    <a:pt x="0" y="299"/>
                                  </a:moveTo>
                                  <a:lnTo>
                                    <a:pt x="73" y="23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6ff"/>
                            </a:solidFill>
                            <a:ln w="0">
                              <a:solidFill>
                                <a:srgbClr val="00a6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80"/>
                              <a:ext cx="259560" cy="265320"/>
                            </a:xfrm>
                            <a:prstGeom prst="rect">
                              <a:avLst/>
                            </a:prstGeom>
                            <a:solidFill>
                              <a:srgbClr val="00d2ff"/>
                            </a:solidFill>
                            <a:ln w="0">
                              <a:solidFill>
                                <a:srgbClr val="00d2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259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67680"/>
                              <a:ext cx="720" cy="265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80"/>
                              <a:ext cx="259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80"/>
                              <a:ext cx="720" cy="265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60" y="265320"/>
                              <a:ext cx="8136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0"/>
                              <a:ext cx="720" cy="265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0"/>
                              <a:ext cx="25956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5320"/>
                              <a:ext cx="81360" cy="6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60" y="0"/>
                              <a:ext cx="8136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136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65320"/>
                              <a:ext cx="259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0"/>
                              <a:ext cx="720" cy="265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15720" y="295200"/>
                            <a:ext cx="4712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pt;margin-top:-9pt;width:109.15pt;height:78.15pt" coordorigin="7536,-180" coordsize="2183,1563">
                <v:group id="shape_0" style="position:absolute;left:8640;top:900;width:359;height:436">
                  <v:shape id="shape_0" fillcolor="yellow" stroked="t" o:allowincell="f" style="position:absolute;left:8640;top:900;width:358;height:435;mso-wrap-style:none;v-text-anchor:middle" type="_x0000_t22">
                    <v:fill o:detectmouseclick="t" type="solid" color2="blue"/>
                    <v:stroke color="black" weight="9360" joinstyle="miter" endcap="flat"/>
                    <w10:wrap type="none"/>
                  </v:shape>
                  <v:rect id="shape_0" coordsize="14879,10800" path="l0,21600xee" stroked="t" o:allowincell="f" style="position:absolute;left:8640;top:1211;width:349;height:123;mso-wrap-style:none;v-text-anchor:middle">
                    <v:fill o:detectmouseclick="t" on="false"/>
                    <v:stroke color="black" dashstyle="shortdot" joinstyle="miter" endcap="flat"/>
                    <w10:wrap type="none"/>
                  </v:rect>
                </v:group>
                <v:group id="shape_0" style="position:absolute;left:7890;top:0;width:412;height:539">
                  <v:group id="shape_0" style="position:absolute;left:7890;top:0;width:412;height:492">
                    <v:group id="shape_0" style="position:absolute;left:7890;top:0;width:411;height:492">
                      <v:oval id="shape_0" fillcolor="#ffcc00" stroked="t" o:allowincell="f" style="position:absolute;left:7890;top:382;width:410;height:110;mso-wrap-style:none;v-text-anchor:middle">
                        <v:fill o:detectmouseclick="t" type="solid" color2="#0033ff"/>
                        <v:stroke color="black" weight="9360" joinstyle="miter" endcap="flat"/>
                        <w10:wrap type="none"/>
                      </v:oval>
                      <v:shape id="shape_0" fillcolor="#ffcc00" stroked="f" o:allowincell="f" style="position:absolute;left:7890;top:0;width:410;height:445;mso-wrap-style:none;v-text-anchor:middle" type="_x0000_t5">
                        <v:fill o:detectmouseclick="t" type="solid" color2="#0033ff"/>
                        <v:stroke color="#3465a4" joinstyle="round" endcap="flat"/>
                        <w10:wrap type="none"/>
                      </v:shape>
                    </v:group>
                    <v:line id="shape_0" from="8096,0" to="8301,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0,0" to="8095,4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4853,10800" path="l0,21600xee" stroked="t" o:allowincell="f" style="position:absolute;left:7918;top:404;width:370;height:134;mso-wrap-style:none;v-text-anchor:middle">
                    <v:fill o:detectmouseclick="t" on="false"/>
                    <v:stroke color="black" dashstyle="shortdot" joinstyle="miter" endcap="flat"/>
                    <w10:wrap type="none"/>
                  </v:rect>
                </v:group>
                <v:group id="shape_0" style="position:absolute;left:7536;top:420;width:383;height:478">
                  <v:shape id="shape_0" coordsize="27,271" path="m27,43l0,0l0,227l27,271l27,43xe" fillcolor="#73ff73" stroked="t" o:allowincell="f" style="position:absolute;left:7536;top:493;width:34;height:403;mso-wrap-style:none;v-text-anchor:middle">
                    <v:fill o:detectmouseclick="t" type="solid" color2="#8c008c"/>
                    <v:stroke color="#73ff73" joinstyle="round" endcap="flat"/>
                    <w10:wrap type="none"/>
                  </v:shape>
                  <v:shape id="shape_0" coordsize="293,92" path="m202,92l293,57l160,0l0,49l27,92l202,92xe" fillcolor="#61fd02" stroked="t" o:allowincell="f" style="position:absolute;left:7536;top:420;width:381;height:136;mso-wrap-style:none;v-text-anchor:middle">
                    <v:fill o:detectmouseclick="t" type="solid" color2="#9e02fd"/>
                    <v:stroke color="#61fd02" joinstyle="round" endcap="flat"/>
                    <w10:wrap type="none"/>
                  </v:shape>
                  <v:shape id="shape_0" coordsize="91,263" path="m0,263l91,228l91,0l0,35l0,263xe" fillcolor="#00b000" stroked="t" o:allowincell="f" style="position:absolute;left:7799;top:505;width:117;height:391;mso-wrap-style:none;v-text-anchor:middle">
                    <v:fill o:detectmouseclick="t" type="solid" color2="#ff4fff"/>
                    <v:stroke color="#00b000" joinstyle="round" endcap="flat"/>
                    <w10:wrap type="none"/>
                  </v:shape>
                  <v:rect id="shape_0" fillcolor="lime" stroked="t" o:allowincell="f" style="position:absolute;left:7571;top:557;width:227;height:339;mso-wrap-style:none;v-text-anchor:middle">
                    <v:fill o:detectmouseclick="t" type="solid" color2="fuchsia"/>
                    <v:stroke color="lime" joinstyle="miter" endcap="flat"/>
                    <w10:wrap type="none"/>
                  </v:rect>
                  <v:line id="shape_0" from="7571,897" to="7798,8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99,845" to="7916,89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536,832" to="7570,8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44,760" to="7916,844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36,760" to="7743,830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36,493" to="7536,8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71,557" to="7798,5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99,505" to="7916,55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536,493" to="7570,5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44,420" to="7916,5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536,420" to="7743,4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571,557" to="7571,8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99,557" to="7799,8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918,505" to="7918,8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744,420" to="7744,759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240;top:-180;width:479;height:539">
                  <v:shape id="shape_0" fillcolor="lime" stroked="t" o:allowincell="f" style="position:absolute;left:9240;top:-180;width:478;height:536;mso-wrap-style:none;v-text-anchor:middle" type="_x0000_t22">
                    <v:fill o:detectmouseclick="t" type="solid" color2="fuchsia"/>
                    <v:stroke color="black" weight="9360" joinstyle="miter" endcap="flat"/>
                    <w10:wrap type="none"/>
                  </v:shape>
                  <v:rect id="shape_0" coordsize="14876,10800" path="l0,21600xee" stroked="t" o:allowincell="f" style="position:absolute;left:9281;top:250;width:436;height:107;mso-wrap-style:none;v-text-anchor:middle;rotation:0">
                    <v:fill o:detectmouseclick="t" on="false"/>
                    <v:stroke color="black" dashstyle="shortdot" joinstyle="miter" endcap="flat"/>
                    <w10:wrap type="none"/>
                  </v:rect>
                </v:group>
                <v:group id="shape_0" style="position:absolute;left:7844;top:885;width:435;height:497">
                  <v:oval id="shape_0" fillcolor="red" stroked="t" o:allowincell="f" style="position:absolute;left:7844;top:926;width:434;height:419;mso-wrap-style:none;v-text-anchor:middle">
                    <v:fill o:detectmouseclick="t" type="solid" color2="aqua"/>
                    <v:stroke color="red" joinstyle="miter" endcap="flat"/>
                    <w10:wrap type="none"/>
                  </v:oval>
                  <v:rect id="shape_0" coordsize="13809,10800" path="l0,21600xee" stroked="t" o:allowincell="f" style="position:absolute;left:7846;top:1058;width:427;height:323;mso-wrap-style:none;v-text-anchor:middle">
                    <v:fill o:detectmouseclick="t" on="false"/>
                    <v:stroke color="black" dashstyle="shortdot" joinstyle="miter" endcap="flat"/>
                    <w10:wrap type="none"/>
                  </v:rect>
                  <v:rect id="shape_0" coordorigin="3811,10800" coordsize="13862,10800" path="l0,21600xee" stroked="t" o:allowincell="f" style="position:absolute;left:7845;top:885;width:429;height:323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coordsize="359,352" path="m359,176l359,191l356,206l352,221l348,236l344,251l337,262l329,277l318,288l310,300l299,311l284,318l272,326l261,333l246,341l231,344l216,348l201,352l186,352l167,352l152,348l136,348l121,344l106,337l95,329l80,322l68,314l57,303l46,292l34,281l27,270l19,255l12,243l8,228l4,214l0,199l0,184l0,169l0,154l4,139l8,124l12,109l19,98l27,83l34,71l46,60l57,49l68,38l80,30l95,23l106,15l121,8l136,4l152,4l167,0l186,0l201,0l216,4l231,8l246,12l261,19l272,27l284,34l299,42l310,53l318,64l329,75l337,90l344,101l348,116l352,131l356,146l359,161l359,176e" stroked="t" o:allowincell="f" style="position:absolute;left:7844;top:926;width:429;height:4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670;top:18;width:484;height:700">
                  <v:shape id="shape_0" coordsize="408,84" path="m308,84l408,0l100,0l0,84l308,84xe" fillcolor="#fe4601" stroked="t" o:allowincell="f" style="position:absolute;left:8670;top:18;width:483;height:103;mso-wrap-style:none;v-text-anchor:middle">
                    <v:fill o:detectmouseclick="t" type="solid" color2="#01b9fe"/>
                    <v:stroke color="#fe4601" joinstyle="round" endcap="flat"/>
                    <w10:wrap type="none"/>
                  </v:shape>
                  <v:shape id="shape_0" coordsize="100,562" path="m0,562l100,478l100,0l0,84l0,562xe" fillcolor="#e10000" stroked="t" o:allowincell="f" style="position:absolute;left:9035;top:18;width:117;height:699;mso-wrap-style:none;v-text-anchor:middle">
                    <v:fill o:detectmouseclick="t" type="solid" color2="#1effff"/>
                    <v:stroke color="#e10000" joinstyle="round" endcap="flat"/>
                    <w10:wrap type="none"/>
                  </v:shape>
                  <v:rect id="shape_0" fillcolor="red" stroked="t" o:allowincell="f" style="position:absolute;left:8670;top:122;width:364;height:594;mso-wrap-style:none;v-text-anchor:middle">
                    <v:fill o:detectmouseclick="t" type="solid" color2="aqua"/>
                    <v:stroke color="red" joinstyle="miter" endcap="flat"/>
                    <w10:wrap type="none"/>
                  </v:rect>
                  <v:line id="shape_0" from="8670,718" to="9034,7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70,122" to="8670,7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70,122" to="9034,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35,122" to="9035,7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70,613" to="8787,716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788,613" to="9152,61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788,18" to="8788,612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788,18" to="9152,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54,18" to="9154,6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70,18" to="8787,1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035,18" to="9152,1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035,613" to="9152,7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9180;top:720;width:537;height:525">
                  <v:shape id="shape_0" coordsize="306,61" path="m233,61l306,0l73,0l0,61l233,61xe" fillcolor="aqua" stroked="t" o:allowincell="f" style="position:absolute;left:9180;top:720;width:536;height:106;mso-wrap-style:none;v-text-anchor:middle">
                    <v:fill o:detectmouseclick="t" type="solid" color2="red"/>
                    <v:stroke color="aqua" joinstyle="round" endcap="flat"/>
                    <w10:wrap type="none"/>
                  </v:shape>
                  <v:shape id="shape_0" coordsize="73,299" path="m0,299l73,238l73,0l0,61l0,299xe" fillcolor="#00a6ff" stroked="t" o:allowincell="f" style="position:absolute;left:9589;top:720;width:127;height:524;mso-wrap-style:none;v-text-anchor:middle">
                    <v:fill o:detectmouseclick="t" type="solid" color2="#ff5900"/>
                    <v:stroke color="#00a6ff" joinstyle="round" endcap="flat"/>
                    <w10:wrap type="none"/>
                  </v:shape>
                  <v:rect id="shape_0" fillcolor="#00d2ff" stroked="t" o:allowincell="f" style="position:absolute;left:9180;top:827;width:408;height:417;mso-wrap-style:none;v-text-anchor:middle">
                    <v:fill o:detectmouseclick="t" type="solid" color2="#ff2d00"/>
                    <v:stroke color="#00d2ff" joinstyle="miter" endcap="flat"/>
                    <w10:wrap type="none"/>
                  </v:rect>
                  <v:line id="shape_0" from="9180,1245" to="9588,12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589,827" to="9589,12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80,827" to="9588,8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80,827" to="9180,12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589,1138" to="9716,124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9717,720" to="9717,11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308,720" to="9716,7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180,1138" to="9307,1244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589,720" to="9716,82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9180,720" to="9307,82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9308,1138" to="9716,1138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308,720" to="9308,1137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33;top:285;width:741;height:72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 xml:space="preserve">Analogije među likovima i tijelima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 među njihovim formulam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50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26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METRIJSKI  LIKOV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 dvodimenzionalni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b/>
              </w:rPr>
              <w:t>- dijelovi ravnin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26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METRIJSKA  TIJEL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trodimenziona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ijelovi prostor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73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vršina (p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veličina unutrašnjosti l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ujam (V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veličina unutrašnjosti tijela</w:t>
            </w:r>
          </w:p>
        </w:tc>
      </w:tr>
      <w:tr>
        <w:trPr>
          <w:trHeight w:val="1897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30810</wp:posOffset>
                      </wp:positionV>
                      <wp:extent cx="575310" cy="615950"/>
                      <wp:effectExtent l="5080" t="508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615960"/>
                                <a:chOff x="0" y="0"/>
                                <a:chExt cx="575280" cy="61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272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9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55pt;margin-top:10.3pt;width:45.35pt;height:48.5pt" coordorigin="1971,206" coordsize="907,970">
                      <v:rect id="shape_0" fillcolor="yellow" stroked="t" o:allowincell="t" style="position:absolute;left:1971;top:206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980;top:63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7;top:22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vadr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50165</wp:posOffset>
                      </wp:positionV>
                      <wp:extent cx="708660" cy="698500"/>
                      <wp:effectExtent l="3175" t="3175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840" cy="698400"/>
                                <a:chOff x="0" y="0"/>
                                <a:chExt cx="708840" cy="69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2160" cy="42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8" h="84">
                                        <a:moveTo>
                                          <a:pt x="308" y="84"/>
                                        </a:moveTo>
                                        <a:lnTo>
                                          <a:pt x="408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308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4601"/>
                                  </a:solidFill>
                                  <a:ln w="0">
                                    <a:solidFill>
                                      <a:srgbClr val="fe4601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0"/>
                                    <a:ext cx="110520" cy="42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562">
                                        <a:moveTo>
                                          <a:pt x="0" y="562"/>
                                        </a:moveTo>
                                        <a:lnTo>
                                          <a:pt x="100" y="478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0" y="5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10000"/>
                                  </a:solidFill>
                                  <a:ln w="0">
                                    <a:solidFill>
                                      <a:srgbClr val="e1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34092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3720"/>
                                    <a:ext cx="3409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720" cy="36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3409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63000"/>
                                    <a:ext cx="720" cy="36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000"/>
                                    <a:ext cx="110520" cy="63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360000"/>
                                    <a:ext cx="340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720" cy="360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3409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0"/>
                                    <a:ext cx="720" cy="36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920" y="0"/>
                                    <a:ext cx="11052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920" y="360000"/>
                                    <a:ext cx="11052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" y="355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255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360" y="298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7pt;margin-top:3.95pt;width:55.8pt;height:55pt" coordorigin="1854,79" coordsize="1116,1100">
                      <v:group id="shape_0" style="position:absolute;left:1854;top:79;width:711;height:667">
                        <v:shape id="shape_0" coordsize="408,84" path="m308,84l408,0l100,0l0,84l308,84xe" fillcolor="#fe4601" stroked="t" o:allowincell="t" style="position:absolute;left:1854;top:79;width:710;height:98;mso-wrap-style:none;v-text-anchor:middle">
                          <v:fill o:detectmouseclick="t" type="solid" color2="#01b9fe"/>
                          <v:stroke color="#fe4601" joinstyle="round" endcap="flat"/>
                          <w10:wrap type="none"/>
                        </v:shape>
                        <v:shape id="shape_0" coordsize="100,562" path="m0,562l100,478l100,0l0,84l0,562xe" fillcolor="#e10000" stroked="t" o:allowincell="t" style="position:absolute;left:2391;top:79;width:173;height:666;mso-wrap-style:none;v-text-anchor:middle">
                          <v:fill o:detectmouseclick="t" type="solid" color2="#1effff"/>
                          <v:stroke color="#e10000" joinstyle="round" endcap="flat"/>
                          <w10:wrap type="none"/>
                        </v:shape>
                        <v:rect id="shape_0" fillcolor="red" stroked="t" o:allowincell="t" style="position:absolute;left:1854;top:178;width:536;height:566;mso-wrap-style:none;v-text-anchor:middle">
                          <v:fill o:detectmouseclick="t" type="solid" color2="aqua"/>
                          <v:stroke color="red" joinstyle="miter" endcap="flat"/>
                          <w10:wrap type="none"/>
                        </v:rect>
                        <v:line id="shape_0" from="1854,746" to="2390,746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54,178" to="1854,74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54,178" to="2390,17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91,178" to="2391,744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54,646" to="2027,744" stroked="t" o:allowincell="t" style="position:absolute;flip:x">
                          <v:stroke color="black" dashstyle="shortdot" joinstyle="miter" endcap="flat"/>
                          <v:fill o:detectmouseclick="t" on="false"/>
                          <w10:wrap type="none"/>
                        </v:line>
                        <v:line id="shape_0" from="2028,646" to="2564,646" stroked="t" o:allowincell="t" style="position:absolute">
                          <v:stroke color="black" dashstyle="shortdot" joinstyle="miter" endcap="flat"/>
                          <v:fill o:detectmouseclick="t" on="false"/>
                          <w10:wrap type="none"/>
                        </v:line>
                        <v:line id="shape_0" from="2028,79" to="2028,645" stroked="t" o:allowincell="t" style="position:absolute">
                          <v:stroke color="black" dashstyle="shortdot" joinstyle="miter" endcap="flat"/>
                          <v:fill o:detectmouseclick="t" on="false"/>
                          <w10:wrap type="none"/>
                        </v:line>
                        <v:line id="shape_0" from="2028,79" to="2564,7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65,79" to="2565,64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54,79" to="2027,177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91,79" to="2564,177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91,646" to="2564,744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99;top:63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0;top:11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0;top:54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0640</wp:posOffset>
                      </wp:positionV>
                      <wp:extent cx="575310" cy="615950"/>
                      <wp:effectExtent l="5080" t="508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615960"/>
                                <a:chOff x="0" y="0"/>
                                <a:chExt cx="575280" cy="61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2728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9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pt;margin-top:3.2pt;width:45.35pt;height:48.5pt" coordorigin="1980,64" coordsize="907,970">
                      <v:rect id="shape_0" fillcolor="yellow" stroked="t" o:allowincell="t" style="position:absolute;left:1980;top:64;width:539;height:539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989;top:49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7;top:7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 = duljina · šir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20650</wp:posOffset>
                      </wp:positionV>
                      <wp:extent cx="72390" cy="226695"/>
                      <wp:effectExtent l="22860" t="0" r="13970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36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5pt,9.5pt" to="130.6pt,27.3pt" stroked="t" o:allowincell="t" style="position:absolute;flip:xy">
                      <v:stroke color="gray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p = a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49860</wp:posOffset>
                      </wp:positionV>
                      <wp:extent cx="1564005" cy="346710"/>
                      <wp:effectExtent l="0" t="0" r="0" b="0"/>
                      <wp:wrapNone/>
                      <wp:docPr id="4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j dimenzija kvadra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27.3pt;mso-wrap-distance-left:9.05pt;mso-wrap-distance-right:9.05pt;mso-wrap-distance-top:0pt;mso-wrap-distance-bottom:0pt;margin-top:11.8pt;mso-position-vertical-relative:text;margin-left:7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j dimenzija kvadr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28905</wp:posOffset>
                      </wp:positionV>
                      <wp:extent cx="708660" cy="698500"/>
                      <wp:effectExtent l="3175" t="3175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840" cy="698400"/>
                                <a:chOff x="0" y="0"/>
                                <a:chExt cx="708840" cy="69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2160" cy="42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8" h="84">
                                        <a:moveTo>
                                          <a:pt x="308" y="84"/>
                                        </a:moveTo>
                                        <a:lnTo>
                                          <a:pt x="408" y="0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308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4601"/>
                                  </a:solidFill>
                                  <a:ln w="0">
                                    <a:solidFill>
                                      <a:srgbClr val="fe4601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0"/>
                                    <a:ext cx="110520" cy="42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562">
                                        <a:moveTo>
                                          <a:pt x="0" y="562"/>
                                        </a:moveTo>
                                        <a:lnTo>
                                          <a:pt x="100" y="478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0" y="5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10000"/>
                                  </a:solidFill>
                                  <a:ln w="0">
                                    <a:solidFill>
                                      <a:srgbClr val="e1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34092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ff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3720"/>
                                    <a:ext cx="3409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720" cy="36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3409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63000"/>
                                    <a:ext cx="720" cy="36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000"/>
                                    <a:ext cx="110520" cy="63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360000"/>
                                    <a:ext cx="3409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720" cy="360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3409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0"/>
                                    <a:ext cx="720" cy="36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920" y="0"/>
                                    <a:ext cx="11052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920" y="360000"/>
                                    <a:ext cx="11052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440" y="355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255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360" y="298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8pt;margin-top:10.15pt;width:55.8pt;height:55pt" coordorigin="1836,203" coordsize="1116,1100">
                      <v:group id="shape_0" style="position:absolute;left:1836;top:203;width:711;height:667">
                        <v:shape id="shape_0" coordsize="408,84" path="m308,84l408,0l100,0l0,84l308,84xe" fillcolor="#fe4601" stroked="t" o:allowincell="t" style="position:absolute;left:1836;top:203;width:710;height:98;mso-wrap-style:none;v-text-anchor:middle">
                          <v:fill o:detectmouseclick="t" type="solid" color2="#01b9fe"/>
                          <v:stroke color="#fe4601" joinstyle="round" endcap="flat"/>
                          <w10:wrap type="none"/>
                        </v:shape>
                        <v:shape id="shape_0" coordsize="100,562" path="m0,562l100,478l100,0l0,84l0,562xe" fillcolor="#e10000" stroked="t" o:allowincell="t" style="position:absolute;left:2373;top:203;width:173;height:666;mso-wrap-style:none;v-text-anchor:middle">
                          <v:fill o:detectmouseclick="t" type="solid" color2="#1effff"/>
                          <v:stroke color="#e10000" joinstyle="round" endcap="flat"/>
                          <w10:wrap type="none"/>
                        </v:shape>
                        <v:rect id="shape_0" fillcolor="red" stroked="t" o:allowincell="t" style="position:absolute;left:1836;top:302;width:536;height:566;mso-wrap-style:none;v-text-anchor:middle">
                          <v:fill o:detectmouseclick="t" type="solid" color2="aqua"/>
                          <v:stroke color="red" joinstyle="miter" endcap="flat"/>
                          <w10:wrap type="none"/>
                        </v:rect>
                        <v:line id="shape_0" from="1836,870" to="2372,87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36,302" to="1836,86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36,302" to="2372,30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73,302" to="2373,86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36,770" to="2009,868" stroked="t" o:allowincell="t" style="position:absolute;flip:x">
                          <v:stroke color="black" dashstyle="shortdot" joinstyle="miter" endcap="flat"/>
                          <v:fill o:detectmouseclick="t" on="false"/>
                          <w10:wrap type="none"/>
                        </v:line>
                        <v:line id="shape_0" from="2010,770" to="2546,770" stroked="t" o:allowincell="t" style="position:absolute">
                          <v:stroke color="black" dashstyle="shortdot" joinstyle="miter" endcap="flat"/>
                          <v:fill o:detectmouseclick="t" on="false"/>
                          <w10:wrap type="none"/>
                        </v:line>
                        <v:line id="shape_0" from="2010,203" to="2010,769" stroked="t" o:allowincell="t" style="position:absolute">
                          <v:stroke color="black" dashstyle="shortdot" joinstyle="miter" endcap="flat"/>
                          <v:fill o:detectmouseclick="t" on="false"/>
                          <w10:wrap type="none"/>
                        </v:line>
                        <v:line id="shape_0" from="2010,203" to="2546,20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47,203" to="2547,76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36,203" to="2009,301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73,203" to="2546,301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73,770" to="2546,868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81;top:76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2;top:24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2;top:6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 = duljina · širina · vis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99695</wp:posOffset>
                      </wp:positionV>
                      <wp:extent cx="72390" cy="226695"/>
                      <wp:effectExtent l="22860" t="0" r="13970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36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5pt,7.85pt" to="130pt,25.65pt" stroked="t" o:allowincell="t" style="position:absolute;flip:xy">
                      <v:stroke color="gray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V = a</w:t>
            </w:r>
            <w:r>
              <w:rPr>
                <w:i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06045</wp:posOffset>
                      </wp:positionV>
                      <wp:extent cx="1682115" cy="308610"/>
                      <wp:effectExtent l="0" t="0" r="0" b="0"/>
                      <wp:wrapNone/>
                      <wp:docPr id="5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115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j dimenzija kock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45pt;height:24.3pt;mso-wrap-distance-left:9.05pt;mso-wrap-distance-right:9.05pt;mso-wrap-distance-top:0pt;mso-wrap-distance-bottom:0pt;margin-top:8.35pt;mso-position-vertical-relative:text;margin-left:6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j dimenzija koc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9525</wp:posOffset>
                      </wp:positionV>
                      <wp:extent cx="588645" cy="615950"/>
                      <wp:effectExtent l="0" t="508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600" cy="615960"/>
                                <a:chOff x="0" y="0"/>
                                <a:chExt cx="588600" cy="61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20" y="0"/>
                                  <a:ext cx="575280" cy="61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2728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r-H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2560" y="93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r-H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4760" y="5040"/>
                                  <a:ext cx="33084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7pt;margin-top:0.75pt;width:46.4pt;height:48.5pt" coordorigin="1874,15" coordsize="928,970">
                      <v:group id="shape_0" style="position:absolute;left:1895;top:15;width:907;height:970">
                        <v:rect id="shape_0" fillcolor="yellow" stroked="t" o:allowincell="t" style="position:absolute;left:1895;top:15;width:539;height:539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1904;top:444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61;top:29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898,23" to="2418,54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74;top:29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2214" w:leader="none"/>
                <w:tab w:val="left" w:pos="3240" w:leader="none"/>
              </w:tabs>
              <w:rPr/>
            </w:pPr>
            <w:r>
              <w:rPr/>
              <w:tab/>
            </w:r>
            <w:r>
              <w:rPr/>
              <w:object w:dxaOrig="900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5pt;height:17pt" filled="f" o:ole="">
                  <v:imagedata r:id="rId30" o:title=""/>
                </v:shape>
                <o:OLEObject Type="Embed" ProgID="" ShapeID="ole_rId29" DrawAspect="Content" ObjectID="_1872006018" r:id="rId29"/>
              </w:object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pt-BR" w:eastAsia="en-US"/>
              </w:rPr>
            </w:pPr>
            <w:r>
              <w:rPr>
                <w:b/>
                <w:sz w:val="8"/>
                <w:szCs w:val="8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109855</wp:posOffset>
                      </wp:positionV>
                      <wp:extent cx="708660" cy="698500"/>
                      <wp:effectExtent l="3810" t="3175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840" cy="698400"/>
                                <a:chOff x="0" y="0"/>
                                <a:chExt cx="708840" cy="69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8840" cy="69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160" cy="42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14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8" h="84">
                                          <a:moveTo>
                                            <a:pt x="308" y="84"/>
                                          </a:moveTo>
                                          <a:lnTo>
                                            <a:pt x="408" y="0"/>
                                          </a:lnTo>
                                          <a:lnTo>
                                            <a:pt x="100" y="0"/>
                                          </a:lnTo>
                                          <a:lnTo>
                                            <a:pt x="0" y="84"/>
                                          </a:lnTo>
                                          <a:lnTo>
                                            <a:pt x="308" y="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4601"/>
                                    </a:solidFill>
                                    <a:ln w="0">
                                      <a:solidFill>
                                        <a:srgbClr val="fe4601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920" y="0"/>
                                      <a:ext cx="110520" cy="42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562">
                                          <a:moveTo>
                                            <a:pt x="0" y="562"/>
                                          </a:moveTo>
                                          <a:lnTo>
                                            <a:pt x="100" y="478"/>
                                          </a:lnTo>
                                          <a:lnTo>
                                            <a:pt x="100" y="0"/>
                                          </a:lnTo>
                                          <a:lnTo>
                                            <a:pt x="0" y="84"/>
                                          </a:lnTo>
                                          <a:lnTo>
                                            <a:pt x="0" y="5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10000"/>
                                    </a:solidFill>
                                    <a:ln w="0">
                                      <a:solidFill>
                                        <a:srgbClr val="e1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000"/>
                                      <a:ext cx="34092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solidFill>
                                        <a:srgbClr val="ff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3720"/>
                                      <a:ext cx="34092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000"/>
                                      <a:ext cx="720" cy="360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000"/>
                                      <a:ext cx="34092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920" y="63000"/>
                                      <a:ext cx="720" cy="360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0000"/>
                                      <a:ext cx="110520" cy="63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360000"/>
                                      <a:ext cx="34092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0"/>
                                      <a:ext cx="720" cy="3600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0"/>
                                      <a:ext cx="340920" cy="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440" y="0"/>
                                      <a:ext cx="720" cy="360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052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0920" y="0"/>
                                      <a:ext cx="11052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0920" y="360000"/>
                                      <a:ext cx="11052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440" y="3556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r-H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5760" y="2556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r-H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0360" y="29844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r-H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5760"/>
                                  <a:ext cx="457200" cy="41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60" y="381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8.65pt;width:55.8pt;height:55pt" coordorigin="1860,173" coordsize="1116,1100">
                      <v:group id="shape_0" style="position:absolute;left:1860;top:173;width:1116;height:1100">
                        <v:group id="shape_0" style="position:absolute;left:1860;top:173;width:711;height:667">
                          <v:shape id="shape_0" coordsize="408,84" path="m308,84l408,0l100,0l0,84l308,84xe" fillcolor="#fe4601" stroked="t" o:allowincell="t" style="position:absolute;left:1860;top:173;width:710;height:98;mso-wrap-style:none;v-text-anchor:middle">
                            <v:fill o:detectmouseclick="t" type="solid" color2="#01b9fe"/>
                            <v:stroke color="#fe4601" joinstyle="round" endcap="flat"/>
                            <w10:wrap type="none"/>
                          </v:shape>
                          <v:shape id="shape_0" coordsize="100,562" path="m0,562l100,478l100,0l0,84l0,562xe" fillcolor="#e10000" stroked="t" o:allowincell="t" style="position:absolute;left:2397;top:173;width:173;height:666;mso-wrap-style:none;v-text-anchor:middle">
                            <v:fill o:detectmouseclick="t" type="solid" color2="#1effff"/>
                            <v:stroke color="#e10000" joinstyle="round" endcap="flat"/>
                            <w10:wrap type="none"/>
                          </v:shape>
                          <v:rect id="shape_0" fillcolor="red" stroked="t" o:allowincell="t" style="position:absolute;left:1860;top:272;width:536;height:566;mso-wrap-style:none;v-text-anchor:middle">
                            <v:fill o:detectmouseclick="t" type="solid" color2="aqua"/>
                            <v:stroke color="red" joinstyle="miter" endcap="flat"/>
                            <w10:wrap type="none"/>
                          </v:rect>
                          <v:line id="shape_0" from="1860,840" to="2396,840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60,272" to="1860,83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60,272" to="2396,27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97,272" to="2397,83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60,740" to="2033,838" stroked="t" o:allowincell="t" style="position:absolute;flip:x">
                            <v:stroke color="black" dashstyle="shortdot" joinstyle="miter" endcap="flat"/>
                            <v:fill o:detectmouseclick="t" on="false"/>
                            <w10:wrap type="none"/>
                          </v:line>
                          <v:line id="shape_0" from="2034,740" to="2570,740" stroked="t" o:allowincell="t" style="position:absolute">
                            <v:stroke color="black" dashstyle="shortdot" joinstyle="miter" endcap="flat"/>
                            <v:fill o:detectmouseclick="t" on="false"/>
                            <w10:wrap type="none"/>
                          </v:line>
                          <v:line id="shape_0" from="2034,173" to="2034,739" stroked="t" o:allowincell="t" style="position:absolute">
                            <v:stroke color="black" dashstyle="shortdot" joinstyle="miter" endcap="flat"/>
                            <v:fill o:detectmouseclick="t" on="false"/>
                            <w10:wrap type="none"/>
                          </v:line>
                          <v:line id="shape_0" from="2034,173" to="2570,17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71,173" to="2571,739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60,173" to="2033,271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97,173" to="2570,271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97,740" to="2570,838" stroked="t" o:allowincell="t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905;top:73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36;top:21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86;top:643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860,182" to="2579,8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74;top:233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88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4pt;height:18pt" filled="f" o:ole="">
                  <v:imagedata r:id="rId32" o:title=""/>
                </v:shape>
                <o:OLEObject Type="Embed" ProgID="" ShapeID="ole_rId31" DrawAspect="Content" ObjectID="_529568661" r:id="rId31"/>
              </w:objec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05600</wp:posOffset>
                </wp:positionH>
                <wp:positionV relativeFrom="paragraph">
                  <wp:posOffset>190500</wp:posOffset>
                </wp:positionV>
                <wp:extent cx="246380" cy="457835"/>
                <wp:effectExtent l="6350" t="19050" r="698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45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28pt;margin-top:15pt;width:19.35pt;height:36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 xml:space="preserve">Analogije među likovima i tijelima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 među njihovim formulam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67" w:hRule="atLeast"/>
        </w:trPr>
        <w:tc>
          <w:tcPr>
            <w:tcW w:w="92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26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KOV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 dvodimenzionalni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 dijelovi ravn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26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JEL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trodimenzional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dijelovi prostora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950</wp:posOffset>
                      </wp:positionV>
                      <wp:extent cx="883920" cy="635000"/>
                      <wp:effectExtent l="5080" t="508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3800" cy="635040"/>
                                <a:chOff x="0" y="0"/>
                                <a:chExt cx="883800" cy="63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0" y="2919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600" y="349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8.5pt;width:69.6pt;height:50pt" coordorigin="1800,170" coordsize="1392,1000">
                      <v:rect id="shape_0" fillcolor="lime" stroked="t" o:allowincell="t" style="position:absolute;left:1800;top:170;width:899;height:539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902;top:63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2;top:22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vokut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38430</wp:posOffset>
                      </wp:positionV>
                      <wp:extent cx="1009015" cy="98615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986040"/>
                                <a:chOff x="0" y="0"/>
                                <a:chExt cx="1009080" cy="98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440" y="643320"/>
                                  <a:ext cx="525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595800"/>
                                  <a:ext cx="525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840" y="233640"/>
                                  <a:ext cx="525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0"/>
                                  <a:ext cx="771480" cy="82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pt;margin-top:10.9pt;width:79.45pt;height:77.7pt" coordorigin="1632,218" coordsize="1589,1554">
                      <v:shape id="shape_0" stroked="f" o:allowincell="t" style="position:absolute;left:1691;top:1231;width:82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86;top:1157;width:82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4;top:586;width:82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2;top:218;width:1214;height:1304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vad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99695</wp:posOffset>
                      </wp:positionV>
                      <wp:extent cx="883920" cy="635000"/>
                      <wp:effectExtent l="5080" t="508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3800" cy="635040"/>
                                <a:chOff x="0" y="0"/>
                                <a:chExt cx="883800" cy="63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0" y="2919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600" y="349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4pt;margin-top:7.85pt;width:69.55pt;height:50pt" coordorigin="1668,157" coordsize="1391,1000">
                      <v:rect id="shape_0" fillcolor="lime" stroked="t" o:allowincell="t" style="position:absolute;left:1668;top:157;width:899;height:539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770;top:61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0;top:21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 = duljina · šir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 = a · 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-5080</wp:posOffset>
                      </wp:positionV>
                      <wp:extent cx="57150" cy="192405"/>
                      <wp:effectExtent l="25400" t="635" r="273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pt,-0.4pt" to="117.15pt,14.7pt" stroked="t" o:allowincell="t" style="position:absolute;flip:xy">
                      <v:stroke color="#333333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-10795</wp:posOffset>
                      </wp:positionV>
                      <wp:extent cx="57150" cy="192405"/>
                      <wp:effectExtent l="27305" t="635" r="25400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05pt,-0.85pt" to="126.5pt,14.25pt" stroked="t" o:allowincell="t" style="position:absolute;flip:y">
                      <v:stroke color="#333333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9525</wp:posOffset>
                      </wp:positionV>
                      <wp:extent cx="1598295" cy="457200"/>
                      <wp:effectExtent l="0" t="0" r="0" b="0"/>
                      <wp:wrapNone/>
                      <wp:docPr id="6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menzije pravoku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5pt;height:36pt;mso-wrap-distance-left:9.05pt;mso-wrap-distance-right:9.05pt;mso-wrap-distance-top:0pt;mso-wrap-distance-bottom:0pt;margin-top:-0.7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menzije pravoku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38430</wp:posOffset>
                      </wp:positionV>
                      <wp:extent cx="1009015" cy="98615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986040"/>
                                <a:chOff x="0" y="0"/>
                                <a:chExt cx="1009080" cy="98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440" y="643320"/>
                                  <a:ext cx="525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720" y="595800"/>
                                  <a:ext cx="525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840" y="233640"/>
                                  <a:ext cx="525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0"/>
                                  <a:ext cx="771480" cy="82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pt;margin-top:10.9pt;width:79.45pt;height:77.7pt" coordorigin="1692,218" coordsize="1589,1554">
                      <v:shape id="shape_0" stroked="f" o:allowincell="t" style="position:absolute;left:1751;top:1231;width:82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6;top:1157;width:82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4;top:586;width:82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2;top:218;width:1214;height:1304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 = duljina · širina · vis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163195</wp:posOffset>
                      </wp:positionV>
                      <wp:extent cx="0" cy="179705"/>
                      <wp:effectExtent l="57150" t="0" r="5715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pt,12.85pt" to="120.3pt,26.95pt" stroked="t" o:allowincell="t" style="position:absolute;flip:y">
                      <v:stroke color="#333333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72720</wp:posOffset>
                      </wp:positionV>
                      <wp:extent cx="57150" cy="192405"/>
                      <wp:effectExtent l="25400" t="635" r="273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13.6pt" to="113.2pt,28.7pt" stroked="t" o:allowincell="t" style="position:absolute;flip:xy">
                      <v:stroke color="#333333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161290</wp:posOffset>
                      </wp:positionV>
                      <wp:extent cx="57150" cy="192405"/>
                      <wp:effectExtent l="27305" t="635" r="25400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4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05pt,12.7pt" to="132.5pt,27.8pt" stroked="t" o:allowincell="t" style="position:absolute;flip:y">
                      <v:stroke color="#333333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V = a · b · 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34620</wp:posOffset>
                      </wp:positionV>
                      <wp:extent cx="1598295" cy="457200"/>
                      <wp:effectExtent l="0" t="0" r="0" b="0"/>
                      <wp:wrapNone/>
                      <wp:docPr id="6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menzije kvad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5pt;height:36pt;mso-wrap-distance-left:9.05pt;mso-wrap-distance-right:9.05pt;mso-wrap-distance-top:0pt;mso-wrap-distance-bottom:0pt;margin-top:10.6pt;mso-position-vertical-relative:text;margin-left:5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menzije kvad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9210</wp:posOffset>
                      </wp:positionV>
                      <wp:extent cx="885825" cy="644525"/>
                      <wp:effectExtent l="3175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960" cy="644400"/>
                                <a:chOff x="0" y="0"/>
                                <a:chExt cx="885960" cy="64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9360"/>
                                  <a:ext cx="883800" cy="63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800" y="2923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r-H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6960" y="349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r-H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10080"/>
                                  <a:ext cx="573480" cy="34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2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1pt;margin-top:2.3pt;width:69.75pt;height:50.75pt" coordorigin="1842,46" coordsize="1395,1015">
                      <v:group id="shape_0" style="position:absolute;left:1845;top:61;width:1392;height:1001">
                        <v:rect id="shape_0" fillcolor="lime" stroked="t" o:allowincell="t" style="position:absolute;left:1845;top:61;width:899;height:539;mso-wrap-style:none;v-text-anchor:middle">
                          <v:fill o:detectmouseclick="t" type="solid" color2="fuchsia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1947;top:521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17;top:116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842,62" to="2744,6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968;top:46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30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5pt;height:20pt" filled="f" o:ole="">
                  <v:imagedata r:id="rId38" o:title=""/>
                </v:shape>
                <o:OLEObject Type="Embed" ProgID="" ShapeID="ole_rId37" DrawAspect="Content" ObjectID="_1975215790" r:id="rId3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10490</wp:posOffset>
                      </wp:positionV>
                      <wp:extent cx="1009015" cy="98615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080" cy="986040"/>
                                <a:chOff x="0" y="0"/>
                                <a:chExt cx="1009080" cy="98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7680" y="2095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9080" cy="98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7440" y="643320"/>
                                    <a:ext cx="5252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r-H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1720" y="595800"/>
                                    <a:ext cx="5252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r-H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3840" y="233640"/>
                                    <a:ext cx="5252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r-H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71480" cy="828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 flipV="1">
                                  <a:off x="114480" y="115560"/>
                                  <a:ext cx="539640" cy="61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8pt;margin-top:8.7pt;width:79.45pt;height:77.65pt" coordorigin="1716,174" coordsize="1589,1553">
                      <v:shape id="shape_0" stroked="f" o:allowincell="t" style="position:absolute;left:2106;top:50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16;top:174;width:1589;height:1553">
                        <v:shape id="shape_0" stroked="f" o:allowincell="t" style="position:absolute;left:1775;top:1187;width:826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70;top:1112;width:826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78;top:542;width:826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16;top:174;width:1214;height:1304;mso-wrap-style:none;v-text-anchor:middle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1896,356" to="2745,13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719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5.95pt;height:20pt" filled="f" o:ole="">
                  <v:imagedata r:id="rId42" o:title=""/>
                </v:shape>
                <o:OLEObject Type="Embed" ProgID="" ShapeID="ole_rId41" DrawAspect="Content" ObjectID="_213375487" r:id="rId4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05600</wp:posOffset>
                </wp:positionH>
                <wp:positionV relativeFrom="paragraph">
                  <wp:posOffset>190500</wp:posOffset>
                </wp:positionV>
                <wp:extent cx="246380" cy="457835"/>
                <wp:effectExtent l="6350" t="19050" r="698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45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28pt;margin-top:15pt;width:19.35pt;height:36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 xml:space="preserve">Analogije među likovima i tijelima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 među njihovim formulam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26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KOV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 dvodimenzionalni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 dijelovi ravn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26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JEL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trodimenzional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ijelovi prostora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vokut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2225</wp:posOffset>
                      </wp:positionV>
                      <wp:extent cx="883920" cy="635000"/>
                      <wp:effectExtent l="5080" t="508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3800" cy="635040"/>
                                <a:chOff x="0" y="0"/>
                                <a:chExt cx="883800" cy="63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0" y="2919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600" y="349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85pt;margin-top:1.75pt;width:69.6pt;height:50pt" coordorigin="1797,35" coordsize="1392,1000">
                      <v:rect id="shape_0" fillcolor="#ff9933" stroked="t" o:allowincell="t" style="position:absolute;left:1797;top:35;width:899;height:539;mso-wrap-style:none;v-text-anchor:middle">
                        <v:fill o:detectmouseclick="t" type="solid" color2="#0066cc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899;top:49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69;top:9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 = a · 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58750</wp:posOffset>
                      </wp:positionV>
                      <wp:extent cx="90170" cy="179705"/>
                      <wp:effectExtent l="4445" t="0" r="7620" b="25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00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2.5pt" to="105.9pt,26.6pt" stroked="t" o:allowincell="t" style="position:absolute;flip:xy">
                      <v:stroke color="#333333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56845</wp:posOffset>
                      </wp:positionV>
                      <wp:extent cx="90170" cy="179705"/>
                      <wp:effectExtent l="7620" t="0" r="4445" b="25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9pt,12.35pt" to="134.95pt,26.45pt" stroked="t" o:allowincell="t" style="position:absolute;flip:y">
                      <v:stroke color="#333333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 = baza · visi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04165</wp:posOffset>
                      </wp:positionV>
                      <wp:extent cx="1598295" cy="457200"/>
                      <wp:effectExtent l="0" t="0" r="0" b="0"/>
                      <wp:wrapNone/>
                      <wp:docPr id="7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vije dimenzije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5pt;height:36pt;mso-wrap-distance-left:9.05pt;mso-wrap-distance-right:9.05pt;mso-wrap-distance-top:0pt;mso-wrap-distance-bottom:0pt;margin-top:23.9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vije dimenzij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zm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83185</wp:posOffset>
                      </wp:positionV>
                      <wp:extent cx="838200" cy="761365"/>
                      <wp:effectExtent l="1905" t="254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761400"/>
                                <a:chOff x="0" y="0"/>
                                <a:chExt cx="838080" cy="76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2720" cy="60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2128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2" h="102">
                                        <a:moveTo>
                                          <a:pt x="57" y="102"/>
                                        </a:moveTo>
                                        <a:lnTo>
                                          <a:pt x="318" y="102"/>
                                        </a:lnTo>
                                        <a:lnTo>
                                          <a:pt x="452" y="48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57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051"/>
                                  </a:solidFill>
                                  <a:ln w="0">
                                    <a:solidFill>
                                      <a:srgbClr val="ffb051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1560"/>
                                    <a:ext cx="65520" cy="53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467">
                                        <a:moveTo>
                                          <a:pt x="57" y="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19"/>
                                        </a:lnTo>
                                        <a:lnTo>
                                          <a:pt x="57" y="467"/>
                                        </a:lnTo>
                                        <a:lnTo>
                                          <a:pt x="57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b334"/>
                                  </a:solidFill>
                                  <a:ln w="0">
                                    <a:solidFill>
                                      <a:srgbClr val="feb334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0" y="55080"/>
                                    <a:ext cx="154440" cy="54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473">
                                        <a:moveTo>
                                          <a:pt x="0" y="473"/>
                                        </a:moveTo>
                                        <a:lnTo>
                                          <a:pt x="134" y="419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0" y="4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d6437"/>
                                  </a:solidFill>
                                  <a:ln w="0">
                                    <a:solidFill>
                                      <a:srgbClr val="fd643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17000"/>
                                    <a:ext cx="300960" cy="482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8000"/>
                                  </a:solidFill>
                                  <a:ln w="0">
                                    <a:solidFill>
                                      <a:srgbClr val="ff8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17000"/>
                                    <a:ext cx="300960" cy="72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6480" y="55080"/>
                                    <a:ext cx="154440" cy="6156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1560"/>
                                    <a:ext cx="65520" cy="5508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17000"/>
                                    <a:ext cx="720" cy="48204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4440" cy="6156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0"/>
                                    <a:ext cx="300960" cy="72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0"/>
                                    <a:ext cx="65520" cy="5508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599400"/>
                                    <a:ext cx="300960" cy="72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6480" y="537120"/>
                                    <a:ext cx="154440" cy="6156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44320"/>
                                    <a:ext cx="65520" cy="5508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61560"/>
                                    <a:ext cx="720" cy="48204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0" y="117000"/>
                                    <a:ext cx="720" cy="48204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55080"/>
                                    <a:ext cx="720" cy="48204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040"/>
                                    <a:ext cx="154440" cy="61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482040"/>
                                    <a:ext cx="300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482040"/>
                                    <a:ext cx="65520" cy="55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0" y="0"/>
                                    <a:ext cx="720" cy="482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0"/>
                                    <a:ext cx="720" cy="482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6240" y="4183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1688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85pt;margin-top:6.55pt;width:66pt;height:59.95pt" coordorigin="1777,131" coordsize="1320,1199">
                      <v:group id="shape_0" style="position:absolute;left:1777;top:131;width:822;height:944">
                        <v:shape id="shape_0" coordsize="452,102" path="m57,102l318,102l452,48l395,0l134,0l0,54l57,102xe" fillcolor="#ffb051" stroked="t" o:allowincell="t" style="position:absolute;left:1778;top:131;width:820;height:183;mso-wrap-style:none;v-text-anchor:middle">
                          <v:fill o:detectmouseclick="t" type="solid" color2="#004fae"/>
                          <v:stroke color="#ffb051" joinstyle="round" endcap="flat"/>
                          <w10:wrap type="none"/>
                        </v:shape>
                        <v:shape id="shape_0" coordsize="57,467" path="m57,48l0,0l0,419l57,467l57,48xe" fillcolor="#feb334" stroked="t" o:allowincell="t" style="position:absolute;left:1778;top:228;width:102;height:845;mso-wrap-style:none;v-text-anchor:middle">
                          <v:fill o:detectmouseclick="t" type="solid" color2="#014ccb"/>
                          <v:stroke color="#feb334" joinstyle="round" endcap="flat"/>
                          <w10:wrap type="none"/>
                        </v:shape>
                        <v:shape id="shape_0" coordsize="134,473" path="m0,473l134,419l134,0l0,54l0,473xe" fillcolor="#fd6437" stroked="t" o:allowincell="t" style="position:absolute;left:2355;top:218;width:242;height:856;mso-wrap-style:none;v-text-anchor:middle">
                          <v:fill o:detectmouseclick="t" type="solid" color2="#029bc8"/>
                          <v:stroke color="#fd6437" joinstyle="round" endcap="flat"/>
                          <w10:wrap type="none"/>
                        </v:shape>
                        <v:rect id="shape_0" fillcolor="#ff8000" stroked="t" o:allowincell="t" style="position:absolute;left:1881;top:315;width:473;height:758;mso-wrap-style:none;v-text-anchor:middle">
                          <v:fill o:detectmouseclick="t" type="solid" color2="#007fff"/>
                          <v:stroke color="#ff8000" joinstyle="miter" endcap="flat"/>
                          <w10:wrap type="none"/>
                        </v:rect>
                        <v:line id="shape_0" from="1881,315" to="2354,315" stroked="t" o:allowincell="t" style="position:absolute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2354,218" to="2596,314" stroked="t" o:allowincell="t" style="position:absolute;flip:x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1778,228" to="1880,314" stroked="t" o:allowincell="t" style="position:absolute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1881,315" to="1881,1073" stroked="t" o:allowincell="t" style="position:absolute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1777,131" to="2019,227" stroked="t" o:allowincell="t" style="position:absolute;flip:x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2021,131" to="2494,131" stroked="t" o:allowincell="t" style="position:absolute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2494,131" to="2596,217" stroked="t" o:allowincell="t" style="position:absolute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1881,1075" to="2354,1075" stroked="t" o:allowincell="t" style="position:absolute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2354,977" to="2596,1073" stroked="t" o:allowincell="t" style="position:absolute;flip:x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1778,988" to="1880,1074" stroked="t" o:allowincell="t" style="position:absolute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1778,228" to="1778,986" stroked="t" o:allowincell="t" style="position:absolute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2355,315" to="2355,1073" stroked="t" o:allowincell="t" style="position:absolute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2599,218" to="2599,976" stroked="t" o:allowincell="t" style="position:absolute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1777,890" to="2019,986" stroked="t" o:allowincell="t" style="position:absolute;flip:x">
                          <v:stroke color="black" dashstyle="shortdot" joinstyle="miter" endcap="flat"/>
                          <v:fill o:detectmouseclick="t" on="false"/>
                          <w10:wrap type="none"/>
                        </v:line>
                        <v:line id="shape_0" from="2021,890" to="2494,890" stroked="t" o:allowincell="t" style="position:absolute">
                          <v:stroke color="black" dashstyle="shortdot" joinstyle="miter" endcap="flat"/>
                          <v:fill o:detectmouseclick="t" on="false"/>
                          <w10:wrap type="none"/>
                        </v:line>
                        <v:line id="shape_0" from="2494,890" to="2596,976" stroked="t" o:allowincell="t" style="position:absolute">
                          <v:stroke color="black" dashstyle="shortdot" joinstyle="miter" endcap="flat"/>
                          <v:fill o:detectmouseclick="t" on="false"/>
                          <w10:wrap type="none"/>
                        </v:line>
                        <v:line id="shape_0" from="2021,131" to="2021,889" stroked="t" o:allowincell="t" style="position:absolute">
                          <v:stroke color="black" dashstyle="shortdot" joinstyle="miter" endcap="flat"/>
                          <v:fill o:detectmouseclick="t" on="false"/>
                          <w10:wrap type="none"/>
                        </v:line>
                        <v:line id="shape_0" from="2494,131" to="2494,889" stroked="t" o:allowincell="t" style="position:absolute">
                          <v:stroke color="black" dashstyle="shortdo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023;top:79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7;top:397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 = B · 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96215</wp:posOffset>
                      </wp:positionV>
                      <wp:extent cx="114300" cy="114300"/>
                      <wp:effectExtent l="3810" t="0" r="0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pt,15.45pt" to="100.75pt,24.4pt" stroked="t" o:allowincell="t" style="position:absolute;flip:y">
                      <v:stroke color="#333333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83515</wp:posOffset>
                      </wp:positionV>
                      <wp:extent cx="114300" cy="114300"/>
                      <wp:effectExtent l="0" t="635" r="3810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pt,14.45pt" to="147.25pt,23.4pt" stroked="t" o:allowincell="t" style="position:absolute;flip:xy">
                      <v:stroke color="#333333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615950</wp:posOffset>
                      </wp:positionV>
                      <wp:extent cx="90170" cy="179705"/>
                      <wp:effectExtent l="4445" t="0" r="7620" b="254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000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48.5pt" to="117.15pt,62.6pt" stroked="t" o:allowincell="t" style="position:absolute;flip:xy">
                      <v:stroke color="#333333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614045</wp:posOffset>
                      </wp:positionV>
                      <wp:extent cx="90170" cy="179705"/>
                      <wp:effectExtent l="7620" t="0" r="4445" b="254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5pt,48.35pt" to="146.2pt,62.45pt" stroked="t" o:allowincell="t" style="position:absolute;flip:y">
                      <v:stroke color="#333333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V = baza · visi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81940</wp:posOffset>
                      </wp:positionV>
                      <wp:extent cx="1598295" cy="457200"/>
                      <wp:effectExtent l="0" t="0" r="0" b="0"/>
                      <wp:wrapNone/>
                      <wp:docPr id="7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vršina baze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vije dimenzije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5pt;height:36pt;mso-wrap-distance-left:9.05pt;mso-wrap-distance-right:9.05pt;mso-wrap-distance-top:0pt;mso-wrap-distance-bottom:0pt;margin-top:22.2pt;mso-position-vertical-relative:text;margin-left:1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vršina baz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vije dimenzij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269240</wp:posOffset>
                      </wp:positionV>
                      <wp:extent cx="1377315" cy="263525"/>
                      <wp:effectExtent l="0" t="0" r="0" b="0"/>
                      <wp:wrapNone/>
                      <wp:docPr id="7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dna dimenzij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20.75pt;mso-wrap-distance-left:9.05pt;mso-wrap-distance-right:9.05pt;mso-wrap-distance-top:0pt;mso-wrap-distance-bottom:0pt;margin-top:21.2pt;mso-position-vertical-relative:text;margin-left:10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dna dimenzi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764540</wp:posOffset>
                      </wp:positionV>
                      <wp:extent cx="1030605" cy="349250"/>
                      <wp:effectExtent l="0" t="0" r="0" b="0"/>
                      <wp:wrapNone/>
                      <wp:docPr id="8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ri dimenzije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7.5pt;mso-wrap-distance-left:9.05pt;mso-wrap-distance-right:9.05pt;mso-wrap-distance-top:0pt;mso-wrap-distance-bottom:0pt;margin-top:60.2pt;mso-position-vertical-relative:text;margin-left:8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ri dimenzij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ku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25400</wp:posOffset>
                      </wp:positionV>
                      <wp:extent cx="575310" cy="533400"/>
                      <wp:effectExtent l="1905" t="3175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533520"/>
                                <a:chOff x="0" y="0"/>
                                <a:chExt cx="575280" cy="53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44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644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456">
                                        <a:moveTo>
                                          <a:pt x="400" y="0"/>
                                        </a:moveTo>
                                        <a:lnTo>
                                          <a:pt x="493" y="456"/>
                                        </a:lnTo>
                                        <a:lnTo>
                                          <a:pt x="0" y="456"/>
                                        </a:lnTo>
                                        <a:lnTo>
                                          <a:pt x="4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66"/>
                                  </a:solidFill>
                                  <a:ln w="0">
                                    <a:solidFill>
                                      <a:srgbClr val="0000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7640"/>
                                    <a:ext cx="496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02480" cy="28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0"/>
                                    <a:ext cx="93240" cy="28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1360" y="190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93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2120" y="648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05pt;margin-top:2pt;width:45.3pt;height:42pt" coordorigin="1761,40" coordsize="906,840">
                      <v:group id="shape_0" style="position:absolute;left:1761;top:40;width:782;height:453">
                        <v:shape id="shape_0" coordsize="493,456" path="m400,0l493,456l0,456l400,0xe" fillcolor="#ff0066" stroked="t" o:allowincell="t" style="position:absolute;left:1761;top:40;width:781;height:452;mso-wrap-style:none;v-text-anchor:middle">
                          <v:fill o:detectmouseclick="t" type="solid" color2="#00ff99"/>
                          <v:stroke color="blue" joinstyle="round" endcap="flat"/>
                          <w10:wrap type="none"/>
                        </v:shape>
                        <v:line id="shape_0" from="1761,493" to="2542,49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61,40" to="2394,492" stroked="t" o:allowincell="t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95,40" to="2541,49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031;top:34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7;top:55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94,50" to="2394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59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2.95pt;height:31pt" filled="f" o:ole="">
                  <v:imagedata r:id="rId44" o:title=""/>
                </v:shape>
                <o:OLEObject Type="Embed" ProgID="" ShapeID="ole_rId43" DrawAspect="Content" ObjectID="_2008903822" r:id="rId4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166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3pt;height:31pt" filled="f" o:ole="">
                  <v:imagedata r:id="rId46" o:title=""/>
                </v:shape>
                <o:OLEObject Type="Embed" ProgID="" ShapeID="ole_rId45" DrawAspect="Content" ObjectID="_183284283" r:id="rId45"/>
              </w:objec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oči dimenzije u formuli!)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amid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21285</wp:posOffset>
                      </wp:positionV>
                      <wp:extent cx="566420" cy="711200"/>
                      <wp:effectExtent l="2540" t="1905" r="254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6280" cy="711360"/>
                                <a:chOff x="0" y="0"/>
                                <a:chExt cx="566280" cy="71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6280" cy="55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9360" cy="55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432">
                                        <a:moveTo>
                                          <a:pt x="0" y="366"/>
                                        </a:moveTo>
                                        <a:lnTo>
                                          <a:pt x="40" y="432"/>
                                        </a:lnTo>
                                        <a:lnTo>
                                          <a:pt x="219" y="0"/>
                                        </a:lnTo>
                                        <a:lnTo>
                                          <a:pt x="0" y="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9fff"/>
                                  </a:solidFill>
                                  <a:ln w="0">
                                    <a:solidFill>
                                      <a:srgbClr val="ff9f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286920" cy="55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5" h="432">
                                        <a:moveTo>
                                          <a:pt x="87" y="432"/>
                                        </a:moveTo>
                                        <a:lnTo>
                                          <a:pt x="225" y="37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7" y="4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d00dd"/>
                                  </a:solidFill>
                                  <a:ln w="0">
                                    <a:solidFill>
                                      <a:srgbClr val="dd00dd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339120" cy="55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432">
                                        <a:moveTo>
                                          <a:pt x="0" y="432"/>
                                        </a:moveTo>
                                        <a:lnTo>
                                          <a:pt x="266" y="432"/>
                                        </a:lnTo>
                                        <a:lnTo>
                                          <a:pt x="179" y="0"/>
                                        </a:lnTo>
                                        <a:lnTo>
                                          <a:pt x="0" y="4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1ff"/>
                                  </a:solidFill>
                                  <a:ln w="0">
                                    <a:solidFill>
                                      <a:srgbClr val="ff51ff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551160"/>
                                    <a:ext cx="339120" cy="144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9880" y="482760"/>
                                    <a:ext cx="176040" cy="6876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7280"/>
                                    <a:ext cx="50760" cy="8388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760" y="0"/>
                                    <a:ext cx="228600" cy="55116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110520" cy="55116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286920" cy="48276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79360" cy="46728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372600"/>
                                    <a:ext cx="257760" cy="10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0"/>
                                    <a:ext cx="29160" cy="372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2600"/>
                                    <a:ext cx="308520" cy="9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3000" y="368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1238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r-HR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0" cy="46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85pt;margin-top:9.55pt;width:44.6pt;height:56pt" coordorigin="1797,191" coordsize="892,1120">
                      <v:group id="shape_0" style="position:absolute;left:1797;top:191;width:892;height:869">
                        <v:shape id="shape_0" coordsize="219,432" path="m0,366l40,432l219,0l0,366xe" fillcolor="#ff9fff" stroked="t" o:allowincell="t" style="position:absolute;left:1797;top:191;width:439;height:867;mso-wrap-style:none;v-text-anchor:middle">
                          <v:fill o:detectmouseclick="t" type="solid" color2="#006000"/>
                          <v:stroke color="#ff9fff" joinstyle="round" endcap="flat"/>
                          <w10:wrap type="none"/>
                        </v:shape>
                        <v:shape id="shape_0" coordsize="225,432" path="m87,432l225,378l0,0l87,432xe" fillcolor="#dd00dd" stroked="t" o:allowincell="t" style="position:absolute;left:2237;top:191;width:451;height:867;mso-wrap-style:none;v-text-anchor:middle">
                          <v:fill o:detectmouseclick="t" type="solid" color2="#22ff22"/>
                          <v:stroke color="#dd00dd" joinstyle="round" endcap="flat"/>
                          <w10:wrap type="none"/>
                        </v:shape>
                        <v:shape id="shape_0" coordsize="266,432" path="m0,432l266,432l179,0l0,432xe" fillcolor="#ff51ff" stroked="t" o:allowincell="t" style="position:absolute;left:1877;top:191;width:533;height:867;mso-wrap-style:none;v-text-anchor:middle">
                          <v:fill o:detectmouseclick="t" type="solid" color2="#00ae00"/>
                          <v:stroke color="#ff51ff" joinstyle="round" endcap="flat"/>
                          <w10:wrap type="none"/>
                        </v:shape>
                        <v:line id="shape_0" from="1877,1059" to="2410,1060" stroked="t" o:allowincell="t" style="position:absolute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2411,951" to="2687,1058" stroked="t" o:allowincell="t" style="position:absolute;flip:x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1797,927" to="1876,1058" stroked="t" o:allowincell="t" style="position:absolute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1877,191" to="2236,1058" stroked="t" o:allowincell="t" style="position:absolute;flip:x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2237,191" to="2410,1058" stroked="t" o:allowincell="t" style="position:absolute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2237,191" to="2688,950" stroked="t" o:allowincell="t" style="position:absolute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1797,191" to="2236,926" stroked="t" o:allowincell="t" style="position:absolute;flip:x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2283,778" to="2688,949" stroked="t" o:allowincell="t" style="position:absolute">
                          <v:stroke color="black" dashstyle="shortdot" joinstyle="miter" endcap="flat"/>
                          <v:fill o:detectmouseclick="t" on="false"/>
                          <w10:wrap type="none"/>
                        </v:line>
                        <v:line id="shape_0" from="2237,191" to="2282,777" stroked="t" o:allowincell="t" style="position:absolute">
                          <v:stroke color="black" dashstyle="shortdot" joinstyle="miter" endcap="flat"/>
                          <v:fill o:detectmouseclick="t" on="false"/>
                          <w10:wrap type="none"/>
                        </v:line>
                        <v:line id="shape_0" from="1797,778" to="2282,925" stroked="t" o:allowincell="t" style="position:absolute;flip:x">
                          <v:stroke color="black" dashstyle="shortdo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896;top:77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1;top:38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47,191" to="2247,9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90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5pt;height:31pt" filled="f" o:ole="">
                  <v:imagedata r:id="rId48" o:title=""/>
                </v:shape>
                <o:OLEObject Type="Embed" ProgID="" ShapeID="ole_rId47" DrawAspect="Content" ObjectID="_1173545608" r:id="rId47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166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3pt;height:31pt" filled="f" o:ole="">
                  <v:imagedata r:id="rId50" o:title=""/>
                </v:shape>
                <o:OLEObject Type="Embed" ProgID="" ShapeID="ole_rId49" DrawAspect="Content" ObjectID="_665847019" r:id="rId49"/>
              </w:objec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Uoči dimenzije u formuli!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1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  <w:tab w:val="right" w:pos="9072" w:leader="none"/>
      </w:tabs>
      <w:rPr/>
    </w:pPr>
    <w:r>
      <w:rPr>
        <w:sz w:val="18"/>
      </w:rPr>
      <w:t>Antonija Horvatek</w:t>
      <w:tab/>
    </w:r>
    <w:r>
      <w:rPr>
        <w:rFonts w:cs="Brush Script MT" w:ascii="Brush Script MT" w:hAnsi="Brush Script MT"/>
      </w:rPr>
      <w:t xml:space="preserve">Matematika na dlanu </w:t>
      <w:tab/>
    </w:r>
    <w:hyperlink r:id="rId1">
      <w:r>
        <w:rPr>
          <w:rStyle w:val="InternetLink"/>
          <w:sz w:val="18"/>
        </w:rPr>
        <w:t>http://www.antonija-horvatek.from.hr/</w:t>
      </w:r>
    </w:hyperlink>
    <w:r>
      <w:rPr>
        <w:sz w:val="18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oleObject" Target="embeddings/oleObject4.bin"/><Relationship Id="rId18" Type="http://schemas.openxmlformats.org/officeDocument/2006/relationships/image" Target="media/image6.wmf"/><Relationship Id="rId19" Type="http://schemas.openxmlformats.org/officeDocument/2006/relationships/oleObject" Target="embeddings/oleObject5.bin"/><Relationship Id="rId20" Type="http://schemas.openxmlformats.org/officeDocument/2006/relationships/image" Target="media/image7.wmf"/><Relationship Id="rId21" Type="http://schemas.openxmlformats.org/officeDocument/2006/relationships/oleObject" Target="embeddings/oleObject6.bin"/><Relationship Id="rId22" Type="http://schemas.openxmlformats.org/officeDocument/2006/relationships/image" Target="media/image8.wmf"/><Relationship Id="rId23" Type="http://schemas.openxmlformats.org/officeDocument/2006/relationships/oleObject" Target="embeddings/oleObject7.bin"/><Relationship Id="rId24" Type="http://schemas.openxmlformats.org/officeDocument/2006/relationships/image" Target="media/image9.wmf"/><Relationship Id="rId25" Type="http://schemas.openxmlformats.org/officeDocument/2006/relationships/oleObject" Target="embeddings/oleObject8.bin"/><Relationship Id="rId26" Type="http://schemas.openxmlformats.org/officeDocument/2006/relationships/image" Target="media/image10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oleObject" Target="embeddings/oleObject9.bin"/><Relationship Id="rId30" Type="http://schemas.openxmlformats.org/officeDocument/2006/relationships/image" Target="media/image2.wmf"/><Relationship Id="rId31" Type="http://schemas.openxmlformats.org/officeDocument/2006/relationships/oleObject" Target="embeddings/oleObject10.bin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oleObject" Target="embeddings/oleObject11.bin"/><Relationship Id="rId38" Type="http://schemas.openxmlformats.org/officeDocument/2006/relationships/image" Target="media/image5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oleObject" Target="embeddings/oleObject12.bin"/><Relationship Id="rId42" Type="http://schemas.openxmlformats.org/officeDocument/2006/relationships/image" Target="media/image6.wmf"/><Relationship Id="rId43" Type="http://schemas.openxmlformats.org/officeDocument/2006/relationships/oleObject" Target="embeddings/oleObject13.bin"/><Relationship Id="rId44" Type="http://schemas.openxmlformats.org/officeDocument/2006/relationships/image" Target="media/image11.wmf"/><Relationship Id="rId45" Type="http://schemas.openxmlformats.org/officeDocument/2006/relationships/oleObject" Target="embeddings/oleObject14.bin"/><Relationship Id="rId46" Type="http://schemas.openxmlformats.org/officeDocument/2006/relationships/image" Target="media/image12.wmf"/><Relationship Id="rId47" Type="http://schemas.openxmlformats.org/officeDocument/2006/relationships/oleObject" Target="embeddings/oleObject15.bin"/><Relationship Id="rId48" Type="http://schemas.openxmlformats.org/officeDocument/2006/relationships/image" Target="media/image9.wmf"/><Relationship Id="rId49" Type="http://schemas.openxmlformats.org/officeDocument/2006/relationships/oleObject" Target="embeddings/oleObject16.bin"/><Relationship Id="rId50" Type="http://schemas.openxmlformats.org/officeDocument/2006/relationships/image" Target="media/image10.wmf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03:00Z</dcterms:created>
  <dc:creator>Antonija</dc:creator>
  <dc:description/>
  <cp:keywords/>
  <dc:language>en-US</dc:language>
  <cp:lastModifiedBy>Antonija Horvatek</cp:lastModifiedBy>
  <cp:lastPrinted>2012-02-18T08:09:00Z</cp:lastPrinted>
  <dcterms:modified xsi:type="dcterms:W3CDTF">2014-11-22T13:49:00Z</dcterms:modified>
  <cp:revision>8</cp:revision>
  <dc:subject/>
  <dc:title>Analogije između likova i tijela </dc:title>
</cp:coreProperties>
</file>