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renje  površine i volum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vo je materijal za pa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rvom je papiru prikazano kako mjerimo površin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nosno koji je smisao mjernih jedinica za površin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retno u ovom slučaju, kvadratnog centimet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drugom je papiru prikazano kako mjerimo volum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nosno koji je smisao mjernih jedinica za volumen,</w:t>
      </w:r>
    </w:p>
    <w:p>
      <w:pPr>
        <w:pStyle w:val="Normal"/>
        <w:jc w:val="center"/>
        <w:rPr/>
      </w:pPr>
      <w:r>
        <w:rPr>
          <w:sz w:val="28"/>
          <w:szCs w:val="28"/>
        </w:rPr>
        <w:t>a u ovom konkretnom slučaju, kubičnog centimet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ravljeno je nekoliko varijanti drugog pap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 neznatnim razlikama u bojam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budući da se nisam mogla odlučiti </w:t>
      </w:r>
    </w:p>
    <w:p>
      <w:pPr>
        <w:pStyle w:val="Normal"/>
        <w:jc w:val="center"/>
        <w:rPr/>
      </w:pPr>
      <w:r>
        <w:rPr>
          <w:sz w:val="28"/>
          <w:szCs w:val="28"/>
        </w:rPr>
        <w:t>koja mi je varijanta najbolja, objavljujem sv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 neka si svatko isprinta koju že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vo je pogodno staviti na pano kad u 8. razred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imo geometrijska tije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nosno kad pojašnjavamo što je volume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e su mjerne jedinice za njeg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ko se pomoću njih izražava volumen.</w:t>
      </w:r>
    </w:p>
    <w:p>
      <w:pPr>
        <w:pStyle w:val="Normal"/>
        <w:jc w:val="center"/>
        <w:rPr/>
      </w:pPr>
      <w:r>
        <w:rPr>
          <w:sz w:val="28"/>
          <w:szCs w:val="28"/>
        </w:rPr>
        <w:t>Tada je dobro povući paralelu s time kako se mjeri površin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e su mjerne jedinice za nju i koje 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načenje površine izražene pomoću tih mjernih jedinica.</w:t>
      </w:r>
    </w:p>
    <w:p>
      <w:pPr>
        <w:pStyle w:val="Normal"/>
        <w:jc w:val="center"/>
        <w:rPr/>
      </w:pPr>
      <w:r>
        <w:rPr>
          <w:sz w:val="28"/>
          <w:szCs w:val="28"/>
        </w:rPr>
        <w:t>A budući da je oplošje zapravo zbroj površina,</w:t>
      </w:r>
    </w:p>
    <w:p>
      <w:pPr>
        <w:pStyle w:val="Normal"/>
        <w:jc w:val="center"/>
        <w:rPr/>
      </w:pPr>
      <w:r>
        <w:rPr>
          <w:sz w:val="28"/>
          <w:szCs w:val="28"/>
        </w:rPr>
        <w:t>ovdje pogotovo ima smisla prisjetiti se smisla površine i</w:t>
      </w:r>
    </w:p>
    <w:p>
      <w:pPr>
        <w:pStyle w:val="Normal"/>
        <w:jc w:val="center"/>
        <w:rPr/>
      </w:pPr>
      <w:r>
        <w:rPr>
          <w:sz w:val="28"/>
          <w:szCs w:val="28"/>
        </w:rPr>
        <w:t>njezinih mjernih jedinica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tonija Horvatek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 w:cs="Brush Script MT" w:ascii="Brush Script MT" w:hAnsi="Brush Script MT"/>
          <w:sz w:val="28"/>
          <w:szCs w:val="22"/>
          <w:lang w:eastAsia="en-US"/>
        </w:rPr>
        <w:tab/>
      </w:r>
      <w:r>
        <w:rPr>
          <w:rFonts w:eastAsia="Calibri" w:cs="Brush Script MT" w:ascii="Brush Script MT" w:hAnsi="Brush Script MT"/>
          <w:sz w:val="32"/>
          <w:szCs w:val="22"/>
          <w:lang w:eastAsia="en-US"/>
        </w:rPr>
        <w:t>Matematika na dlanu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http://www.antonija-horvatek.from.h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Mjerenje  površin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542540</wp:posOffset>
                </wp:positionV>
                <wp:extent cx="2133600" cy="1075690"/>
                <wp:effectExtent l="10160" t="6985" r="698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75680"/>
                          <a:chOff x="0" y="0"/>
                          <a:chExt cx="213372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069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213120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10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213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7560"/>
                              <a:ext cx="0" cy="10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0.2pt;width:168pt;height:84.65pt" coordorigin="2280,4004" coordsize="3360,1693">
                <v:rect id="shape_0" fillcolor="#ffffe7" stroked="f" o:allowincell="f" style="position:absolute;left:2280;top:4004;width:3359;height:1683;mso-wrap-style:none;v-text-anchor:middle">
                  <v:fill o:detectmouseclick="t" type="solid" color2="#000018"/>
                  <v:stroke color="#3465a4" joinstyle="round" endcap="flat"/>
                  <w10:wrap type="none"/>
                </v:rect>
                <v:group id="shape_0" style="position:absolute;left:2280;top:4008;width:3356;height:1689">
                  <v:rect id="shape_0" fillcolor="yellow" stroked="t" o:allowincell="f" style="position:absolute;left:2280;top:4020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2280,4008" to="5635,4008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280,4020" to="2280,5697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280,5698" to="5635,5698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5636,4020" to="5636,5697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637530</wp:posOffset>
                </wp:positionV>
                <wp:extent cx="2133600" cy="1069340"/>
                <wp:effectExtent l="952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69200"/>
                          <a:chOff x="0" y="0"/>
                          <a:chExt cx="213372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069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213120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353880"/>
                              <a:ext cx="3542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3880"/>
                              <a:ext cx="356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53880"/>
                              <a:ext cx="3542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3567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3567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9760" cy="10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0"/>
                                <a:ext cx="0" cy="10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43.9pt;width:168pt;height:84.2pt" coordorigin="2280,8878" coordsize="3360,1684">
                <v:rect id="shape_0" fillcolor="#ffffe7" stroked="f" o:allowincell="f" style="position:absolute;left:2280;top:8878;width:3359;height:1683;mso-wrap-style:none;v-text-anchor:middle">
                  <v:fill o:detectmouseclick="t" type="solid" color2="#000018"/>
                  <v:stroke color="#3465a4" joinstyle="round" endcap="flat"/>
                  <w10:wrap type="none"/>
                </v:rect>
                <v:group id="shape_0" style="position:absolute;left:2280;top:8882;width:3356;height:1673">
                  <v:rect id="shape_0" fillcolor="yellow" stroked="t" o:allowincell="f" style="position:absolute;left:2280;top:9439;width:557;height:56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838;top:9439;width:561;height:56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400;top:9439;width:557;height:56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280;top:8882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838;top:8882;width:561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400;top:8882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958;top:8882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516;top:8882;width:561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078;top:8882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2280;top:8882;width:3353;height:1673">
                    <v:line id="shape_0" from="2280,8882" to="5633,8882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2280,8882" to="2280,10555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2280,10556" to="5633,10556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5634,8882" to="5634,10555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7173595</wp:posOffset>
                </wp:positionV>
                <wp:extent cx="2131060" cy="1064260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064160"/>
                          <a:chOff x="0" y="0"/>
                          <a:chExt cx="213120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35676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35676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54240" cy="35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3520"/>
                            <a:ext cx="356760" cy="35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53520"/>
                            <a:ext cx="354240" cy="35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3520"/>
                            <a:ext cx="354240" cy="35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53520"/>
                            <a:ext cx="356760" cy="35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53520"/>
                            <a:ext cx="354240" cy="35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10640"/>
                            <a:ext cx="35676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064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1064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10640"/>
                            <a:ext cx="35676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710640"/>
                            <a:ext cx="35424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976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212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0"/>
                              <a:ext cx="0" cy="10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64.85pt;width:167.8pt;height:83.85pt" coordorigin="2280,11297" coordsize="3356,1677">
                <v:rect id="shape_0" fillcolor="yellow" stroked="t" o:allowincell="f" style="position:absolute;left:2280;top:11297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38;top:11297;width:561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00;top:11297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58;top:11297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16;top:11297;width:561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78;top:11297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280;top:11854;width:557;height:56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38;top:11854;width:561;height:56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00;top:11854;width:557;height:56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58;top:11854;width:557;height:56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16;top:11854;width:561;height:56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78;top:11854;width:557;height:56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280;top:12416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38;top:12416;width:561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00;top:12416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58;top:12416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16;top:12416;width:561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78;top:12416;width:557;height:55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2280;top:11297;width:3353;height:1674">
                  <v:line id="shape_0" from="2280,11297" to="5633,11297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280,11297" to="2280,12970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280,12971" to="5633,1297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5634,11297" to="5634,12970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077970</wp:posOffset>
                </wp:positionV>
                <wp:extent cx="2133600" cy="1069340"/>
                <wp:effectExtent l="952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69200"/>
                          <a:chOff x="0" y="0"/>
                          <a:chExt cx="213372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069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213120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3567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3567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0"/>
                              <a:ext cx="354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9760" cy="10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0"/>
                                <a:ext cx="0" cy="10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1.1pt;width:168pt;height:84.2pt" coordorigin="2280,6422" coordsize="3360,1684">
                <v:rect id="shape_0" fillcolor="#ffffe7" stroked="f" o:allowincell="f" style="position:absolute;left:2280;top:6422;width:3359;height:1683;mso-wrap-style:none;v-text-anchor:middle">
                  <v:fill o:detectmouseclick="t" type="solid" color2="#000018"/>
                  <v:stroke color="#3465a4" joinstyle="round" endcap="flat"/>
                  <w10:wrap type="none"/>
                </v:rect>
                <v:group id="shape_0" style="position:absolute;left:2280;top:6426;width:3356;height:1673">
                  <v:rect id="shape_0" fillcolor="yellow" stroked="t" o:allowincell="f" style="position:absolute;left:2280;top:6426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838;top:6426;width:561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400;top:6426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958;top:6426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516;top:6426;width:561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078;top:6426;width:557;height:55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2280;top:6426;width:3353;height:1673">
                    <v:line id="shape_0" from="2280,6426" to="5633,6426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2280,6426" to="2280,8099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2280,8100" to="5633,8100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5634,6426" to="5634,8099" stroked="t" o:allowincell="f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534670</wp:posOffset>
                </wp:positionV>
                <wp:extent cx="2133600" cy="1075690"/>
                <wp:effectExtent l="10160" t="6985" r="698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75680"/>
                          <a:chOff x="0" y="0"/>
                          <a:chExt cx="213372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069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213120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10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213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7560"/>
                              <a:ext cx="0" cy="10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2.1pt;width:168pt;height:84.65pt" coordorigin="2280,842" coordsize="3360,1693">
                <v:rect id="shape_0" fillcolor="#ffffe7" stroked="f" o:allowincell="f" style="position:absolute;left:2280;top:842;width:3359;height:1683;mso-wrap-style:none;v-text-anchor:middle">
                  <v:fill o:detectmouseclick="t" type="solid" color2="#000018"/>
                  <v:stroke color="#3465a4" joinstyle="round" endcap="flat"/>
                  <w10:wrap type="none"/>
                </v:rect>
                <v:group id="shape_0" style="position:absolute;left:2280;top:846;width:3356;height:1689">
                  <v:line id="shape_0" from="2280,846" to="5635,846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280,858" to="2280,2535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280,2536" to="5635,2536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5636,858" to="5636,2535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1450</wp:posOffset>
                </wp:positionH>
                <wp:positionV relativeFrom="paragraph">
                  <wp:posOffset>934720</wp:posOffset>
                </wp:positionV>
                <wp:extent cx="1320800" cy="1911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911240"/>
                          <a:chOff x="0" y="0"/>
                          <a:chExt cx="1320840" cy="1911240"/>
                        </a:xfrm>
                      </wpg:grpSpPr>
                      <wps:wsp>
                        <wps:cNvSpPr/>
                        <wps:spPr>
                          <a:xfrm>
                            <a:off x="463680" y="285840"/>
                            <a:ext cx="354960" cy="354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32400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44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040" y="47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73.6pt;width:104pt;height:150.45pt" coordorigin="8270,1472" coordsize="2080,3009">
                <v:rect id="shape_0" fillcolor="yellow" stroked="t" o:allowincell="f" style="position:absolute;left:9000;top:1922;width:558;height:5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0;top:1472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1982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3402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0,2222" to="9270,3481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7670</wp:posOffset>
                </wp:positionV>
                <wp:extent cx="1828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P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2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P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449820</wp:posOffset>
                </wp:positionV>
                <wp:extent cx="18288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P = 18 cm</w:t>
                            </w: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8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P = 18 cm</w:t>
                      </w:r>
                      <w:r>
                        <w:rPr>
                          <w:b/>
                          <w:color w:val="FF6600"/>
                          <w:sz w:val="52"/>
                          <w:szCs w:val="5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jerenje  volumena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2962910</wp:posOffset>
                </wp:positionV>
                <wp:extent cx="1749425" cy="885825"/>
                <wp:effectExtent l="6985" t="9525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885960"/>
                          <a:chOff x="0" y="0"/>
                          <a:chExt cx="1749600" cy="88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943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52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716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59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33.3pt;width:137.75pt;height:69.7pt" coordorigin="1920,4666" coordsize="2755,1394">
                <v:line id="shape_0" from="1920,4666" to="2378,51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5105" to="4234,51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5,5123" to="4235,60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6,4666" to="4674,51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5602" to="2378,605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16,5602" to="4674,605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79,5602" to="4674,560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79,4666" to="4674,46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8,4666" to="2398,558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6,4684" to="4656,56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1939;top:5449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39,5123" to="1939,60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6061" to="4234,60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7186295</wp:posOffset>
                </wp:positionV>
                <wp:extent cx="1742440" cy="885825"/>
                <wp:effectExtent l="8890" t="698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885960"/>
                          <a:chOff x="0" y="0"/>
                          <a:chExt cx="1742400" cy="885960"/>
                        </a:xfrm>
                      </wpg:grpSpPr>
                      <wps:wsp>
                        <wps:cNvSpPr/>
                        <wps:spPr>
                          <a:xfrm>
                            <a:off x="18684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948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919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168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919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59436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56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1224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565.85pt;width:137.2pt;height:69.7pt" coordorigin="1935,11317" coordsize="2744,1394">
                <v:shape id="shape_0" fillcolor="yellow" stroked="t" o:allowincell="f" style="position:absolute;left:2229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9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8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8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4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1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0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0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9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7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9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9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8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8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4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1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0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0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9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7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1,12702" to="4237,127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941,11777" to="1941,126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5,11317" to="2393,117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41,11792" to="4237,117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8,11777" to="4238,126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20,11317" to="4678,117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20,12253" to="4678,1271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82,11329" to="4678,1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3,11336" to="4673,1225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8725</wp:posOffset>
                </wp:positionH>
                <wp:positionV relativeFrom="paragraph">
                  <wp:posOffset>5820410</wp:posOffset>
                </wp:positionV>
                <wp:extent cx="1741805" cy="886460"/>
                <wp:effectExtent l="7620" t="6985" r="127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886320"/>
                          <a:chOff x="0" y="0"/>
                          <a:chExt cx="1741680" cy="886320"/>
                        </a:xfrm>
                      </wpg:grpSpPr>
                      <wps:wsp>
                        <wps:cNvSpPr/>
                        <wps:spPr>
                          <a:xfrm>
                            <a:off x="18684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528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9060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8780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9000"/>
                            <a:ext cx="38916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90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632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9088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59508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84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432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64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6200"/>
                            <a:ext cx="38916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65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9088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58.3pt;width:137.15pt;height:69.75pt" coordorigin="1935,9166" coordsize="2743,1395">
                <v:shape id="shape_0" fillcolor="yellow" stroked="t" o:allowincell="f" style="position:absolute;left:2229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8;top:964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7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7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9781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3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2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1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1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20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6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2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9934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9;top:918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9322;width:612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9322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2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1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2,10562" to="4237,105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942,9624" to="1942,1054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5,9166" to="2393,96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9,10103" to="4677,1056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70,9177" to="4665,917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2,9173" to="4672,1009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13;top:931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1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20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9475;width:612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2,9617" to="4237,96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8,9624" to="4238,1054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9,9166" to="4677,96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791970</wp:posOffset>
                </wp:positionV>
                <wp:extent cx="18288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1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3965</wp:posOffset>
                </wp:positionH>
                <wp:positionV relativeFrom="paragraph">
                  <wp:posOffset>5741670</wp:posOffset>
                </wp:positionV>
                <wp:extent cx="1440180" cy="5759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97.95pt;margin-top:452.1pt;width:113.35pt;height:45.3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4040505</wp:posOffset>
                </wp:positionV>
                <wp:extent cx="291465" cy="291465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8.15pt" to="118.9pt,341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265</wp:posOffset>
                </wp:positionH>
                <wp:positionV relativeFrom="paragraph">
                  <wp:posOffset>4320540</wp:posOffset>
                </wp:positionV>
                <wp:extent cx="145859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40.2pt" to="211.75pt,34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795</wp:posOffset>
                </wp:positionH>
                <wp:positionV relativeFrom="paragraph">
                  <wp:posOffset>4040505</wp:posOffset>
                </wp:positionV>
                <wp:extent cx="291465" cy="29146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318.15pt" to="233.75pt,341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00</wp:posOffset>
                </wp:positionV>
                <wp:extent cx="291465" cy="29146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5pt" to="118.9pt,387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0665</wp:posOffset>
                </wp:positionH>
                <wp:positionV relativeFrom="paragraph">
                  <wp:posOffset>4636135</wp:posOffset>
                </wp:positionV>
                <wp:extent cx="145859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65.05pt" to="233.75pt,365.0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0665</wp:posOffset>
                </wp:positionH>
                <wp:positionV relativeFrom="paragraph">
                  <wp:posOffset>4041140</wp:posOffset>
                </wp:positionV>
                <wp:extent cx="145859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18.2pt" to="233.75pt,31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730</wp:posOffset>
                </wp:positionH>
                <wp:positionV relativeFrom="paragraph">
                  <wp:posOffset>4041140</wp:posOffset>
                </wp:positionV>
                <wp:extent cx="0" cy="58293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18.2pt" to="119.9pt,364.0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195</wp:posOffset>
                </wp:positionH>
                <wp:positionV relativeFrom="paragraph">
                  <wp:posOffset>4053205</wp:posOffset>
                </wp:positionV>
                <wp:extent cx="0" cy="582930"/>
                <wp:effectExtent l="9525" t="0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19.15pt" to="232.85pt,3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1265</wp:posOffset>
                </wp:positionH>
                <wp:positionV relativeFrom="paragraph">
                  <wp:posOffset>4356735</wp:posOffset>
                </wp:positionV>
                <wp:extent cx="1555115" cy="56959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569520"/>
                          <a:chOff x="0" y="0"/>
                          <a:chExt cx="1555200" cy="56952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343.05pt;width:122.45pt;height:44.8pt" coordorigin="1939,6861" coordsize="2449,896">
                <v:shape id="shape_0" fillcolor="yellow" stroked="t" o:allowincell="f" style="position:absolute;left:2226;top:6861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5;top:6861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4;top:6861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2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1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0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0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39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98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57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6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6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1265</wp:posOffset>
                </wp:positionH>
                <wp:positionV relativeFrom="paragraph">
                  <wp:posOffset>4332605</wp:posOffset>
                </wp:positionV>
                <wp:extent cx="0" cy="582930"/>
                <wp:effectExtent l="9525" t="0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41.15pt" to="96.95pt,38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265</wp:posOffset>
                </wp:positionH>
                <wp:positionV relativeFrom="paragraph">
                  <wp:posOffset>4927600</wp:posOffset>
                </wp:positionV>
                <wp:extent cx="145859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8pt" to="211.75pt,38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7795</wp:posOffset>
                </wp:positionH>
                <wp:positionV relativeFrom="paragraph">
                  <wp:posOffset>4635500</wp:posOffset>
                </wp:positionV>
                <wp:extent cx="291465" cy="291465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365pt" to="233.75pt,387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9860</wp:posOffset>
                </wp:positionH>
                <wp:positionV relativeFrom="paragraph">
                  <wp:posOffset>4332605</wp:posOffset>
                </wp:positionV>
                <wp:extent cx="0" cy="582930"/>
                <wp:effectExtent l="9525" t="0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41.15pt" to="211.8pt,38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335915</wp:posOffset>
                </wp:positionV>
                <wp:extent cx="1750695" cy="887095"/>
                <wp:effectExtent l="6985" t="8890" r="698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887040"/>
                          <a:chOff x="0" y="0"/>
                          <a:chExt cx="1750680" cy="887040"/>
                        </a:xfrm>
                      </wpg:grpSpPr>
                      <wpg:grpSp>
                        <wpg:cNvGrpSpPr/>
                        <wpg:grpSpPr>
                          <a:xfrm>
                            <a:off x="23400" y="5040"/>
                            <a:ext cx="17139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90880"/>
                              <a:ext cx="1440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760" y="15840"/>
                              <a:ext cx="25920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980">
                                    <a:moveTo>
                                      <a:pt x="0" y="72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260"/>
                                    </a:lnTo>
                                    <a:lnTo>
                                      <a:pt x="0" y="198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592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980">
                                    <a:moveTo>
                                      <a:pt x="0" y="72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260"/>
                                    </a:lnTo>
                                    <a:lnTo>
                                      <a:pt x="0" y="198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07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80">
                                    <a:moveTo>
                                      <a:pt x="0" y="108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240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1920" y="1440"/>
                                <a:ext cx="838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80">
                                    <a:moveTo>
                                      <a:pt x="0" y="108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240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7480" y="1440"/>
                                <a:ext cx="838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80">
                                    <a:moveTo>
                                      <a:pt x="0" y="108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240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2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080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9160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80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59508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580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2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2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152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9160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704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6.45pt;width:137.8pt;height:69.8pt" coordorigin="1920,529" coordsize="2756,1396">
                <v:group id="shape_0" style="position:absolute;left:1957;top:537;width:2699;height:1365">
                  <v:rect id="shape_0" fillcolor="#ffffcc" stroked="f" o:allowincell="f" style="position:absolute;left:1966;top:995;width:2267;height:906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group id="shape_0" style="position:absolute;left:4248;top:562;width:408;height:1323">
                    <v:shape id="shape_0" coordsize="720,1980" path="m0,720l720,0l720,1260l0,1980l0,720xe" fillcolor="#cdcda4" stroked="f" o:allowincell="f" style="position:absolute;left:4248;top:562;width:407;height:1122;mso-wrap-style:none;v-text-anchor:middle">
                      <v:fill o:detectmouseclick="t" type="solid" color2="#32325b"/>
                      <v:stroke color="#3465a4" joinstyle="round" endcap="flat"/>
                      <w10:wrap type="none"/>
                    </v:shape>
                    <v:shape id="shape_0" coordsize="720,1980" path="m0,720l720,0l720,1260l0,1980l0,720xe" fillcolor="#cdcda4" stroked="f" o:allowincell="f" style="position:absolute;left:4248;top:762;width:407;height:1122;mso-wrap-style:none;v-text-anchor:middle">
                      <v:fill o:detectmouseclick="t" type="solid" color2="#32325b"/>
                      <v:stroke color="#3465a4" joinstyle="round" endcap="flat"/>
                      <w10:wrap type="none"/>
                    </v:shape>
                  </v:group>
                  <v:group id="shape_0" style="position:absolute;left:1957;top:537;width:2693;height:426">
                    <v:shape id="shape_0" coordsize="3360,1080" path="m0,1080l1080,0l3360,0l2400,1080l0,1080xe" fillcolor="#ffffd6" stroked="f" o:allowincell="f" style="position:absolute;left:1957;top:537;width:1320;height:424;mso-wrap-style:none;v-text-anchor:middle">
                      <v:fill o:detectmouseclick="t" type="solid" color2="#000029"/>
                      <v:stroke color="#3465a4" joinstyle="round" endcap="flat"/>
                      <w10:wrap type="none"/>
                    </v:shape>
                    <v:shape id="shape_0" coordsize="3360,1080" path="m0,1080l1080,0l3360,0l2400,1080l0,1080xe" fillcolor="#ffffd6" stroked="f" o:allowincell="f" style="position:absolute;left:3330;top:539;width:1320;height:424;mso-wrap-style:none;v-text-anchor:middle;rotation:180">
                      <v:fill o:detectmouseclick="t" type="solid" color2="#000029"/>
                      <v:stroke color="#3465a4" joinstyle="round" endcap="flat"/>
                      <w10:wrap type="none"/>
                    </v:shape>
                    <v:shape id="shape_0" coordsize="3360,1080" path="m0,1080l1080,0l3360,0l2400,1080l0,1080xe" fillcolor="#ffffd6" stroked="f" o:allowincell="f" style="position:absolute;left:2520;top:539;width:1320;height:424;mso-wrap-style:none;v-text-anchor:middle;rotation:180">
                      <v:fill o:detectmouseclick="t" type="solid" color2="#000029"/>
                      <v:stroke color="#3465a4" joinstyle="round" endcap="flat"/>
                      <w10:wrap type="none"/>
                    </v:shape>
                  </v:group>
                </v:group>
                <v:line id="shape_0" from="1921,529" to="2379,9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971" to="4235,97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6,988" to="4236,190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8,529" to="4676,9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1467" to="2378,1925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218,1466" to="4676,192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80,1467" to="4676,1467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80,530" to="4676,5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9,530" to="2399,1447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9,547" to="4659,146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988" to="1939,190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1926" to="4235,192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3300</wp:posOffset>
                </wp:positionH>
                <wp:positionV relativeFrom="paragraph">
                  <wp:posOffset>421640</wp:posOffset>
                </wp:positionV>
                <wp:extent cx="1416050" cy="1905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905120"/>
                          <a:chOff x="0" y="0"/>
                          <a:chExt cx="1415880" cy="1905120"/>
                        </a:xfrm>
                      </wpg:grpSpPr>
                      <wps:wsp>
                        <wps:cNvSpPr/>
                        <wps:spPr>
                          <a:xfrm>
                            <a:off x="520560" y="2667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4768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80" y="495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953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33.2pt;width:111.5pt;height:150pt" coordorigin="7580,664" coordsize="2230,3000">
                <v:shape id="shape_0" fillcolor="yellow" stroked="t" o:allowincell="f" style="position:absolute;left:8400;top:1084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8970;top:105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66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584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1444" to="8670,2703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0;top:144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7012940</wp:posOffset>
                </wp:positionV>
                <wp:extent cx="18288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 = 30 cm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2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 = 30 cm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jerenje  volumena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962910</wp:posOffset>
                </wp:positionV>
                <wp:extent cx="1749425" cy="885825"/>
                <wp:effectExtent l="6985" t="9525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885960"/>
                          <a:chOff x="0" y="0"/>
                          <a:chExt cx="1749600" cy="88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943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52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716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59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33.3pt;width:137.75pt;height:69.7pt" coordorigin="1920,4666" coordsize="2755,1394">
                <v:line id="shape_0" from="1920,4666" to="2378,51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5105" to="4234,51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5,5123" to="4235,60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6,4666" to="4674,51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5602" to="2378,605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16,5602" to="4674,605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79,5602" to="4674,560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79,4666" to="4674,46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8,4666" to="2398,558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6,4684" to="4656,56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939;top:5449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39,5123" to="1939,60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6061" to="4234,60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4420870</wp:posOffset>
                </wp:positionV>
                <wp:extent cx="1749425" cy="885825"/>
                <wp:effectExtent l="6985" t="9525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885960"/>
                          <a:chOff x="0" y="0"/>
                          <a:chExt cx="1749600" cy="88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943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52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315720"/>
                            <a:ext cx="15544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842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842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42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842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814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814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814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1814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4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59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48.1pt;width:137.75pt;height:69.7pt" coordorigin="1920,6962" coordsize="2755,1394">
                <v:line id="shape_0" from="1920,6962" to="2378,74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7401" to="4234,74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16,6962" to="4674,74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7898" to="2378,835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379,7898" to="4674,7898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79,6962" to="4674,69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8,6962" to="2398,7878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6,6980" to="4656,789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939;top:7459;width:2448;height:897">
                  <v:shape id="shape_0" fillcolor="yellow" stroked="t" o:allowincell="f" style="position:absolute;left:2225;top:7459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685;top:7459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144;top:7459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092;top:7592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551;top:7592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010;top:7592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469;top:7592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939;top:7745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398;top:7745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857;top:7745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16;top:7745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75;top:7745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line id="shape_0" from="1939,7419" to="1939,833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8357" to="4234,835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16,7898" to="4674,835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35,7419" to="4235,833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7186295</wp:posOffset>
                </wp:positionV>
                <wp:extent cx="1742440" cy="885825"/>
                <wp:effectExtent l="8890" t="6985" r="1270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885960"/>
                          <a:chOff x="0" y="0"/>
                          <a:chExt cx="1742400" cy="885960"/>
                        </a:xfrm>
                      </wpg:grpSpPr>
                      <wps:wsp>
                        <wps:cNvSpPr/>
                        <wps:spPr>
                          <a:xfrm>
                            <a:off x="18684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948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919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168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919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59436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56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1224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565.85pt;width:137.2pt;height:69.7pt" coordorigin="1935,11317" coordsize="2744,1394">
                <v:shape id="shape_0" fillcolor="yellow" stroked="t" o:allowincell="f" style="position:absolute;left:2229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9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8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8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4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1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0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0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9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7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9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9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8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8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4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1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0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0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9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7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1,12702" to="4237,127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941,11777" to="1941,126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5,11317" to="2393,117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41,11792" to="4237,117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8,11777" to="4238,126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20,11317" to="4678,117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20,12253" to="4678,1271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82,11329" to="4678,1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3,11336" to="4673,1225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5820410</wp:posOffset>
                </wp:positionV>
                <wp:extent cx="1741805" cy="886460"/>
                <wp:effectExtent l="7620" t="6985" r="1270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886320"/>
                          <a:chOff x="0" y="0"/>
                          <a:chExt cx="1741680" cy="886320"/>
                        </a:xfrm>
                      </wpg:grpSpPr>
                      <wps:wsp>
                        <wps:cNvSpPr/>
                        <wps:spPr>
                          <a:xfrm>
                            <a:off x="18684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528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9060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878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0528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060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8780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9000"/>
                            <a:ext cx="38916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90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632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9088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59508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84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432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64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962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6200"/>
                            <a:ext cx="38916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65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9088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58.3pt;width:137.15pt;height:69.75pt" coordorigin="1935,9166" coordsize="2743,1395">
                <v:shape id="shape_0" fillcolor="yellow" stroked="t" o:allowincell="f" style="position:absolute;left:2229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8;top:964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7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7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9781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3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2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1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1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20;top:993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6;top:9647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2;top:9781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9934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9;top:918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9322;width:612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9322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2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1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2,10562" to="4237,105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942,9624" to="1942,1054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5,9166" to="2393,96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9,10103" to="4677,1056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70,9177" to="4665,917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2,9173" to="4672,1009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13;top:931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1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20;top:9475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9475;width:612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2,9617" to="4237,96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8,9624" to="4238,1054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9,9166" to="4677,96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715645</wp:posOffset>
                </wp:positionV>
                <wp:extent cx="1747520" cy="884555"/>
                <wp:effectExtent l="6985" t="9525" r="698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884520"/>
                          <a:chOff x="0" y="0"/>
                          <a:chExt cx="1747440" cy="884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088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9360"/>
                            <a:ext cx="145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0"/>
                            <a:ext cx="29088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3640"/>
                            <a:ext cx="29088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593640"/>
                            <a:ext cx="29088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93640"/>
                            <a:ext cx="145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45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1080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84520"/>
                            <a:ext cx="145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56.35pt;width:137.55pt;height:69.6pt" coordorigin="1920,1127" coordsize="2751,1392">
                <v:line id="shape_0" from="1920,1127" to="2377,158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8,1567" to="4231,15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3,1584" to="4233,25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4,1127" to="4671,158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2062" to="2377,2519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214,2062" to="4671,25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78,2062" to="4671,206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78,1127" to="4671,11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7,1127" to="2397,2043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5,1144" to="4655,206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8,1584" to="1938,25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8,2520" to="4231,252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791970</wp:posOffset>
                </wp:positionV>
                <wp:extent cx="1828800" cy="571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1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421640</wp:posOffset>
                </wp:positionV>
                <wp:extent cx="1416050" cy="1905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905120"/>
                          <a:chOff x="0" y="0"/>
                          <a:chExt cx="1415880" cy="1905120"/>
                        </a:xfrm>
                      </wpg:grpSpPr>
                      <wps:wsp>
                        <wps:cNvSpPr/>
                        <wps:spPr>
                          <a:xfrm>
                            <a:off x="520560" y="2667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4768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80" y="495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953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33.2pt;width:111.5pt;height:150pt" coordorigin="7580,664" coordsize="2230,3000">
                <v:shape id="shape_0" fillcolor="yellow" stroked="t" o:allowincell="f" style="position:absolute;left:8400;top:1084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8970;top:105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66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584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1444" to="8670,2703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0;top:144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7012940</wp:posOffset>
                </wp:positionV>
                <wp:extent cx="1828800" cy="571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 = 30 cm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2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 = 30 cm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jerenje  volumena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2962910</wp:posOffset>
                </wp:positionV>
                <wp:extent cx="1749425" cy="885825"/>
                <wp:effectExtent l="6985" t="9525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885960"/>
                          <a:chOff x="0" y="0"/>
                          <a:chExt cx="1749600" cy="88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594360"/>
                            <a:ext cx="2916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943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52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716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90160"/>
                            <a:ext cx="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596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33.3pt;width:137.75pt;height:69.7pt" coordorigin="1920,4666" coordsize="2755,1394">
                <v:line id="shape_0" from="1920,4666" to="2378,51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5105" to="4234,51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5,5123" to="4235,60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6,4666" to="4674,51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5602" to="2378,605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16,5602" to="4674,605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79,5602" to="4674,560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79,4666" to="4674,46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8,4666" to="2398,5582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6,4684" to="4656,56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939;top:5449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39,5123" to="1939,60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6061" to="4234,60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7186295</wp:posOffset>
                </wp:positionV>
                <wp:extent cx="1742440" cy="885825"/>
                <wp:effectExtent l="8890" t="6985" r="1270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885960"/>
                          <a:chOff x="0" y="0"/>
                          <a:chExt cx="1742400" cy="885960"/>
                        </a:xfrm>
                      </wpg:grpSpPr>
                      <wps:wsp>
                        <wps:cNvSpPr/>
                        <wps:spPr>
                          <a:xfrm>
                            <a:off x="18684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528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9132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881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04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9720"/>
                            <a:ext cx="38880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9692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948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919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168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919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59436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56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1224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565.85pt;width:137.2pt;height:69.7pt" coordorigin="1935,11317" coordsize="2744,1394">
                <v:shape id="shape_0" fillcolor="yellow" stroked="t" o:allowincell="f" style="position:absolute;left:2229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9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8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8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4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1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0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0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9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7;top:11798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933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12086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9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9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8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8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4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3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1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00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60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9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7;top:11339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474;width:611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11627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41,12702" to="4237,127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941,11777" to="1941,126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5,11317" to="2393,117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41,11792" to="4237,117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8,11777" to="4238,126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20,11317" to="4678,117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20,12253" to="4678,1271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82,11329" to="4678,1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3,11336" to="4673,1225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791970</wp:posOffset>
                </wp:positionV>
                <wp:extent cx="1828800" cy="571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1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5741670</wp:posOffset>
                </wp:positionV>
                <wp:extent cx="1440180" cy="5759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97.95pt;margin-top:452.1pt;width:113.35pt;height:45.3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5466715</wp:posOffset>
                </wp:positionV>
                <wp:extent cx="259080" cy="84010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40240"/>
                          <a:chOff x="0" y="0"/>
                          <a:chExt cx="25920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72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60"/>
                                </a:lnTo>
                                <a:lnTo>
                                  <a:pt x="0" y="198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59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72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60"/>
                                </a:lnTo>
                                <a:lnTo>
                                  <a:pt x="0" y="198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430.45pt;width:20.4pt;height:66.15pt" coordorigin="4241,8609" coordsize="408,1323">
                <v:shape id="shape_0" coordsize="720,1980" path="m0,720l720,0l720,1260l0,1980l0,720xe" fillcolor="#cdcda4" stroked="f" o:allowincell="f" style="position:absolute;left:4241;top:8609;width:407;height:1122;mso-wrap-style:none;v-text-anchor:middle">
                  <v:fill o:detectmouseclick="t" type="solid" color2="#32325b"/>
                  <v:stroke color="#3465a4" joinstyle="round" endcap="flat"/>
                  <w10:wrap type="none"/>
                </v:shape>
                <v:shape id="shape_0" coordsize="720,1980" path="m0,720l720,0l720,1260l0,1980l0,720xe" fillcolor="#cdcda4" stroked="f" o:allowincell="f" style="position:absolute;left:4241;top:8809;width:407;height:1122;mso-wrap-style:none;v-text-anchor:middle">
                  <v:fill o:detectmouseclick="t" type="solid" color2="#3232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4076065</wp:posOffset>
                </wp:positionV>
                <wp:extent cx="259080" cy="84010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40240"/>
                          <a:chOff x="0" y="0"/>
                          <a:chExt cx="25920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72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60"/>
                                </a:lnTo>
                                <a:lnTo>
                                  <a:pt x="0" y="198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59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72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60"/>
                                </a:lnTo>
                                <a:lnTo>
                                  <a:pt x="0" y="198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20.95pt;width:20.4pt;height:66.15pt" coordorigin="4241,6419" coordsize="408,1323">
                <v:shape id="shape_0" coordsize="720,1980" path="m0,720l720,0l720,1260l0,1980l0,720xe" fillcolor="#cdcda4" stroked="f" o:allowincell="f" style="position:absolute;left:4241;top:6419;width:407;height:1122;mso-wrap-style:none;v-text-anchor:middle">
                  <v:fill o:detectmouseclick="t" type="solid" color2="#32325b"/>
                  <v:stroke color="#3465a4" joinstyle="round" endcap="flat"/>
                  <w10:wrap type="none"/>
                </v:shape>
                <v:shape id="shape_0" coordsize="720,1980" path="m0,720l720,0l720,1260l0,1980l0,720xe" fillcolor="#cdcda4" stroked="f" o:allowincell="f" style="position:absolute;left:4241;top:6619;width:407;height:1122;mso-wrap-style:none;v-text-anchor:middle">
                  <v:fill o:detectmouseclick="t" type="solid" color2="#3232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060190</wp:posOffset>
                </wp:positionV>
                <wp:extent cx="1710690" cy="27114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71080"/>
                          <a:chOff x="0" y="0"/>
                          <a:chExt cx="17107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080">
                                <a:moveTo>
                                  <a:pt x="0" y="1080"/>
                                </a:moveTo>
                                <a:lnTo>
                                  <a:pt x="1080" y="0"/>
                                </a:lnTo>
                                <a:lnTo>
                                  <a:pt x="3360" y="0"/>
                                </a:lnTo>
                                <a:lnTo>
                                  <a:pt x="2400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1920" y="1440"/>
                            <a:ext cx="8388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080">
                                <a:moveTo>
                                  <a:pt x="0" y="1080"/>
                                </a:moveTo>
                                <a:lnTo>
                                  <a:pt x="1080" y="0"/>
                                </a:lnTo>
                                <a:lnTo>
                                  <a:pt x="3360" y="0"/>
                                </a:lnTo>
                                <a:lnTo>
                                  <a:pt x="2400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7480" y="1440"/>
                            <a:ext cx="8388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080">
                                <a:moveTo>
                                  <a:pt x="0" y="1080"/>
                                </a:moveTo>
                                <a:lnTo>
                                  <a:pt x="1080" y="0"/>
                                </a:lnTo>
                                <a:lnTo>
                                  <a:pt x="3360" y="0"/>
                                </a:lnTo>
                                <a:lnTo>
                                  <a:pt x="2400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19.7pt;width:134.7pt;height:21.3pt" coordorigin="1950,6394" coordsize="2694,426">
                <v:shape id="shape_0" coordsize="3360,1080" path="m0,1080l1080,0l3360,0l2400,1080l0,1080xe" fillcolor="#ffffd6" stroked="f" o:allowincell="f" style="position:absolute;left:1950;top:6394;width:1320;height:42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3360,1080" path="m0,1080l1080,0l3360,0l2400,1080l0,1080xe" fillcolor="#ffffd6" stroked="f" o:allowincell="f" style="position:absolute;left:3323;top:6396;width:1320;height:424;mso-wrap-style:none;v-text-anchor:middle;rotation:180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3360,1080" path="m0,1080l1080,0l3360,0l2400,1080l0,1080xe" fillcolor="#ffffd6" stroked="f" o:allowincell="f" style="position:absolute;left:2513;top:6396;width:1320;height:424;mso-wrap-style:none;v-text-anchor:middle;rotation:180">
                  <v:fill o:detectmouseclick="t" type="solid" color2="#00002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599690</wp:posOffset>
                </wp:positionV>
                <wp:extent cx="259080" cy="84010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40240"/>
                          <a:chOff x="0" y="0"/>
                          <a:chExt cx="25920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72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60"/>
                                </a:lnTo>
                                <a:lnTo>
                                  <a:pt x="0" y="198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59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72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260"/>
                                </a:lnTo>
                                <a:lnTo>
                                  <a:pt x="0" y="198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204.7pt;width:20.4pt;height:66.15pt" coordorigin="4256,4094" coordsize="408,1323">
                <v:shape id="shape_0" coordsize="720,1980" path="m0,720l720,0l720,1260l0,1980l0,720xe" fillcolor="#cdcda4" stroked="f" o:allowincell="f" style="position:absolute;left:4256;top:4094;width:407;height:1122;mso-wrap-style:none;v-text-anchor:middle">
                  <v:fill o:detectmouseclick="t" type="solid" color2="#32325b"/>
                  <v:stroke color="#3465a4" joinstyle="round" endcap="flat"/>
                  <w10:wrap type="none"/>
                </v:shape>
                <v:shape id="shape_0" coordsize="720,1980" path="m0,720l720,0l720,1260l0,1980l0,720xe" fillcolor="#cdcda4" stroked="f" o:allowincell="f" style="position:absolute;left:4256;top:4294;width:407;height:1122;mso-wrap-style:none;v-text-anchor:middle">
                  <v:fill o:detectmouseclick="t" type="solid" color2="#3232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2583815</wp:posOffset>
                </wp:positionV>
                <wp:extent cx="838835" cy="2698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080">
                              <a:moveTo>
                                <a:pt x="0" y="1080"/>
                              </a:moveTo>
                              <a:lnTo>
                                <a:pt x="1080" y="0"/>
                              </a:lnTo>
                              <a:lnTo>
                                <a:pt x="3360" y="0"/>
                              </a:lnTo>
                              <a:lnTo>
                                <a:pt x="2400" y="108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080" path="m0,1080l1080,0l3360,0l2400,1080l0,1080xe" fillcolor="#ffffd6" stroked="f" o:allowincell="f" style="position:absolute;margin-left:98.25pt;margin-top:203.45pt;width:66pt;height:21.2pt;mso-wrap-style:none;v-text-anchor:middle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2585085</wp:posOffset>
                </wp:positionV>
                <wp:extent cx="838835" cy="26987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080">
                              <a:moveTo>
                                <a:pt x="0" y="1080"/>
                              </a:moveTo>
                              <a:lnTo>
                                <a:pt x="1080" y="0"/>
                              </a:lnTo>
                              <a:lnTo>
                                <a:pt x="3360" y="0"/>
                              </a:lnTo>
                              <a:lnTo>
                                <a:pt x="2400" y="108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080" path="m0,1080l1080,0l3360,0l2400,1080l0,1080xe" fillcolor="#ffffd6" stroked="f" o:allowincell="f" style="position:absolute;margin-left:166.9pt;margin-top:203.55pt;width:66pt;height:21.2pt;mso-wrap-style:none;v-text-anchor:middle;rotation:180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2585085</wp:posOffset>
                </wp:positionV>
                <wp:extent cx="838835" cy="2698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080">
                              <a:moveTo>
                                <a:pt x="0" y="1080"/>
                              </a:moveTo>
                              <a:lnTo>
                                <a:pt x="1080" y="0"/>
                              </a:lnTo>
                              <a:lnTo>
                                <a:pt x="3360" y="0"/>
                              </a:lnTo>
                              <a:lnTo>
                                <a:pt x="2400" y="108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080" path="m0,1080l1080,0l3360,0l2400,1080l0,1080xe" fillcolor="#ffffd6" stroked="f" o:allowincell="f" style="position:absolute;margin-left:126.4pt;margin-top:203.55pt;width:66pt;height:21.2pt;mso-wrap-style:none;v-text-anchor:middle;rotation:180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4040505</wp:posOffset>
                </wp:positionV>
                <wp:extent cx="291465" cy="291465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8.15pt" to="118.9pt,341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265</wp:posOffset>
                </wp:positionH>
                <wp:positionV relativeFrom="paragraph">
                  <wp:posOffset>4320540</wp:posOffset>
                </wp:positionV>
                <wp:extent cx="145859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40.2pt" to="211.75pt,34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7795</wp:posOffset>
                </wp:positionH>
                <wp:positionV relativeFrom="paragraph">
                  <wp:posOffset>4040505</wp:posOffset>
                </wp:positionV>
                <wp:extent cx="291465" cy="29146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318.15pt" to="233.75pt,341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00</wp:posOffset>
                </wp:positionV>
                <wp:extent cx="291465" cy="291465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5pt" to="118.9pt,387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665</wp:posOffset>
                </wp:positionH>
                <wp:positionV relativeFrom="paragraph">
                  <wp:posOffset>4636135</wp:posOffset>
                </wp:positionV>
                <wp:extent cx="145859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65.05pt" to="233.75pt,365.0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4041140</wp:posOffset>
                </wp:positionV>
                <wp:extent cx="145859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18.2pt" to="233.75pt,31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4041140</wp:posOffset>
                </wp:positionV>
                <wp:extent cx="0" cy="582930"/>
                <wp:effectExtent l="9525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18.2pt" to="119.9pt,364.0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7195</wp:posOffset>
                </wp:positionH>
                <wp:positionV relativeFrom="paragraph">
                  <wp:posOffset>4053205</wp:posOffset>
                </wp:positionV>
                <wp:extent cx="0" cy="582930"/>
                <wp:effectExtent l="9525" t="0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19.15pt" to="232.85pt,3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265</wp:posOffset>
                </wp:positionH>
                <wp:positionV relativeFrom="paragraph">
                  <wp:posOffset>4356735</wp:posOffset>
                </wp:positionV>
                <wp:extent cx="1555115" cy="56959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569520"/>
                          <a:chOff x="0" y="0"/>
                          <a:chExt cx="1555200" cy="56952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460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81440"/>
                            <a:ext cx="388800" cy="38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343.05pt;width:122.45pt;height:44.8pt" coordorigin="1939,6861" coordsize="2449,896">
                <v:shape id="shape_0" fillcolor="yellow" stroked="t" o:allowincell="f" style="position:absolute;left:2226;top:6861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85;top:6861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44;top:6861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2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1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0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0;top:6994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39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98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57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16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6;top:7147;width:611;height:61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4332605</wp:posOffset>
                </wp:positionV>
                <wp:extent cx="0" cy="582930"/>
                <wp:effectExtent l="9525" t="0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41.15pt" to="96.95pt,38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4927600</wp:posOffset>
                </wp:positionV>
                <wp:extent cx="145859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8pt" to="211.75pt,38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7795</wp:posOffset>
                </wp:positionH>
                <wp:positionV relativeFrom="paragraph">
                  <wp:posOffset>4635500</wp:posOffset>
                </wp:positionV>
                <wp:extent cx="291465" cy="291465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365pt" to="233.75pt,387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9860</wp:posOffset>
                </wp:positionH>
                <wp:positionV relativeFrom="paragraph">
                  <wp:posOffset>4332605</wp:posOffset>
                </wp:positionV>
                <wp:extent cx="0" cy="582930"/>
                <wp:effectExtent l="9525" t="0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41.15pt" to="211.8pt,38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335915</wp:posOffset>
                </wp:positionV>
                <wp:extent cx="1750695" cy="887095"/>
                <wp:effectExtent l="6985" t="8890" r="6985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887040"/>
                          <a:chOff x="0" y="0"/>
                          <a:chExt cx="1750680" cy="887040"/>
                        </a:xfrm>
                      </wpg:grpSpPr>
                      <wpg:grpSp>
                        <wpg:cNvGrpSpPr/>
                        <wpg:grpSpPr>
                          <a:xfrm>
                            <a:off x="23400" y="5040"/>
                            <a:ext cx="17139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90880"/>
                              <a:ext cx="1440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760" y="15840"/>
                              <a:ext cx="25920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980">
                                    <a:moveTo>
                                      <a:pt x="0" y="72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260"/>
                                    </a:lnTo>
                                    <a:lnTo>
                                      <a:pt x="0" y="198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592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980">
                                    <a:moveTo>
                                      <a:pt x="0" y="72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260"/>
                                    </a:lnTo>
                                    <a:lnTo>
                                      <a:pt x="0" y="198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07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80">
                                    <a:moveTo>
                                      <a:pt x="0" y="108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240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1920" y="1440"/>
                                <a:ext cx="838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80">
                                    <a:moveTo>
                                      <a:pt x="0" y="108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240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7480" y="1440"/>
                                <a:ext cx="838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80">
                                    <a:moveTo>
                                      <a:pt x="0" y="108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240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2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080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9160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80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595080"/>
                            <a:ext cx="29160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580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2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2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152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9160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704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6.45pt;width:137.8pt;height:69.8pt" coordorigin="1920,529" coordsize="2756,1396">
                <v:group id="shape_0" style="position:absolute;left:1957;top:537;width:2699;height:1365">
                  <v:rect id="shape_0" fillcolor="#ffffcc" stroked="f" o:allowincell="f" style="position:absolute;left:1966;top:995;width:2267;height:906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group id="shape_0" style="position:absolute;left:4248;top:562;width:408;height:1323">
                    <v:shape id="shape_0" coordsize="720,1980" path="m0,720l720,0l720,1260l0,1980l0,720xe" fillcolor="#cdcda4" stroked="f" o:allowincell="f" style="position:absolute;left:4248;top:562;width:407;height:1122;mso-wrap-style:none;v-text-anchor:middle">
                      <v:fill o:detectmouseclick="t" type="solid" color2="#32325b"/>
                      <v:stroke color="#3465a4" joinstyle="round" endcap="flat"/>
                      <w10:wrap type="none"/>
                    </v:shape>
                    <v:shape id="shape_0" coordsize="720,1980" path="m0,720l720,0l720,1260l0,1980l0,720xe" fillcolor="#cdcda4" stroked="f" o:allowincell="f" style="position:absolute;left:4248;top:762;width:407;height:1122;mso-wrap-style:none;v-text-anchor:middle">
                      <v:fill o:detectmouseclick="t" type="solid" color2="#32325b"/>
                      <v:stroke color="#3465a4" joinstyle="round" endcap="flat"/>
                      <w10:wrap type="none"/>
                    </v:shape>
                  </v:group>
                  <v:group id="shape_0" style="position:absolute;left:1957;top:537;width:2693;height:426">
                    <v:shape id="shape_0" coordsize="3360,1080" path="m0,1080l1080,0l3360,0l2400,1080l0,1080xe" fillcolor="#ffffd6" stroked="f" o:allowincell="f" style="position:absolute;left:1957;top:537;width:1320;height:424;mso-wrap-style:none;v-text-anchor:middle">
                      <v:fill o:detectmouseclick="t" type="solid" color2="#000029"/>
                      <v:stroke color="#3465a4" joinstyle="round" endcap="flat"/>
                      <w10:wrap type="none"/>
                    </v:shape>
                    <v:shape id="shape_0" coordsize="3360,1080" path="m0,1080l1080,0l3360,0l2400,1080l0,1080xe" fillcolor="#ffffd6" stroked="f" o:allowincell="f" style="position:absolute;left:3330;top:539;width:1320;height:424;mso-wrap-style:none;v-text-anchor:middle;rotation:180">
                      <v:fill o:detectmouseclick="t" type="solid" color2="#000029"/>
                      <v:stroke color="#3465a4" joinstyle="round" endcap="flat"/>
                      <w10:wrap type="none"/>
                    </v:shape>
                    <v:shape id="shape_0" coordsize="3360,1080" path="m0,1080l1080,0l3360,0l2400,1080l0,1080xe" fillcolor="#ffffd6" stroked="f" o:allowincell="f" style="position:absolute;left:2520;top:539;width:1320;height:424;mso-wrap-style:none;v-text-anchor:middle;rotation:180">
                      <v:fill o:detectmouseclick="t" type="solid" color2="#000029"/>
                      <v:stroke color="#3465a4" joinstyle="round" endcap="flat"/>
                      <w10:wrap type="none"/>
                    </v:shape>
                  </v:group>
                </v:group>
                <v:line id="shape_0" from="1921,529" to="2379,9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971" to="4235,97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36,988" to="4236,190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8,529" to="4676,9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20,1467" to="2378,1925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218,1466" to="4676,192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80,1467" to="4676,1467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80,530" to="4676,5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99,530" to="2399,1447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59,547" to="4659,146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988" to="1939,190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39,1926" to="4235,192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300</wp:posOffset>
                </wp:positionH>
                <wp:positionV relativeFrom="paragraph">
                  <wp:posOffset>421640</wp:posOffset>
                </wp:positionV>
                <wp:extent cx="1416050" cy="1905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905120"/>
                          <a:chOff x="0" y="0"/>
                          <a:chExt cx="1415880" cy="1905120"/>
                        </a:xfrm>
                      </wpg:grpSpPr>
                      <wps:wsp>
                        <wps:cNvSpPr/>
                        <wps:spPr>
                          <a:xfrm>
                            <a:off x="520560" y="266760"/>
                            <a:ext cx="389160" cy="38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4768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80" y="495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953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33.2pt;width:111.5pt;height:150pt" coordorigin="7580,664" coordsize="2230,3000">
                <v:shape id="shape_0" fillcolor="yellow" stroked="t" o:allowincell="f" style="position:absolute;left:8400;top:1084;width:612;height:611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8970;top:105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66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584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1444" to="8670,2703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0;top:144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7012940</wp:posOffset>
                </wp:positionV>
                <wp:extent cx="1828800" cy="5715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 = 30 cm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2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 = 30 cm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52"/>
          <w:szCs w:val="52"/>
          <w:lang w:val="en-US" w:eastAsia="en-US"/>
        </w:rPr>
      </w:pPr>
      <w:r>
        <w:rPr>
          <w:b/>
          <w:color w:val="FF66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5265420</wp:posOffset>
                </wp:positionV>
                <wp:extent cx="1741805" cy="886460"/>
                <wp:effectExtent l="7620" t="6985" r="1270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886320"/>
                          <a:chOff x="0" y="0"/>
                          <a:chExt cx="1741680" cy="886320"/>
                        </a:xfrm>
                      </wpg:grpSpPr>
                      <wpg:grpSp>
                        <wpg:cNvGrpSpPr/>
                        <wpg:grpSpPr>
                          <a:xfrm>
                            <a:off x="28440" y="720"/>
                            <a:ext cx="1710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1080">
                                  <a:moveTo>
                                    <a:pt x="0" y="108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2400" y="108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920" y="1080"/>
                              <a:ext cx="838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1080">
                                  <a:moveTo>
                                    <a:pt x="0" y="108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2400" y="108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480" y="1080"/>
                              <a:ext cx="838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1080">
                                  <a:moveTo>
                                    <a:pt x="0" y="108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2400" y="108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416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30528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05280"/>
                              <a:ext cx="38916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0528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0528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90600"/>
                              <a:ext cx="38916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906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906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3906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78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878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878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878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30528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390600"/>
                              <a:ext cx="38880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487800"/>
                              <a:ext cx="389160" cy="38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04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9000"/>
                              <a:ext cx="38916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900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620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620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86320"/>
                              <a:ext cx="145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90880"/>
                              <a:ext cx="0" cy="58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1600" cy="29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595080"/>
                              <a:ext cx="291600" cy="29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6840"/>
                              <a:ext cx="145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4320"/>
                              <a:ext cx="0" cy="58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648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620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96200"/>
                              <a:ext cx="38880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96200"/>
                              <a:ext cx="38916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6560"/>
                              <a:ext cx="145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2320" y="290880"/>
                              <a:ext cx="0" cy="58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0"/>
                              <a:ext cx="291600" cy="29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14.6pt;width:137.15pt;height:69.7pt" coordorigin="1935,8292" coordsize="2743,1394">
                <v:group id="shape_0" style="position:absolute;left:1980;top:8293;width:2694;height:426">
                  <v:shape id="shape_0" coordsize="3360,1080" path="m0,1080l1080,0l3360,0l2400,1080l0,1080xe" fillcolor="#ffffd6" stroked="f" o:allowincell="f" style="position:absolute;left:1980;top:8293;width:1320;height:424;mso-wrap-style:none;v-text-anchor:middle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3360,1080" path="m0,1080l1080,0l3360,0l2400,1080l0,1080xe" fillcolor="#ffffd6" stroked="f" o:allowincell="f" style="position:absolute;left:3353;top:8295;width:1320;height:424;mso-wrap-style:none;v-text-anchor:middle;rotation:180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3360,1080" path="m0,1080l1080,0l3360,0l2400,1080l0,1080xe" fillcolor="#ffffd6" stroked="f" o:allowincell="f" style="position:absolute;left:2543;top:8295;width:1320;height:424;mso-wrap-style:none;v-text-anchor:middle;rotation:180">
                    <v:fill o:detectmouseclick="t" type="solid" color2="#000029"/>
                    <v:stroke color="#3465a4" joinstyle="round" endcap="flat"/>
                    <w10:wrap type="none"/>
                  </v:shape>
                </v:group>
                <v:group id="shape_0" style="position:absolute;left:1935;top:8292;width:2743;height:1394">
                  <v:shape id="shape_0" fillcolor="yellow" stroked="t" o:allowincell="f" style="position:absolute;left:2229;top:8773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688;top:8773;width:612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147;top:8773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07;top:8773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095;top:8907;width:612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554;top:8907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013;top:8907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473;top:8907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942;top:9060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401;top:9060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861;top:9060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20;top:9060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066;top:8773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932;top:8907;width:611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79;top:9060;width:612;height:611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229;top:8314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095;top:8448;width:612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554;top:8448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942;top:8601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401;top:8601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1942,9688" to="4237,968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942,8750" to="1942,96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935,8292" to="2393,874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219,9229" to="4677,968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370,8303" to="4665,830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672,8299" to="4672,921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3013;top:8444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861;top:8601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20;top:8601;width:611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79;top:8601;width:612;height:61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1942,8743" to="4237,874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238,8750" to="4238,96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219,8292" to="4677,874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820" w:leader="none"/>
        <w:tab w:val="right" w:pos="10206" w:leader="none"/>
      </w:tabs>
      <w:rPr/>
    </w:pPr>
    <w:r>
      <w:rPr>
        <w:color w:val="5F5F5F"/>
        <w:sz w:val="18"/>
      </w:rPr>
      <w:tab/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2:00Z</dcterms:created>
  <dc:creator>Vlasnik</dc:creator>
  <dc:description/>
  <cp:keywords/>
  <dc:language>en-US</dc:language>
  <cp:lastModifiedBy>Antonija Horvatek</cp:lastModifiedBy>
  <cp:lastPrinted>2012-03-06T12:12:00Z</cp:lastPrinted>
  <dcterms:modified xsi:type="dcterms:W3CDTF">2014-11-22T12:52:00Z</dcterms:modified>
  <cp:revision>21</cp:revision>
  <dc:subject/>
  <dc:title>Mjerenje  površine</dc:title>
</cp:coreProperties>
</file>