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čitaj riječ!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vu igru možemo igrati s djetetom</w:t>
      </w:r>
    </w:p>
    <w:p>
      <w:pPr>
        <w:pStyle w:val="Normal"/>
        <w:jc w:val="center"/>
        <w:rPr/>
      </w:pPr>
      <w:r>
        <w:rPr/>
        <w:t>koje još ne zna dobro čitati, ali poznaje slo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printajte oba papira te ih zalijepite na A3 papir jedan do drugoga,</w:t>
      </w:r>
    </w:p>
    <w:p>
      <w:pPr>
        <w:pStyle w:val="Normal"/>
        <w:jc w:val="center"/>
        <w:rPr/>
      </w:pPr>
      <w:r>
        <w:rPr/>
        <w:t>a možete i na susjedne strane kartonskog fascik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rati možemo slično kao i Čovječe.</w:t>
      </w:r>
    </w:p>
    <w:p>
      <w:pPr>
        <w:pStyle w:val="Normal"/>
        <w:jc w:val="center"/>
        <w:rPr/>
      </w:pPr>
      <w:r>
        <w:rPr/>
        <w:t>Igrač baca kockicu i pomiče svog pijuna</w:t>
      </w:r>
    </w:p>
    <w:p>
      <w:pPr>
        <w:pStyle w:val="Normal"/>
        <w:jc w:val="center"/>
        <w:rPr/>
      </w:pPr>
      <w:r>
        <w:rPr/>
        <w:t>za onoliko polja koliki je broj dobio.</w:t>
      </w:r>
    </w:p>
    <w:p>
      <w:pPr>
        <w:pStyle w:val="Normal"/>
        <w:jc w:val="center"/>
        <w:rPr/>
      </w:pPr>
      <w:r>
        <w:rPr/>
        <w:t>Kad dođe na odgovarajuće polje,</w:t>
      </w:r>
    </w:p>
    <w:p>
      <w:pPr>
        <w:pStyle w:val="Normal"/>
        <w:jc w:val="center"/>
        <w:rPr/>
      </w:pPr>
      <w:r>
        <w:rPr/>
        <w:t>treba pročitati riječ koja tu piše.</w:t>
      </w:r>
    </w:p>
    <w:p>
      <w:pPr>
        <w:pStyle w:val="Normal"/>
        <w:jc w:val="center"/>
        <w:rPr/>
      </w:pPr>
      <w:r>
        <w:rPr/>
        <w:t>Ukoliko pročita točno, na redu je idući igrač,</w:t>
      </w:r>
    </w:p>
    <w:p>
      <w:pPr>
        <w:pStyle w:val="Normal"/>
        <w:jc w:val="center"/>
        <w:rPr/>
      </w:pPr>
      <w:r>
        <w:rPr/>
        <w:t>a ako pročita krivo, za kaznu se vraća jedno polje unazad te</w:t>
      </w:r>
    </w:p>
    <w:p>
      <w:pPr>
        <w:pStyle w:val="Normal"/>
        <w:jc w:val="center"/>
        <w:rPr/>
      </w:pPr>
      <w:r>
        <w:rPr/>
        <w:t>mora pročitati riječ s tog polja i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i odredite želite li imati jednog ili više pijuna,</w:t>
      </w:r>
    </w:p>
    <w:p>
      <w:pPr>
        <w:pStyle w:val="Normal"/>
        <w:jc w:val="center"/>
        <w:rPr/>
      </w:pPr>
      <w:r>
        <w:rPr/>
        <w:t>hoće li biti rušenja pijuna ako dođu na isto polje</w:t>
      </w:r>
    </w:p>
    <w:p>
      <w:pPr>
        <w:pStyle w:val="Normal"/>
        <w:jc w:val="center"/>
        <w:rPr/>
      </w:pPr>
      <w:r>
        <w:rPr/>
        <w:t xml:space="preserve">(ako da, ipak treba uvesti pravilo da se kod </w:t>
      </w:r>
    </w:p>
    <w:p>
      <w:pPr>
        <w:pStyle w:val="Normal"/>
        <w:jc w:val="center"/>
        <w:rPr/>
      </w:pPr>
      <w:r>
        <w:rPr/>
        <w:t>kaznenog pomicanja unazad ne može rušiti,</w:t>
      </w:r>
    </w:p>
    <w:p>
      <w:pPr>
        <w:pStyle w:val="Normal"/>
        <w:jc w:val="center"/>
        <w:rPr/>
      </w:pPr>
      <w:r>
        <w:rPr/>
        <w:t>već treba pomaknuti još jedno polje unazad),</w:t>
      </w:r>
    </w:p>
    <w:p>
      <w:pPr>
        <w:pStyle w:val="Normal"/>
        <w:jc w:val="center"/>
        <w:rPr/>
      </w:pPr>
      <w:r>
        <w:rPr/>
        <w:t>hoćete li nakon dobivanja šestice bacati još jednom,</w:t>
      </w:r>
    </w:p>
    <w:p>
      <w:pPr>
        <w:pStyle w:val="Normal"/>
        <w:jc w:val="center"/>
        <w:rPr/>
      </w:pPr>
      <w:r>
        <w:rPr/>
        <w:t>hoćete li čekati šesticu da biste uopće krenuli s pijunom,</w:t>
      </w:r>
    </w:p>
    <w:p>
      <w:pPr>
        <w:pStyle w:val="Normal"/>
        <w:jc w:val="center"/>
        <w:rPr/>
      </w:pPr>
      <w:r>
        <w:rPr/>
        <w:t>da li za izaz treba dobiti točan broj koliko je polja do riječi KRAJ itd.</w:t>
      </w:r>
    </w:p>
    <w:p>
      <w:pPr>
        <w:pStyle w:val="Normal"/>
        <w:jc w:val="center"/>
        <w:rPr/>
      </w:pPr>
      <w:r>
        <w:rPr/>
        <w:t>Sve varijante su dozvoljene, prema dogovoru, narav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ko dijete zapamti koja je riječ gdje, pa čita po sjećanju,</w:t>
      </w:r>
    </w:p>
    <w:p>
      <w:pPr>
        <w:pStyle w:val="Normal"/>
        <w:jc w:val="center"/>
        <w:rPr/>
      </w:pPr>
      <w:r>
        <w:rPr/>
        <w:t>možete promijeniti riječi pa ponovo isprintati novu varijantu igre</w:t>
      </w:r>
    </w:p>
    <w:p>
      <w:pPr>
        <w:pStyle w:val="Normal"/>
        <w:jc w:val="center"/>
        <w:rPr/>
      </w:pPr>
      <w:r>
        <w:rPr/>
        <w:t>i nju igra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godnu zabavu! :-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18160</wp:posOffset>
                </wp:positionV>
                <wp:extent cx="6515100" cy="994410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571680" y="8344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572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MI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43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772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515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743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O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43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M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K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S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1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429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A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8178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84067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VA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700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760" y="79286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P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743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972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T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5715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5943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686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915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720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949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I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U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IĆ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E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343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571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E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372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72080" y="3543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7400" y="83440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8800" y="50292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14800" y="64008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1718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57800" y="191376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0.8pt;width:513pt;height:783pt" coordorigin="-540,-816" coordsize="10260,15660">
                <v:oval id="shape_0" fillcolor="white" stroked="t" o:allowincell="f" style="position:absolute;left:360;top:123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26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MI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110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080;top:114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98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80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83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80;top:63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540;top:67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H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;top:47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300;top:51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440;top:38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080;top:42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M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45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20;top:49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0;top:58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600;top:62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0;top:72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20;top:76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K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89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92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S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105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780;top:108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A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713;top:12063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53;top:1242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VA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9;top:126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859;top:130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85;top:1131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725;top:1167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P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98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380;top:101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T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800;top:818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440;top:85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656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380;top:69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80;top:5043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020;top:5403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840;top:35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480;top:38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60;top:22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00;top:26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I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88;top:17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828;top:20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520;top:152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160;top:18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U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00;top:170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0;top:20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80;top: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540;top:8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IĆ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85;top:-63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825;top:-27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92;top:-81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32;top:-45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E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80;top:-63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320;top:-27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96;top:-276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036;top: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920;top:444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560;top:8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39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4764;width:1619;height:16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324;width:1619;height:16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7104;width:1619;height:16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264;width:1619;height:16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4;width:1619;height:16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198;width:1619;height:1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58000" cy="960120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01200"/>
                          <a:chOff x="0" y="0"/>
                          <a:chExt cx="6858000" cy="9601200"/>
                        </a:xfrm>
                      </wpg:grpSpPr>
                      <wps:wsp>
                        <wps:cNvSpPr/>
                        <wps:spPr>
                          <a:xfrm>
                            <a:off x="26280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43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E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I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457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IN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429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UL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AN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OL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H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K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L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400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629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NJ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314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543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Š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ŽUL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72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1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Ć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772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Ć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Đ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229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458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658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886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Č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086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315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Č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23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46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Ž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8001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8229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hr-HR" w:bidi="ar-SA"/>
                                </w:rPr>
                                <w:t>ŠA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9029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86480" y="445788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43480" y="82296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71880" y="40006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57800" y="66294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457880" y="12574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00480" y="628668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8600" y="525780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0pt;height:756pt" coordorigin="-900,-360" coordsize="10800,15120">
                <v:oval id="shape_0" fillcolor="white" stroked="t" o:allowincell="f" style="position:absolute;left:-486;top:10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846;top:1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34;top:14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12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520;top:16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E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5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9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I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94;top:-3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334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I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99;top: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939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19;top:14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659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U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30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34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I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46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50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UL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74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AN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79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20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OL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84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580;top:8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H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79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K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6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420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L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50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220;top:5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0;top:34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460;top:37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NJ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32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780;top:3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39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340;top:43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37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720;top:4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99;top:48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459;top:52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63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8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Š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77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81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M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36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900;top:97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ŽUL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062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109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Ć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540;top:1188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-900;top:122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Ć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31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0;top:13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Đ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26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1440;top:129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Č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117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2700;top:12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Č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1080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3960;top:11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Č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110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5580;top:11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Ž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20;top:12240;width:1439;height:143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shape id="shape_0" stroked="f" o:allowincell="f" style="position:absolute;left:6660;top:12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hr-HR" w:bidi="ar-SA"/>
                          </w:rPr>
                          <w:t>ŠA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8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R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6660;width:1259;height:12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12600;width:1619;height:16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940;width:1619;height:16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10080;width:1619;height:16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1620;width:1619;height:16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9540;width:1619;height:16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920;width:1619;height:16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duća dva papira je još jedna varijanta igre u kojoj se uz riječi poput onih s prošle stranice, pojavljuju i složenije u kojima su suglasnik do suglasn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9486900"/>
                <wp:effectExtent l="0" t="1905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080"/>
                          <a:chOff x="0" y="0"/>
                          <a:chExt cx="6515280" cy="9487080"/>
                        </a:xfrm>
                      </wpg:grpSpPr>
                      <wps:wsp>
                        <wps:cNvSpPr/>
                        <wps:spPr>
                          <a:xfrm>
                            <a:off x="571680" y="8344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572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Š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43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772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515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743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43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D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Z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1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429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8178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84067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V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P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700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760" y="79286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743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972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Ć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5715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5943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686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915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720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949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C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R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GR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B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M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S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R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343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571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CR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V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14680" y="4800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171880" y="84582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229280" y="66294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543480" y="32004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4480" y="24192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72280" y="19432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57880" y="4686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57400" y="5943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7200" y="7201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57680" y="9144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13pt;height:747pt" coordorigin="-720,-540" coordsize="10260,14940">
                <v:oval id="shape_0" fillcolor="white" stroked="t" o:allowincell="f" style="position:absolute;left:180;top:126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180;top:129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Š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113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00;top:117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97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;top:10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;top:82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180;top:86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360;top:66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720;top:70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20;top:50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480;top:5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D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41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00;top:4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48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340;top:52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Z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0;top:61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420;top:64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75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140;top:79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91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780;top:95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0;top:108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600;top:11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33;top:12339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173;top:1269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39;top:129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679;top:133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P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06;top:11586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546;top:1194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100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0;top:10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Ć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20;top:84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60;top:8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R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68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0;top:72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0;top:5319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840;top:56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C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60;top:37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300;top:4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25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220;top:28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R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08;top:19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648;top:23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G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8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980;top:2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19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60;top:23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B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360;top:7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720;top:1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05;top:-3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45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M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12;top:-5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352;top:-1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S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-3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140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R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6;top: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856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CR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7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380;top:1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V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20;width:1079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780;width:1079;height:107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900;width:1079;height:107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500;width:1079;height:10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269;width:1079;height:107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520;width:899;height:8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840;width:1079;height:10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8820;width:1079;height:10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1079;height:10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900;width:899;height:89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029700</wp:posOffset>
                </wp:positionV>
                <wp:extent cx="1371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1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0" t="1905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/>
                        <wps:spPr>
                          <a:xfrm>
                            <a:off x="26280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43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VR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T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G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VR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457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ĆE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ŠI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429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UČ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DŽ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DŽ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UŽ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M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MU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JE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400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629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ĆU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ČE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ČA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O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314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543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Š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ŽE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Ž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UL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72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1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IN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772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NJU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VO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229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458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O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658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886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MUL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086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315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ŽUL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23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46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KEL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8001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8229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00FF"/>
                                  <w:lang w:val="hr-HR" w:bidi="ar-SA"/>
                                </w:rPr>
                                <w:t>PAN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457880" y="1371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72000" y="4457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171880" y="40006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629080" y="62866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600880" y="7086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657600" y="8344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3080" y="5600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5082480" y="65152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571680" y="2171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828800" y="228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540pt;height:747pt" coordorigin="-900,-360" coordsize="10800,14940">
                <v:oval id="shape_0" fillcolor="white" stroked="t" o:allowincell="f" style="position:absolute;left:-486;top:10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846;top:1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VR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34;top:14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74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12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520;top:16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T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5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960;top:9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G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94;top:-3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334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VR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99;top: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939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ĆE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19;top:14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659;top:18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ŠI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30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740;top:34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46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740;top:50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UČ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63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74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DŽ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79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DŽ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84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580;top:8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UŽ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79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960;top:82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M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60;top:63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420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MU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50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220;top:5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JE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0;top:34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460;top:37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ĆU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32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780;top:3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Č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39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340;top:43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ČA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37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720;top:4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O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99;top:48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459;top:52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ŠE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63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80;top:66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ŽE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77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00;top:81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Ž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36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900;top:97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UL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062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0;top:109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IN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540;top:1188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-900;top:122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NJU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31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0;top:13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VON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26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1440;top:129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ON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117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2700;top:120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MUL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1080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3960;top:11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ŽUL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110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5580;top:11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KEL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20;top:12240;width:1439;height:1439;mso-wrap-style:none;v-text-anchor:middle">
                  <v:fill o:detectmouseclick="t" type="solid" color2="black"/>
                  <v:stroke color="blue" weight="38160" joinstyle="miter" endcap="flat"/>
                  <w10:wrap type="none"/>
                </v:oval>
                <v:shape id="shape_0" stroked="f" o:allowincell="f" style="position:absolute;left:6660;top:126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00FF"/>
                            <w:lang w:val="hr-HR" w:bidi="ar-SA"/>
                          </w:rPr>
                          <w:t>PAN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800;width:1079;height:10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660;width:1079;height:10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940;width:1079;height:107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9540;width:1079;height:10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0800;width:1079;height:10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2780;width:1079;height:107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460;width:1079;height:107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9900;width:1079;height:1079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60;width:1079;height:107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0;width:1079;height:107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801100</wp:posOffset>
                </wp:positionV>
                <wp:extent cx="13716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9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FF"/>
                          <w:sz w:val="52"/>
                          <w:szCs w:val="52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oš jedna varijanta u kojoj se uz riječi poput onih s prošlih stranica, pojavljuju i one u kojima je samoglasnik do samoglasnika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9486900"/>
                <wp:effectExtent l="0" t="19050" r="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487080"/>
                          <a:chOff x="0" y="0"/>
                          <a:chExt cx="6515280" cy="9487080"/>
                        </a:xfrm>
                      </wpg:grpSpPr>
                      <wps:wsp>
                        <wps:cNvSpPr/>
                        <wps:spPr>
                          <a:xfrm>
                            <a:off x="571680" y="8344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572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D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543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7772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K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515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743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B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F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800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GR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3543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BR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971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200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Z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F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B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S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V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7201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7429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Z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5760" y="817812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7160" y="84067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V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332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ČU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2360" y="7700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3760" y="792864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743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6972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B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5960" y="5715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7360" y="5943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D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686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4915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J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3720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3949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M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M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43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171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L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2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TE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714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T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600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828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T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M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P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3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P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343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5640" y="571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Z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028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J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714680" y="4800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171880" y="84582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4229280" y="66294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543480" y="32004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14480" y="24192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372280" y="194328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457880" y="4686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057400" y="5943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57200" y="7201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857680" y="91440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513pt;height:747pt" coordorigin="-720,-540" coordsize="10260,14940">
                <v:oval id="shape_0" fillcolor="white" stroked="t" o:allowincell="f" style="position:absolute;left:180;top:1260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-180;top:129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D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1134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900;top:117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K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972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20;top:10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B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;top:828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-180;top:86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FR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360;top:666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-720;top:70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GR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120;top:504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-480;top:54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BR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414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900;top:45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Z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486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2340;top:52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F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80;top:612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420;top:64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B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756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4140;top:79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S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918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780;top:95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V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60;top:1080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600;top:11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33;top:12339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4173;top:1269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V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39;top:1296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5679;top:133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ČU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06;top:11586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6546;top:1194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1008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200;top:104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B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620;top:846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260;top:882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D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684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200;top:720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J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0;top:5319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6840;top:5679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M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60;top:378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6300;top:41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M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252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5220;top:28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L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08;top:198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648;top:23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T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80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1980;top:21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T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0;top:198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60;top:234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T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360;top:72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-720;top:1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M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05;top:-36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645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12;top:-54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2352;top:-1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P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00;top:-36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4140;top: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P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16;top: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5856;top:36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Z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40;top:720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380;top:1080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J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20;width:1079;height:107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780;width:1079;height:107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9900;width:1079;height:107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4500;width:1079;height:10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3269;width:1079;height:10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740;top:2520;width:899;height:89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840;width:1079;height:10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8820;width:1079;height:107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1079;height:107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900;width:899;height:89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029700</wp:posOffset>
                </wp:positionV>
                <wp:extent cx="13716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CC33"/>
                                <w:sz w:val="52"/>
                                <w:szCs w:val="52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1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33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CC33"/>
                          <w:sz w:val="52"/>
                          <w:szCs w:val="52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801100</wp:posOffset>
                </wp:positionV>
                <wp:extent cx="13716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CC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33CC33"/>
                                <w:sz w:val="52"/>
                                <w:szCs w:val="52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9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CC33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33CC33"/>
                          <w:sz w:val="52"/>
                          <w:szCs w:val="52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03860</wp:posOffset>
                </wp:positionV>
                <wp:extent cx="6858000" cy="9486900"/>
                <wp:effectExtent l="0" t="1905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/>
                        <wps:spPr>
                          <a:xfrm>
                            <a:off x="262800" y="914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1143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K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Ž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2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ĆA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800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S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716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8560" y="228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ŠŠ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632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7720" y="457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ZZ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3520" y="1143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4920" y="1371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RR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2171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2400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M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3200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429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LJ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DŽ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VE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600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829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JO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257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4864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Č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Č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29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657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Č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400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480" y="2629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Č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286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Š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971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LO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629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BI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3314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3543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KI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229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Č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143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372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UŽ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1722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4008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IĆ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972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2010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UĆ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7724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UĐ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726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8012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ŽE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8229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8458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Đ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658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8868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086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315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FU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72388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74674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J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80010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82296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9900"/>
                                  <w:lang w:val="hr-HR" w:bidi="ar-SA"/>
                                </w:rPr>
                                <w:t>H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4457880" y="1371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572000" y="4457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171880" y="40006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629080" y="62866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600880" y="7086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657600" y="8344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43080" y="5600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5082480" y="65152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71680" y="21718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828800" y="22860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1.8pt;width:540pt;height:747pt" coordorigin="-900,-636" coordsize="10800,14940">
                <v:oval id="shape_0" fillcolor="white" stroked="t" o:allowincell="f" style="position:absolute;left:-486;top:80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-846;top:11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K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34;top:11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74;top:15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Ž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880;top:98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2520;top:13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Ć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2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960;top:6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S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694;top:-636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5334;top:-276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ŠŠ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299;top:-276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6939;top: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ZZ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019;top:11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659;top:15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RR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278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740;top:31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M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440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740;top:47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LJ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00;top:602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740;top:63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DŽ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560;top:764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200;top:80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VE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818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5580;top:85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JO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764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960;top:80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Č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560;top:602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4200;top:63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Č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580;top:47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5220;top:51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Č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20;top:314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5460;top:35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Č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140;top:29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780;top:33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Š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700;top:368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2340;top:40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LO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80;top:350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720;top:38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B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99;top:458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-459;top:49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KI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40;top:602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180;top:63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ČU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74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900;top:78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UŽ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60;top:908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900;top:94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IĆ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034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0;top:1070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UĆ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-540;top:1160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-900;top:1196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UĐ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60;top:128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0;top:132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ŽE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00;top:1232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1440;top:126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Đ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060;top:1142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2700;top:117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320;top:1052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3960;top:1088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FU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0;top:107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5580;top:111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J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20;top:11964;width:1439;height:1439;mso-wrap-style:none;v-text-anchor:middle">
                  <v:fill o:detectmouseclick="t" type="solid" color2="black"/>
                  <v:stroke color="#33cc33" weight="38160" joinstyle="miter" endcap="flat"/>
                  <w10:wrap type="none"/>
                </v:oval>
                <v:shape id="shape_0" stroked="f" o:allowincell="f" style="position:absolute;left:6660;top:1232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9900"/>
                            <w:lang w:val="hr-HR" w:bidi="ar-SA"/>
                          </w:rPr>
                          <w:t>H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524;width:1079;height:1079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6384;width:1079;height:107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5664;width:1079;height:1079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9264;width:1079;height:107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0524;width:1079;height:107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2504;width:1079;height:107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184;width:1079;height:107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7104;top:9624;width:1079;height:107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784;width:1079;height:107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-276;width:1079;height:10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vo još riječi od 3 slova, ako zatreba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MAJ, KAJ, PUF, PAF, JUG, FIN, FER, DOB, FEN, MOJ, BOG, BOK, HAJ, HOJ, HUH, HIR, LJUT, NJIH, FUŠ, ŽAL, ŠAL, ŽUĆ, RUŽ, MUŽ, PUŽ, NOŽ, ŽEĐ, ŠUM, PUČ, BUĆ, ĆUK, ŠIK, BEČ, NOĆ, ŠAH, ŠUH, ŠEH, DŽEM, DŽIP, OHO, ONO, ONI, ONE, OVO, OVI, OVE, ODI, IDI, NAŠ, VAŠ, ROV, ...</w:t>
      </w:r>
    </w:p>
    <w:sectPr>
      <w:footerReference w:type="default" r:id="rId10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color w:val="5F5F5F"/>
      </w:rPr>
    </w:pPr>
    <w:r>
      <w:rPr>
        <w:rFonts w:cs="Brush Script MT" w:ascii="Brush Script MT" w:hAnsi="Brush Script MT"/>
        <w:color w:val="5F5F5F"/>
      </w:rPr>
      <w:t>Matematika na dlanu</w:t>
    </w:r>
  </w:p>
</w:ft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footer" Target="footer1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20:00Z</dcterms:created>
  <dc:creator>Antonija</dc:creator>
  <dc:description/>
  <cp:keywords/>
  <dc:language>en-US</dc:language>
  <cp:lastModifiedBy>Antonija Horvatek</cp:lastModifiedBy>
  <cp:lastPrinted>2015-01-09T20:25:00Z</cp:lastPrinted>
  <dcterms:modified xsi:type="dcterms:W3CDTF">2015-01-09T19:26:00Z</dcterms:modified>
  <cp:revision>29</cp:revision>
  <dc:subject/>
  <dc:title/>
</cp:coreProperties>
</file>