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36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51.wmf" ContentType="image/x-wmf"/>
  <Override PartName="/word/media/image9.jpeg" ContentType="image/jpeg"/>
  <Override PartName="/word/media/image38.jpeg" ContentType="image/jpeg"/>
  <Override PartName="/word/media/image31.wmf" ContentType="image/x-wmf"/>
  <Override PartName="/word/media/image1.wmf" ContentType="image/x-wmf"/>
  <Override PartName="/word/media/image19.jpeg" ContentType="image/jpeg"/>
  <Override PartName="/word/media/image65.wmf" ContentType="image/x-wmf"/>
  <Override PartName="/word/media/image28.jpeg" ContentType="image/jpeg"/>
  <Override PartName="/word/media/image27.wmf" ContentType="image/x-wmf"/>
  <Override PartName="/word/media/image23.wmf" ContentType="image/x-wmf"/>
  <Override PartName="/word/media/image41.jpeg" ContentType="image/jpeg"/>
  <Override PartName="/word/media/image47.jpeg" ContentType="image/jpeg"/>
  <Override PartName="/word/media/image25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63.wmf" ContentType="image/x-wmf"/>
  <Override PartName="/word/media/image26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2.jpeg" ContentType="image/jpeg"/>
  <Override PartName="/word/media/image54.png" ContentType="image/png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7.wmf" ContentType="image/x-wmf"/>
  <Override PartName="/word/media/image29.jpeg" ContentType="image/jpeg"/>
  <Override PartName="/word/media/image33.wmf" ContentType="image/x-wmf"/>
  <Override PartName="/word/media/image17.wmf" ContentType="image/x-wmf"/>
  <Override PartName="/word/media/image5.wmf" ContentType="image/x-wmf"/>
  <Override PartName="/word/media/image10.jpeg" ContentType="image/jpeg"/>
  <Override PartName="/word/media/image13.jpeg" ContentType="image/jpeg"/>
  <Override PartName="/word/media/image34.jpeg" ContentType="image/jpeg"/>
  <Override PartName="/word/media/image40.wmf" ContentType="image/x-wmf"/>
  <Override PartName="/word/media/image35.png" ContentType="image/png"/>
  <Override PartName="/word/media/image43.jpeg" ContentType="image/jpeg"/>
  <Override PartName="/word/media/image39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jpeg" ContentType="image/jpeg"/>
  <Override PartName="/word/media/image52.wmf" ContentType="image/x-wmf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68935</wp:posOffset>
            </wp:positionV>
            <wp:extent cx="1143000" cy="77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4635</wp:posOffset>
            </wp:positionV>
            <wp:extent cx="135509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usil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7650</wp:posOffset>
            </wp:positionV>
            <wp:extent cx="1238885" cy="100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trna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trde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1143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75310</wp:posOffset>
            </wp:positionV>
            <wp:extent cx="1167130" cy="904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čistač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32410</wp:posOffset>
                </wp:positionV>
                <wp:extent cx="1143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53390</wp:posOffset>
            </wp:positionV>
            <wp:extent cx="879475" cy="1423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čkalic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vede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</wp:posOffset>
                </wp:positionV>
                <wp:extent cx="11430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4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vetna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31165</wp:posOffset>
            </wp:positionV>
            <wp:extent cx="1028700" cy="9861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alekoz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16865</wp:posOffset>
                </wp:positionV>
                <wp:extent cx="11430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4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309245</wp:posOffset>
            </wp:positionV>
            <wp:extent cx="1506855" cy="9690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oktor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30225</wp:posOffset>
            </wp:positionV>
            <wp:extent cx="1206500" cy="11226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lomaster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408305</wp:posOffset>
            </wp:positionV>
            <wp:extent cx="1143000" cy="762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ijal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mljavi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93065</wp:posOffset>
            </wp:positionV>
            <wp:extent cx="1714500" cy="1180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78765</wp:posOffset>
            </wp:positionV>
            <wp:extent cx="1243965" cy="1047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sjen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armonik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likop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55880</wp:posOffset>
            </wp:positionV>
            <wp:extent cx="1257300" cy="12369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55880</wp:posOffset>
            </wp:positionV>
            <wp:extent cx="1600200" cy="12801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dana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jekcij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25730</wp:posOffset>
            </wp:positionV>
            <wp:extent cx="1371600" cy="8572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722" t="-3947" r="-1762" b="5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092835" cy="16002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menčić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zališ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575310</wp:posOffset>
                </wp:positionV>
                <wp:extent cx="11430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5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/>
      </w:pPr>
      <w:r>
        <w:rPr>
          <w:rFonts w:cs="Arial" w:ascii="Arial" w:hAnsi="Arial"/>
          <w:b/>
          <w:sz w:val="48"/>
          <w:szCs w:val="48"/>
        </w:rPr>
        <w:t>kliza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1257300" cy="11506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02870</wp:posOffset>
            </wp:positionV>
            <wp:extent cx="1143000" cy="99631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2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njižuri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oja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9130</wp:posOffset>
            </wp:positionH>
            <wp:positionV relativeFrom="paragraph">
              <wp:posOffset>66040</wp:posOffset>
            </wp:positionV>
            <wp:extent cx="1440815" cy="147383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202565</wp:posOffset>
            </wp:positionV>
            <wp:extent cx="1257300" cy="83756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rnja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jmun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87325</wp:posOffset>
            </wp:positionV>
            <wp:extent cx="1257300" cy="68707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74625</wp:posOffset>
            </wp:positionV>
            <wp:extent cx="1371600" cy="6775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išolovk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6220</wp:posOffset>
            </wp:positionH>
            <wp:positionV relativeFrom="paragraph">
              <wp:posOffset>513080</wp:posOffset>
            </wp:positionV>
            <wp:extent cx="1047750" cy="68453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26330" b="335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684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522605</wp:posOffset>
            </wp:positionV>
            <wp:extent cx="1371600" cy="41021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51617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ješal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jehurić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393065</wp:posOffset>
            </wp:positionV>
            <wp:extent cx="1371600" cy="129476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1371600" cy="136525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ilijunaš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oč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nogometaš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-170180</wp:posOffset>
            </wp:positionV>
            <wp:extent cx="1297305" cy="114744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-170180</wp:posOffset>
            </wp:positionV>
            <wp:extent cx="1918970" cy="12541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ječn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361950</wp:posOffset>
            </wp:positionV>
            <wp:extent cx="916305" cy="12573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evrijem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1430</wp:posOffset>
            </wp:positionV>
            <wp:extent cx="928370" cy="11430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dijelo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575310</wp:posOffset>
            </wp:positionV>
            <wp:extent cx="1137920" cy="17145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lov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00100" cy="68643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ran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445770</wp:posOffset>
            </wp:positionV>
            <wp:extent cx="1028700" cy="10287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jeva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0</wp:posOffset>
            </wp:positionH>
            <wp:positionV relativeFrom="paragraph">
              <wp:posOffset>323850</wp:posOffset>
            </wp:positionV>
            <wp:extent cx="829310" cy="178625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0" r="-4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93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sa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431165</wp:posOffset>
            </wp:positionV>
            <wp:extent cx="783590" cy="13716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iva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uči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187325</wp:posOffset>
            </wp:positionV>
            <wp:extent cx="914400" cy="9144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ten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294005</wp:posOffset>
            </wp:positionV>
            <wp:extent cx="948055" cy="101346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dij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522605</wp:posOffset>
                </wp:positionV>
                <wp:extent cx="1143000" cy="6858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2100</wp:posOffset>
            </wp:positionH>
            <wp:positionV relativeFrom="paragraph">
              <wp:posOffset>172085</wp:posOffset>
            </wp:positionV>
            <wp:extent cx="878840" cy="14859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159" t="-20" r="4535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kometaš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393065</wp:posOffset>
            </wp:positionV>
            <wp:extent cx="1828800" cy="103378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damna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obrać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85445</wp:posOffset>
                </wp:positionV>
                <wp:extent cx="1143000" cy="6858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damdese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-170180</wp:posOffset>
            </wp:positionV>
            <wp:extent cx="1062355" cy="126555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-170180</wp:posOffset>
            </wp:positionV>
            <wp:extent cx="1088390" cy="115506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amdese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20970</wp:posOffset>
            </wp:positionH>
            <wp:positionV relativeFrom="paragraph">
              <wp:posOffset>476250</wp:posOffset>
            </wp:positionV>
            <wp:extent cx="917575" cy="13716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samna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361950</wp:posOffset>
                </wp:positionV>
                <wp:extent cx="1143000" cy="6858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8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468630</wp:posOffset>
            </wp:positionV>
            <wp:extent cx="1028700" cy="102362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licajac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bjednic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3985</wp:posOffset>
            </wp:positionH>
            <wp:positionV relativeFrom="paragraph">
              <wp:posOffset>339090</wp:posOffset>
            </wp:positionV>
            <wp:extent cx="729615" cy="102870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ijaš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567690</wp:posOffset>
                </wp:positionV>
                <wp:extent cx="1143000" cy="6858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4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ušal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209550</wp:posOffset>
            </wp:positionV>
            <wp:extent cx="685800" cy="61277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18100</wp:posOffset>
            </wp:positionH>
            <wp:positionV relativeFrom="paragraph">
              <wp:posOffset>552450</wp:posOffset>
            </wp:positionV>
            <wp:extent cx="711200" cy="8001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704" t="8546" r="7090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ajalic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epenic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43815</wp:posOffset>
            </wp:positionV>
            <wp:extent cx="1257300" cy="60833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537845</wp:posOffset>
            </wp:positionV>
            <wp:extent cx="1073785" cy="805180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toper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301625</wp:posOffset>
            </wp:positionV>
            <wp:extent cx="1214755" cy="1257300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4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unker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356235</wp:posOffset>
            </wp:positionV>
            <wp:extent cx="991870" cy="1080770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tin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400685</wp:posOffset>
            </wp:positionV>
            <wp:extent cx="1163955" cy="172783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levizor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86300</wp:posOffset>
            </wp:positionH>
            <wp:positionV relativeFrom="paragraph">
              <wp:posOffset>507365</wp:posOffset>
            </wp:positionV>
            <wp:extent cx="1371600" cy="90360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sisavač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čeni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mivanj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536700" cy="96266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-55880</wp:posOffset>
            </wp:positionV>
            <wp:extent cx="1257300" cy="1127125"/>
            <wp:effectExtent l="0" t="0" r="0" b="0"/>
            <wp:wrapNone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bjedn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476250</wp:posOffset>
            </wp:positionV>
            <wp:extent cx="984250" cy="1371600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čenic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125730</wp:posOffset>
            </wp:positionV>
            <wp:extent cx="1148715" cy="1371600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trogasac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ntilator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567690</wp:posOffset>
            </wp:positionV>
            <wp:extent cx="622300" cy="102870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3500</wp:posOffset>
            </wp:positionH>
            <wp:positionV relativeFrom="paragraph">
              <wp:posOffset>339090</wp:posOffset>
            </wp:positionV>
            <wp:extent cx="941070" cy="649605"/>
            <wp:effectExtent l="0" t="0" r="0" b="0"/>
            <wp:wrapNone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ioli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ješal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57800</wp:posOffset>
            </wp:positionH>
            <wp:positionV relativeFrom="paragraph">
              <wp:posOffset>209550</wp:posOffset>
            </wp:positionV>
            <wp:extent cx="945515" cy="1095375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ver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028700" cy="986155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stav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309245</wp:posOffset>
            </wp:positionV>
            <wp:extent cx="1257300" cy="946150"/>
            <wp:effectExtent l="0" t="0" r="0" b="0"/>
            <wp:wrapNone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pčanic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267970</wp:posOffset>
            </wp:positionV>
            <wp:extent cx="800100" cy="719455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sač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43500</wp:posOffset>
            </wp:positionH>
            <wp:positionV relativeFrom="paragraph">
              <wp:posOffset>522605</wp:posOffset>
            </wp:positionV>
            <wp:extent cx="1031240" cy="632460"/>
            <wp:effectExtent l="0" t="0" r="0" b="0"/>
            <wp:wrapNone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čkal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800100" cy="452755"/>
            <wp:effectExtent l="0" t="0" r="0" b="0"/>
            <wp:wrapNone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sjen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33975</wp:posOffset>
            </wp:positionH>
            <wp:positionV relativeFrom="paragraph">
              <wp:posOffset>383540</wp:posOffset>
            </wp:positionV>
            <wp:extent cx="935990" cy="106553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6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76580</wp:posOffset>
            </wp:positionH>
            <wp:positionV relativeFrom="paragraph">
              <wp:posOffset>193675</wp:posOffset>
            </wp:positionV>
            <wp:extent cx="1719580" cy="1456690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ješali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emači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67"/>
      <w:footerReference w:type="default" r:id="rId68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4-složne riječi  - 2.dio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barem jedan slog od 3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jpe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jpeg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3:00Z</dcterms:created>
  <dc:creator>Antonija</dc:creator>
  <dc:description/>
  <cp:keywords/>
  <dc:language>en-US</dc:language>
  <cp:lastModifiedBy>Antonija Horvatek</cp:lastModifiedBy>
  <cp:lastPrinted>2015-03-29T11:08:00Z</cp:lastPrinted>
  <dcterms:modified xsi:type="dcterms:W3CDTF">2015-03-29T09:08:00Z</dcterms:modified>
  <cp:revision>12</cp:revision>
  <dc:subject/>
  <dc:title>SPOJI PAROVE</dc:title>
</cp:coreProperties>
</file>