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25.jpeg" ContentType="image/jpeg"/>
  <Override PartName="/word/media/image10.wmf" ContentType="image/x-wmf"/>
  <Override PartName="/word/media/image34.jpeg" ContentType="image/jpeg"/>
  <Override PartName="/word/media/image12.jpeg" ContentType="image/jpeg"/>
  <Override PartName="/word/media/image8.wmf" ContentType="image/x-wmf"/>
  <Override PartName="/word/media/image13.wmf" ContentType="image/x-wmf"/>
  <Override PartName="/word/media/image31.wmf" ContentType="image/x-wmf"/>
  <Override PartName="/word/media/image7.jpeg" ContentType="image/jpeg"/>
  <Override PartName="/word/media/image28.png" ContentType="image/png"/>
  <Override PartName="/word/media/image9.jpeg" ContentType="image/jpeg"/>
  <Override PartName="/word/media/image30.wmf" ContentType="image/x-wmf"/>
  <Override PartName="/word/media/image5.wmf" ContentType="image/x-wmf"/>
  <Override PartName="/word/media/image32.jpeg" ContentType="image/jpeg"/>
  <Override PartName="/word/media/image11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3.jpeg" ContentType="image/jpeg"/>
  <Override PartName="/word/media/image4.wmf" ContentType="image/x-wmf"/>
  <Override PartName="/word/media/image27.wmf" ContentType="image/x-wmf"/>
  <Override PartName="/word/media/image1.jpeg" ContentType="image/jpeg"/>
  <Override PartName="/word/media/image22.jpeg" ContentType="image/jpeg"/>
  <Override PartName="/word/media/image24.jpeg" ContentType="image/jpeg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371600" cy="901065"/>
            <wp:effectExtent l="0" t="0" r="0" b="0"/>
            <wp:wrapNone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94310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78920"/>
                          <a:chOff x="0" y="0"/>
                          <a:chExt cx="1943280" cy="1078920"/>
                        </a:xfrm>
                      </wpg:grpSpPr>
                      <pic:pic xmlns:pic="http://schemas.openxmlformats.org/drawingml/2006/picture">
                        <pic:nvPicPr>
                          <pic:cNvPr id="0" name="Slika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4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114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152.95pt;height:84.95pt" coordorigin="-360,540" coordsize="3059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9" stroked="f" o:allowincell="f" style="position:absolute;left:-360;top:540;width:2589;height:16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440,721" to="2699,72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Spoji parove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re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56260</wp:posOffset>
            </wp:positionV>
            <wp:extent cx="1257300" cy="1009650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41960</wp:posOffset>
            </wp:positionV>
            <wp:extent cx="381000" cy="1228725"/>
            <wp:effectExtent l="0" t="0" r="0" b="0"/>
            <wp:wrapNone/>
            <wp:docPr id="4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ala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vi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lis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118870" cy="115570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600200" cy="971550"/>
            <wp:effectExtent l="0" t="0" r="0" b="0"/>
            <wp:wrapNone/>
            <wp:docPr id="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ide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8995</wp:posOffset>
            </wp:positionH>
            <wp:positionV relativeFrom="paragraph">
              <wp:posOffset>7315200</wp:posOffset>
            </wp:positionV>
            <wp:extent cx="383540" cy="1225550"/>
            <wp:effectExtent l="0" t="0" r="0" b="0"/>
            <wp:wrapNone/>
            <wp:docPr id="7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brv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82816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pic:pic xmlns:pic="http://schemas.openxmlformats.org/drawingml/2006/picture">
                        <pic:nvPicPr>
                          <pic:cNvPr id="1" name="Slika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lika 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188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8pt;width:144pt;height:72pt" coordorigin="6660,456" coordsize="2880,1440">
                <v:shape id="shape_0" ID="Slika 55" stroked="f" o:allowincell="f" style="position:absolute;left:6660;top:456;width:1442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8096;top:456;width:1442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oča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7495</wp:posOffset>
            </wp:positionH>
            <wp:positionV relativeFrom="paragraph">
              <wp:posOffset>7200900</wp:posOffset>
            </wp:positionV>
            <wp:extent cx="1485900" cy="1329690"/>
            <wp:effectExtent l="0" t="0" r="0" b="0"/>
            <wp:wrapNone/>
            <wp:docPr id="9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8877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00280"/>
                          <a:chOff x="0" y="0"/>
                          <a:chExt cx="1588680" cy="80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22218" r="0" b="0"/>
                          <a:stretch/>
                        </pic:blipFill>
                        <pic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1480" y="384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125.05pt;height:63pt" coordorigin="-360,84" coordsize="2501,1260">
                <v:shape id="shape_0" stroked="f" o:allowincell="f" style="position:absolute;left:-360;top:84;width:233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22,690" to="2141,69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oba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02920</wp:posOffset>
            </wp:positionV>
            <wp:extent cx="1143000" cy="762000"/>
            <wp:effectExtent l="0" t="0" r="0" b="0"/>
            <wp:wrapNone/>
            <wp:docPr id="11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6125</wp:posOffset>
            </wp:positionH>
            <wp:positionV relativeFrom="paragraph">
              <wp:posOffset>356235</wp:posOffset>
            </wp:positionV>
            <wp:extent cx="1288415" cy="641350"/>
            <wp:effectExtent l="0" t="0" r="0" b="0"/>
            <wp:wrapNone/>
            <wp:docPr id="1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ras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to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88315</wp:posOffset>
            </wp:positionV>
            <wp:extent cx="1235710" cy="1257300"/>
            <wp:effectExtent l="0" t="0" r="0" b="0"/>
            <wp:wrapNone/>
            <wp:docPr id="13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250190</wp:posOffset>
            </wp:positionV>
            <wp:extent cx="1276350" cy="12617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di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uli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uda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6960</wp:posOffset>
            </wp:positionH>
            <wp:positionV relativeFrom="paragraph">
              <wp:posOffset>-88900</wp:posOffset>
            </wp:positionV>
            <wp:extent cx="958215" cy="1019175"/>
            <wp:effectExtent l="0" t="0" r="0" b="0"/>
            <wp:wrapNone/>
            <wp:docPr id="15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8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485900" cy="9290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trka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2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21920</wp:posOffset>
            </wp:positionV>
            <wp:extent cx="1485900" cy="1333500"/>
            <wp:effectExtent l="0" t="0" r="0" b="0"/>
            <wp:wrapNone/>
            <wp:docPr id="17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-184785</wp:posOffset>
            </wp:positionV>
            <wp:extent cx="1257300" cy="8629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ra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27660</wp:posOffset>
                </wp:positionV>
                <wp:extent cx="1504315" cy="1075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075680"/>
                          <a:chOff x="0" y="0"/>
                          <a:chExt cx="1504440" cy="1075680"/>
                        </a:xfrm>
                      </wpg:grpSpPr>
                      <pic:pic xmlns:pic="http://schemas.openxmlformats.org/drawingml/2006/picture">
                        <pic:nvPicPr>
                          <pic:cNvPr id="4" name="utezi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480" y="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tez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7480" y="20304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tez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9851600">
                            <a:off x="18360" y="40068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25.8pt;width:116.95pt;height:62.9pt" coordorigin="6869,516" coordsize="2339,1258">
                <v:shape id="shape_0" ID="utezi" stroked="f" o:allowincell="f" style="position:absolute;left:6992;top:516;width:1947;height:6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7261;top:836;width:1947;height:6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6869;top:1147;width:1947;height:626;mso-wrap-style:none;v-text-anchor:middle;rotation:331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olu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1190625" cy="981075"/>
            <wp:effectExtent l="0" t="0" r="0" b="0"/>
            <wp:wrapNone/>
            <wp:docPr id="20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da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2475</wp:posOffset>
            </wp:positionH>
            <wp:positionV relativeFrom="paragraph">
              <wp:posOffset>407670</wp:posOffset>
            </wp:positionV>
            <wp:extent cx="1276350" cy="12617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tez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3825</wp:posOffset>
            </wp:positionH>
            <wp:positionV relativeFrom="paragraph">
              <wp:posOffset>295275</wp:posOffset>
            </wp:positionV>
            <wp:extent cx="935355" cy="855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va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utrka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8343900</wp:posOffset>
            </wp:positionV>
            <wp:extent cx="1664335" cy="1097280"/>
            <wp:effectExtent l="0" t="0" r="0" b="0"/>
            <wp:wrapNone/>
            <wp:docPr id="2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65735</wp:posOffset>
            </wp:positionV>
            <wp:extent cx="1371600" cy="923925"/>
            <wp:effectExtent l="0" t="0" r="0" b="0"/>
            <wp:wrapNone/>
            <wp:docPr id="24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03860</wp:posOffset>
            </wp:positionV>
            <wp:extent cx="1371600" cy="9988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če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vi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5490</wp:posOffset>
            </wp:positionH>
            <wp:positionV relativeFrom="paragraph">
              <wp:posOffset>182245</wp:posOffset>
            </wp:positionV>
            <wp:extent cx="1172210" cy="582930"/>
            <wp:effectExtent l="0" t="0" r="0" b="0"/>
            <wp:wrapNone/>
            <wp:docPr id="26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ala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231900" cy="942975"/>
            <wp:effectExtent l="0" t="0" r="0" b="0"/>
            <wp:wrapNone/>
            <wp:docPr id="27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66700</wp:posOffset>
            </wp:positionV>
            <wp:extent cx="1376045" cy="9175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aren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ide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59893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14400"/>
                          <a:chOff x="0" y="0"/>
                          <a:chExt cx="1598760" cy="914400"/>
                        </a:xfrm>
                      </wpg:grpSpPr>
                      <pic:pic xmlns:pic="http://schemas.openxmlformats.org/drawingml/2006/picture">
                        <pic:nvPicPr>
                          <pic:cNvPr id="7" name="Slika 5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54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40320" y="96480"/>
                            <a:ext cx="65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125.8pt;height:72pt" coordorigin="-180,217" coordsize="2516,1440">
                <v:shape id="shape_0" ID="Slika 59" stroked="f" o:allowincell="f" style="position:absolute;left:-180;top:217;width:2132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301,369" to="2337,36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1370</wp:posOffset>
                </wp:positionH>
                <wp:positionV relativeFrom="paragraph">
                  <wp:posOffset>187960</wp:posOffset>
                </wp:positionV>
                <wp:extent cx="1446530" cy="104267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42560"/>
                          <a:chOff x="0" y="0"/>
                          <a:chExt cx="1446480" cy="1042560"/>
                        </a:xfrm>
                      </wpg:grpSpPr>
                      <pic:pic xmlns:pic="http://schemas.openxmlformats.org/drawingml/2006/picture">
                        <pic:nvPicPr>
                          <pic:cNvPr id="8" name="Slika 38" descr=""/>
                          <pic:cNvPicPr/>
                        </pic:nvPicPr>
                        <pic:blipFill>
                          <a:blip r:embed="rId42"/>
                          <a:srcRect l="0" t="0" r="-9437" b="18328"/>
                          <a:stretch/>
                        </pic:blipFill>
                        <pic:spPr>
                          <a:xfrm rot="20520600">
                            <a:off x="74880" y="178200"/>
                            <a:ext cx="12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72160" y="398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.85pt;width:107.9pt;height:54pt" coordorigin="7380,577" coordsize="2158,1080">
                <v:shape id="shape_0" ID="Slika 38" stroked="f" o:allowincell="f" style="position:absolute;left:7380;top:577;width:1990;height:1079;mso-wrap-style:none;v-text-anchor:middle;rotation:342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9108,924" to="9539,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elis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6700</wp:posOffset>
            </wp:positionH>
            <wp:positionV relativeFrom="paragraph">
              <wp:posOffset>358775</wp:posOffset>
            </wp:positionV>
            <wp:extent cx="381000" cy="1228725"/>
            <wp:effectExtent l="0" t="0" r="0" b="0"/>
            <wp:wrapNone/>
            <wp:docPr id="31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eki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371600" cy="93218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brv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čale</w:t>
      </w:r>
      <w:r>
        <w:br w:type="page"/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poji parove (3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2425</wp:posOffset>
            </wp:positionH>
            <wp:positionV relativeFrom="paragraph">
              <wp:posOffset>-131445</wp:posOffset>
            </wp:positionV>
            <wp:extent cx="1276350" cy="10985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-24130</wp:posOffset>
            </wp:positionV>
            <wp:extent cx="1600200" cy="104521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to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556260</wp:posOffset>
            </wp:positionV>
            <wp:extent cx="1371600" cy="832485"/>
            <wp:effectExtent l="0" t="0" r="0" b="0"/>
            <wp:wrapNone/>
            <wp:docPr id="3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ras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1143000" cy="762000"/>
            <wp:effectExtent l="0" t="0" r="0" b="0"/>
            <wp:wrapNone/>
            <wp:docPr id="3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ba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541020</wp:posOffset>
                </wp:positionV>
                <wp:extent cx="1828165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pic:pic xmlns:pic="http://schemas.openxmlformats.org/drawingml/2006/picture">
                        <pic:nvPicPr>
                          <pic:cNvPr id="9" name="Slika 5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lika 5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1188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2.6pt;width:144pt;height:72pt" coordorigin="7020,852" coordsize="2880,1440">
                <v:shape id="shape_0" ID="Slika 55" stroked="f" o:allowincell="f" style="position:absolute;left:7020;top:852;width:1442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8456;top:852;width:1442;height:1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26720</wp:posOffset>
                </wp:positionV>
                <wp:extent cx="1537335" cy="61722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17400"/>
                          <a:chOff x="0" y="0"/>
                          <a:chExt cx="1537200" cy="61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12280" y="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6769200">
                            <a:off x="1022400" y="63000"/>
                            <a:ext cx="37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4724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.6pt;width:110.3pt;height:47.95pt" coordorigin="-720,672" coordsize="2206,959">
                <v:shape id="shape_0" stroked="f" o:allowincell="f" style="position:absolute;left:87;top:672;width:768;height:6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771;width:596;height:859;mso-wrap-style:none;v-text-anchor:middle;rotation:113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04;width:768;height:6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omot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533400</wp:posOffset>
            </wp:positionV>
            <wp:extent cx="1123315" cy="1143000"/>
            <wp:effectExtent l="0" t="0" r="0" b="0"/>
            <wp:wrapNone/>
            <wp:docPr id="39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ra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525780</wp:posOffset>
            </wp:positionV>
            <wp:extent cx="967740" cy="13716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obad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unu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8940</wp:posOffset>
            </wp:positionH>
            <wp:positionV relativeFrom="paragraph">
              <wp:posOffset>70485</wp:posOffset>
            </wp:positionV>
            <wp:extent cx="958215" cy="1019175"/>
            <wp:effectExtent l="0" t="0" r="0" b="0"/>
            <wp:wrapNone/>
            <wp:docPr id="41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8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di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257300" cy="1018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li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955040" cy="127317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daj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19675</wp:posOffset>
            </wp:positionH>
            <wp:positionV relativeFrom="paragraph">
              <wp:posOffset>250190</wp:posOffset>
            </wp:positionV>
            <wp:extent cx="1276350" cy="126174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trk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480695</wp:posOffset>
            </wp:positionV>
            <wp:extent cx="1028700" cy="75311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uče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kip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36855</wp:posOffset>
            </wp:positionV>
            <wp:extent cx="1371600" cy="9169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371600" cy="901065"/>
            <wp:effectExtent l="0" t="0" r="0" b="0"/>
            <wp:wrapNone/>
            <wp:docPr id="4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avi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rena</w:t>
      </w:r>
    </w:p>
    <w:sectPr>
      <w:headerReference w:type="default" r:id="rId69"/>
      <w:footerReference w:type="default" r:id="rId70"/>
      <w:type w:val="nextPage"/>
      <w:pgSz w:w="11906" w:h="16838"/>
      <w:pgMar w:left="1418" w:right="141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 xml:space="preserve">Izrada listova: Marina Filipović, </w:t>
    </w:r>
    <w:r>
      <w:rPr>
        <w:rFonts w:cs="Arial" w:ascii="Arial" w:hAnsi="Arial"/>
        <w:color w:val="000000"/>
        <w:sz w:val="18"/>
      </w:rPr>
      <w:t>Antonija Horvatek,</w:t>
    </w:r>
    <w:r>
      <w:rPr>
        <w:color w:val="000000"/>
        <w:sz w:val="16"/>
      </w:rPr>
      <w:t xml:space="preserve"> </w:t>
    </w:r>
    <w:r>
      <w:rPr>
        <w:rFonts w:cs="Brush Script MT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cs="Arial" w:ascii="Arial" w:hAnsi="Arial"/>
          <w:color w:val="000000"/>
          <w:sz w:val="18"/>
          <w:u w:val="single"/>
        </w:rPr>
        <w:t>http://www.antonija-horvatek.from.hr/</w:t>
      </w:r>
    </w:hyperlink>
    <w:r>
      <w:rPr>
        <w:rFonts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5 slova ,  1+2+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8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image" Target="media/image13.wmf"/><Relationship Id="rId33" Type="http://schemas.openxmlformats.org/officeDocument/2006/relationships/image" Target="media/image19.wmf"/><Relationship Id="rId34" Type="http://schemas.openxmlformats.org/officeDocument/2006/relationships/image" Target="media/image1.jpeg"/><Relationship Id="rId35" Type="http://schemas.openxmlformats.org/officeDocument/2006/relationships/image" Target="media/image20.jpeg"/><Relationship Id="rId36" Type="http://schemas.openxmlformats.org/officeDocument/2006/relationships/image" Target="media/image21.wmf"/><Relationship Id="rId37" Type="http://schemas.openxmlformats.org/officeDocument/2006/relationships/image" Target="media/image11.wmf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4.wmf"/><Relationship Id="rId45" Type="http://schemas.openxmlformats.org/officeDocument/2006/relationships/image" Target="media/image25.jpeg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6.png"/><Relationship Id="rId49" Type="http://schemas.openxmlformats.org/officeDocument/2006/relationships/image" Target="media/image10.wmf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12.jpeg"/><Relationship Id="rId61" Type="http://schemas.openxmlformats.org/officeDocument/2006/relationships/image" Target="media/image30.wmf"/><Relationship Id="rId62" Type="http://schemas.openxmlformats.org/officeDocument/2006/relationships/image" Target="media/image14.wmf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image" Target="media/image13.wmf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image" Target="media/image1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7:00Z</dcterms:created>
  <dc:creator>Marina</dc:creator>
  <dc:description/>
  <cp:keywords/>
  <dc:language>en-US</dc:language>
  <cp:lastModifiedBy>Antonija Horvatek</cp:lastModifiedBy>
  <dcterms:modified xsi:type="dcterms:W3CDTF">2015-02-24T05:27:00Z</dcterms:modified>
  <cp:revision>4</cp:revision>
  <dc:subject/>
  <dc:title>Spoji parove (1)</dc:title>
</cp:coreProperties>
</file>