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28.wmf" ContentType="image/x-wmf"/>
  <Override PartName="/word/media/image7.jpeg" ContentType="image/jpeg"/>
  <Override PartName="/word/media/image4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20.jpeg" ContentType="image/jpeg"/>
  <Override PartName="/word/media/image17.wmf" ContentType="image/x-wmf"/>
  <Override PartName="/word/media/image27.wmf" ContentType="image/x-wmf"/>
  <Override PartName="/word/media/image24.jpeg" ContentType="image/jpeg"/>
  <Override PartName="/word/media/image23.png" ContentType="image/png"/>
  <Override PartName="/word/media/image22.wmf" ContentType="image/x-wmf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00685</wp:posOffset>
                </wp:positionV>
                <wp:extent cx="1485900" cy="11296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29680"/>
                          <a:chOff x="0" y="0"/>
                          <a:chExt cx="1486080" cy="112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160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43000" y="228600"/>
                            <a:ext cx="3430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1.55pt;width:116.95pt;height:88.95pt" coordorigin="-540,631" coordsize="2339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631;width:2159;height:17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60,991" to="1799,1170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00685</wp:posOffset>
            </wp:positionV>
            <wp:extent cx="10033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81" r="1469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brašn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143000" cy="1071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508000</wp:posOffset>
            </wp:positionV>
            <wp:extent cx="836930" cy="1257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lis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bl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ožđ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56540</wp:posOffset>
            </wp:positionV>
            <wp:extent cx="685800" cy="568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7940</wp:posOffset>
            </wp:positionV>
            <wp:extent cx="857885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ćer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as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2700</wp:posOffset>
            </wp:positionV>
            <wp:extent cx="1257300" cy="1021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1028700" cy="6832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inc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62280</wp:posOffset>
            </wp:positionV>
            <wp:extent cx="1028700" cy="6807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ušk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17145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800"/>
                          <a:chOff x="0" y="0"/>
                          <a:chExt cx="1714680" cy="685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146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997560" y="195480"/>
                            <a:ext cx="38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85pt;width:135pt;height:54pt" coordorigin="7200,357" coordsize="2700,1080">
                <v:shape id="shape_0" stroked="f" o:allowincell="f" style="position:absolute;left:7200;top:357;width:2699;height:10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8771,665" to="9374,665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lupk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561975</wp:posOffset>
            </wp:positionV>
            <wp:extent cx="1314450" cy="8832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19075</wp:posOffset>
                </wp:positionV>
                <wp:extent cx="1371600" cy="1077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77480"/>
                          <a:chOff x="0" y="0"/>
                          <a:chExt cx="1371600" cy="107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16604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880" y="5176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25pt;width:107.95pt;height:84.85pt" coordorigin="-540,345" coordsize="2159,1697">
                <v:shape id="shape_0" stroked="f" o:allowincell="f" style="position:absolute;left:-540;top:345;width:1835;height:16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080,1161" to="1619,116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rag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ošn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318135</wp:posOffset>
            </wp:positionV>
            <wp:extent cx="1028700" cy="7810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išk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81915</wp:posOffset>
            </wp:positionV>
            <wp:extent cx="1085850" cy="13131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voč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54305</wp:posOffset>
            </wp:positionV>
            <wp:extent cx="1371600" cy="9004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jačk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aćka</w:t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-24130</wp:posOffset>
            </wp:positionV>
            <wp:extent cx="669925" cy="91313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768985" cy="9144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am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393700</wp:posOffset>
            </wp:positionV>
            <wp:extent cx="760095" cy="106553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79400</wp:posOffset>
            </wp:positionV>
            <wp:extent cx="587375" cy="76327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pužv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ab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1143000" cy="7683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ru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27940</wp:posOffset>
            </wp:positionV>
            <wp:extent cx="800100" cy="71882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61205</wp:posOffset>
            </wp:positionH>
            <wp:positionV relativeFrom="paragraph">
              <wp:posOffset>2313940</wp:posOffset>
            </wp:positionV>
            <wp:extent cx="1254125" cy="1371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1056640</wp:posOffset>
            </wp:positionV>
            <wp:extent cx="952500" cy="95250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ri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883920" cy="91440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kolj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min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80</wp:posOffset>
            </wp:positionV>
            <wp:extent cx="914400" cy="79438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ešn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455295</wp:posOffset>
            </wp:positionV>
            <wp:extent cx="560070" cy="800100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nač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grad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440055</wp:posOffset>
            </wp:positionV>
            <wp:extent cx="427990" cy="68453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507365" cy="80010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djel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zvonc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310515</wp:posOffset>
            </wp:positionV>
            <wp:extent cx="841375" cy="85598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86300</wp:posOffset>
            </wp:positionH>
            <wp:positionV relativeFrom="paragraph">
              <wp:posOffset>310515</wp:posOffset>
            </wp:positionV>
            <wp:extent cx="857885" cy="102870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uš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ig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inka</w:t>
      </w:r>
    </w:p>
    <w:sectPr>
      <w:headerReference w:type="default" r:id="rId35"/>
      <w:footerReference w:type="default" r:id="rId36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6 slova     4+2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6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Antonija</dc:creator>
  <dc:description/>
  <cp:keywords/>
  <dc:language>en-US</dc:language>
  <cp:lastModifiedBy>Antonija Horvatek</cp:lastModifiedBy>
  <cp:lastPrinted>2015-03-28T16:50:00Z</cp:lastPrinted>
  <dcterms:modified xsi:type="dcterms:W3CDTF">2015-03-28T15:50:00Z</dcterms:modified>
  <cp:revision>8</cp:revision>
  <dc:subject/>
  <dc:title>SPOJI PAROVE</dc:title>
</cp:coreProperties>
</file>