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9.jpeg" ContentType="image/jpeg"/>
  <Override PartName="/word/media/image28.png" ContentType="image/png"/>
  <Override PartName="/word/media/image15.wmf" ContentType="image/x-wmf"/>
  <Override PartName="/word/media/image22.wmf" ContentType="image/x-wmf"/>
  <Override PartName="/word/media/image21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24.wmf" ContentType="image/x-wmf"/>
  <Override PartName="/word/media/image1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Čitanje - trosložne riječi - 3. d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vo je jedan od materijala za uvježbavanje čitanja trosložnih riječi, od jednostavnijih prema složeni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o čine one riječi u kojima svi slogovi imaju po 2 slova (npr. KACIGA, SALAMA,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io čine trosložne riječi koje imaju barem jedan slog od 3 slova (npr. DELFINI, ČAVLIĆI, DEVETSTO,...), ali niti jedan od 4 slova. Primijetit ćete da tu ima čak i četverosložnih riječi, međutim u takvim se radi o slučaju da imamo dva uzastopna sloga od kojih svaki ima samo po jedno slovo (npr. AUTOPUT). Takve sam ovdje umetnula jer se ta dva sloga mogu lako pročitati i zajedno, pa ga u tom smislu možemo brojati i kao jedan slog (iako zapravo nije). Uostalom, i neki učenici, koji nastavu pohađaju po prilagođenom programu, automatski spajaju za prva dva slova (AU+TO+BUS), pa je to pogotovo razlog da te riječi uvrstim ovdje za vježbanje čitanja.</w:t>
      </w:r>
    </w:p>
    <w:p>
      <w:pPr>
        <w:pStyle w:val="Normal"/>
        <w:rPr>
          <w:b/>
          <w:b/>
        </w:rPr>
      </w:pPr>
      <w:r>
        <w:rPr>
          <w:b/>
        </w:rPr>
        <w:t>Vi slobodno, ako želite, izbacite takve riječi, odnosno složite si materijal kakav vam odgov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o čine trosložne riječi koje imaju barem jedan slog od 4 slova (npr. CVJETOVI, GITARIST,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oji dvije verzije svakog od nabrojanih materijala - verzija u kojoj je svaki slog obojan svojom bojom (te tako dijete navode kako da spaja tj. grupira slova), a postoji i jednobojna.</w:t>
      </w:r>
    </w:p>
    <w:p>
      <w:pPr>
        <w:pStyle w:val="Normal"/>
        <w:rPr/>
      </w:pPr>
      <w:r>
        <w:rPr>
          <w:b/>
        </w:rPr>
        <w:t>U verziji s bojama, boje ne označavaju baš uvijek slogove. Kao što sam već gore navela, ponekad su i dva susjedna sloga obojana istom bojom ako se lako spoje (npr. prva dva sloga u riječi u riječi AUTOBU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0180</wp:posOffset>
            </wp:positionV>
            <wp:extent cx="91122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55880</wp:posOffset>
            </wp:positionV>
            <wp:extent cx="1464945" cy="100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vjeto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76250</wp:posOffset>
            </wp:positionV>
            <wp:extent cx="1193800" cy="1128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11430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taris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nč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143000" cy="791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5310</wp:posOffset>
            </wp:positionV>
            <wp:extent cx="1014095" cy="1231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šobr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53390</wp:posOffset>
            </wp:positionV>
            <wp:extent cx="72707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njižn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adljiv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3850</wp:posOffset>
            </wp:positionV>
            <wp:extent cx="914400" cy="914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552450</wp:posOffset>
            </wp:positionV>
            <wp:extent cx="651510" cy="873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15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radajz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incez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23545</wp:posOffset>
            </wp:positionV>
            <wp:extent cx="800100" cy="7334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6725</wp:posOffset>
            </wp:positionH>
            <wp:positionV relativeFrom="paragraph">
              <wp:posOffset>299720</wp:posOffset>
            </wp:positionV>
            <wp:extent cx="1390650" cy="9988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ište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sla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94005</wp:posOffset>
            </wp:positionV>
            <wp:extent cx="721995" cy="11283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9705</wp:posOffset>
            </wp:positionV>
            <wp:extent cx="1028700" cy="1143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rel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ncobr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07365</wp:posOffset>
            </wp:positionV>
            <wp:extent cx="1257300" cy="816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93065</wp:posOffset>
            </wp:positionV>
            <wp:extent cx="1485900" cy="10172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atkiš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kriv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amčic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170180</wp:posOffset>
            </wp:positionV>
            <wp:extent cx="1477645" cy="10966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55880</wp:posOffset>
            </wp:positionV>
            <wp:extent cx="1371600" cy="10528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ncokre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361950</wp:posOffset>
            </wp:positionV>
            <wp:extent cx="765175" cy="1371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rijel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969010" cy="1257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mink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tando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39090</wp:posOffset>
            </wp:positionV>
            <wp:extent cx="800100" cy="5162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339090</wp:posOffset>
            </wp:positionV>
            <wp:extent cx="1485900" cy="7080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plomje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331470</wp:posOffset>
            </wp:positionV>
            <wp:extent cx="935355" cy="1371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ktoris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1028700" cy="7905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št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545465</wp:posOffset>
            </wp:positionV>
            <wp:extent cx="685800" cy="1028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žb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94945</wp:posOffset>
            </wp:positionV>
            <wp:extent cx="914400" cy="6381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dosko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415925</wp:posOffset>
            </wp:positionV>
            <wp:extent cx="869315" cy="13119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viždalj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1143000" cy="9823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latkiš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radajz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278765</wp:posOffset>
            </wp:positionV>
            <wp:extent cx="1828800" cy="9144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602" t="11540" r="5552" b="2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10185</wp:posOffset>
            </wp:positionV>
            <wp:extent cx="1485900" cy="106235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njižn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šobran</w:t>
      </w:r>
    </w:p>
    <w:sectPr>
      <w:headerReference w:type="default" r:id="rId32"/>
      <w:footerReference w:type="default" r:id="rId33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većinom 3složne riječi - 3.dio</w:t>
    </w:r>
  </w:p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(bar jedan slog od 4 slova)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02:00Z</dcterms:created>
  <dc:creator>Antonija</dc:creator>
  <dc:description/>
  <cp:keywords/>
  <dc:language>en-US</dc:language>
  <cp:lastModifiedBy>Antonija Horvatek</cp:lastModifiedBy>
  <cp:lastPrinted>2015-03-29T10:24:00Z</cp:lastPrinted>
  <dcterms:modified xsi:type="dcterms:W3CDTF">2015-03-29T08:24:00Z</dcterms:modified>
  <cp:revision>9</cp:revision>
  <dc:subject/>
  <dc:title>SPOJI PAROVE</dc:title>
</cp:coreProperties>
</file>