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itanje slogov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/>
      </w:pPr>
      <w:r>
        <w:rPr>
          <w:rFonts w:cs="Arial" w:ascii="Arial" w:hAnsi="Arial"/>
        </w:rPr>
        <w:t>Ovaj sam materijal napravila za učenika koji nikako nije mogao čitati slogove bez slovkanja. Npr. slog TI nije mogao pročitati a da prvo (naglas ili u sebi) ne pročita odvojeno T, I, pa tek onda TI.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/>
      </w:pPr>
      <w:r>
        <w:rPr>
          <w:rFonts w:cs="Arial" w:ascii="Arial" w:hAnsi="Arial"/>
        </w:rPr>
        <w:t>Na prvom radnom listu su samo dva sloga: DA i NE koji se ponavljaju. To je prvo što učenik treba uočiti.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j radni list možemo koristiti tako da: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/>
      </w:pPr>
      <w:r>
        <w:rPr>
          <w:rFonts w:cs="Arial" w:ascii="Arial" w:hAnsi="Arial"/>
        </w:rPr>
        <w:t>&gt; tražimo učenika da pročita prvi slog/riječ, a zatim da pokaže sve ostale riječi gdje piše isto to. Pri pokazivanju svake riječi treba je (ponovo) naglas izgovoriti. Nakon toga isto ponovimo i za drugu riječ.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gt; učenik redom čita napisane riječi.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isti način možemo postupati i na ostalim radnim listovima, na kojima imamo ili dvije riječi (kao na prvom radnom listu), ili tri riječi koje se ponavljaju, ili dva para dvije riječi.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A</w:t>
        <w:tab/>
        <w:t>NE</w:t>
        <w:tab/>
        <w:t>DA</w:t>
        <w:tab/>
        <w:t>NE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E</w:t>
        <w:tab/>
        <w:t>DA</w:t>
        <w:tab/>
        <w:t>DA</w:t>
        <w:tab/>
        <w:t>D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E</w:t>
        <w:tab/>
        <w:t>NE</w:t>
        <w:tab/>
        <w:t>NE</w:t>
        <w:tab/>
        <w:t>NE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E</w:t>
        <w:tab/>
        <w:t>DA</w:t>
        <w:tab/>
        <w:t>DA</w:t>
        <w:tab/>
        <w:t>NE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A</w:t>
        <w:tab/>
        <w:t>NE</w:t>
        <w:tab/>
        <w:t>NE</w:t>
        <w:tab/>
        <w:t>D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E</w:t>
        <w:tab/>
        <w:t>NE</w:t>
        <w:tab/>
        <w:t>NE</w:t>
        <w:tab/>
        <w:t>D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A</w:t>
        <w:tab/>
        <w:t>NE</w:t>
        <w:tab/>
        <w:t>DA</w:t>
        <w:tab/>
        <w:t>DA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</w:t>
        <w:tab/>
        <w:t>OD</w:t>
        <w:tab/>
        <w:t>OD</w:t>
        <w:tab/>
        <w:t>U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D</w:t>
        <w:tab/>
        <w:t>UZ</w:t>
        <w:tab/>
        <w:t>UZ</w:t>
        <w:tab/>
        <w:t>U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</w:t>
        <w:tab/>
        <w:t>UZ</w:t>
        <w:tab/>
        <w:t>UZ</w:t>
        <w:tab/>
        <w:t>OD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</w:t>
        <w:tab/>
        <w:t>OD</w:t>
        <w:tab/>
        <w:t>UZ</w:t>
        <w:tab/>
        <w:t>U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</w:t>
        <w:tab/>
        <w:t>OD</w:t>
        <w:tab/>
        <w:t>OD</w:t>
        <w:tab/>
        <w:t>U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D</w:t>
        <w:tab/>
        <w:t>UZ</w:t>
        <w:tab/>
        <w:t>UZ</w:t>
        <w:tab/>
        <w:t>OD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D</w:t>
        <w:tab/>
        <w:t>OD</w:t>
        <w:tab/>
        <w:t>UZ</w:t>
        <w:tab/>
        <w:t>UZ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</w:t>
        <w:tab/>
        <w:t>TI</w:t>
        <w:tab/>
        <w:t>JA</w:t>
        <w:tab/>
        <w:t>J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TI</w:t>
        <w:tab/>
        <w:t>TI</w:t>
        <w:tab/>
        <w:t>J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</w:t>
        <w:tab/>
        <w:t>JA</w:t>
        <w:tab/>
        <w:t>TI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JA</w:t>
        <w:tab/>
        <w:t>JA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TI</w:t>
        <w:tab/>
        <w:t>JA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JA</w:t>
        <w:tab/>
        <w:t>JA</w:t>
        <w:tab/>
        <w:t>J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JA</w:t>
        <w:tab/>
        <w:t>JA</w:t>
        <w:tab/>
        <w:t>TI</w:t>
        <w:tab/>
        <w:t>TI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I</w:t>
        <w:tab/>
        <w:t>MI</w:t>
        <w:tab/>
        <w:t>ON</w:t>
        <w:tab/>
        <w:t>ON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</w:t>
        <w:tab/>
        <w:t>ON</w:t>
        <w:tab/>
        <w:t>MI</w:t>
        <w:tab/>
        <w:t>ON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</w:t>
        <w:tab/>
        <w:t>ON</w:t>
        <w:tab/>
        <w:t>MI</w:t>
        <w:tab/>
        <w:t>M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I</w:t>
        <w:tab/>
        <w:t>ON</w:t>
        <w:tab/>
        <w:t>ON</w:t>
        <w:tab/>
        <w:t>ON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</w:t>
        <w:tab/>
        <w:t>MI</w:t>
        <w:tab/>
        <w:t>ON</w:t>
        <w:tab/>
        <w:t>M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</w:t>
        <w:tab/>
        <w:t>MI</w:t>
        <w:tab/>
        <w:t>MI</w:t>
        <w:tab/>
        <w:t>ON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I</w:t>
        <w:tab/>
        <w:t>ON</w:t>
        <w:tab/>
        <w:t>ON</w:t>
        <w:tab/>
        <w:t>ON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S</w:t>
        <w:tab/>
        <w:t>UŠ</w:t>
        <w:tab/>
        <w:t>AS</w:t>
        <w:tab/>
        <w:t>AS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Š</w:t>
        <w:tab/>
        <w:t>UŠ</w:t>
        <w:tab/>
        <w:t>UŠ</w:t>
        <w:tab/>
        <w:t>AS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S</w:t>
        <w:tab/>
        <w:t>AS</w:t>
        <w:tab/>
        <w:t>UŠ</w:t>
        <w:tab/>
        <w:t>UŠ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Š</w:t>
        <w:tab/>
        <w:t>AS</w:t>
        <w:tab/>
        <w:t>AS</w:t>
        <w:tab/>
        <w:t>UŠ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Š</w:t>
        <w:tab/>
        <w:t>UŠ</w:t>
        <w:tab/>
        <w:t>AS</w:t>
        <w:tab/>
        <w:t>UŠ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Š</w:t>
        <w:tab/>
        <w:t>AS</w:t>
        <w:tab/>
        <w:t>AS</w:t>
        <w:tab/>
        <w:t>AS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S</w:t>
        <w:tab/>
        <w:t>AS</w:t>
        <w:tab/>
        <w:t>UŠ</w:t>
        <w:tab/>
        <w:t>UŠ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A</w:t>
        <w:tab/>
        <w:t>TU</w:t>
        <w:tab/>
        <w:t>TA</w:t>
        <w:tab/>
        <w:t>TU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U</w:t>
        <w:tab/>
        <w:t>TA</w:t>
        <w:tab/>
        <w:t>TA</w:t>
        <w:tab/>
        <w:t>T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U</w:t>
        <w:tab/>
        <w:t>TU</w:t>
        <w:tab/>
        <w:t>TU</w:t>
        <w:tab/>
        <w:t>TU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U</w:t>
        <w:tab/>
        <w:t>TA</w:t>
        <w:tab/>
        <w:t>TA</w:t>
        <w:tab/>
        <w:t>TU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A</w:t>
        <w:tab/>
        <w:t>TU</w:t>
        <w:tab/>
        <w:t>TU</w:t>
        <w:tab/>
        <w:t>T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U</w:t>
        <w:tab/>
        <w:t>TU</w:t>
        <w:tab/>
        <w:t>TU</w:t>
        <w:tab/>
        <w:t>T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A</w:t>
        <w:tab/>
        <w:t>TU</w:t>
        <w:tab/>
        <w:t>TA</w:t>
        <w:tab/>
        <w:t>T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VI</w:t>
        <w:tab/>
        <w:t>VI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I</w:t>
        <w:tab/>
        <w:t>TI</w:t>
        <w:tab/>
        <w:t>TI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TI</w:t>
        <w:tab/>
        <w:t>TI</w:t>
        <w:tab/>
        <w:t>V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VI</w:t>
        <w:tab/>
        <w:t>TI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VI</w:t>
        <w:tab/>
        <w:t>VI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I</w:t>
        <w:tab/>
        <w:t>TI</w:t>
        <w:tab/>
        <w:t>TI</w:t>
        <w:tab/>
        <w:t>V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I</w:t>
        <w:tab/>
        <w:t>VI</w:t>
        <w:tab/>
        <w:t>TI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Z</w:t>
        <w:tab/>
        <w:t>IZ</w:t>
        <w:tab/>
        <w:t>UZ</w:t>
        <w:tab/>
        <w:t>U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</w:t>
        <w:tab/>
        <w:t>UZ</w:t>
        <w:tab/>
        <w:t>IZ</w:t>
        <w:tab/>
        <w:t>U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</w:t>
        <w:tab/>
        <w:t>UZ</w:t>
        <w:tab/>
        <w:t>IZ</w:t>
        <w:tab/>
        <w:t>I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Z</w:t>
        <w:tab/>
        <w:t>UZ</w:t>
        <w:tab/>
        <w:t>UZ</w:t>
        <w:tab/>
        <w:t>U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</w:t>
        <w:tab/>
        <w:t>IZ</w:t>
        <w:tab/>
        <w:t>UZ</w:t>
        <w:tab/>
        <w:t>I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</w:t>
        <w:tab/>
        <w:t>IZ</w:t>
        <w:tab/>
        <w:t>IZ</w:t>
        <w:tab/>
        <w:t>U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Z</w:t>
        <w:tab/>
        <w:t>UZ</w:t>
        <w:tab/>
        <w:t>UZ</w:t>
        <w:tab/>
        <w:t>UZ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i riječi...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</w:t>
        <w:tab/>
        <w:t>TI</w:t>
        <w:tab/>
        <w:t>ON</w:t>
        <w:tab/>
        <w:t>J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ON</w:t>
        <w:tab/>
        <w:t>TI</w:t>
        <w:tab/>
        <w:t>ON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</w:t>
        <w:tab/>
        <w:t>JA</w:t>
        <w:tab/>
        <w:t>TI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</w:t>
        <w:tab/>
        <w:t>JA</w:t>
        <w:tab/>
        <w:t>ON</w:t>
        <w:tab/>
        <w:t>ON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</w:t>
        <w:tab/>
        <w:t>ON</w:t>
        <w:tab/>
        <w:t>ON</w:t>
        <w:tab/>
        <w:t>T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</w:t>
        <w:tab/>
        <w:t>ON</w:t>
        <w:tab/>
        <w:t>JA</w:t>
        <w:tab/>
        <w:t>J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</w:t>
        <w:tab/>
        <w:t>TI</w:t>
        <w:tab/>
        <w:t>JA</w:t>
        <w:tab/>
        <w:t>TI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I</w:t>
        <w:tab/>
        <w:t>LA</w:t>
        <w:tab/>
        <w:t>LO</w:t>
        <w:tab/>
        <w:t>L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A</w:t>
        <w:tab/>
        <w:t>LI</w:t>
        <w:tab/>
        <w:t>LI</w:t>
        <w:tab/>
        <w:t>LO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O</w:t>
        <w:tab/>
        <w:t>LO</w:t>
        <w:tab/>
        <w:t>LA</w:t>
        <w:tab/>
        <w:t>LA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O</w:t>
        <w:tab/>
        <w:t>LI</w:t>
        <w:tab/>
        <w:t>LI</w:t>
        <w:tab/>
        <w:t>L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I</w:t>
        <w:tab/>
        <w:t>LO</w:t>
        <w:tab/>
        <w:t>LO</w:t>
        <w:tab/>
        <w:t>L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A</w:t>
        <w:tab/>
        <w:t>LA</w:t>
        <w:tab/>
        <w:t>LO</w:t>
        <w:tab/>
        <w:t>LO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I</w:t>
        <w:tab/>
        <w:t>LA</w:t>
        <w:tab/>
        <w:t>LA</w:t>
        <w:tab/>
        <w:t>LI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S</w:t>
        <w:tab/>
        <w:t>AS</w:t>
        <w:tab/>
        <w:t>AM</w:t>
        <w:tab/>
        <w:t>AH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H</w:t>
        <w:tab/>
        <w:t>AS</w:t>
        <w:tab/>
        <w:t>AM</w:t>
        <w:tab/>
        <w:t>AM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M</w:t>
        <w:tab/>
        <w:t>AM</w:t>
        <w:tab/>
        <w:t>AM</w:t>
        <w:tab/>
        <w:t>AS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H</w:t>
        <w:tab/>
        <w:t>AM</w:t>
        <w:tab/>
        <w:t>AS</w:t>
        <w:tab/>
        <w:t>AS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H</w:t>
        <w:tab/>
        <w:t>AH</w:t>
        <w:tab/>
        <w:t>AS</w:t>
        <w:tab/>
        <w:t>AM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M</w:t>
        <w:tab/>
        <w:t>AH</w:t>
        <w:tab/>
        <w:t>AS</w:t>
        <w:tab/>
        <w:t>AH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M</w:t>
        <w:tab/>
        <w:t>AM</w:t>
        <w:tab/>
        <w:t>AH</w:t>
        <w:tab/>
        <w:t>AS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206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H</w:t>
        <w:tab/>
        <w:t>EH</w:t>
        <w:tab/>
        <w:t>OH</w:t>
        <w:tab/>
        <w:t>EH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206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H</w:t>
        <w:tab/>
        <w:t>OH</w:t>
        <w:tab/>
        <w:t>EH</w:t>
        <w:tab/>
        <w:t>EH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206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EH</w:t>
        <w:tab/>
        <w:t>OH</w:t>
        <w:tab/>
        <w:t>UH</w:t>
        <w:tab/>
        <w:t>OH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206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H</w:t>
        <w:tab/>
        <w:t>UH</w:t>
        <w:tab/>
        <w:t>UH</w:t>
        <w:tab/>
        <w:t>OH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206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EH</w:t>
        <w:tab/>
        <w:t>UH</w:t>
        <w:tab/>
        <w:t>OH</w:t>
        <w:tab/>
        <w:t>UH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206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H</w:t>
        <w:tab/>
        <w:t>EH</w:t>
        <w:tab/>
        <w:t>OH</w:t>
        <w:tab/>
        <w:t>EH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206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H</w:t>
        <w:tab/>
        <w:t>EH</w:t>
        <w:tab/>
        <w:t>EH</w:t>
        <w:tab/>
        <w:t>UH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jc w:val="center"/>
        <w:rPr/>
      </w:pPr>
      <w:r>
        <w:rPr>
          <w:rFonts w:cs="Arial" w:ascii="Arial" w:hAnsi="Arial"/>
          <w:b/>
          <w:sz w:val="40"/>
          <w:szCs w:val="40"/>
        </w:rPr>
        <w:t>Parovi riječi...</w:t>
      </w:r>
      <w:r>
        <w:br w:type="page"/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 SI</w:t>
        <w:tab/>
        <w:t>ON JE</w:t>
        <w:tab/>
        <w:t>TI SI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 JE</w:t>
        <w:tab/>
        <w:t>ON JE</w:t>
        <w:tab/>
        <w:t>ON 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 SI</w:t>
        <w:tab/>
        <w:t>TI SI</w:t>
        <w:tab/>
        <w:t>ON 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 JE</w:t>
        <w:tab/>
        <w:t>TI SI</w:t>
        <w:tab/>
        <w:t>TI SI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 JE</w:t>
        <w:tab/>
        <w:t>ON JE</w:t>
        <w:tab/>
        <w:t>TI SI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 JE</w:t>
        <w:tab/>
        <w:t>TI SI</w:t>
        <w:tab/>
        <w:t>TI SI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 SI</w:t>
        <w:tab/>
        <w:t>TI SI</w:t>
        <w:tab/>
        <w:t>ON 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U JE</w:t>
        <w:tab/>
        <w:t>ON ĆE</w:t>
        <w:tab/>
        <w:t>TU 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 ĆE</w:t>
        <w:tab/>
        <w:t>TU JE</w:t>
        <w:tab/>
        <w:t>TU 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 ĆE</w:t>
        <w:tab/>
        <w:t>ON ĆE</w:t>
        <w:tab/>
        <w:t>ON Ć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 ĆE</w:t>
        <w:tab/>
        <w:t>TU JE</w:t>
        <w:tab/>
        <w:t>TU 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U JE</w:t>
        <w:tab/>
        <w:t>ON ĆE</w:t>
        <w:tab/>
        <w:t>ON Ć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N ĆE</w:t>
        <w:tab/>
        <w:t>ON ĆE</w:t>
        <w:tab/>
        <w:t>ON Ć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U JE</w:t>
        <w:tab/>
        <w:t>ON ĆE</w:t>
        <w:tab/>
        <w:t>TU 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 ĆU</w:t>
        <w:tab/>
        <w:t>OD TU</w:t>
        <w:tab/>
        <w:t>OD TU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D TU</w:t>
        <w:tab/>
        <w:t>JA ĆU</w:t>
        <w:tab/>
        <w:t>JA ĆU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 ĆU</w:t>
        <w:tab/>
        <w:t>JA ĆU</w:t>
        <w:tab/>
        <w:t>JA ĆU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 ĆU</w:t>
        <w:tab/>
        <w:t>OD TU</w:t>
        <w:tab/>
        <w:t>JA ĆU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 ĆU</w:t>
        <w:tab/>
        <w:t>OD TU</w:t>
        <w:tab/>
        <w:t>OD TU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D TU</w:t>
        <w:tab/>
        <w:t>JA ĆU</w:t>
        <w:tab/>
        <w:t>JA ĆU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D TU</w:t>
        <w:tab/>
        <w:t>OD TU</w:t>
        <w:tab/>
        <w:t>JA ĆU</w:t>
      </w:r>
    </w:p>
    <w:p>
      <w:pPr>
        <w:pStyle w:val="Normal"/>
        <w:tabs>
          <w:tab w:val="clear" w:pos="708"/>
          <w:tab w:val="left" w:pos="576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 TO</w:t>
        <w:tab/>
        <w:t>UZ TO</w:t>
        <w:tab/>
        <w:t>MI NE</w:t>
      </w:r>
    </w:p>
    <w:p>
      <w:pPr>
        <w:pStyle w:val="Normal"/>
        <w:tabs>
          <w:tab w:val="clear" w:pos="708"/>
          <w:tab w:val="left" w:pos="576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I NE</w:t>
        <w:tab/>
        <w:t>MI NE</w:t>
        <w:tab/>
        <w:t>UZ TO</w:t>
      </w:r>
    </w:p>
    <w:p>
      <w:pPr>
        <w:pStyle w:val="Normal"/>
        <w:tabs>
          <w:tab w:val="clear" w:pos="708"/>
          <w:tab w:val="left" w:pos="576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I NE</w:t>
        <w:tab/>
        <w:t>MI NE</w:t>
        <w:tab/>
        <w:t>UZ TO</w:t>
      </w:r>
    </w:p>
    <w:p>
      <w:pPr>
        <w:pStyle w:val="Normal"/>
        <w:tabs>
          <w:tab w:val="clear" w:pos="708"/>
          <w:tab w:val="left" w:pos="576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 TO</w:t>
        <w:tab/>
        <w:t>MI NE</w:t>
        <w:tab/>
        <w:t>MI NE</w:t>
      </w:r>
    </w:p>
    <w:p>
      <w:pPr>
        <w:pStyle w:val="Normal"/>
        <w:tabs>
          <w:tab w:val="clear" w:pos="708"/>
          <w:tab w:val="left" w:pos="576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I NE</w:t>
        <w:tab/>
        <w:t>UZ TO</w:t>
        <w:tab/>
        <w:t>MI NE</w:t>
      </w:r>
    </w:p>
    <w:p>
      <w:pPr>
        <w:pStyle w:val="Normal"/>
        <w:tabs>
          <w:tab w:val="clear" w:pos="708"/>
          <w:tab w:val="left" w:pos="576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I NE</w:t>
        <w:tab/>
        <w:t>UZ TO</w:t>
        <w:tab/>
        <w:t>UZ TO</w:t>
      </w:r>
    </w:p>
    <w:p>
      <w:pPr>
        <w:pStyle w:val="Normal"/>
        <w:tabs>
          <w:tab w:val="clear" w:pos="708"/>
          <w:tab w:val="left" w:pos="576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Z TO</w:t>
        <w:tab/>
        <w:t>MI NE</w:t>
        <w:tab/>
        <w:t>MI N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D NJE</w:t>
        <w:tab/>
        <w:t>VI DA</w:t>
        <w:tab/>
        <w:t>OD N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I DA</w:t>
        <w:tab/>
        <w:t>VI DA</w:t>
        <w:tab/>
        <w:t>VI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D NJE</w:t>
        <w:tab/>
        <w:t>OD NJE</w:t>
        <w:tab/>
        <w:t>VI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I DA</w:t>
        <w:tab/>
        <w:t>OD NJE</w:t>
        <w:tab/>
        <w:t>OD N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I DA</w:t>
        <w:tab/>
        <w:t>VI DA</w:t>
        <w:tab/>
        <w:t>OD N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I DA</w:t>
        <w:tab/>
        <w:t>OD NJE</w:t>
        <w:tab/>
        <w:t>OD NJ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D NJE</w:t>
        <w:tab/>
        <w:t>OD NJE</w:t>
        <w:tab/>
        <w:t>VI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H DA</w:t>
        <w:tab/>
        <w:t>UH NE</w:t>
        <w:tab/>
        <w:t>OH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H NE</w:t>
        <w:tab/>
        <w:t>OH DA</w:t>
        <w:tab/>
        <w:t>OH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H NE</w:t>
        <w:tab/>
        <w:t>UH NE</w:t>
        <w:tab/>
        <w:t>UH N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H NE</w:t>
        <w:tab/>
        <w:t>OH DA</w:t>
        <w:tab/>
        <w:t>OH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H DA</w:t>
        <w:tab/>
        <w:t>UH NE</w:t>
        <w:tab/>
        <w:t>UH N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H NE</w:t>
        <w:tab/>
        <w:t>UH NE</w:t>
        <w:tab/>
        <w:t>UH N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H DA</w:t>
        <w:tab/>
        <w:t>UH NE</w:t>
        <w:tab/>
        <w:t>OH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 DA</w:t>
        <w:tab/>
        <w:t>TI NE</w:t>
        <w:tab/>
        <w:t>TI N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 NE</w:t>
        <w:tab/>
        <w:t>JA DA</w:t>
        <w:tab/>
        <w:t>JA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 DA</w:t>
        <w:tab/>
        <w:t>JA DA</w:t>
        <w:tab/>
        <w:t>JA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 DA</w:t>
        <w:tab/>
        <w:t>TI NE</w:t>
        <w:tab/>
        <w:t>JA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A DA</w:t>
        <w:tab/>
        <w:t>TI NE</w:t>
        <w:tab/>
        <w:t>TI NE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 NE</w:t>
        <w:tab/>
        <w:t>JA DA</w:t>
        <w:tab/>
        <w:t>JA DA</w:t>
      </w:r>
    </w:p>
    <w:p>
      <w:pPr>
        <w:pStyle w:val="Normal"/>
        <w:tabs>
          <w:tab w:val="clear" w:pos="708"/>
          <w:tab w:val="left" w:pos="5580" w:leader="none"/>
          <w:tab w:val="left" w:pos="109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I NE</w:t>
        <w:tab/>
        <w:t>TI NE</w:t>
        <w:tab/>
        <w:t>JA DA</w: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638" w:gutter="0" w:header="709" w:top="125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804" w:leader="none"/>
        <w:tab w:val="right" w:pos="15026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t>Čitanje slogova</w:t>
    </w:r>
  </w:p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4:00Z</dcterms:created>
  <dc:creator>Antonija</dc:creator>
  <dc:description/>
  <cp:keywords/>
  <dc:language>en-US</dc:language>
  <cp:lastModifiedBy>Antonija Horvatek</cp:lastModifiedBy>
  <cp:lastPrinted>2015-01-09T15:36:00Z</cp:lastPrinted>
  <dcterms:modified xsi:type="dcterms:W3CDTF">2015-01-09T14:36:00Z</dcterms:modified>
  <cp:revision>4</cp:revision>
  <dc:subject/>
  <dc:title>X</dc:title>
</cp:coreProperties>
</file>