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15.jpeg" ContentType="image/jpeg"/>
  <Override PartName="/word/media/image22.wmf" ContentType="image/x-wmf"/>
  <Override PartName="/word/media/image20.jpeg" ContentType="image/jpeg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3.wmf" ContentType="image/x-wmf"/>
  <Override PartName="/word/media/image11.jpeg" ContentType="image/jpeg"/>
  <Override PartName="/word/media/image12.wmf" ContentType="image/x-wmf"/>
  <Override PartName="/word/media/image32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28.png" ContentType="image/png"/>
  <Override PartName="/word/media/image7.jpeg" ContentType="image/jpeg"/>
  <Override PartName="/word/media/image1.wmf" ContentType="image/x-wmf"/>
  <Override PartName="/word/media/image24.wmf" ContentType="image/x-wmf"/>
  <Override PartName="/word/media/image14.jpeg" ContentType="image/jpeg"/>
  <Override PartName="/word/media/image16.wmf" ContentType="image/x-wmf"/>
  <Override PartName="/word/media/image17.wmf" ContentType="image/x-wmf"/>
  <Override PartName="/word/media/image18.jpeg" ContentType="image/jpeg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ŠTO JE NA SLICI? (1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109220</wp:posOffset>
            </wp:positionV>
            <wp:extent cx="914400" cy="86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172720</wp:posOffset>
            </wp:positionV>
            <wp:extent cx="75120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 E __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 E __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50800</wp:posOffset>
                </wp:positionV>
                <wp:extent cx="1638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 __ K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5pt;mso-wrap-distance-left:9.05pt;mso-wrap-distance-right:9.05pt;mso-wrap-distance-top:0pt;mso-wrap-distance-bottom:0pt;margin-top:4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 __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43180</wp:posOffset>
            </wp:positionV>
            <wp:extent cx="855345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57200</wp:posOffset>
            </wp:positionH>
            <wp:positionV relativeFrom="paragraph">
              <wp:posOffset>157480</wp:posOffset>
            </wp:positionV>
            <wp:extent cx="74041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3" t="48139" r="415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721360</wp:posOffset>
            </wp:positionV>
            <wp:extent cx="565150" cy="8001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1978660</wp:posOffset>
            </wp:positionV>
            <wp:extent cx="858520" cy="9144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3350260</wp:posOffset>
            </wp:positionV>
            <wp:extent cx="800100" cy="8001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98470</wp:posOffset>
            </wp:positionH>
            <wp:positionV relativeFrom="paragraph">
              <wp:posOffset>5263515</wp:posOffset>
            </wp:positionV>
            <wp:extent cx="1185545" cy="12026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1102360</wp:posOffset>
            </wp:positionV>
            <wp:extent cx="1143000" cy="8763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39770</wp:posOffset>
            </wp:positionH>
            <wp:positionV relativeFrom="paragraph">
              <wp:posOffset>4378960</wp:posOffset>
            </wp:positionV>
            <wp:extent cx="760730" cy="8458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3464560</wp:posOffset>
            </wp:positionV>
            <wp:extent cx="914400" cy="6724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57200</wp:posOffset>
            </wp:positionH>
            <wp:positionV relativeFrom="paragraph">
              <wp:posOffset>5750560</wp:posOffset>
            </wp:positionV>
            <wp:extent cx="1257300" cy="7207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4607560</wp:posOffset>
            </wp:positionV>
            <wp:extent cx="571500" cy="8001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9540" b="-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828800" cy="571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 O __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N O __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92860</wp:posOffset>
                </wp:positionV>
                <wp:extent cx="194310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 U __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01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 U __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50160</wp:posOffset>
                </wp:positionV>
                <wp:extent cx="20574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 E __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00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 E __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921760</wp:posOffset>
                </wp:positionV>
                <wp:extent cx="1828800" cy="571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 __ G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08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 __ G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064760</wp:posOffset>
                </wp:positionV>
                <wp:extent cx="1714500" cy="571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 __ 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9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N __ 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6207760</wp:posOffset>
                </wp:positionV>
                <wp:extent cx="20193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 A D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88.8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 A D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64160</wp:posOffset>
                </wp:positionV>
                <wp:extent cx="1714500" cy="571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 E D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0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 E D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35760</wp:posOffset>
                </wp:positionV>
                <wp:extent cx="1828800" cy="571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__ A J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28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__ A J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778760</wp:posOffset>
                </wp:positionV>
                <wp:extent cx="1828800" cy="5715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 __ L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18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N __ 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807460</wp:posOffset>
                </wp:positionV>
                <wp:extent cx="1828800" cy="571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 U __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99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 U __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836160</wp:posOffset>
                </wp:positionV>
                <wp:extent cx="1943100" cy="571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__ A P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80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__ A 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864860</wp:posOffset>
                </wp:positionV>
                <wp:extent cx="1714500" cy="571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 __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6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 __ D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321560</wp:posOffset>
                </wp:positionV>
                <wp:extent cx="800100" cy="9144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2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0080"/>
                          <w:sz w:val="96"/>
                          <w:szCs w:val="9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ŠTO JE NA SLICI? (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7062470</wp:posOffset>
            </wp:positionV>
            <wp:extent cx="1143000" cy="5080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433070</wp:posOffset>
            </wp:positionV>
            <wp:extent cx="1600200" cy="115760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5193665</wp:posOffset>
            </wp:positionV>
            <wp:extent cx="1371600" cy="106870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3976370</wp:posOffset>
            </wp:positionV>
            <wp:extent cx="982345" cy="9144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27219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6605270</wp:posOffset>
            </wp:positionV>
            <wp:extent cx="1028700" cy="10287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5347970</wp:posOffset>
            </wp:positionV>
            <wp:extent cx="481965" cy="91440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433070</wp:posOffset>
            </wp:positionV>
            <wp:extent cx="1600200" cy="120015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43100</wp:posOffset>
            </wp:positionH>
            <wp:positionV relativeFrom="paragraph">
              <wp:posOffset>433070</wp:posOffset>
            </wp:positionV>
            <wp:extent cx="1862455" cy="149415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960</wp:posOffset>
            </wp:positionH>
            <wp:positionV relativeFrom="paragraph">
              <wp:posOffset>3519170</wp:posOffset>
            </wp:positionV>
            <wp:extent cx="861060" cy="11430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147570</wp:posOffset>
                </wp:positionV>
                <wp:extent cx="1638300" cy="5715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__ O L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5pt;mso-wrap-distance-left:9.05pt;mso-wrap-distance-right:9.05pt;mso-wrap-distance-top:0pt;mso-wrap-distance-bottom:0pt;margin-top:169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__ O 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604770</wp:posOffset>
                </wp:positionV>
                <wp:extent cx="1714500" cy="5715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 I N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05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 I N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033270</wp:posOffset>
                </wp:positionV>
                <wp:extent cx="1828800" cy="5715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 __ P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 __ 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319270</wp:posOffset>
                </wp:positionV>
                <wp:extent cx="1828800" cy="5715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 E __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40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 E __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919470</wp:posOffset>
                </wp:positionV>
                <wp:extent cx="1828800" cy="5715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__ O Z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66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__ O Z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7291070</wp:posOffset>
                </wp:positionV>
                <wp:extent cx="1943100" cy="5715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 I V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74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 I V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662170</wp:posOffset>
                </wp:positionV>
                <wp:extent cx="1714500" cy="5715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 __ V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67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 __ V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033770</wp:posOffset>
                </wp:positionV>
                <wp:extent cx="1828800" cy="5715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__ U K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75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__ U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291070</wp:posOffset>
                </wp:positionV>
                <wp:extent cx="1943100" cy="5715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 A P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74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 A P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1086485</wp:posOffset>
            </wp:positionV>
            <wp:extent cx="1257300" cy="12573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2800985</wp:posOffset>
            </wp:positionV>
            <wp:extent cx="743585" cy="914400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33296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7030085</wp:posOffset>
            </wp:positionV>
            <wp:extent cx="1257300" cy="123825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71900</wp:posOffset>
            </wp:positionH>
            <wp:positionV relativeFrom="paragraph">
              <wp:posOffset>3943985</wp:posOffset>
            </wp:positionV>
            <wp:extent cx="746125" cy="944245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857885</wp:posOffset>
            </wp:positionV>
            <wp:extent cx="549275" cy="91440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9416" t="-6113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4058285</wp:posOffset>
            </wp:positionV>
            <wp:extent cx="1257300" cy="125730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71900</wp:posOffset>
            </wp:positionH>
            <wp:positionV relativeFrom="paragraph">
              <wp:posOffset>8020685</wp:posOffset>
            </wp:positionV>
            <wp:extent cx="728345" cy="845820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5429885</wp:posOffset>
            </wp:positionV>
            <wp:extent cx="1140460" cy="1211580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43300</wp:posOffset>
            </wp:positionH>
            <wp:positionV relativeFrom="paragraph">
              <wp:posOffset>2572385</wp:posOffset>
            </wp:positionV>
            <wp:extent cx="1143000" cy="742315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0</wp:posOffset>
            </wp:positionH>
            <wp:positionV relativeFrom="paragraph">
              <wp:posOffset>5201285</wp:posOffset>
            </wp:positionV>
            <wp:extent cx="1028700" cy="1028700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00400</wp:posOffset>
            </wp:positionH>
            <wp:positionV relativeFrom="paragraph">
              <wp:posOffset>6687185</wp:posOffset>
            </wp:positionV>
            <wp:extent cx="1257300" cy="822325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3454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ŠTO JE NA SLICI? (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000885</wp:posOffset>
                </wp:positionV>
                <wp:extent cx="1828800" cy="5715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 __ Š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7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 __ Š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372485</wp:posOffset>
                </wp:positionV>
                <wp:extent cx="1828800" cy="5715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 __ T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5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 __ T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858385</wp:posOffset>
                </wp:positionV>
                <wp:extent cx="1943100" cy="5715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__ I L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82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__ I 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001385</wp:posOffset>
                </wp:positionV>
                <wp:extent cx="2057400" cy="5715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__ U R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72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__ U R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944485</wp:posOffset>
                </wp:positionV>
                <wp:extent cx="1714500" cy="5715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 A P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25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 A P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38700</wp:posOffset>
                </wp:positionH>
                <wp:positionV relativeFrom="paragraph">
                  <wp:posOffset>8515985</wp:posOffset>
                </wp:positionV>
                <wp:extent cx="2019300" cy="5715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 __ L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70.5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 __ L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543685</wp:posOffset>
                </wp:positionV>
                <wp:extent cx="1828800" cy="5715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__ E __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21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__ E __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3105785</wp:posOffset>
                </wp:positionV>
                <wp:extent cx="1943100" cy="5715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__ I __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44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__ I __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4591685</wp:posOffset>
                </wp:positionV>
                <wp:extent cx="2057400" cy="5715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 __ __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61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 __ __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6001385</wp:posOffset>
                </wp:positionV>
                <wp:extent cx="1714500" cy="5715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R __ L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72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R __ L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10100</wp:posOffset>
                </wp:positionH>
                <wp:positionV relativeFrom="paragraph">
                  <wp:posOffset>7258685</wp:posOffset>
                </wp:positionV>
                <wp:extent cx="2019300" cy="5715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__ U __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71.5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__ U __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headerReference w:type="default" r:id="rId35"/>
      <w:footerReference w:type="default" r:id="rId36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</w:r>
    <w:r>
      <w:rPr>
        <w:color w:val="5F5F5F"/>
        <w:sz w:val="18"/>
      </w:rPr>
      <w:t xml:space="preserve">Antonija Horvatek, </w:t>
    </w:r>
    <w:r>
      <w:rPr>
        <w:rFonts w:cs="Brush Script MT" w:ascii="Brush Script MT" w:hAnsi="Brush Script MT"/>
        <w:color w:val="5F5F5F"/>
      </w:rPr>
      <w:t xml:space="preserve">Matematika na dlanu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  <w:r>
      <w:rPr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color w:val="808080"/>
          <w:sz w:val="20"/>
          <w:szCs w:val="20"/>
          <w:u w:val="none"/>
        </w:rPr>
        <w:t>http://office.microsoft.com/en-us/images/</w:t>
      </w:r>
    </w:hyperlink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Pisanje - 4 slova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3:00Z</dcterms:created>
  <dc:creator>Antonija</dc:creator>
  <dc:description/>
  <cp:keywords/>
  <dc:language>en-US</dc:language>
  <cp:lastModifiedBy>Antonija Horvatek</cp:lastModifiedBy>
  <cp:lastPrinted>2015-01-23T17:19:00Z</cp:lastPrinted>
  <dcterms:modified xsi:type="dcterms:W3CDTF">2015-01-23T16:20:00Z</dcterms:modified>
  <cp:revision>6</cp:revision>
  <dc:subject/>
  <dc:title>SPOJI PAROVE</dc:title>
</cp:coreProperties>
</file>