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20.wmf" ContentType="image/x-wmf"/>
  <Override PartName="/word/media/image9.wmf" ContentType="image/x-wmf"/>
  <Override PartName="/word/media/image14.png" ContentType="image/png"/>
  <Override PartName="/word/media/image29.wmf" ContentType="image/x-wmf"/>
  <Override PartName="/word/media/image6.wmf" ContentType="image/x-wmf"/>
  <Override PartName="/word/media/image5.jpeg" ContentType="image/jpeg"/>
  <Override PartName="/word/media/image11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wmf" ContentType="image/x-wmf"/>
  <Override PartName="/word/media/image25.png" ContentType="image/png"/>
  <Override PartName="/word/media/image10.wmf" ContentType="image/x-wmf"/>
  <Override PartName="/word/media/image3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>DOPUNJAVANJE  REČEN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Ovi listići namijenjeni su učenicima koji imaju poteškoća u svladavanju početnog čitanja i pisanja. Zato ni u jednoj riječi nema više od četiri slova.</w:t>
      </w:r>
    </w:p>
    <w:p>
      <w:pPr>
        <w:pStyle w:val="Normal"/>
        <w:rPr/>
      </w:pPr>
      <w:r>
        <w:rPr/>
        <w:t>Takvi učenici rijetko mogu na nastavi sami nešto rješavati jer se u gotovo svim tekstovima  pojavljuju riječi s više slova, koje oni još ne mogu sami pročitati, pa ne mogu samostalno rješavati zadat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k treba pročitati i dopuniti rečenice odgovarajućim zadanim  riječima. Na prva tri listića te riječi su napisane. Tek kada učenik uspije samostalno riješiti te listiće prelazimo na težu inačicu ovih listića u kojoj riječi nisu napisane, nego učenik treba samostalno, uz pomoć slike, dopuniti rečenice odgovarajućim riječ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ići se mogu kasnije uporabiti na različite načine:</w:t>
      </w:r>
    </w:p>
    <w:p>
      <w:pPr>
        <w:pStyle w:val="Normal"/>
        <w:numPr>
          <w:ilvl w:val="0"/>
          <w:numId w:val="1"/>
        </w:numPr>
        <w:rPr/>
      </w:pPr>
      <w:r>
        <w:rPr/>
        <w:t>prepisati rečenice u bilježnicu,</w:t>
      </w:r>
    </w:p>
    <w:p>
      <w:pPr>
        <w:pStyle w:val="Normal"/>
        <w:numPr>
          <w:ilvl w:val="0"/>
          <w:numId w:val="1"/>
        </w:numPr>
        <w:rPr/>
      </w:pPr>
      <w:r>
        <w:rPr/>
        <w:t>prepisati rečenice malim tiskanim slovima,</w:t>
      </w:r>
    </w:p>
    <w:p>
      <w:pPr>
        <w:pStyle w:val="Normal"/>
        <w:numPr>
          <w:ilvl w:val="0"/>
          <w:numId w:val="1"/>
        </w:numPr>
        <w:rPr/>
      </w:pPr>
      <w:r>
        <w:rPr/>
        <w:t>prepisati rečenice pisanim sl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u ih rješavati i ostali učenici, ne samo oni koji ne mogu čitati riječi s više od četiri slova.</w:t>
      </w:r>
    </w:p>
    <w:p>
      <w:pPr>
        <w:pStyle w:val="Normal"/>
        <w:rPr/>
      </w:pPr>
      <w:r>
        <w:rPr/>
        <w:t>Bolji učenici mogu :</w:t>
      </w:r>
    </w:p>
    <w:p>
      <w:pPr>
        <w:pStyle w:val="Normal"/>
        <w:numPr>
          <w:ilvl w:val="0"/>
          <w:numId w:val="1"/>
        </w:numPr>
        <w:rPr/>
      </w:pPr>
      <w:r>
        <w:rPr/>
        <w:t>jednu riječ u rečenici zamijeniti nekom drugom , ali da rečenica ima smisla:</w:t>
      </w:r>
    </w:p>
    <w:p>
      <w:pPr>
        <w:pStyle w:val="Normal"/>
        <w:ind w:left="720" w:hanging="0"/>
        <w:rPr/>
      </w:pPr>
      <w:r>
        <w:rPr/>
        <w:t>VINO je u čaši.     SOK je u čaši.</w:t>
      </w:r>
    </w:p>
    <w:p>
      <w:pPr>
        <w:pStyle w:val="Normal"/>
        <w:ind w:left="720" w:hanging="0"/>
        <w:rPr/>
      </w:pPr>
      <w:r>
        <w:rPr/>
        <w:t>ŽABA je u bari.    KOMARAC je u ba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svakoj rečenici postaviti jedno ili više pitanja,</w:t>
      </w:r>
    </w:p>
    <w:p>
      <w:pPr>
        <w:pStyle w:val="Normal"/>
        <w:numPr>
          <w:ilvl w:val="0"/>
          <w:numId w:val="1"/>
        </w:numPr>
        <w:rPr/>
      </w:pPr>
      <w:r>
        <w:rPr/>
        <w:t>napisati rečenice u niječnom obliku,</w:t>
      </w:r>
    </w:p>
    <w:p>
      <w:pPr>
        <w:pStyle w:val="Normal"/>
        <w:numPr>
          <w:ilvl w:val="0"/>
          <w:numId w:val="1"/>
        </w:numPr>
        <w:rPr/>
      </w:pPr>
      <w:r>
        <w:rPr/>
        <w:t>zaokružiti imenice i glagole u rečeni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Mira Čuvidić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~ ~ ~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Najtoplije zahvaljujem kolegici </w:t>
      </w:r>
      <w:r>
        <w:rPr>
          <w:b/>
        </w:rPr>
        <w:t xml:space="preserve">Miri Čuvidić </w:t>
      </w:r>
      <w:r>
        <w:rPr/>
        <w:t>na dopuštenju da ovaj materijal stavim na svoje web strani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32"/>
          <w:szCs w:val="32"/>
        </w:rPr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 BARI, JAJA,  REP, DUDU, PILE, DUGA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3970</wp:posOffset>
            </wp:positionV>
            <wp:extent cx="10287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128270</wp:posOffset>
                </wp:positionV>
                <wp:extent cx="1143000" cy="857885"/>
                <wp:effectExtent l="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7880"/>
                          <a:chOff x="0" y="0"/>
                          <a:chExt cx="1143000" cy="8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9520"/>
                            <a:ext cx="11430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34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1pt;width:90pt;height:67.55pt" coordorigin="7560,202" coordsize="1800,1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532;width:1799;height:10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9030,202" to="9209,561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BA IMA _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ABA JE U  ______________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03200</wp:posOffset>
            </wp:positionV>
            <wp:extent cx="1485900" cy="636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1028700" cy="788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GICA IMA  ___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530860</wp:posOffset>
            </wp:positionV>
            <wp:extent cx="941070" cy="9410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OVO JE ŽUTO 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492125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NA NEBU JE _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KA NESE  _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KADI, NOGA, JANJE, KOZA,  RIBA, KASI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914900</wp:posOffset>
            </wp:positionH>
            <wp:positionV relativeFrom="paragraph">
              <wp:posOffset>218440</wp:posOffset>
            </wp:positionV>
            <wp:extent cx="1028700" cy="6692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58260</wp:posOffset>
            </wp:positionH>
            <wp:positionV relativeFrom="paragraph">
              <wp:posOffset>8255</wp:posOffset>
            </wp:positionV>
            <wp:extent cx="599440" cy="800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299" t="31835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IRU BOLI ____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221615</wp:posOffset>
            </wp:positionV>
            <wp:extent cx="1485900" cy="8515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221615</wp:posOffset>
            </wp:positionV>
            <wp:extent cx="1257300" cy="9798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OVO JE MALO  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U MORU JE  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MA RADI NA  ____________ 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81915</wp:posOffset>
            </wp:positionV>
            <wp:extent cx="1143000" cy="9582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71900</wp:posOffset>
            </wp:positionH>
            <wp:positionV relativeFrom="paragraph">
              <wp:posOffset>196215</wp:posOffset>
            </wp:positionV>
            <wp:extent cx="740410" cy="914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73" t="48139" r="415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NA SE KUPA U ____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G IMA ______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. KROV, LIJA, ČAŠI, KINO, NOTE,  BEBU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09220</wp:posOffset>
            </wp:positionV>
            <wp:extent cx="1028700" cy="825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14700</wp:posOffset>
            </wp:positionH>
            <wp:positionV relativeFrom="paragraph">
              <wp:posOffset>223520</wp:posOffset>
            </wp:positionV>
            <wp:extent cx="685800" cy="6858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TE IDE U  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208280</wp:posOffset>
            </wp:positionV>
            <wp:extent cx="554990" cy="110998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___________ VOLI KOKE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04845</wp:posOffset>
            </wp:positionH>
            <wp:positionV relativeFrom="paragraph">
              <wp:posOffset>83820</wp:posOffset>
            </wp:positionV>
            <wp:extent cx="909955" cy="88773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9" r="-26" b="2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KUĆA IMA 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MA IMA ___________ 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77800</wp:posOffset>
            </wp:positionV>
            <wp:extent cx="1028700" cy="10134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ODA JE U 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72720</wp:posOffset>
            </wp:positionV>
            <wp:extent cx="408305" cy="5715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0" r="-9540" b="-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72720</wp:posOffset>
            </wp:positionV>
            <wp:extent cx="408305" cy="5715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0" r="-9540" b="-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 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NJA ZNA 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.  OVAN, PIZZU, PILE, SOK, VUNU, P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127635</wp:posOffset>
            </wp:positionV>
            <wp:extent cx="392430" cy="8458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32715</wp:posOffset>
            </wp:positionV>
            <wp:extent cx="1140460" cy="121158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IVAN VOLI PITI _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   IMA  PER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-1905</wp:posOffset>
            </wp:positionV>
            <wp:extent cx="1250315" cy="86233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_________________ IMA RO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86995</wp:posOffset>
            </wp:positionV>
            <wp:extent cx="914400" cy="77597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MATO JEDE ________________.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86300</wp:posOffset>
            </wp:positionH>
            <wp:positionV relativeFrom="paragraph">
              <wp:posOffset>189865</wp:posOffset>
            </wp:positionV>
            <wp:extent cx="1371600" cy="10350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 JE ŽU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67150</wp:posOffset>
            </wp:positionH>
            <wp:positionV relativeFrom="paragraph">
              <wp:posOffset>180975</wp:posOffset>
            </wp:positionV>
            <wp:extent cx="590550" cy="6858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MACA VOLI  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 SUZE, RIBA, RODA, RUŽA, LJUDI, SO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04140</wp:posOffset>
            </wp:positionV>
            <wp:extent cx="821690" cy="12573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218440</wp:posOffset>
            </wp:positionV>
            <wp:extent cx="914400" cy="59372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___________  JE U MORU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  JE U BAR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685800" cy="6858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____________  JE U VAZ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87960</wp:posOffset>
            </wp:positionV>
            <wp:extent cx="914400" cy="67246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73660</wp:posOffset>
            </wp:positionV>
            <wp:extent cx="914400" cy="87566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____________  SU U KUĆ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  JE U ŠUMI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58420</wp:posOffset>
            </wp:positionV>
            <wp:extent cx="416560" cy="44704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 SU U OK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60875</wp:posOffset>
            </wp:positionH>
            <wp:positionV relativeFrom="paragraph">
              <wp:posOffset>-47625</wp:posOffset>
            </wp:positionV>
            <wp:extent cx="1019175" cy="128460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8" r="-2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91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2548255</wp:posOffset>
            </wp:positionV>
            <wp:extent cx="1485900" cy="72009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32"/>
          <w:szCs w:val="32"/>
        </w:rPr>
        <w:t>6.  LULU, ZEKU, ŽABA, UTEG, TAVA, OS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3335</wp:posOffset>
            </wp:positionV>
            <wp:extent cx="718185" cy="9144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UK LOVI ___________ 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  JE  MALA.    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914900</wp:posOffset>
            </wp:positionH>
            <wp:positionV relativeFrom="paragraph">
              <wp:posOffset>221615</wp:posOffset>
            </wp:positionV>
            <wp:extent cx="791210" cy="9144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23590</wp:posOffset>
            </wp:positionH>
            <wp:positionV relativeFrom="paragraph">
              <wp:posOffset>102235</wp:posOffset>
            </wp:positionV>
            <wp:extent cx="448310" cy="45974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DJED PUŠI _________ 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 JE BROJ  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 JE NA PEĆ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686300</wp:posOffset>
            </wp:positionH>
            <wp:positionV relativeFrom="paragraph">
              <wp:posOffset>71755</wp:posOffset>
            </wp:positionV>
            <wp:extent cx="1485900" cy="56324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IVAN DIŽE ___________.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1.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028700" cy="793115"/>
                <wp:effectExtent l="0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3080"/>
                          <a:chOff x="0" y="0"/>
                          <a:chExt cx="1028880" cy="79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09520"/>
                            <a:ext cx="10288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0"/>
                            <a:ext cx="1810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.15pt;width:81pt;height:62.45pt" coordorigin="7560,3" coordsize="1620,1249">
                <v:shape id="shape_0" stroked="f" o:allowincell="f" style="position:absolute;left:7560;top:333;width:1619;height:91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8790,3" to="9074,377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028700" cy="78867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BEBA IMA _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ŽABA JE U  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00600</wp:posOffset>
            </wp:positionH>
            <wp:positionV relativeFrom="paragraph">
              <wp:posOffset>83820</wp:posOffset>
            </wp:positionV>
            <wp:extent cx="492125" cy="57150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GICA IMA  _______________ 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78740</wp:posOffset>
            </wp:positionV>
            <wp:extent cx="1371600" cy="58801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OVO JE ŽUTO 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914400" cy="8636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63500</wp:posOffset>
            </wp:positionV>
            <wp:extent cx="941070" cy="94107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NA NEBU JE _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KOKA NESE  _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127635</wp:posOffset>
            </wp:positionV>
            <wp:extent cx="770890" cy="102870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9299" t="31835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72000</wp:posOffset>
            </wp:positionH>
            <wp:positionV relativeFrom="paragraph">
              <wp:posOffset>8255</wp:posOffset>
            </wp:positionV>
            <wp:extent cx="740410" cy="91440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273" t="48139" r="415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MIRU BOLI  ____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221615</wp:posOffset>
            </wp:positionV>
            <wp:extent cx="1485900" cy="851535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OVO JE MALO  _____________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216535</wp:posOffset>
            </wp:positionV>
            <wp:extent cx="914400" cy="594995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U MORU JE  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MAMA RADI NA  ____________ 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81915</wp:posOffset>
            </wp:positionV>
            <wp:extent cx="1143000" cy="95821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219710</wp:posOffset>
            </wp:positionV>
            <wp:extent cx="1143000" cy="89090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ANA SE KUPA U 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ROG IMA ______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109220</wp:posOffset>
            </wp:positionV>
            <wp:extent cx="1028700" cy="82550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909955" cy="887730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9" r="-26" b="2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ANTE IDE U  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208280</wp:posOffset>
            </wp:positionV>
            <wp:extent cx="554990" cy="1109980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___________ VOLI KOKE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685800" cy="685800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KUĆA IMA 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MAMA IMA ___________ 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177800</wp:posOffset>
            </wp:positionV>
            <wp:extent cx="1028700" cy="101346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162560</wp:posOffset>
            </wp:positionV>
            <wp:extent cx="408305" cy="57150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0" r="-9540" b="-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VODA JE U ___________ 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408305" cy="571500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0" r="-9540" b="-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SANJA ZNA 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 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968375" cy="102870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57800</wp:posOffset>
            </wp:positionH>
            <wp:positionV relativeFrom="paragraph">
              <wp:posOffset>127635</wp:posOffset>
            </wp:positionV>
            <wp:extent cx="392430" cy="84582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IVAN VOLI PITI _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211455</wp:posOffset>
            </wp:positionV>
            <wp:extent cx="914400" cy="775970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________________   IMA  PER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-1905</wp:posOffset>
            </wp:positionV>
            <wp:extent cx="1250315" cy="86233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___________________ IMA RO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28600</wp:posOffset>
            </wp:positionH>
            <wp:positionV relativeFrom="paragraph">
              <wp:posOffset>191135</wp:posOffset>
            </wp:positionV>
            <wp:extent cx="1371600" cy="1035050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 xml:space="preserve">MATO JEDE ________________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57800</wp:posOffset>
            </wp:positionH>
            <wp:positionV relativeFrom="paragraph">
              <wp:posOffset>66675</wp:posOffset>
            </wp:positionV>
            <wp:extent cx="393700" cy="457200"/>
            <wp:effectExtent l="0" t="0" r="0" b="0"/>
            <wp:wrapNone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___________________ JE ŽU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MACA VOLI ____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.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213360</wp:posOffset>
            </wp:positionV>
            <wp:extent cx="914400" cy="593725"/>
            <wp:effectExtent l="0" t="0" r="0" b="0"/>
            <wp:wrapNone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0</wp:posOffset>
            </wp:positionH>
            <wp:positionV relativeFrom="paragraph">
              <wp:posOffset>213360</wp:posOffset>
            </wp:positionV>
            <wp:extent cx="1028700" cy="756285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  JE U MORU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821690" cy="1257300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_____________  JE U BARI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57700</wp:posOffset>
            </wp:positionH>
            <wp:positionV relativeFrom="paragraph">
              <wp:posOffset>187960</wp:posOffset>
            </wp:positionV>
            <wp:extent cx="914400" cy="914400"/>
            <wp:effectExtent l="0" t="0" r="0" b="0"/>
            <wp:wrapNone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  JE U VAZI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  SU U KUĆI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914400" cy="875665"/>
            <wp:effectExtent l="0" t="0" r="0" b="0"/>
            <wp:wrapNone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____________  JE U ŠUMI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57700</wp:posOffset>
            </wp:positionH>
            <wp:positionV relativeFrom="paragraph">
              <wp:posOffset>43180</wp:posOffset>
            </wp:positionV>
            <wp:extent cx="745490" cy="800100"/>
            <wp:effectExtent l="0" t="0" r="0" b="0"/>
            <wp:wrapNone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_____________ SU U OKU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85335</wp:posOffset>
            </wp:positionH>
            <wp:positionV relativeFrom="paragraph">
              <wp:posOffset>64135</wp:posOffset>
            </wp:positionV>
            <wp:extent cx="917575" cy="1156335"/>
            <wp:effectExtent l="0" t="0" r="0" b="0"/>
            <wp:wrapNone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8" r="-2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75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6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42900</wp:posOffset>
            </wp:positionH>
            <wp:positionV relativeFrom="paragraph">
              <wp:posOffset>20955</wp:posOffset>
            </wp:positionV>
            <wp:extent cx="1143000" cy="553720"/>
            <wp:effectExtent l="0" t="0" r="0" b="0"/>
            <wp:wrapNone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 xml:space="preserve">VUK LOVI ___________ 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 xml:space="preserve">___________  JE  MALA.    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448310" cy="459740"/>
            <wp:effectExtent l="0" t="0" r="0" b="0"/>
            <wp:wrapNone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72000</wp:posOffset>
            </wp:positionH>
            <wp:positionV relativeFrom="paragraph">
              <wp:posOffset>97155</wp:posOffset>
            </wp:positionV>
            <wp:extent cx="791210" cy="914400"/>
            <wp:effectExtent l="0" t="0" r="0" b="0"/>
            <wp:wrapNone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 xml:space="preserve">DJED PUŠI _________ .  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718185" cy="914400"/>
            <wp:effectExtent l="0" t="0" r="0" b="0"/>
            <wp:wrapNone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 xml:space="preserve">___________  JE BROJ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___________ JE NA PEĆI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29100</wp:posOffset>
            </wp:positionH>
            <wp:positionV relativeFrom="paragraph">
              <wp:posOffset>66675</wp:posOffset>
            </wp:positionV>
            <wp:extent cx="1485900" cy="563245"/>
            <wp:effectExtent l="0" t="0" r="0" b="0"/>
            <wp:wrapNone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</w:rPr>
        <w:t xml:space="preserve">IVAN DIŽE ___________.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>Mira Čuvidić</w:t>
    </w:r>
  </w:p>
  <w:p>
    <w:pPr>
      <w:pStyle w:val="Footer"/>
      <w:rPr/>
    </w:pPr>
    <w:r>
      <w:rPr/>
      <w:t xml:space="preserve">                                                                                 </w:t>
    </w:r>
    <w:r>
      <w:rPr/>
      <w:t>https://sites.google.com/site/4razredosrajic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</w:t>
    </w:r>
    <w:r>
      <w:rPr/>
      <w:t>Mira Čuvidić</w:t>
    </w:r>
  </w:p>
  <w:p>
    <w:pPr>
      <w:pStyle w:val="Footer"/>
      <w:jc w:val="center"/>
      <w:rPr/>
    </w:pPr>
    <w:r>
      <w:rPr/>
      <w:t xml:space="preserve">                                                                                </w:t>
    </w:r>
    <w:r>
      <w:rPr/>
      <w:t>https://sites.google.com/site/4razredosrajic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80"/>
        <w:sz w:val="32"/>
        <w:szCs w:val="32"/>
      </w:rPr>
    </w:pPr>
    <w:r>
      <w:rPr>
        <w:color w:val="000080"/>
        <w:sz w:val="32"/>
        <w:szCs w:val="32"/>
      </w:rPr>
      <w:t>DOPUNI REČENICE: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6.wmf"/><Relationship Id="rId29" Type="http://schemas.openxmlformats.org/officeDocument/2006/relationships/image" Target="media/image24.wmf"/><Relationship Id="rId30" Type="http://schemas.openxmlformats.org/officeDocument/2006/relationships/image" Target="media/image7.wmf"/><Relationship Id="rId31" Type="http://schemas.openxmlformats.org/officeDocument/2006/relationships/image" Target="media/image25.png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4.wmf"/><Relationship Id="rId44" Type="http://schemas.openxmlformats.org/officeDocument/2006/relationships/image" Target="media/image6.wmf"/><Relationship Id="rId45" Type="http://schemas.openxmlformats.org/officeDocument/2006/relationships/image" Target="media/image3.wmf"/><Relationship Id="rId46" Type="http://schemas.openxmlformats.org/officeDocument/2006/relationships/image" Target="media/image1.wmf"/><Relationship Id="rId47" Type="http://schemas.openxmlformats.org/officeDocument/2006/relationships/image" Target="media/image5.jpeg"/><Relationship Id="rId48" Type="http://schemas.openxmlformats.org/officeDocument/2006/relationships/image" Target="media/image8.wmf"/><Relationship Id="rId49" Type="http://schemas.openxmlformats.org/officeDocument/2006/relationships/image" Target="media/image12.wmf"/><Relationship Id="rId50" Type="http://schemas.openxmlformats.org/officeDocument/2006/relationships/image" Target="media/image9.wmf"/><Relationship Id="rId51" Type="http://schemas.openxmlformats.org/officeDocument/2006/relationships/image" Target="media/image7.wmf"/><Relationship Id="rId52" Type="http://schemas.openxmlformats.org/officeDocument/2006/relationships/image" Target="media/image11.wmf"/><Relationship Id="rId53" Type="http://schemas.openxmlformats.org/officeDocument/2006/relationships/image" Target="media/image10.wmf"/><Relationship Id="rId54" Type="http://schemas.openxmlformats.org/officeDocument/2006/relationships/image" Target="media/image13.png"/><Relationship Id="rId55" Type="http://schemas.openxmlformats.org/officeDocument/2006/relationships/image" Target="media/image16.wmf"/><Relationship Id="rId56" Type="http://schemas.openxmlformats.org/officeDocument/2006/relationships/image" Target="media/image15.wmf"/><Relationship Id="rId57" Type="http://schemas.openxmlformats.org/officeDocument/2006/relationships/image" Target="media/image14.png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image" Target="media/image18.wmf"/><Relationship Id="rId61" Type="http://schemas.openxmlformats.org/officeDocument/2006/relationships/image" Target="media/image20.wmf"/><Relationship Id="rId62" Type="http://schemas.openxmlformats.org/officeDocument/2006/relationships/image" Target="media/image19.wmf"/><Relationship Id="rId63" Type="http://schemas.openxmlformats.org/officeDocument/2006/relationships/image" Target="media/image22.wmf"/><Relationship Id="rId64" Type="http://schemas.openxmlformats.org/officeDocument/2006/relationships/image" Target="media/image21.wmf"/><Relationship Id="rId65" Type="http://schemas.openxmlformats.org/officeDocument/2006/relationships/image" Target="media/image23.wmf"/><Relationship Id="rId66" Type="http://schemas.openxmlformats.org/officeDocument/2006/relationships/image" Target="media/image6.wmf"/><Relationship Id="rId67" Type="http://schemas.openxmlformats.org/officeDocument/2006/relationships/image" Target="media/image7.wmf"/><Relationship Id="rId68" Type="http://schemas.openxmlformats.org/officeDocument/2006/relationships/image" Target="media/image26.wmf"/><Relationship Id="rId69" Type="http://schemas.openxmlformats.org/officeDocument/2006/relationships/image" Target="media/image24.wmf"/><Relationship Id="rId70" Type="http://schemas.openxmlformats.org/officeDocument/2006/relationships/image" Target="media/image25.png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3.wmf"/><Relationship Id="rId76" Type="http://schemas.openxmlformats.org/officeDocument/2006/relationships/image" Target="media/image32.wmf"/><Relationship Id="rId77" Type="http://schemas.openxmlformats.org/officeDocument/2006/relationships/image" Target="media/image31.wmf"/><Relationship Id="rId78" Type="http://schemas.openxmlformats.org/officeDocument/2006/relationships/image" Target="media/image34.wmf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44:00Z</dcterms:created>
  <dc:creator>MIRA ČUVIDIĆ</dc:creator>
  <dc:description/>
  <cp:keywords/>
  <dc:language>en-US</dc:language>
  <cp:lastModifiedBy>Antonija Horvatek</cp:lastModifiedBy>
  <dcterms:modified xsi:type="dcterms:W3CDTF">2015-02-21T19:27:00Z</dcterms:modified>
  <cp:revision>10</cp:revision>
  <dc:subject/>
  <dc:title>                        DOPUNJAVANJE  REČENICA</dc:title>
</cp:coreProperties>
</file>