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685800" cy="228600"/>
                <wp:effectExtent l="5080" t="1397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25.95pt,32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Trava  je  crvena.   </w:t>
      </w:r>
      <w:r>
        <w:rPr>
          <w:b/>
          <w:color w:val="FF0000"/>
          <w:sz w:val="36"/>
          <w:szCs w:val="36"/>
        </w:rPr>
        <w:t>zelena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Trešnje  su  slan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Riba  je  na  gran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tica  je  u  mor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ruh  režemo  žlic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 w:val="36"/>
          <w:szCs w:val="36"/>
        </w:rPr>
        <w:t>Pas  mijauč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nijeg  pada  lje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Biber  je  sladak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Torta  se  jede  vruć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iša  sve  osuš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Crnac  ima  bijelu  kož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o  moru  plove  au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Glista  skač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ijevac  kokodač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ok  pijemo  iz  tanjur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ladoled  se  jede  vruć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U  gnijezdu  žive  ljud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eksi  su  za  pi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i  živimo u  Njemačkoj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Djed  Mraz  je  u  plav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uha  roni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Brod  le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Avion  plov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o  autoputu  se  vozi  polak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už  ide  brz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unce  nam  daje  hladnoć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U  krevetu  se  trč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rav  i  krt  su  plav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unce  sja  noć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Zvijezde  vidimo  danj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Jastuk  ide  ispod  nog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Grijanje  palimo kad  je  vruć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 w:val="36"/>
          <w:szCs w:val="36"/>
        </w:rPr>
        <w:t>Veš  peglamo  mobitel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U  kinu  gledamo  dnevnik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 w:val="36"/>
          <w:szCs w:val="36"/>
        </w:rPr>
        <w:t>Vlak  vozi  po  ces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Šamponom  peremo  zub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išobran  nosimo  po  sunc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Vatra  je  hladn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Led  je  vruć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rava  nam  daje  sok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okoš  nese  krumpir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ama  od  pileta  je  konj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jesec  nam  je  bliz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ost  se  radi  iznad  livad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Olovke  služe  za  pjevanj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Čaša  se  radi  od  željez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ačak  cvrkuć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Na  stolcu  se  stoj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Spava  se  na  stol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Tko  je  tužan, taj  pjev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Juha  se  jede  vilic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Nebo  je  zele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U  moru  žive  mrav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Po  pruzi  se  voze  aut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Gumica  je  za  pisanj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Olovka  je  za  brisanj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Kuća  se  mete  zdjel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Juha  se  kuha  u  tanjur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Auto  se  pere  sokom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Vuk  živi  u  mor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ore  je  slatk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Gavni  grad  Hrvatske  je  Pul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Maslačak  je  pla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111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22"/>
        <w:lang w:eastAsia="en-US"/>
      </w:rPr>
      <w:t>Antonija Horvatek</w:t>
      <w:tab/>
    </w:r>
    <w:r>
      <w:rPr>
        <w:rFonts w:eastAsia="Calibri" w:cs="Brush Script MT" w:ascii="Brush Script MT" w:hAnsi="Brush Script MT"/>
        <w:sz w:val="22"/>
        <w:szCs w:val="22"/>
        <w:lang w:eastAsia="en-US"/>
      </w:rPr>
      <w:t xml:space="preserve">Matematika na dlanu </w:t>
      <w:tab/>
    </w:r>
    <w:hyperlink r:id="rId1">
      <w:r>
        <w:rPr>
          <w:rStyle w:val="InternetLink"/>
          <w:rFonts w:eastAsia="Calibri" w:cs="Calibri" w:ascii="Calibri" w:hAnsi="Calibri"/>
          <w:sz w:val="18"/>
          <w:szCs w:val="22"/>
          <w:u w:val="single"/>
          <w:lang w:eastAsia="en-US"/>
        </w:rPr>
        <w:t>http://www.antonija-horvatek.from.hr/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spacing w:val="36"/>
        <w:sz w:val="40"/>
        <w:szCs w:val="40"/>
      </w:rPr>
    </w:pPr>
    <w:r>
      <w:rPr>
        <w:b/>
        <w:spacing w:val="36"/>
        <w:sz w:val="40"/>
        <w:szCs w:val="40"/>
      </w:rPr>
      <w:t>Ispravi  grešku</w:t>
    </w:r>
  </w:p>
  <w:p>
    <w:pPr>
      <w:pStyle w:val="Header"/>
      <w:rPr>
        <w:b/>
        <w:b/>
        <w:spacing w:val="36"/>
        <w:sz w:val="40"/>
        <w:szCs w:val="40"/>
      </w:rPr>
    </w:pPr>
    <w:r>
      <w:rPr>
        <w:b/>
        <w:spacing w:val="3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6:00Z</dcterms:created>
  <dc:creator>Antonija</dc:creator>
  <dc:description/>
  <cp:keywords/>
  <dc:language>en-US</dc:language>
  <cp:lastModifiedBy>Antonija Horvatek</cp:lastModifiedBy>
  <cp:lastPrinted>2015-03-31T09:17:00Z</cp:lastPrinted>
  <dcterms:modified xsi:type="dcterms:W3CDTF">2015-03-31T07:17:00Z</dcterms:modified>
  <cp:revision>9</cp:revision>
  <dc:subject/>
  <dc:title>Prepiši  pitanja  i  odgovori</dc:title>
</cp:coreProperties>
</file>