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51.jpeg" ContentType="image/jpeg"/>
  <Override PartName="/word/media/image21.wmf" ContentType="image/x-wmf"/>
  <Override PartName="/word/media/image20.wmf" ContentType="image/x-wmf"/>
  <Override PartName="/word/media/image32.jpeg" ContentType="image/jpeg"/>
  <Override PartName="/word/media/image23.png" ContentType="image/png"/>
  <Override PartName="/word/media/image18.gif" ContentType="image/gif"/>
  <Override PartName="/word/media/image14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42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46.jpeg" ContentType="image/jpeg"/>
  <Override PartName="/word/media/image3.wmf" ContentType="image/x-wmf"/>
  <Override PartName="/word/media/image27.wmf" ContentType="image/x-wmf"/>
  <Override PartName="/word/media/image33.jpeg" ContentType="image/jpeg"/>
  <Override PartName="/word/media/image30.wmf" ContentType="image/x-wmf"/>
  <Override PartName="/word/media/image5.wmf" ContentType="image/x-wmf"/>
  <Override PartName="/word/media/image35.png" ContentType="image/png"/>
  <Override PartName="/word/media/image36.png" ContentType="image/png"/>
  <Override PartName="/word/media/image43.png" ContentType="image/png"/>
  <Override PartName="/word/media/image44.wmf" ContentType="image/x-wmf"/>
  <Override PartName="/word/media/image45.wmf" ContentType="image/x-wmf"/>
  <Override PartName="/word/media/image10.wmf" ContentType="image/x-wmf"/>
  <Override PartName="/word/media/image39.wmf" ContentType="image/x-wmf"/>
  <Override PartName="/word/media/image41.wmf" ContentType="image/x-wmf"/>
  <Override PartName="/word/media/image49.jpeg" ContentType="image/jpeg"/>
  <Override PartName="/word/media/image50.png" ContentType="image/png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53.wmf" ContentType="image/x-wmf"/>
  <Override PartName="/word/media/image13.wmf" ContentType="image/x-wmf"/>
  <Override PartName="/word/media/image12.wmf" ContentType="image/x-wmf"/>
  <Override PartName="/word/media/image11.jpeg" ContentType="image/jpeg"/>
  <Override PartName="/word/media/image48.png" ContentType="image/png"/>
  <Override PartName="/word/media/image9.jpeg" ContentType="image/jpeg"/>
  <Override PartName="/word/media/image7.wmf" ContentType="image/x-wmf"/>
  <Override PartName="/word/media/image37.wmf" ContentType="image/x-wmf"/>
  <Override PartName="/word/media/image47.jpeg" ContentType="image/jpeg"/>
  <Override PartName="/word/media/image6.wmf" ContentType="image/x-wmf"/>
  <Override PartName="/word/media/image19.jpeg" ContentType="image/jpeg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8695</wp:posOffset>
            </wp:positionH>
            <wp:positionV relativeFrom="paragraph">
              <wp:posOffset>-6172200</wp:posOffset>
            </wp:positionV>
            <wp:extent cx="324485" cy="5715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9110</wp:posOffset>
            </wp:positionH>
            <wp:positionV relativeFrom="paragraph">
              <wp:posOffset>-6671310</wp:posOffset>
            </wp:positionV>
            <wp:extent cx="442595" cy="28765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5775</wp:posOffset>
                </wp:positionH>
                <wp:positionV relativeFrom="paragraph">
                  <wp:posOffset>-6557645</wp:posOffset>
                </wp:positionV>
                <wp:extent cx="0" cy="1797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25pt,-516.35pt" to="-138.25pt,-50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42410</wp:posOffset>
            </wp:positionH>
            <wp:positionV relativeFrom="paragraph">
              <wp:posOffset>-13986510</wp:posOffset>
            </wp:positionV>
            <wp:extent cx="442595" cy="287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55775</wp:posOffset>
                </wp:positionH>
                <wp:positionV relativeFrom="paragraph">
                  <wp:posOffset>-6214745</wp:posOffset>
                </wp:positionV>
                <wp:extent cx="0" cy="1797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25pt,-489.35pt" to="-138.25pt,-4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42410</wp:posOffset>
            </wp:positionH>
            <wp:positionV relativeFrom="paragraph">
              <wp:posOffset>-13643610</wp:posOffset>
            </wp:positionV>
            <wp:extent cx="442595" cy="2876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55775</wp:posOffset>
                </wp:positionH>
                <wp:positionV relativeFrom="paragraph">
                  <wp:posOffset>-5871845</wp:posOffset>
                </wp:positionV>
                <wp:extent cx="0" cy="1797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25pt,-462.35pt" to="-138.25pt,-4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42410</wp:posOffset>
            </wp:positionH>
            <wp:positionV relativeFrom="paragraph">
              <wp:posOffset>-13300710</wp:posOffset>
            </wp:positionV>
            <wp:extent cx="442595" cy="2876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28675</wp:posOffset>
            </wp:positionH>
            <wp:positionV relativeFrom="paragraph">
              <wp:posOffset>247650</wp:posOffset>
            </wp:positionV>
            <wp:extent cx="314325" cy="3429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KRIŽALJKA (2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00</wp:posOffset>
            </wp:positionH>
            <wp:positionV relativeFrom="paragraph">
              <wp:posOffset>118110</wp:posOffset>
            </wp:positionV>
            <wp:extent cx="586105" cy="2755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57500</wp:posOffset>
            </wp:positionH>
            <wp:positionV relativeFrom="paragraph">
              <wp:posOffset>194310</wp:posOffset>
            </wp:positionV>
            <wp:extent cx="327660" cy="5715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924300</wp:posOffset>
            </wp:positionH>
            <wp:positionV relativeFrom="paragraph">
              <wp:posOffset>204470</wp:posOffset>
            </wp:positionV>
            <wp:extent cx="327025" cy="5041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1071880</wp:posOffset>
            </wp:positionV>
            <wp:extent cx="431800" cy="27686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02870</wp:posOffset>
            </wp:positionV>
            <wp:extent cx="233045" cy="3429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628900</wp:posOffset>
            </wp:positionH>
            <wp:positionV relativeFrom="paragraph">
              <wp:posOffset>731520</wp:posOffset>
            </wp:positionV>
            <wp:extent cx="442595" cy="442595"/>
            <wp:effectExtent l="0" t="0" r="0" b="0"/>
            <wp:wrapNone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</wp:posOffset>
            </wp:positionH>
            <wp:positionV relativeFrom="paragraph">
              <wp:posOffset>369570</wp:posOffset>
            </wp:positionV>
            <wp:extent cx="277495" cy="342900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73" t="48139" r="4150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74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1345</wp:posOffset>
                </wp:positionH>
                <wp:positionV relativeFrom="paragraph">
                  <wp:posOffset>541020</wp:posOffset>
                </wp:positionV>
                <wp:extent cx="17970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5pt,42.6pt" to="61.4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</wp:posOffset>
                </wp:positionV>
                <wp:extent cx="342900" cy="342900"/>
                <wp:effectExtent l="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0.6pt;width:26.95pt;height:27pt" coordorigin="1800,612" coordsize="539,540">
                <v:line id="shape_0" from="1800,612" to="2339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12" to="2340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153" to="2339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</wp:posOffset>
                </wp:positionV>
                <wp:extent cx="342900" cy="342900"/>
                <wp:effectExtent l="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0.6pt;width:27pt;height:27pt" coordorigin="2340,612" coordsize="540,540">
                <v:line id="shape_0" from="2340,612" to="2879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612" to="2881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153" to="2879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</wp:posOffset>
                </wp:positionV>
                <wp:extent cx="342900" cy="342900"/>
                <wp:effectExtent l="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0.6pt;width:26.95pt;height:27pt" coordorigin="2880,612" coordsize="539,540">
                <v:line id="shape_0" from="2880,612" to="3419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612" to="3420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153" to="3419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9650</wp:posOffset>
                </wp:positionH>
                <wp:positionV relativeFrom="paragraph">
                  <wp:posOffset>140970</wp:posOffset>
                </wp:positionV>
                <wp:extent cx="0" cy="17970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1.1pt" to="79.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731520</wp:posOffset>
                </wp:positionV>
                <wp:extent cx="342900" cy="342900"/>
                <wp:effectExtent l="5080" t="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7.6pt;width:27pt;height:26.95pt" coordorigin="1260,1152" coordsize="540,539">
                <v:line id="shape_0" from="1260,1692" to="1799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152" to="1801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152" to="1260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074420</wp:posOffset>
                </wp:positionV>
                <wp:extent cx="342900" cy="342900"/>
                <wp:effectExtent l="5080" t="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4.6pt;width:27pt;height:27pt" coordorigin="1260,1692" coordsize="540,540">
                <v:line id="shape_0" from="1260,2233" to="1799,2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692" to="1801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692" to="1260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19100</wp:posOffset>
            </wp:positionH>
            <wp:positionV relativeFrom="paragraph">
              <wp:posOffset>1074420</wp:posOffset>
            </wp:positionV>
            <wp:extent cx="306705" cy="34290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197" t="8041" r="31644" b="2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1264920</wp:posOffset>
                </wp:positionV>
                <wp:extent cx="17970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9.6pt" to="8.1pt,9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074420</wp:posOffset>
                </wp:positionV>
                <wp:extent cx="342900" cy="342900"/>
                <wp:effectExtent l="508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4.6pt;width:26.95pt;height:27pt" coordorigin="720,1692" coordsize="539,540">
                <v:line id="shape_0" from="720,1692" to="1259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692" to="720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233" to="1259,2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074420</wp:posOffset>
                </wp:positionV>
                <wp:extent cx="342900" cy="342900"/>
                <wp:effectExtent l="508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4.6pt;width:26.95pt;height:27pt" coordorigin="180,1692" coordsize="539,540">
                <v:line id="shape_0" from="180,1692" to="719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692" to="180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233" to="719,2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074420</wp:posOffset>
                </wp:positionV>
                <wp:extent cx="342900" cy="342900"/>
                <wp:effectExtent l="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4.6pt;width:26.95pt;height:27pt" coordorigin="1800,1692" coordsize="539,540">
                <v:line id="shape_0" from="1800,1692" to="2339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692" to="2340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233" to="2339,2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0</wp:posOffset>
                </wp:positionH>
                <wp:positionV relativeFrom="paragraph">
                  <wp:posOffset>160020</wp:posOffset>
                </wp:positionV>
                <wp:extent cx="0" cy="17970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2.6pt" to="157.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731520</wp:posOffset>
                </wp:positionV>
                <wp:extent cx="342900" cy="342900"/>
                <wp:effectExtent l="5080" t="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7.6pt;width:26.95pt;height:26.95pt" coordorigin="2880,1152" coordsize="539,539">
                <v:line id="shape_0" from="2880,1692" to="3419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152" to="3420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152" to="2880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074420</wp:posOffset>
                </wp:positionV>
                <wp:extent cx="342900" cy="342900"/>
                <wp:effectExtent l="5080" t="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4.6pt;width:26.95pt;height:27pt" coordorigin="2880,1692" coordsize="539,540">
                <v:line id="shape_0" from="2880,2233" to="3419,2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692" to="3420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692" to="2880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417320</wp:posOffset>
                </wp:positionV>
                <wp:extent cx="342900" cy="342900"/>
                <wp:effectExtent l="5080" t="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1.6pt;width:26.95pt;height:26.95pt" coordorigin="2880,2232" coordsize="539,539">
                <v:line id="shape_0" from="2880,2772" to="3419,2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232" to="3420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232" to="2880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417320</wp:posOffset>
                </wp:positionV>
                <wp:extent cx="342900" cy="342900"/>
                <wp:effectExtent l="508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1.6pt;width:26.95pt;height:26.95pt" coordorigin="2340,2232" coordsize="539,539">
                <v:line id="shape_0" from="2340,2232" to="2879,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232" to="2340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772" to="2879,2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417320</wp:posOffset>
                </wp:positionV>
                <wp:extent cx="342900" cy="342900"/>
                <wp:effectExtent l="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11.6pt;width:27pt;height:26.95pt" coordorigin="3420,2232" coordsize="540,539">
                <v:line id="shape_0" from="3420,2232" to="3959,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2232" to="3961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772" to="3959,2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92175</wp:posOffset>
            </wp:positionH>
            <wp:positionV relativeFrom="paragraph">
              <wp:posOffset>1417320</wp:posOffset>
            </wp:positionV>
            <wp:extent cx="365125" cy="41910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8095</wp:posOffset>
                </wp:positionH>
                <wp:positionV relativeFrom="paragraph">
                  <wp:posOffset>1607820</wp:posOffset>
                </wp:positionV>
                <wp:extent cx="179705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126.6pt" to="113.95pt,1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760220</wp:posOffset>
                </wp:positionV>
                <wp:extent cx="342900" cy="342900"/>
                <wp:effectExtent l="5080" t="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38.6pt;width:27pt;height:27pt" coordorigin="3420,2772" coordsize="540,540">
                <v:line id="shape_0" from="3420,3313" to="3959,3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2772" to="3961,3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772" to="3420,3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2103120</wp:posOffset>
                </wp:positionV>
                <wp:extent cx="342900" cy="342900"/>
                <wp:effectExtent l="5080" t="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65.6pt;width:27pt;height:26.95pt" coordorigin="3420,3312" coordsize="540,539">
                <v:line id="shape_0" from="3420,3852" to="3959,3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3312" to="3961,3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312" to="3420,3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57300</wp:posOffset>
            </wp:positionH>
            <wp:positionV relativeFrom="paragraph">
              <wp:posOffset>731520</wp:posOffset>
            </wp:positionV>
            <wp:extent cx="396240" cy="32194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624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9095</wp:posOffset>
                </wp:positionH>
                <wp:positionV relativeFrom="paragraph">
                  <wp:posOffset>864870</wp:posOffset>
                </wp:positionV>
                <wp:extent cx="17970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68.1pt" to="143.95pt,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731520</wp:posOffset>
                </wp:positionV>
                <wp:extent cx="342900" cy="342900"/>
                <wp:effectExtent l="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7.6pt;width:27pt;height:26.95pt" coordorigin="3420,1152" coordsize="540,539">
                <v:line id="shape_0" from="3420,1152" to="395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152" to="3961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692" to="3959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731520</wp:posOffset>
                </wp:positionV>
                <wp:extent cx="342900" cy="342900"/>
                <wp:effectExtent l="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7.6pt;width:26.95pt;height:26.95pt" coordorigin="3960,1152" coordsize="539,539">
                <v:line id="shape_0" from="3960,1152" to="449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152" to="4500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692" to="4499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731520</wp:posOffset>
                </wp:positionV>
                <wp:extent cx="342900" cy="342900"/>
                <wp:effectExtent l="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7.6pt;width:27pt;height:26.95pt" coordorigin="4500,1152" coordsize="540,539">
                <v:line id="shape_0" from="4500,1152" to="503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152" to="5041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692" to="5039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5050</wp:posOffset>
                </wp:positionH>
                <wp:positionV relativeFrom="paragraph">
                  <wp:posOffset>1226820</wp:posOffset>
                </wp:positionV>
                <wp:extent cx="114300" cy="179705"/>
                <wp:effectExtent l="38100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79640"/>
                          <a:chOff x="0" y="0"/>
                          <a:chExt cx="1144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96.6pt;width:8.95pt;height:14.1pt" coordorigin="3630,1932" coordsize="179,282">
                <v:line id="shape_0" from="3630,1932" to="3630,2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1932" to="3809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0</wp:posOffset>
                </wp:positionH>
                <wp:positionV relativeFrom="paragraph">
                  <wp:posOffset>532765</wp:posOffset>
                </wp:positionV>
                <wp:extent cx="0" cy="17970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1.95pt" to="240pt,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074420</wp:posOffset>
                </wp:positionV>
                <wp:extent cx="342900" cy="342900"/>
                <wp:effectExtent l="5080" t="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4.6pt;width:27pt;height:27pt" coordorigin="4500,1692" coordsize="540,540">
                <v:line id="shape_0" from="4500,2233" to="5039,2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692" to="5041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692" to="4500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417320</wp:posOffset>
                </wp:positionV>
                <wp:extent cx="342900" cy="342900"/>
                <wp:effectExtent l="5080" t="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11.6pt;width:27pt;height:26.95pt" coordorigin="4500,2232" coordsize="540,539">
                <v:line id="shape_0" from="4500,2772" to="5039,2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2232" to="5041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232" to="4500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760220</wp:posOffset>
                </wp:positionV>
                <wp:extent cx="342900" cy="342900"/>
                <wp:effectExtent l="5080" t="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38.6pt;width:27pt;height:27pt" coordorigin="4500,2772" coordsize="540,540">
                <v:line id="shape_0" from="4500,3313" to="5039,3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2772" to="5041,3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772" to="4500,3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41985</wp:posOffset>
            </wp:positionH>
            <wp:positionV relativeFrom="paragraph">
              <wp:posOffset>2065020</wp:posOffset>
            </wp:positionV>
            <wp:extent cx="272415" cy="34290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2103120</wp:posOffset>
                </wp:positionV>
                <wp:extent cx="342900" cy="342900"/>
                <wp:effectExtent l="508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65.6pt;width:26.95pt;height:26.95pt" coordorigin="2880,3312" coordsize="539,539">
                <v:line id="shape_0" from="2880,3312" to="3419,3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12" to="2880,3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852" to="3419,3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2103120</wp:posOffset>
                </wp:positionV>
                <wp:extent cx="342900" cy="342900"/>
                <wp:effectExtent l="508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65.6pt;width:26.95pt;height:26.95pt" coordorigin="2340,3312" coordsize="539,539">
                <v:line id="shape_0" from="2340,3312" to="2879,3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312" to="2340,3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852" to="2879,3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2103120</wp:posOffset>
                </wp:positionV>
                <wp:extent cx="342900" cy="342900"/>
                <wp:effectExtent l="508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5.6pt;width:26.95pt;height:26.95pt" coordorigin="1800,3312" coordsize="539,539">
                <v:line id="shape_0" from="1800,3312" to="2339,3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312" to="1800,3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852" to="2339,3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3450</wp:posOffset>
                </wp:positionH>
                <wp:positionV relativeFrom="paragraph">
                  <wp:posOffset>2274570</wp:posOffset>
                </wp:positionV>
                <wp:extent cx="17970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79.1pt" to="87.6pt,17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52700</wp:posOffset>
            </wp:positionH>
            <wp:positionV relativeFrom="paragraph">
              <wp:posOffset>2122170</wp:posOffset>
            </wp:positionV>
            <wp:extent cx="442595" cy="41021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259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760220</wp:posOffset>
                </wp:positionV>
                <wp:extent cx="342900" cy="342900"/>
                <wp:effectExtent l="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8.6pt;width:26.95pt;height:27pt" coordorigin="5040,2772" coordsize="539,540">
                <v:line id="shape_0" from="5040,2772" to="5579,2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772" to="5580,3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313" to="5579,3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1760220</wp:posOffset>
                </wp:positionV>
                <wp:extent cx="342900" cy="342900"/>
                <wp:effectExtent l="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8.6pt;width:27pt;height:27pt" coordorigin="5580,2772" coordsize="540,540">
                <v:line id="shape_0" from="5580,2772" to="6119,2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2772" to="6121,3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313" to="6119,3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760220</wp:posOffset>
                </wp:positionV>
                <wp:extent cx="342900" cy="342900"/>
                <wp:effectExtent l="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8.6pt;width:26.95pt;height:27pt" coordorigin="6120,2772" coordsize="539,540">
                <v:line id="shape_0" from="6120,2772" to="6659,2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772" to="6660,3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3313" to="6659,3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000</wp:posOffset>
                </wp:positionH>
                <wp:positionV relativeFrom="paragraph">
                  <wp:posOffset>1931670</wp:posOffset>
                </wp:positionV>
                <wp:extent cx="179705" cy="190500"/>
                <wp:effectExtent l="5080" t="3810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90440"/>
                          <a:chOff x="0" y="0"/>
                          <a:chExt cx="179640" cy="190440"/>
                        </a:xfrm>
                      </wpg:grpSpPr>
                      <wps:wsp>
                        <wps:cNvSpPr/>
                        <wps:spPr>
                          <a:xfrm flipV="1">
                            <a:off x="0" y="108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52.1pt;width:14.1pt;height:14.95pt" coordorigin="4200,3042" coordsize="282,299">
                <v:line id="shape_0" from="4200,3059" to="4200,3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00,3042" to="4482,3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38195</wp:posOffset>
            </wp:positionH>
            <wp:positionV relativeFrom="paragraph">
              <wp:posOffset>577850</wp:posOffset>
            </wp:positionV>
            <wp:extent cx="323215" cy="481965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027" b="-1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1417320</wp:posOffset>
                </wp:positionV>
                <wp:extent cx="342900" cy="342900"/>
                <wp:effectExtent l="5080" t="508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1.6pt;width:26.95pt;height:26.95pt" coordorigin="6120,2232" coordsize="539,539">
                <v:line id="shape_0" from="6120,2232" to="6659,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232" to="6660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232" to="6120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074420</wp:posOffset>
                </wp:positionV>
                <wp:extent cx="342900" cy="342900"/>
                <wp:effectExtent l="5080" t="508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4.6pt;width:26.95pt;height:26.95pt" coordorigin="6120,1692" coordsize="539,539">
                <v:line id="shape_0" from="6120,1692" to="6659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692" to="6660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692" to="6120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731520</wp:posOffset>
                </wp:positionV>
                <wp:extent cx="342900" cy="342900"/>
                <wp:effectExtent l="5080" t="508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7.6pt;width:26.95pt;height:26.95pt" coordorigin="6120,1152" coordsize="539,539">
                <v:line id="shape_0" from="6120,1152" to="665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152" to="6660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152" to="6120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57650</wp:posOffset>
                </wp:positionH>
                <wp:positionV relativeFrom="paragraph">
                  <wp:posOffset>521970</wp:posOffset>
                </wp:positionV>
                <wp:extent cx="0" cy="17970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41.1pt" to="319.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06495</wp:posOffset>
                </wp:positionH>
                <wp:positionV relativeFrom="paragraph">
                  <wp:posOffset>845820</wp:posOffset>
                </wp:positionV>
                <wp:extent cx="17970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66.6pt" to="305.95pt,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731520</wp:posOffset>
                </wp:positionV>
                <wp:extent cx="342900" cy="342900"/>
                <wp:effectExtent l="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7.6pt;width:27pt;height:26.95pt" coordorigin="6660,1152" coordsize="540,539">
                <v:line id="shape_0" from="6660,1152" to="719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1152" to="7201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692" to="7199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731520</wp:posOffset>
                </wp:positionV>
                <wp:extent cx="342900" cy="342900"/>
                <wp:effectExtent l="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7.6pt;width:26.95pt;height:26.95pt" coordorigin="7200,1152" coordsize="539,539">
                <v:line id="shape_0" from="7200,1152" to="773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152" to="7740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692" to="7739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0</wp:posOffset>
                </wp:positionH>
                <wp:positionV relativeFrom="paragraph">
                  <wp:posOffset>731520</wp:posOffset>
                </wp:positionV>
                <wp:extent cx="342900" cy="342900"/>
                <wp:effectExtent l="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7.6pt;width:27pt;height:26.95pt" coordorigin="7740,1152" coordsize="540,539">
                <v:line id="shape_0" from="7740,1152" to="8279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152" to="8281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692" to="8279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24400</wp:posOffset>
                </wp:positionH>
                <wp:positionV relativeFrom="paragraph">
                  <wp:posOffset>502920</wp:posOffset>
                </wp:positionV>
                <wp:extent cx="0" cy="17970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.6pt" to="372pt,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1074420</wp:posOffset>
                </wp:positionV>
                <wp:extent cx="342900" cy="342900"/>
                <wp:effectExtent l="5080" t="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84.6pt;width:26.95pt;height:27pt" coordorigin="7200,1692" coordsize="539,540">
                <v:line id="shape_0" from="7200,2233" to="7739,2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692" to="7740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692" to="7200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1417320</wp:posOffset>
                </wp:positionV>
                <wp:extent cx="342900" cy="342900"/>
                <wp:effectExtent l="5080" t="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11.6pt;width:26.95pt;height:26.95pt" coordorigin="7200,2232" coordsize="539,539">
                <v:line id="shape_0" from="7200,2772" to="7739,2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2232" to="7740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2232" to="7200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267200</wp:posOffset>
            </wp:positionH>
            <wp:positionV relativeFrom="paragraph">
              <wp:posOffset>1817370</wp:posOffset>
            </wp:positionV>
            <wp:extent cx="296545" cy="342900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00550</wp:posOffset>
                </wp:positionH>
                <wp:positionV relativeFrom="paragraph">
                  <wp:posOffset>1569720</wp:posOffset>
                </wp:positionV>
                <wp:extent cx="179705" cy="190500"/>
                <wp:effectExtent l="5080" t="3810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90440"/>
                          <a:chOff x="0" y="0"/>
                          <a:chExt cx="179640" cy="190440"/>
                        </a:xfrm>
                      </wpg:grpSpPr>
                      <wps:wsp>
                        <wps:cNvSpPr/>
                        <wps:spPr>
                          <a:xfrm flipV="1">
                            <a:off x="0" y="108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23.6pt;width:14.1pt;height:14.95pt" coordorigin="6930,2472" coordsize="282,299">
                <v:line id="shape_0" from="6930,2489" to="6930,27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0,2472" to="7212,2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1417320</wp:posOffset>
                </wp:positionV>
                <wp:extent cx="342900" cy="342900"/>
                <wp:effectExtent l="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11.6pt;width:27pt;height:26.95pt" coordorigin="7740,2232" coordsize="540,539">
                <v:line id="shape_0" from="7740,2232" to="8279,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2232" to="8281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2772" to="8279,2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1417320</wp:posOffset>
                </wp:positionV>
                <wp:extent cx="342900" cy="342900"/>
                <wp:effectExtent l="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11.6pt;width:26.95pt;height:26.95pt" coordorigin="8280,2232" coordsize="539,539">
                <v:line id="shape_0" from="8280,2232" to="8819,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2232" to="8820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2772" to="8819,2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0700</wp:posOffset>
                </wp:positionH>
                <wp:positionV relativeFrom="paragraph">
                  <wp:posOffset>1417320</wp:posOffset>
                </wp:positionV>
                <wp:extent cx="342900" cy="342900"/>
                <wp:effectExtent l="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11.6pt;width:27pt;height:26.95pt" coordorigin="8820,2232" coordsize="540,539">
                <v:line id="shape_0" from="8820,2232" to="9359,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1,2232" to="9361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2772" to="9359,2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372100</wp:posOffset>
            </wp:positionH>
            <wp:positionV relativeFrom="paragraph">
              <wp:posOffset>445770</wp:posOffset>
            </wp:positionV>
            <wp:extent cx="671195" cy="335915"/>
            <wp:effectExtent l="0" t="0" r="0" b="0"/>
            <wp:wrapNone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66" r="-33" b="-6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119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72150</wp:posOffset>
                </wp:positionH>
                <wp:positionV relativeFrom="paragraph">
                  <wp:posOffset>856615</wp:posOffset>
                </wp:positionV>
                <wp:extent cx="0" cy="179705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67.45pt" to="454.5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00700</wp:posOffset>
                </wp:positionH>
                <wp:positionV relativeFrom="paragraph">
                  <wp:posOffset>1074420</wp:posOffset>
                </wp:positionV>
                <wp:extent cx="342900" cy="342900"/>
                <wp:effectExtent l="5080" t="508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84.6pt;width:27pt;height:26.95pt" coordorigin="8820,1692" coordsize="540,539">
                <v:line id="shape_0" from="8820,1692" to="9359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1,1692" to="9361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692" to="8820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00700</wp:posOffset>
                </wp:positionH>
                <wp:positionV relativeFrom="paragraph">
                  <wp:posOffset>1760220</wp:posOffset>
                </wp:positionV>
                <wp:extent cx="342900" cy="342900"/>
                <wp:effectExtent l="5080" t="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38.6pt;width:27pt;height:27pt" coordorigin="8820,2772" coordsize="540,540">
                <v:line id="shape_0" from="8820,3313" to="9359,3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1,2772" to="9361,3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2772" to="8820,3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00700</wp:posOffset>
                </wp:positionH>
                <wp:positionV relativeFrom="paragraph">
                  <wp:posOffset>2103120</wp:posOffset>
                </wp:positionV>
                <wp:extent cx="342900" cy="342900"/>
                <wp:effectExtent l="5080" t="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65.6pt;width:27pt;height:26.95pt" coordorigin="8820,3312" coordsize="540,539">
                <v:line id="shape_0" from="8820,3852" to="9359,3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1,3312" to="9361,3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3312" to="8820,3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0405</wp:posOffset>
            </wp:positionH>
            <wp:positionV relativeFrom="paragraph">
              <wp:posOffset>5021580</wp:posOffset>
            </wp:positionV>
            <wp:extent cx="442595" cy="287020"/>
            <wp:effectExtent l="0" t="0" r="0" b="0"/>
            <wp:wrapNone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3421380</wp:posOffset>
            </wp:positionV>
            <wp:extent cx="328295" cy="295275"/>
            <wp:effectExtent l="0" t="0" r="0" b="0"/>
            <wp:wrapNone/>
            <wp:docPr id="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2518" t="15269" r="26951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4640580</wp:posOffset>
            </wp:positionV>
            <wp:extent cx="457200" cy="447040"/>
            <wp:effectExtent l="0" t="0" r="0" b="0"/>
            <wp:wrapNone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00650</wp:posOffset>
            </wp:positionH>
            <wp:positionV relativeFrom="paragraph">
              <wp:posOffset>3992880</wp:posOffset>
            </wp:positionV>
            <wp:extent cx="328295" cy="248285"/>
            <wp:effectExtent l="0" t="0" r="0" b="0"/>
            <wp:wrapNone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05100</wp:posOffset>
            </wp:positionH>
            <wp:positionV relativeFrom="paragraph">
              <wp:posOffset>5802630</wp:posOffset>
            </wp:positionV>
            <wp:extent cx="400685" cy="440690"/>
            <wp:effectExtent l="0" t="0" r="0" b="0"/>
            <wp:wrapNone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353695</wp:posOffset>
            </wp:positionH>
            <wp:positionV relativeFrom="paragraph">
              <wp:posOffset>3750945</wp:posOffset>
            </wp:positionV>
            <wp:extent cx="535305" cy="559435"/>
            <wp:effectExtent l="0" t="0" r="0" b="0"/>
            <wp:wrapNone/>
            <wp:docPr id="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19100</wp:posOffset>
            </wp:positionH>
            <wp:positionV relativeFrom="paragraph">
              <wp:posOffset>2430145</wp:posOffset>
            </wp:positionV>
            <wp:extent cx="381000" cy="303530"/>
            <wp:effectExtent l="0" t="0" r="0" b="0"/>
            <wp:wrapNone/>
            <wp:docPr id="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371600</wp:posOffset>
            </wp:positionH>
            <wp:positionV relativeFrom="paragraph">
              <wp:posOffset>3440430</wp:posOffset>
            </wp:positionV>
            <wp:extent cx="342900" cy="322580"/>
            <wp:effectExtent l="0" t="0" r="0" b="0"/>
            <wp:wrapNone/>
            <wp:docPr id="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2964180</wp:posOffset>
                </wp:positionV>
                <wp:extent cx="34290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33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3350</wp:posOffset>
                </wp:positionH>
                <wp:positionV relativeFrom="paragraph">
                  <wp:posOffset>3116580</wp:posOffset>
                </wp:positionV>
                <wp:extent cx="179705" cy="0"/>
                <wp:effectExtent l="635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45.4pt" to="24.6pt,2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2450</wp:posOffset>
                </wp:positionH>
                <wp:positionV relativeFrom="paragraph">
                  <wp:posOffset>2716530</wp:posOffset>
                </wp:positionV>
                <wp:extent cx="0" cy="179705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13.9pt" to="43.5pt,2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3307080</wp:posOffset>
                </wp:positionV>
                <wp:extent cx="342900" cy="342900"/>
                <wp:effectExtent l="5080" t="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60.4pt;width:27pt;height:26.95pt" coordorigin="540,5208" coordsize="540,539">
                <v:line id="shape_0" from="540,5748" to="1079,5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5208" to="1081,5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5208" to="540,5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3649980</wp:posOffset>
                </wp:positionV>
                <wp:extent cx="342900" cy="342900"/>
                <wp:effectExtent l="5080" t="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87.4pt;width:27pt;height:26.95pt" coordorigin="540,5748" coordsize="540,539">
                <v:line id="shape_0" from="540,6288" to="1079,6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5748" to="1081,6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5748" to="540,6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3992880</wp:posOffset>
                </wp:positionV>
                <wp:extent cx="342900" cy="342900"/>
                <wp:effectExtent l="5080" t="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14.4pt;width:27pt;height:26.95pt" coordorigin="540,6288" coordsize="540,539">
                <v:line id="shape_0" from="540,6828" to="1079,6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6288" to="1081,6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6288" to="540,6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2964180</wp:posOffset>
                </wp:positionV>
                <wp:extent cx="342900" cy="342900"/>
                <wp:effectExtent l="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33.4pt;width:26.95pt;height:27pt" coordorigin="1080,4668" coordsize="539,540">
                <v:line id="shape_0" from="1080,4668" to="1619,4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668" to="1620,5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208" to="1619,5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2964180</wp:posOffset>
                </wp:positionV>
                <wp:extent cx="342900" cy="342900"/>
                <wp:effectExtent l="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3.4pt;width:27pt;height:27pt" coordorigin="1620,4668" coordsize="540,540">
                <v:line id="shape_0" from="1620,4668" to="2159,4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4668" to="2161,5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208" to="2159,5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3992880</wp:posOffset>
                </wp:positionV>
                <wp:extent cx="342900" cy="342900"/>
                <wp:effectExtent l="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14.4pt;width:26.95pt;height:26.95pt" coordorigin="1080,6288" coordsize="539,539">
                <v:line id="shape_0" from="1080,6288" to="1619,6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288" to="1620,6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6828" to="1619,6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3992880</wp:posOffset>
                </wp:positionV>
                <wp:extent cx="342900" cy="342900"/>
                <wp:effectExtent l="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14.4pt;width:27pt;height:26.95pt" coordorigin="1620,6288" coordsize="540,539">
                <v:line id="shape_0" from="1620,6288" to="2159,6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6288" to="2161,6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828" to="2159,6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3992880</wp:posOffset>
                </wp:positionV>
                <wp:extent cx="342900" cy="342900"/>
                <wp:effectExtent l="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14.4pt;width:26.95pt;height:26.95pt" coordorigin="2160,6288" coordsize="539,539">
                <v:line id="shape_0" from="2160,6288" to="2699,6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288" to="2700,6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828" to="2699,6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4145280</wp:posOffset>
                </wp:positionV>
                <wp:extent cx="179705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6.4pt" to="23.1pt,3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43050</wp:posOffset>
                </wp:positionH>
                <wp:positionV relativeFrom="paragraph">
                  <wp:posOffset>3794125</wp:posOffset>
                </wp:positionV>
                <wp:extent cx="0" cy="179705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98.75pt" to="121.5pt,3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4335780</wp:posOffset>
                </wp:positionV>
                <wp:extent cx="342900" cy="342900"/>
                <wp:effectExtent l="5080" t="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41.4pt;width:26.95pt;height:27pt" coordorigin="2160,6828" coordsize="539,540">
                <v:line id="shape_0" from="2160,7368" to="2699,7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6828" to="2700,7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828" to="2160,7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4678680</wp:posOffset>
                </wp:positionV>
                <wp:extent cx="342900" cy="342900"/>
                <wp:effectExtent l="5080" t="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68.4pt;width:26.95pt;height:26.95pt" coordorigin="2160,7368" coordsize="539,539">
                <v:line id="shape_0" from="2160,7908" to="2699,7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368" to="2700,7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7368" to="2160,7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5021580</wp:posOffset>
                </wp:positionV>
                <wp:extent cx="342900" cy="342900"/>
                <wp:effectExtent l="5080" t="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95.4pt;width:26.95pt;height:27pt" coordorigin="2160,7908" coordsize="539,540">
                <v:line id="shape_0" from="2160,8448" to="2699,8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908" to="2700,8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7908" to="2160,8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9945</wp:posOffset>
                </wp:positionH>
                <wp:positionV relativeFrom="paragraph">
                  <wp:posOffset>4507230</wp:posOffset>
                </wp:positionV>
                <wp:extent cx="179705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354.9pt" to="79.45pt,3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0</wp:posOffset>
                </wp:positionH>
                <wp:positionV relativeFrom="paragraph">
                  <wp:posOffset>4335780</wp:posOffset>
                </wp:positionV>
                <wp:extent cx="342900" cy="342900"/>
                <wp:effectExtent l="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41.4pt;width:27pt;height:27pt" coordorigin="2700,6828" coordsize="540,540">
                <v:line id="shape_0" from="2700,6828" to="3239,6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6828" to="3241,7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368" to="3239,7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7400</wp:posOffset>
                </wp:positionH>
                <wp:positionV relativeFrom="paragraph">
                  <wp:posOffset>4335780</wp:posOffset>
                </wp:positionV>
                <wp:extent cx="342900" cy="342900"/>
                <wp:effectExtent l="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41.4pt;width:26.95pt;height:27pt" coordorigin="3240,6828" coordsize="539,540">
                <v:line id="shape_0" from="3240,6828" to="3779,6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6828" to="3780,7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368" to="3779,7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5193030</wp:posOffset>
                </wp:positionV>
                <wp:extent cx="179705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8.9pt" to="104.1pt,40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000250</wp:posOffset>
            </wp:positionH>
            <wp:positionV relativeFrom="paragraph">
              <wp:posOffset>2640330</wp:posOffset>
            </wp:positionV>
            <wp:extent cx="457200" cy="430530"/>
            <wp:effectExtent l="0" t="0" r="0" b="0"/>
            <wp:wrapNone/>
            <wp:docPr id="1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617345</wp:posOffset>
            </wp:positionH>
            <wp:positionV relativeFrom="paragraph">
              <wp:posOffset>2887980</wp:posOffset>
            </wp:positionV>
            <wp:extent cx="323850" cy="323850"/>
            <wp:effectExtent l="0" t="0" r="0" b="0"/>
            <wp:wrapNone/>
            <wp:docPr id="1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3992880</wp:posOffset>
                </wp:positionV>
                <wp:extent cx="342900" cy="342900"/>
                <wp:effectExtent l="5080" t="508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14.4pt;width:26.95pt;height:26.95pt" coordorigin="3240,6288" coordsize="539,539">
                <v:line id="shape_0" from="3240,6288" to="3779,6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6288" to="3780,6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6288" to="3240,6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3649980</wp:posOffset>
                </wp:positionV>
                <wp:extent cx="342900" cy="342900"/>
                <wp:effectExtent l="5080" t="508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87.4pt;width:26.95pt;height:26.95pt" coordorigin="3240,5748" coordsize="539,539">
                <v:line id="shape_0" from="3240,5748" to="3779,5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748" to="3780,6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748" to="3240,6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3307080</wp:posOffset>
                </wp:positionV>
                <wp:extent cx="342900" cy="342900"/>
                <wp:effectExtent l="5080" t="508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60.4pt;width:26.95pt;height:26.95pt" coordorigin="3240,5208" coordsize="539,539">
                <v:line id="shape_0" from="3240,5208" to="3779,5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208" to="3780,5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5208" to="3240,5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28850</wp:posOffset>
                </wp:positionH>
                <wp:positionV relativeFrom="paragraph">
                  <wp:posOffset>3108325</wp:posOffset>
                </wp:positionV>
                <wp:extent cx="0" cy="179705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44.75pt" to="175.5pt,2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3249930</wp:posOffset>
                </wp:positionV>
                <wp:extent cx="179705" cy="190500"/>
                <wp:effectExtent l="5080" t="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90440"/>
                          <a:chOff x="0" y="0"/>
                          <a:chExt cx="1796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55.9pt;width:14.1pt;height:14.95pt" coordorigin="2880,5118" coordsize="282,299">
                <v:line id="shape_0" from="2880,5118" to="2880,5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5418" to="3162,54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3307080</wp:posOffset>
                </wp:positionV>
                <wp:extent cx="342900" cy="342900"/>
                <wp:effectExtent l="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60.4pt;width:27pt;height:26.95pt" coordorigin="3780,5208" coordsize="540,539">
                <v:line id="shape_0" from="3780,5208" to="4319,5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5208" to="4321,5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748" to="4319,5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3307080</wp:posOffset>
                </wp:positionV>
                <wp:extent cx="342900" cy="342900"/>
                <wp:effectExtent l="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60.4pt;width:26.95pt;height:26.95pt" coordorigin="4320,5208" coordsize="539,539">
                <v:line id="shape_0" from="4320,5208" to="4859,5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208" to="4860,5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5748" to="4859,5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6100</wp:posOffset>
                </wp:positionH>
                <wp:positionV relativeFrom="paragraph">
                  <wp:posOffset>3307080</wp:posOffset>
                </wp:positionV>
                <wp:extent cx="342900" cy="342900"/>
                <wp:effectExtent l="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60.4pt;width:27pt;height:26.95pt" coordorigin="4860,5208" coordsize="540,539">
                <v:line id="shape_0" from="4860,5208" to="5399,5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5208" to="5401,5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748" to="5399,5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971800</wp:posOffset>
            </wp:positionH>
            <wp:positionV relativeFrom="paragraph">
              <wp:posOffset>2621280</wp:posOffset>
            </wp:positionV>
            <wp:extent cx="457200" cy="457200"/>
            <wp:effectExtent l="0" t="0" r="0" b="0"/>
            <wp:wrapNone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57550</wp:posOffset>
                </wp:positionH>
                <wp:positionV relativeFrom="paragraph">
                  <wp:posOffset>3078480</wp:posOffset>
                </wp:positionV>
                <wp:extent cx="0" cy="179705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42.4pt" to="256.5pt,2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3649980</wp:posOffset>
                </wp:positionV>
                <wp:extent cx="342900" cy="342900"/>
                <wp:effectExtent l="5080" t="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87.4pt;width:27pt;height:26.95pt" coordorigin="4860,5748" coordsize="540,539">
                <v:line id="shape_0" from="4860,6288" to="5399,6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5748" to="5401,6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748" to="4860,6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3992880</wp:posOffset>
                </wp:positionV>
                <wp:extent cx="342900" cy="342900"/>
                <wp:effectExtent l="5080" t="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14.4pt;width:27pt;height:26.95pt" coordorigin="4860,6288" coordsize="540,539">
                <v:line id="shape_0" from="4860,6828" to="5399,6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88" to="5401,6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6288" to="4860,6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609850</wp:posOffset>
            </wp:positionH>
            <wp:positionV relativeFrom="paragraph">
              <wp:posOffset>3897630</wp:posOffset>
            </wp:positionV>
            <wp:extent cx="334645" cy="342900"/>
            <wp:effectExtent l="0" t="0" r="0" b="0"/>
            <wp:wrapNone/>
            <wp:docPr id="1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06395</wp:posOffset>
                </wp:positionH>
                <wp:positionV relativeFrom="paragraph">
                  <wp:posOffset>4221480</wp:posOffset>
                </wp:positionV>
                <wp:extent cx="179705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332.4pt" to="242.95pt,3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0</wp:posOffset>
                </wp:positionH>
                <wp:positionV relativeFrom="paragraph">
                  <wp:posOffset>3992880</wp:posOffset>
                </wp:positionV>
                <wp:extent cx="342900" cy="342900"/>
                <wp:effectExtent l="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14.4pt;width:26.95pt;height:26.95pt" coordorigin="5400,6288" coordsize="539,539">
                <v:line id="shape_0" from="5400,6288" to="5939,6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288" to="5940,6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6828" to="5939,6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3992880</wp:posOffset>
                </wp:positionV>
                <wp:extent cx="342900" cy="342900"/>
                <wp:effectExtent l="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14.4pt;width:27pt;height:26.95pt" coordorigin="5940,6288" coordsize="540,539">
                <v:line id="shape_0" from="5940,6288" to="6479,6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6288" to="6481,6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828" to="6479,6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43350</wp:posOffset>
                </wp:positionH>
                <wp:positionV relativeFrom="paragraph">
                  <wp:posOffset>3756025</wp:posOffset>
                </wp:positionV>
                <wp:extent cx="0" cy="179705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95.75pt" to="310.5pt,30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71900</wp:posOffset>
                </wp:positionH>
                <wp:positionV relativeFrom="paragraph">
                  <wp:posOffset>4335780</wp:posOffset>
                </wp:positionV>
                <wp:extent cx="342900" cy="342900"/>
                <wp:effectExtent l="5080" t="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41.4pt;width:27pt;height:27pt" coordorigin="5940,6828" coordsize="540,540">
                <v:line id="shape_0" from="5940,7368" to="6479,7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6828" to="6481,7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6828" to="5940,7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1900</wp:posOffset>
                </wp:positionH>
                <wp:positionV relativeFrom="paragraph">
                  <wp:posOffset>4678680</wp:posOffset>
                </wp:positionV>
                <wp:extent cx="342900" cy="342900"/>
                <wp:effectExtent l="5080" t="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68.4pt;width:27pt;height:26.95pt" coordorigin="5940,7368" coordsize="540,539">
                <v:line id="shape_0" from="5940,7908" to="6479,7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7368" to="6481,7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368" to="5940,7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4678680</wp:posOffset>
                </wp:positionV>
                <wp:extent cx="342900" cy="342900"/>
                <wp:effectExtent l="508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68.4pt;width:26.95pt;height:26.95pt" coordorigin="5400,7368" coordsize="539,539">
                <v:line id="shape_0" from="5400,7368" to="5939,7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368" to="5400,7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908" to="5939,7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4678680</wp:posOffset>
                </wp:positionV>
                <wp:extent cx="342900" cy="342900"/>
                <wp:effectExtent l="508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68.4pt;width:26.95pt;height:26.95pt" coordorigin="4860,7368" coordsize="539,539">
                <v:line id="shape_0" from="4860,7368" to="5399,7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7368" to="4860,7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7908" to="5399,7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14650</wp:posOffset>
                </wp:positionH>
                <wp:positionV relativeFrom="paragraph">
                  <wp:posOffset>4850130</wp:posOffset>
                </wp:positionV>
                <wp:extent cx="179705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381.9pt" to="243.6pt,3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082290</wp:posOffset>
            </wp:positionH>
            <wp:positionV relativeFrom="paragraph">
              <wp:posOffset>4392930</wp:posOffset>
            </wp:positionV>
            <wp:extent cx="461010" cy="216535"/>
            <wp:effectExtent l="0" t="0" r="0" b="0"/>
            <wp:wrapNone/>
            <wp:docPr id="1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92195</wp:posOffset>
                </wp:positionH>
                <wp:positionV relativeFrom="paragraph">
                  <wp:posOffset>4526280</wp:posOffset>
                </wp:positionV>
                <wp:extent cx="179705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356.4pt" to="296.95pt,3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4335780</wp:posOffset>
                </wp:positionV>
                <wp:extent cx="342900" cy="342900"/>
                <wp:effectExtent l="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41.4pt;width:26.95pt;height:27pt" coordorigin="6480,6828" coordsize="539,540">
                <v:line id="shape_0" from="6480,6828" to="7019,6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828" to="7020,7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7368" to="7019,7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4335780</wp:posOffset>
                </wp:positionV>
                <wp:extent cx="342900" cy="342900"/>
                <wp:effectExtent l="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41.4pt;width:27pt;height:27pt" coordorigin="7020,6828" coordsize="540,540">
                <v:line id="shape_0" from="7020,6828" to="7559,6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6828" to="7561,7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7368" to="7559,7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00600</wp:posOffset>
                </wp:positionH>
                <wp:positionV relativeFrom="paragraph">
                  <wp:posOffset>4335780</wp:posOffset>
                </wp:positionV>
                <wp:extent cx="342900" cy="342900"/>
                <wp:effectExtent l="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41.4pt;width:26.95pt;height:27pt" coordorigin="7560,6828" coordsize="539,540">
                <v:line id="shape_0" from="7560,6828" to="8099,6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6828" to="8100,7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368" to="8099,7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457700</wp:posOffset>
            </wp:positionH>
            <wp:positionV relativeFrom="paragraph">
              <wp:posOffset>2830830</wp:posOffset>
            </wp:positionV>
            <wp:extent cx="442595" cy="239395"/>
            <wp:effectExtent l="0" t="0" r="0" b="0"/>
            <wp:wrapNone/>
            <wp:docPr id="1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57700</wp:posOffset>
                </wp:positionH>
                <wp:positionV relativeFrom="paragraph">
                  <wp:posOffset>3992880</wp:posOffset>
                </wp:positionV>
                <wp:extent cx="342900" cy="342900"/>
                <wp:effectExtent l="5080" t="508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14.4pt;width:27pt;height:26.95pt" coordorigin="7020,6288" coordsize="540,539">
                <v:line id="shape_0" from="7020,6288" to="7559,6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6288" to="7561,6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88" to="7020,6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57700</wp:posOffset>
                </wp:positionH>
                <wp:positionV relativeFrom="paragraph">
                  <wp:posOffset>3649980</wp:posOffset>
                </wp:positionV>
                <wp:extent cx="342900" cy="342900"/>
                <wp:effectExtent l="5080" t="508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87.4pt;width:27pt;height:26.95pt" coordorigin="7020,5748" coordsize="540,539">
                <v:line id="shape_0" from="7020,5748" to="7559,5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5748" to="7561,6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5748" to="7020,6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57700</wp:posOffset>
                </wp:positionH>
                <wp:positionV relativeFrom="paragraph">
                  <wp:posOffset>3307080</wp:posOffset>
                </wp:positionV>
                <wp:extent cx="342900" cy="342900"/>
                <wp:effectExtent l="5080" t="508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60.4pt;width:27pt;height:26.95pt" coordorigin="7020,5208" coordsize="540,539">
                <v:line id="shape_0" from="7020,5208" to="7559,5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5208" to="7561,5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5208" to="7020,5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48200</wp:posOffset>
                </wp:positionH>
                <wp:positionV relativeFrom="paragraph">
                  <wp:posOffset>3078480</wp:posOffset>
                </wp:positionV>
                <wp:extent cx="0" cy="179705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42.4pt" to="366pt,2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829050</wp:posOffset>
            </wp:positionH>
            <wp:positionV relativeFrom="paragraph">
              <wp:posOffset>2773680</wp:posOffset>
            </wp:positionV>
            <wp:extent cx="556895" cy="386715"/>
            <wp:effectExtent l="0" t="0" r="0" b="0"/>
            <wp:wrapNone/>
            <wp:docPr id="1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55177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9100</wp:posOffset>
                </wp:positionH>
                <wp:positionV relativeFrom="paragraph">
                  <wp:posOffset>3192780</wp:posOffset>
                </wp:positionV>
                <wp:extent cx="217170" cy="304165"/>
                <wp:effectExtent l="5080" t="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304200"/>
                          <a:chOff x="0" y="0"/>
                          <a:chExt cx="21708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51.4pt;width:17.05pt;height:23.9pt" coordorigin="6660,5028" coordsize="341,478">
                <v:line id="shape_0" from="6660,5028" to="6660,5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5507" to="7001,5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00600</wp:posOffset>
                </wp:positionH>
                <wp:positionV relativeFrom="paragraph">
                  <wp:posOffset>3307080</wp:posOffset>
                </wp:positionV>
                <wp:extent cx="342900" cy="342900"/>
                <wp:effectExtent l="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60.4pt;width:26.95pt;height:26.95pt" coordorigin="7560,5208" coordsize="539,539">
                <v:line id="shape_0" from="7560,5208" to="8099,5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5208" to="8100,5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5748" to="8099,5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43500</wp:posOffset>
                </wp:positionH>
                <wp:positionV relativeFrom="paragraph">
                  <wp:posOffset>3307080</wp:posOffset>
                </wp:positionV>
                <wp:extent cx="342900" cy="342900"/>
                <wp:effectExtent l="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60.4pt;width:27pt;height:26.95pt" coordorigin="8100,5208" coordsize="540,539">
                <v:line id="shape_0" from="8100,5208" to="8639,5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5208" to="8641,5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5748" to="8639,5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200650</wp:posOffset>
            </wp:positionH>
            <wp:positionV relativeFrom="paragraph">
              <wp:posOffset>2183130</wp:posOffset>
            </wp:positionV>
            <wp:extent cx="240030" cy="513715"/>
            <wp:effectExtent l="0" t="0" r="0" b="0"/>
            <wp:wrapNone/>
            <wp:docPr id="1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43500</wp:posOffset>
                </wp:positionH>
                <wp:positionV relativeFrom="paragraph">
                  <wp:posOffset>2964180</wp:posOffset>
                </wp:positionV>
                <wp:extent cx="342900" cy="342900"/>
                <wp:effectExtent l="5080" t="508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33.4pt;width:27pt;height:26.95pt" coordorigin="8100,4668" coordsize="540,539">
                <v:line id="shape_0" from="8100,4668" to="8639,4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4668" to="8641,5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4668" to="8100,5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43500</wp:posOffset>
                </wp:positionH>
                <wp:positionV relativeFrom="paragraph">
                  <wp:posOffset>3649980</wp:posOffset>
                </wp:positionV>
                <wp:extent cx="342900" cy="342900"/>
                <wp:effectExtent l="5080" t="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87.4pt;width:27pt;height:26.95pt" coordorigin="8100,5748" coordsize="540,539">
                <v:line id="shape_0" from="8100,6288" to="8639,6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5748" to="8641,6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5748" to="8100,6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34000</wp:posOffset>
                </wp:positionH>
                <wp:positionV relativeFrom="paragraph">
                  <wp:posOffset>2735580</wp:posOffset>
                </wp:positionV>
                <wp:extent cx="0" cy="179705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15.4pt" to="420pt,2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29200</wp:posOffset>
                </wp:positionH>
                <wp:positionV relativeFrom="paragraph">
                  <wp:posOffset>4126230</wp:posOffset>
                </wp:positionV>
                <wp:extent cx="114300" cy="179705"/>
                <wp:effectExtent l="38100" t="508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79640"/>
                          <a:chOff x="0" y="0"/>
                          <a:chExt cx="1144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24.9pt;width:8.95pt;height:14.1pt" coordorigin="7920,6498" coordsize="179,282">
                <v:line id="shape_0" from="7920,6498" to="7920,6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6498" to="8099,6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00600</wp:posOffset>
                </wp:positionH>
                <wp:positionV relativeFrom="paragraph">
                  <wp:posOffset>4678680</wp:posOffset>
                </wp:positionV>
                <wp:extent cx="342900" cy="342900"/>
                <wp:effectExtent l="5080" t="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68.4pt;width:26.95pt;height:26.95pt" coordorigin="7560,7368" coordsize="539,539">
                <v:line id="shape_0" from="7560,7908" to="8099,7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7368" to="8100,7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368" to="7560,7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00600</wp:posOffset>
                </wp:positionH>
                <wp:positionV relativeFrom="paragraph">
                  <wp:posOffset>5021580</wp:posOffset>
                </wp:positionV>
                <wp:extent cx="342900" cy="342900"/>
                <wp:effectExtent l="5080" t="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95.4pt;width:26.95pt;height:27pt" coordorigin="7560,7908" coordsize="539,540">
                <v:line id="shape_0" from="7560,8448" to="8099,8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7908" to="8100,8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908" to="7560,8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443605</wp:posOffset>
            </wp:positionH>
            <wp:positionV relativeFrom="paragraph">
              <wp:posOffset>5097780</wp:posOffset>
            </wp:positionV>
            <wp:extent cx="785495" cy="287655"/>
            <wp:effectExtent l="0" t="0" r="0" b="0"/>
            <wp:wrapNone/>
            <wp:docPr id="1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46587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7700</wp:posOffset>
                </wp:positionH>
                <wp:positionV relativeFrom="paragraph">
                  <wp:posOffset>5021580</wp:posOffset>
                </wp:positionV>
                <wp:extent cx="342900" cy="342900"/>
                <wp:effectExtent l="508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95.4pt;width:26.95pt;height:27pt" coordorigin="7020,7908" coordsize="539,540">
                <v:line id="shape_0" from="7020,7908" to="7559,7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7908" to="7020,8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8448" to="7559,8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43500</wp:posOffset>
                </wp:positionH>
                <wp:positionV relativeFrom="paragraph">
                  <wp:posOffset>5021580</wp:posOffset>
                </wp:positionV>
                <wp:extent cx="342900" cy="342900"/>
                <wp:effectExtent l="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95.4pt;width:27pt;height:27pt" coordorigin="8100,7908" coordsize="540,540">
                <v:line id="shape_0" from="8100,7908" to="8639,7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7908" to="8641,8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8448" to="8639,8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86400</wp:posOffset>
                </wp:positionH>
                <wp:positionV relativeFrom="paragraph">
                  <wp:posOffset>5021580</wp:posOffset>
                </wp:positionV>
                <wp:extent cx="342900" cy="342900"/>
                <wp:effectExtent l="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95.4pt;width:26.95pt;height:27pt" coordorigin="8640,7908" coordsize="539,540">
                <v:line id="shape_0" from="8640,7908" to="9179,7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7908" to="9180,8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8448" to="9179,8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77995</wp:posOffset>
                </wp:positionH>
                <wp:positionV relativeFrom="paragraph">
                  <wp:posOffset>5212080</wp:posOffset>
                </wp:positionV>
                <wp:extent cx="179705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5pt,410.4pt" to="350.95pt,4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28700</wp:posOffset>
                </wp:positionH>
                <wp:positionV relativeFrom="paragraph">
                  <wp:posOffset>4335780</wp:posOffset>
                </wp:positionV>
                <wp:extent cx="342900" cy="342900"/>
                <wp:effectExtent l="508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41.4pt;width:26.95pt;height:27pt" coordorigin="1620,6828" coordsize="539,540">
                <v:line id="shape_0" from="1620,6828" to="2159,6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828" to="1620,7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368" to="2159,7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42900</wp:posOffset>
            </wp:positionH>
            <wp:positionV relativeFrom="paragraph">
              <wp:posOffset>4335780</wp:posOffset>
            </wp:positionV>
            <wp:extent cx="442595" cy="292100"/>
            <wp:effectExtent l="0" t="0" r="0" b="0"/>
            <wp:wrapNone/>
            <wp:docPr id="1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4500</wp:posOffset>
                </wp:positionH>
                <wp:positionV relativeFrom="paragraph">
                  <wp:posOffset>5021580</wp:posOffset>
                </wp:positionV>
                <wp:extent cx="342900" cy="342900"/>
                <wp:effectExtent l="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95.4pt;width:27pt;height:27pt" coordorigin="2700,7908" coordsize="540,540">
                <v:line id="shape_0" from="2700,7908" to="3239,7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7908" to="3241,8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8448" to="3239,8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5021580</wp:posOffset>
                </wp:positionV>
                <wp:extent cx="342900" cy="342900"/>
                <wp:effectExtent l="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95.4pt;width:26.95pt;height:27pt" coordorigin="3240,7908" coordsize="539,540">
                <v:line id="shape_0" from="3240,7908" to="3779,7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908" to="3780,8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8448" to="3779,8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00700</wp:posOffset>
                </wp:positionH>
                <wp:positionV relativeFrom="paragraph">
                  <wp:posOffset>3745230</wp:posOffset>
                </wp:positionV>
                <wp:extent cx="556895" cy="34290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343080"/>
                          <a:chOff x="0" y="0"/>
                          <a:chExt cx="55692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84680" y="62280"/>
                            <a:ext cx="37224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506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294.9pt;width:43.85pt;height:27pt" coordorigin="8820,5898" coordsize="877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11;top:5996;width:585;height:44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820;top:5898;width:551;height:53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86400</wp:posOffset>
                </wp:positionH>
                <wp:positionV relativeFrom="paragraph">
                  <wp:posOffset>4678680</wp:posOffset>
                </wp:positionV>
                <wp:extent cx="342900" cy="342900"/>
                <wp:effectExtent l="5080" t="508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68.4pt;width:26.95pt;height:26.95pt" coordorigin="8640,7368" coordsize="539,539">
                <v:line id="shape_0" from="8640,7368" to="9179,7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7368" to="9180,7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7368" to="8640,7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86400</wp:posOffset>
                </wp:positionH>
                <wp:positionV relativeFrom="paragraph">
                  <wp:posOffset>4335780</wp:posOffset>
                </wp:positionV>
                <wp:extent cx="342900" cy="342900"/>
                <wp:effectExtent l="5080" t="508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41.4pt;width:26.95pt;height:26.95pt" coordorigin="8640,6828" coordsize="539,539">
                <v:line id="shape_0" from="8640,6828" to="9179,6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6828" to="9180,7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6828" to="8640,7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000</wp:posOffset>
                </wp:positionH>
                <wp:positionV relativeFrom="paragraph">
                  <wp:posOffset>4137025</wp:posOffset>
                </wp:positionV>
                <wp:extent cx="0" cy="179705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25.75pt" to="450pt,3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</wp:posOffset>
                </wp:positionH>
                <wp:positionV relativeFrom="paragraph">
                  <wp:posOffset>5707380</wp:posOffset>
                </wp:positionV>
                <wp:extent cx="670560" cy="54927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549360"/>
                          <a:chOff x="0" y="0"/>
                          <a:chExt cx="670680" cy="549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43720" y="0"/>
                            <a:ext cx="4266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47160"/>
                            <a:ext cx="4266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82880" y="169560"/>
                            <a:ext cx="4266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49.4pt;width:52.8pt;height:43.25pt" coordorigin="180,8988" coordsize="1056,865">
                <v:shape id="shape_0" stroked="f" o:allowincell="f" style="position:absolute;left:564;top:8988;width:671;height:59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9062;width:671;height:59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68;top:9255;width:671;height:59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</wp:posOffset>
                </wp:positionH>
                <wp:positionV relativeFrom="paragraph">
                  <wp:posOffset>6507480</wp:posOffset>
                </wp:positionV>
                <wp:extent cx="342900" cy="3429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1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</wp:posOffset>
                </wp:positionH>
                <wp:positionV relativeFrom="paragraph">
                  <wp:posOffset>6850380</wp:posOffset>
                </wp:positionV>
                <wp:extent cx="342900" cy="342900"/>
                <wp:effectExtent l="5080" t="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39.4pt;width:27pt;height:27pt" coordorigin="540,10788" coordsize="540,540">
                <v:line id="shape_0" from="540,11328" to="1079,1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10788" to="1081,1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0788" to="540,1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</wp:posOffset>
                </wp:positionH>
                <wp:positionV relativeFrom="paragraph">
                  <wp:posOffset>7193280</wp:posOffset>
                </wp:positionV>
                <wp:extent cx="342900" cy="342900"/>
                <wp:effectExtent l="5080" t="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66.4pt;width:27pt;height:26.95pt" coordorigin="540,11328" coordsize="540,539">
                <v:line id="shape_0" from="540,11868" to="1079,1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11328" to="1081,1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1328" to="540,1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1500</wp:posOffset>
                </wp:positionH>
                <wp:positionV relativeFrom="paragraph">
                  <wp:posOffset>6308725</wp:posOffset>
                </wp:positionV>
                <wp:extent cx="0" cy="179705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6.75pt" to="45pt,5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-342900</wp:posOffset>
            </wp:positionH>
            <wp:positionV relativeFrom="paragraph">
              <wp:posOffset>6412230</wp:posOffset>
            </wp:positionV>
            <wp:extent cx="387350" cy="411480"/>
            <wp:effectExtent l="0" t="0" r="0" b="0"/>
            <wp:wrapNone/>
            <wp:docPr id="1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-228600</wp:posOffset>
            </wp:positionH>
            <wp:positionV relativeFrom="paragraph">
              <wp:posOffset>7193280</wp:posOffset>
            </wp:positionV>
            <wp:extent cx="342900" cy="457200"/>
            <wp:effectExtent l="0" t="0" r="0" b="0"/>
            <wp:wrapNone/>
            <wp:docPr id="1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3350</wp:posOffset>
                </wp:positionH>
                <wp:positionV relativeFrom="paragraph">
                  <wp:posOffset>6697980</wp:posOffset>
                </wp:positionV>
                <wp:extent cx="179705" cy="0"/>
                <wp:effectExtent l="635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27.4pt" to="24.6pt,5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2400</wp:posOffset>
                </wp:positionH>
                <wp:positionV relativeFrom="paragraph">
                  <wp:posOffset>7383780</wp:posOffset>
                </wp:positionV>
                <wp:extent cx="179705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81.4pt" to="26.1pt,58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85800</wp:posOffset>
                </wp:positionH>
                <wp:positionV relativeFrom="paragraph">
                  <wp:posOffset>6507480</wp:posOffset>
                </wp:positionV>
                <wp:extent cx="342900" cy="342900"/>
                <wp:effectExtent l="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12.4pt;width:26.95pt;height:26.95pt" coordorigin="1080,10248" coordsize="539,539">
                <v:line id="shape_0" from="1080,10248" to="1619,10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0248" to="1620,10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0788" to="1619,10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28700</wp:posOffset>
                </wp:positionH>
                <wp:positionV relativeFrom="paragraph">
                  <wp:posOffset>6507480</wp:posOffset>
                </wp:positionV>
                <wp:extent cx="342900" cy="342900"/>
                <wp:effectExtent l="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12.4pt;width:27pt;height:26.95pt" coordorigin="1620,10248" coordsize="540,539">
                <v:line id="shape_0" from="1620,10248" to="2159,10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0248" to="2161,10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0788" to="2159,10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71600</wp:posOffset>
                </wp:positionH>
                <wp:positionV relativeFrom="paragraph">
                  <wp:posOffset>6507480</wp:posOffset>
                </wp:positionV>
                <wp:extent cx="342900" cy="342900"/>
                <wp:effectExtent l="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12.4pt;width:26.95pt;height:26.95pt" coordorigin="2160,10248" coordsize="539,539">
                <v:line id="shape_0" from="2160,10248" to="2699,10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0248" to="2700,10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788" to="2699,10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85800</wp:posOffset>
                </wp:positionH>
                <wp:positionV relativeFrom="paragraph">
                  <wp:posOffset>7193280</wp:posOffset>
                </wp:positionV>
                <wp:extent cx="342900" cy="342900"/>
                <wp:effectExtent l="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66.4pt;width:26.95pt;height:26.95pt" coordorigin="1080,11328" coordsize="539,539">
                <v:line id="shape_0" from="1080,11328" to="1619,1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1328" to="1620,1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1868" to="1619,1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8700</wp:posOffset>
                </wp:positionH>
                <wp:positionV relativeFrom="paragraph">
                  <wp:posOffset>7193280</wp:posOffset>
                </wp:positionV>
                <wp:extent cx="342900" cy="342900"/>
                <wp:effectExtent l="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66.4pt;width:27pt;height:26.95pt" coordorigin="1620,11328" coordsize="540,539">
                <v:line id="shape_0" from="1620,11328" to="2159,1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1328" to="2161,1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1868" to="2159,1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71600</wp:posOffset>
                </wp:positionH>
                <wp:positionV relativeFrom="paragraph">
                  <wp:posOffset>7193280</wp:posOffset>
                </wp:positionV>
                <wp:extent cx="342900" cy="342900"/>
                <wp:effectExtent l="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66.4pt;width:26.95pt;height:26.95pt" coordorigin="2160,11328" coordsize="539,539">
                <v:line id="shape_0" from="2160,11328" to="2699,1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1328" to="2700,1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1868" to="2699,1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71600</wp:posOffset>
                </wp:positionH>
                <wp:positionV relativeFrom="paragraph">
                  <wp:posOffset>6164580</wp:posOffset>
                </wp:positionV>
                <wp:extent cx="342900" cy="342900"/>
                <wp:effectExtent l="5080" t="508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85.4pt;width:26.95pt;height:26.95pt" coordorigin="2160,9708" coordsize="539,539">
                <v:line id="shape_0" from="2160,9708" to="2699,9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9708" to="2700,10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9708" to="2160,10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1238250</wp:posOffset>
            </wp:positionH>
            <wp:positionV relativeFrom="paragraph">
              <wp:posOffset>5612130</wp:posOffset>
            </wp:positionV>
            <wp:extent cx="556895" cy="269875"/>
            <wp:effectExtent l="0" t="0" r="0" b="0"/>
            <wp:wrapNone/>
            <wp:docPr id="18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43050</wp:posOffset>
                </wp:positionH>
                <wp:positionV relativeFrom="paragraph">
                  <wp:posOffset>5927725</wp:posOffset>
                </wp:positionV>
                <wp:extent cx="0" cy="179705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66.75pt" to="121.5pt,4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71600</wp:posOffset>
                </wp:positionH>
                <wp:positionV relativeFrom="paragraph">
                  <wp:posOffset>6850380</wp:posOffset>
                </wp:positionV>
                <wp:extent cx="342900" cy="3429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39.4pt;width:26.95pt;height:26.95pt" coordorigin="2160,10788" coordsize="539,539">
                <v:line id="shape_0" from="2700,10788" to="2700,1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788" to="2160,1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028700</wp:posOffset>
            </wp:positionH>
            <wp:positionV relativeFrom="paragraph">
              <wp:posOffset>5764530</wp:posOffset>
            </wp:positionV>
            <wp:extent cx="297180" cy="342900"/>
            <wp:effectExtent l="0" t="0" r="0" b="0"/>
            <wp:wrapNone/>
            <wp:docPr id="18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81100</wp:posOffset>
                </wp:positionH>
                <wp:positionV relativeFrom="paragraph">
                  <wp:posOffset>6164580</wp:posOffset>
                </wp:positionV>
                <wp:extent cx="179705" cy="190500"/>
                <wp:effectExtent l="5080" t="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90440"/>
                          <a:chOff x="0" y="0"/>
                          <a:chExt cx="1796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485.4pt;width:14.1pt;height:14.95pt" coordorigin="1860,9708" coordsize="282,299">
                <v:line id="shape_0" from="1860,9708" to="1860,9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10008" to="2142,100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14500</wp:posOffset>
                </wp:positionH>
                <wp:positionV relativeFrom="paragraph">
                  <wp:posOffset>6164580</wp:posOffset>
                </wp:positionV>
                <wp:extent cx="342900" cy="342900"/>
                <wp:effectExtent l="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85.4pt;width:27pt;height:27pt" coordorigin="2700,9708" coordsize="540,540">
                <v:line id="shape_0" from="2700,9708" to="3239,9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9708" to="3241,10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0248" to="3239,10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57400</wp:posOffset>
                </wp:positionH>
                <wp:positionV relativeFrom="paragraph">
                  <wp:posOffset>6164580</wp:posOffset>
                </wp:positionV>
                <wp:extent cx="342900" cy="342900"/>
                <wp:effectExtent l="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85.4pt;width:26.95pt;height:27pt" coordorigin="3240,9708" coordsize="539,540">
                <v:line id="shape_0" from="3240,9708" to="3779,9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9708" to="3780,10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0248" to="3779,10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038350</wp:posOffset>
            </wp:positionH>
            <wp:positionV relativeFrom="paragraph">
              <wp:posOffset>5612130</wp:posOffset>
            </wp:positionV>
            <wp:extent cx="442595" cy="370205"/>
            <wp:effectExtent l="0" t="0" r="0" b="0"/>
            <wp:wrapNone/>
            <wp:docPr id="19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47900</wp:posOffset>
                </wp:positionH>
                <wp:positionV relativeFrom="paragraph">
                  <wp:posOffset>5935980</wp:posOffset>
                </wp:positionV>
                <wp:extent cx="0" cy="179705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67.4pt" to="177pt,48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57400</wp:posOffset>
                </wp:positionH>
                <wp:positionV relativeFrom="paragraph">
                  <wp:posOffset>6507480</wp:posOffset>
                </wp:positionV>
                <wp:extent cx="342900" cy="342900"/>
                <wp:effectExtent l="5080" t="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12.4pt;width:26.95pt;height:26.95pt" coordorigin="3240,10248" coordsize="539,539">
                <v:line id="shape_0" from="3240,10788" to="3779,10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0248" to="3780,10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0248" to="3240,10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57400</wp:posOffset>
                </wp:positionH>
                <wp:positionV relativeFrom="paragraph">
                  <wp:posOffset>6850380</wp:posOffset>
                </wp:positionV>
                <wp:extent cx="342900" cy="342900"/>
                <wp:effectExtent l="5080" t="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39.4pt;width:26.95pt;height:27pt" coordorigin="3240,10788" coordsize="539,540">
                <v:line id="shape_0" from="3240,11328" to="3779,1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0788" to="3780,1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0788" to="3240,1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1790700</wp:posOffset>
            </wp:positionH>
            <wp:positionV relativeFrom="paragraph">
              <wp:posOffset>7288530</wp:posOffset>
            </wp:positionV>
            <wp:extent cx="342900" cy="315595"/>
            <wp:effectExtent l="0" t="0" r="0" b="0"/>
            <wp:wrapNone/>
            <wp:docPr id="1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77695</wp:posOffset>
                </wp:positionH>
                <wp:positionV relativeFrom="paragraph">
                  <wp:posOffset>7040880</wp:posOffset>
                </wp:positionV>
                <wp:extent cx="179705" cy="190500"/>
                <wp:effectExtent l="5080" t="3810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90440"/>
                          <a:chOff x="0" y="0"/>
                          <a:chExt cx="179640" cy="190440"/>
                        </a:xfrm>
                      </wpg:grpSpPr>
                      <wps:wsp>
                        <wps:cNvSpPr/>
                        <wps:spPr>
                          <a:xfrm flipV="1">
                            <a:off x="0" y="108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554.4pt;width:14.1pt;height:14.95pt" coordorigin="2957,11088" coordsize="282,299">
                <v:line id="shape_0" from="2957,11105" to="2957,11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7,11088" to="3239,11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00300</wp:posOffset>
                </wp:positionH>
                <wp:positionV relativeFrom="paragraph">
                  <wp:posOffset>6850380</wp:posOffset>
                </wp:positionV>
                <wp:extent cx="342900" cy="342900"/>
                <wp:effectExtent l="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39.4pt;width:27pt;height:27pt" coordorigin="3780,10788" coordsize="540,540">
                <v:line id="shape_0" from="3780,10788" to="4319,10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10788" to="4321,1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1328" to="4319,1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43200</wp:posOffset>
                </wp:positionH>
                <wp:positionV relativeFrom="paragraph">
                  <wp:posOffset>6850380</wp:posOffset>
                </wp:positionV>
                <wp:extent cx="342900" cy="342900"/>
                <wp:effectExtent l="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39.4pt;width:26.95pt;height:27pt" coordorigin="4320,10788" coordsize="539,540">
                <v:line id="shape_0" from="4320,10788" to="4859,10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0788" to="4860,1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1328" to="4859,1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86100</wp:posOffset>
                </wp:positionH>
                <wp:positionV relativeFrom="paragraph">
                  <wp:posOffset>6850380</wp:posOffset>
                </wp:positionV>
                <wp:extent cx="342900" cy="342900"/>
                <wp:effectExtent l="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39.4pt;width:27pt;height:27pt" coordorigin="4860,10788" coordsize="540,540">
                <v:line id="shape_0" from="4860,10788" to="5399,10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0788" to="5401,1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1328" to="5399,1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0</wp:posOffset>
                </wp:positionH>
                <wp:positionV relativeFrom="paragraph">
                  <wp:posOffset>6850380</wp:posOffset>
                </wp:positionV>
                <wp:extent cx="342900" cy="342900"/>
                <wp:effectExtent l="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39.4pt;width:26.95pt;height:27pt" coordorigin="5400,10788" coordsize="539,540">
                <v:line id="shape_0" from="5400,10788" to="5939,10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0788" to="5940,1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1328" to="5939,1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43200</wp:posOffset>
                </wp:positionH>
                <wp:positionV relativeFrom="paragraph">
                  <wp:posOffset>6507480</wp:posOffset>
                </wp:positionV>
                <wp:extent cx="342900" cy="342900"/>
                <wp:effectExtent l="5080" t="508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12.4pt;width:26.95pt;height:26.95pt" coordorigin="4320,10248" coordsize="539,539">
                <v:line id="shape_0" from="4320,10248" to="4859,10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0248" to="4860,10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0248" to="4320,10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33700</wp:posOffset>
                </wp:positionH>
                <wp:positionV relativeFrom="paragraph">
                  <wp:posOffset>6270625</wp:posOffset>
                </wp:positionV>
                <wp:extent cx="0" cy="179705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93.75pt" to="231pt,50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86100</wp:posOffset>
                </wp:positionH>
                <wp:positionV relativeFrom="paragraph">
                  <wp:posOffset>6507480</wp:posOffset>
                </wp:positionV>
                <wp:extent cx="342900" cy="342900"/>
                <wp:effectExtent l="5080" t="508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12.4pt;width:27pt;height:26.95pt" coordorigin="4860,10248" coordsize="540,539">
                <v:line id="shape_0" from="4860,10248" to="5399,10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10248" to="5401,10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0248" to="4860,10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76600</wp:posOffset>
                </wp:positionH>
                <wp:positionV relativeFrom="paragraph">
                  <wp:posOffset>5946775</wp:posOffset>
                </wp:positionV>
                <wp:extent cx="0" cy="179705"/>
                <wp:effectExtent l="38735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68.25pt" to="258pt,4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414905</wp:posOffset>
            </wp:positionH>
            <wp:positionV relativeFrom="paragraph">
              <wp:posOffset>7536180</wp:posOffset>
            </wp:positionV>
            <wp:extent cx="442595" cy="364490"/>
            <wp:effectExtent l="0" t="0" r="0" b="0"/>
            <wp:wrapNone/>
            <wp:docPr id="2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06395</wp:posOffset>
                </wp:positionH>
                <wp:positionV relativeFrom="paragraph">
                  <wp:posOffset>7707630</wp:posOffset>
                </wp:positionV>
                <wp:extent cx="179705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606.9pt" to="242.95pt,60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00</wp:posOffset>
                </wp:positionH>
                <wp:positionV relativeFrom="paragraph">
                  <wp:posOffset>7536180</wp:posOffset>
                </wp:positionV>
                <wp:extent cx="342900" cy="342900"/>
                <wp:effectExtent l="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93.4pt;width:26.95pt;height:27pt" coordorigin="5400,11868" coordsize="539,540">
                <v:line id="shape_0" from="5400,11868" to="5939,1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1868" to="5940,1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2408" to="5939,1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71900</wp:posOffset>
                </wp:positionH>
                <wp:positionV relativeFrom="paragraph">
                  <wp:posOffset>7536180</wp:posOffset>
                </wp:positionV>
                <wp:extent cx="342900" cy="342900"/>
                <wp:effectExtent l="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93.4pt;width:27pt;height:27pt" coordorigin="5940,11868" coordsize="540,540">
                <v:line id="shape_0" from="5940,11868" to="6479,1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11868" to="6481,1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2408" to="6479,1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14800</wp:posOffset>
                </wp:positionH>
                <wp:positionV relativeFrom="paragraph">
                  <wp:posOffset>7536180</wp:posOffset>
                </wp:positionV>
                <wp:extent cx="342900" cy="342900"/>
                <wp:effectExtent l="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93.4pt;width:26.95pt;height:27pt" coordorigin="6480,11868" coordsize="539,540">
                <v:line id="shape_0" from="6480,11868" to="7019,1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1868" to="7020,1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2408" to="7019,1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543300</wp:posOffset>
            </wp:positionH>
            <wp:positionV relativeFrom="paragraph">
              <wp:posOffset>6169025</wp:posOffset>
            </wp:positionV>
            <wp:extent cx="604520" cy="395605"/>
            <wp:effectExtent l="0" t="0" r="0" b="0"/>
            <wp:wrapNone/>
            <wp:docPr id="2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71900</wp:posOffset>
                </wp:positionH>
                <wp:positionV relativeFrom="paragraph">
                  <wp:posOffset>7193280</wp:posOffset>
                </wp:positionV>
                <wp:extent cx="0" cy="3429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6.4pt" to="297pt,5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29000</wp:posOffset>
                </wp:positionH>
                <wp:positionV relativeFrom="paragraph">
                  <wp:posOffset>7879080</wp:posOffset>
                </wp:positionV>
                <wp:extent cx="342900" cy="342900"/>
                <wp:effectExtent l="5080" t="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20.4pt;width:26.95pt;height:26.95pt" coordorigin="5400,12408" coordsize="539,539">
                <v:line id="shape_0" from="5400,12948" to="5939,12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2408" to="5940,12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2408" to="5400,12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19500</wp:posOffset>
                </wp:positionH>
                <wp:positionV relativeFrom="paragraph">
                  <wp:posOffset>6632575</wp:posOffset>
                </wp:positionV>
                <wp:extent cx="0" cy="179705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522.25pt" to="285pt,5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229100</wp:posOffset>
            </wp:positionH>
            <wp:positionV relativeFrom="paragraph">
              <wp:posOffset>6278880</wp:posOffset>
            </wp:positionV>
            <wp:extent cx="342900" cy="266700"/>
            <wp:effectExtent l="0" t="0" r="0" b="0"/>
            <wp:wrapNone/>
            <wp:docPr id="2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2" r="-17" b="4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14800</wp:posOffset>
                </wp:positionH>
                <wp:positionV relativeFrom="paragraph">
                  <wp:posOffset>7193280</wp:posOffset>
                </wp:positionV>
                <wp:extent cx="342900" cy="342900"/>
                <wp:effectExtent l="5080" t="508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66.4pt;width:26.95pt;height:26.95pt" coordorigin="6480,11328" coordsize="539,539">
                <v:line id="shape_0" from="6480,11328" to="7019,1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1328" to="7020,1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1328" to="6480,1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14800</wp:posOffset>
                </wp:positionH>
                <wp:positionV relativeFrom="paragraph">
                  <wp:posOffset>6850380</wp:posOffset>
                </wp:positionV>
                <wp:extent cx="342900" cy="342900"/>
                <wp:effectExtent l="5080" t="508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39.4pt;width:26.95pt;height:26.95pt" coordorigin="6480,10788" coordsize="539,539">
                <v:line id="shape_0" from="6480,10788" to="7019,10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0788" to="7020,1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0788" to="6480,1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05300</wp:posOffset>
                </wp:positionH>
                <wp:positionV relativeFrom="paragraph">
                  <wp:posOffset>6621780</wp:posOffset>
                </wp:positionV>
                <wp:extent cx="0" cy="179705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521.4pt" to="339pt,5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679190</wp:posOffset>
            </wp:positionH>
            <wp:positionV relativeFrom="paragraph">
              <wp:posOffset>6690360</wp:posOffset>
            </wp:positionV>
            <wp:extent cx="481330" cy="481330"/>
            <wp:effectExtent l="0" t="0" r="0" b="0"/>
            <wp:wrapSquare wrapText="bothSides"/>
            <wp:docPr id="2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935095</wp:posOffset>
                </wp:positionH>
                <wp:positionV relativeFrom="paragraph">
                  <wp:posOffset>7193280</wp:posOffset>
                </wp:positionV>
                <wp:extent cx="179705" cy="190500"/>
                <wp:effectExtent l="5080" t="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90440"/>
                          <a:chOff x="0" y="0"/>
                          <a:chExt cx="1796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5pt;margin-top:566.4pt;width:14.1pt;height:14.9pt" coordorigin="6197,11328" coordsize="282,298">
                <v:line id="shape_0" from="6197,11328" to="6197,1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7,11628" to="6479,11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57700</wp:posOffset>
                </wp:positionH>
                <wp:positionV relativeFrom="paragraph">
                  <wp:posOffset>7193280</wp:posOffset>
                </wp:positionV>
                <wp:extent cx="342900" cy="342900"/>
                <wp:effectExtent l="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66.4pt;width:27pt;height:26.95pt" coordorigin="7020,11328" coordsize="540,539">
                <v:line id="shape_0" from="7020,11328" to="7559,1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11328" to="7561,1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1868" to="7559,1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800600</wp:posOffset>
                </wp:positionH>
                <wp:positionV relativeFrom="paragraph">
                  <wp:posOffset>7193280</wp:posOffset>
                </wp:positionV>
                <wp:extent cx="342900" cy="342900"/>
                <wp:effectExtent l="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66.4pt;width:26.95pt;height:26.95pt" coordorigin="7560,11328" coordsize="539,539">
                <v:line id="shape_0" from="7560,11328" to="8099,1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1328" to="8100,1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1868" to="8099,1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143500</wp:posOffset>
                </wp:positionH>
                <wp:positionV relativeFrom="paragraph">
                  <wp:posOffset>7193280</wp:posOffset>
                </wp:positionV>
                <wp:extent cx="342900" cy="342900"/>
                <wp:effectExtent l="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566.4pt;width:27pt;height:26.95pt" coordorigin="8100,11328" coordsize="540,539">
                <v:line id="shape_0" from="8100,11328" to="8639,1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11328" to="8641,1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1868" to="8639,1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686300</wp:posOffset>
            </wp:positionH>
            <wp:positionV relativeFrom="paragraph">
              <wp:posOffset>6231255</wp:posOffset>
            </wp:positionV>
            <wp:extent cx="556895" cy="371475"/>
            <wp:effectExtent l="0" t="0" r="0" b="0"/>
            <wp:wrapNone/>
            <wp:docPr id="2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800600</wp:posOffset>
                </wp:positionH>
                <wp:positionV relativeFrom="paragraph">
                  <wp:posOffset>6850380</wp:posOffset>
                </wp:positionV>
                <wp:extent cx="342900" cy="342900"/>
                <wp:effectExtent l="5080" t="508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39.4pt;width:26.95pt;height:26.95pt" coordorigin="7560,10788" coordsize="539,539">
                <v:line id="shape_0" from="7560,10788" to="8099,10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0788" to="8100,1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0788" to="7560,1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800600</wp:posOffset>
                </wp:positionH>
                <wp:positionV relativeFrom="paragraph">
                  <wp:posOffset>7536180</wp:posOffset>
                </wp:positionV>
                <wp:extent cx="342900" cy="342900"/>
                <wp:effectExtent l="5080" t="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93.4pt;width:26.95pt;height:27pt" coordorigin="7560,11868" coordsize="539,540">
                <v:line id="shape_0" from="7560,12408" to="8099,1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1868" to="8100,1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1868" to="7560,1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972050</wp:posOffset>
                </wp:positionH>
                <wp:positionV relativeFrom="paragraph">
                  <wp:posOffset>6621780</wp:posOffset>
                </wp:positionV>
                <wp:extent cx="0" cy="179705"/>
                <wp:effectExtent l="38100" t="0" r="381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521.4pt" to="391.5pt,5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5257800</wp:posOffset>
            </wp:positionH>
            <wp:positionV relativeFrom="paragraph">
              <wp:posOffset>6164580</wp:posOffset>
            </wp:positionV>
            <wp:extent cx="429260" cy="457200"/>
            <wp:effectExtent l="0" t="0" r="0" b="0"/>
            <wp:wrapNone/>
            <wp:docPr id="2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143500</wp:posOffset>
                </wp:positionH>
                <wp:positionV relativeFrom="paragraph">
                  <wp:posOffset>6850380</wp:posOffset>
                </wp:positionV>
                <wp:extent cx="342900" cy="342900"/>
                <wp:effectExtent l="5080" t="508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539.4pt;width:27pt;height:26.95pt" coordorigin="8100,10788" coordsize="540,539">
                <v:line id="shape_0" from="8100,10788" to="8639,10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10788" to="8641,1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0788" to="8100,1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43500</wp:posOffset>
                </wp:positionH>
                <wp:positionV relativeFrom="paragraph">
                  <wp:posOffset>7536180</wp:posOffset>
                </wp:positionV>
                <wp:extent cx="342900" cy="342900"/>
                <wp:effectExtent l="5080" t="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593.4pt;width:27pt;height:27pt" coordorigin="8100,11868" coordsize="540,540">
                <v:line id="shape_0" from="8100,12408" to="8639,1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11868" to="8641,1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1868" to="8100,1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43500</wp:posOffset>
                </wp:positionH>
                <wp:positionV relativeFrom="paragraph">
                  <wp:posOffset>7879080</wp:posOffset>
                </wp:positionV>
                <wp:extent cx="342900" cy="342900"/>
                <wp:effectExtent l="5080" t="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620.4pt;width:27pt;height:26.95pt" coordorigin="8100,12408" coordsize="540,539">
                <v:line id="shape_0" from="8100,12948" to="8639,12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12408" to="8641,12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2408" to="8100,12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604385</wp:posOffset>
            </wp:positionH>
            <wp:positionV relativeFrom="paragraph">
              <wp:posOffset>7883525</wp:posOffset>
            </wp:positionV>
            <wp:extent cx="391795" cy="410845"/>
            <wp:effectExtent l="0" t="0" r="0" b="0"/>
            <wp:wrapNone/>
            <wp:docPr id="2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53000</wp:posOffset>
                </wp:positionH>
                <wp:positionV relativeFrom="paragraph">
                  <wp:posOffset>8050530</wp:posOffset>
                </wp:positionV>
                <wp:extent cx="179705" cy="0"/>
                <wp:effectExtent l="0" t="38100" r="0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33.9pt" to="404.1pt,6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486400</wp:posOffset>
                </wp:positionH>
                <wp:positionV relativeFrom="paragraph">
                  <wp:posOffset>7879080</wp:posOffset>
                </wp:positionV>
                <wp:extent cx="342900" cy="342900"/>
                <wp:effectExtent l="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620.4pt;width:26.95pt;height:26.95pt" coordorigin="8640,12408" coordsize="539,539">
                <v:line id="shape_0" from="8640,12408" to="9179,1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2408" to="9180,12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12948" to="9179,12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314950</wp:posOffset>
                </wp:positionH>
                <wp:positionV relativeFrom="paragraph">
                  <wp:posOffset>6621780</wp:posOffset>
                </wp:positionV>
                <wp:extent cx="0" cy="179705"/>
                <wp:effectExtent l="38100" t="0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521.4pt" to="418.5pt,5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5544820</wp:posOffset>
            </wp:positionH>
            <wp:positionV relativeFrom="paragraph">
              <wp:posOffset>6983730</wp:posOffset>
            </wp:positionV>
            <wp:extent cx="284480" cy="342900"/>
            <wp:effectExtent l="0" t="0" r="0" b="0"/>
            <wp:wrapNone/>
            <wp:docPr id="2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486400</wp:posOffset>
                </wp:positionH>
                <wp:positionV relativeFrom="paragraph">
                  <wp:posOffset>7536180</wp:posOffset>
                </wp:positionV>
                <wp:extent cx="342900" cy="342900"/>
                <wp:effectExtent l="5080" t="508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593.4pt;width:26.95pt;height:26.95pt" coordorigin="8640,11868" coordsize="539,539">
                <v:line id="shape_0" from="8640,11868" to="9179,1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1868" to="9180,1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11868" to="8640,1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486400</wp:posOffset>
                </wp:positionH>
                <wp:positionV relativeFrom="paragraph">
                  <wp:posOffset>8221980</wp:posOffset>
                </wp:positionV>
                <wp:extent cx="342900" cy="342900"/>
                <wp:effectExtent l="5080" t="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647.4pt;width:26.95pt;height:27pt" coordorigin="8640,12948" coordsize="539,540">
                <v:line id="shape_0" from="8640,13488" to="9179,13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2948" to="9180,13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12948" to="8640,13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57850</wp:posOffset>
                </wp:positionH>
                <wp:positionV relativeFrom="paragraph">
                  <wp:posOffset>7337425</wp:posOffset>
                </wp:positionV>
                <wp:extent cx="0" cy="179705"/>
                <wp:effectExtent l="38100" t="0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577.75pt" to="445.5pt,59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86100</wp:posOffset>
                </wp:positionH>
                <wp:positionV relativeFrom="paragraph">
                  <wp:posOffset>7536180</wp:posOffset>
                </wp:positionV>
                <wp:extent cx="342900" cy="342900"/>
                <wp:effectExtent l="508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93.4pt;width:26.95pt;height:27pt" coordorigin="4860,11868" coordsize="539,540">
                <v:line id="shape_0" from="4860,11868" to="5399,1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1868" to="4860,1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2408" to="5399,1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29000</wp:posOffset>
                </wp:positionH>
                <wp:positionV relativeFrom="paragraph">
                  <wp:posOffset>7536180</wp:posOffset>
                </wp:positionV>
                <wp:extent cx="342900" cy="342900"/>
                <wp:effectExtent l="508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93.4pt;width:26.95pt;height:27pt" coordorigin="5400,11868" coordsize="539,540">
                <v:line id="shape_0" from="5400,11868" to="5939,1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1868" to="5400,1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2408" to="5939,1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29000</wp:posOffset>
                </wp:positionH>
                <wp:positionV relativeFrom="paragraph">
                  <wp:posOffset>7193280</wp:posOffset>
                </wp:positionV>
                <wp:extent cx="342900" cy="342900"/>
                <wp:effectExtent l="508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66.4pt;width:26.95pt;height:26.95pt" coordorigin="5400,11328" coordsize="539,539">
                <v:line id="shape_0" from="5400,11328" to="5939,1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1328" to="5400,1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1868" to="5939,1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086100</wp:posOffset>
                </wp:positionH>
                <wp:positionV relativeFrom="paragraph">
                  <wp:posOffset>6164580</wp:posOffset>
                </wp:positionV>
                <wp:extent cx="342900" cy="342900"/>
                <wp:effectExtent l="5080" t="508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85.4pt;width:27pt;height:26.95pt" coordorigin="4860,9708" coordsize="540,539">
                <v:line id="shape_0" from="4860,9708" to="5399,9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9708" to="5401,10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9708" to="4860,10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134360</wp:posOffset>
            </wp:positionH>
            <wp:positionV relativeFrom="paragraph">
              <wp:posOffset>5593080</wp:posOffset>
            </wp:positionV>
            <wp:extent cx="275590" cy="320040"/>
            <wp:effectExtent l="0" t="0" r="0" b="0"/>
            <wp:wrapNone/>
            <wp:docPr id="2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81000</wp:posOffset>
                </wp:positionH>
                <wp:positionV relativeFrom="paragraph">
                  <wp:posOffset>2907030</wp:posOffset>
                </wp:positionV>
                <wp:extent cx="671195" cy="457200"/>
                <wp:effectExtent l="0" t="0" r="0" b="0"/>
                <wp:wrapNone/>
                <wp:docPr id="2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36pt;mso-wrap-distance-left:9.05pt;mso-wrap-distance-right:9.05pt;mso-wrap-distance-top:0pt;mso-wrap-distance-bottom:0pt;margin-top:228.9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6"/>
      <w:footerReference w:type="default" r:id="rId67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Izrada križaljke: </w:t>
    </w:r>
    <w:r>
      <w:rPr>
        <w:color w:val="5F5F5F"/>
        <w:sz w:val="18"/>
      </w:rPr>
      <w:t xml:space="preserve">Antonija Horvatek, </w:t>
    </w:r>
    <w:r>
      <w:rPr>
        <w:rFonts w:cs="Brush Script MT" w:ascii="Brush Script MT" w:hAnsi="Brush Script MT"/>
        <w:color w:val="5F5F5F"/>
      </w:rPr>
      <w:t xml:space="preserve">Matematika na dlanu, </w:t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</w:p>
  <w:p>
    <w:pPr>
      <w:pStyle w:val="Footer"/>
      <w:ind w:right="-1260" w:hanging="0"/>
      <w:rPr/>
    </w:pPr>
    <w:r>
      <w:rPr>
        <w:color w:val="808080"/>
        <w:sz w:val="20"/>
        <w:szCs w:val="20"/>
      </w:rPr>
      <w:t>Sličice</w:t>
    </w:r>
    <w:r>
      <w:rPr>
        <w:rStyle w:val="InternetLink"/>
        <w:color w:val="808080"/>
        <w:u w:val="none"/>
      </w:rPr>
      <w:t xml:space="preserve">: </w:t>
    </w:r>
    <w:hyperlink r:id="rId2">
      <w:r>
        <w:rPr>
          <w:rStyle w:val="InternetLink"/>
          <w:color w:val="808080"/>
          <w:sz w:val="20"/>
          <w:szCs w:val="20"/>
          <w:u w:val="none"/>
        </w:rPr>
        <w:t>http://office.microsoft.com/en-us/images/</w:t>
      </w:r>
    </w:hyperlink>
    <w:r>
      <w:rPr>
        <w:rStyle w:val="InternetLink"/>
        <w:color w:val="808080"/>
        <w:u w:val="non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288" w:hanging="0"/>
      <w:jc w:val="right"/>
      <w:rPr>
        <w:sz w:val="18"/>
        <w:szCs w:val="18"/>
      </w:rPr>
    </w:pPr>
    <w:r>
      <w:rPr>
        <w:sz w:val="18"/>
        <w:szCs w:val="18"/>
      </w:rPr>
      <w:t>većinom 3 i 4 slo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gif"/><Relationship Id="rId23" Type="http://schemas.openxmlformats.org/officeDocument/2006/relationships/image" Target="media/image19.jpeg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jpeg"/><Relationship Id="rId33" Type="http://schemas.openxmlformats.org/officeDocument/2006/relationships/image" Target="media/image29.png"/><Relationship Id="rId34" Type="http://schemas.openxmlformats.org/officeDocument/2006/relationships/image" Target="media/image30.wmf"/><Relationship Id="rId35" Type="http://schemas.openxmlformats.org/officeDocument/2006/relationships/image" Target="media/image4.wmf"/><Relationship Id="rId36" Type="http://schemas.openxmlformats.org/officeDocument/2006/relationships/image" Target="media/image31.wmf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wmf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wmf"/><Relationship Id="rId43" Type="http://schemas.openxmlformats.org/officeDocument/2006/relationships/image" Target="media/image36.png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8.wmf"/><Relationship Id="rId47" Type="http://schemas.openxmlformats.org/officeDocument/2006/relationships/image" Target="media/image38.wmf"/><Relationship Id="rId48" Type="http://schemas.openxmlformats.org/officeDocument/2006/relationships/image" Target="media/image38.wmf"/><Relationship Id="rId49" Type="http://schemas.openxmlformats.org/officeDocument/2006/relationships/image" Target="media/image38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png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png"/><Relationship Id="rId61" Type="http://schemas.openxmlformats.org/officeDocument/2006/relationships/image" Target="media/image49.jpeg"/><Relationship Id="rId62" Type="http://schemas.openxmlformats.org/officeDocument/2006/relationships/image" Target="media/image50.png"/><Relationship Id="rId63" Type="http://schemas.openxmlformats.org/officeDocument/2006/relationships/image" Target="media/image51.jpeg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://office.microsoft.com/en-us/imag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52:00Z</dcterms:created>
  <dc:creator>Antonija</dc:creator>
  <dc:description/>
  <cp:keywords/>
  <dc:language>en-US</dc:language>
  <cp:lastModifiedBy>Antonija Horvatek</cp:lastModifiedBy>
  <dcterms:modified xsi:type="dcterms:W3CDTF">2015-02-21T19:42:00Z</dcterms:modified>
  <cp:revision>12</cp:revision>
  <dc:subject/>
  <dc:title>KRIŽALJKA</dc:title>
</cp:coreProperties>
</file>