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2.wmf" ContentType="image/x-wmf"/>
  <Override PartName="/word/media/image37.wmf" ContentType="image/x-wmf"/>
  <Override PartName="/word/media/image11.wmf" ContentType="image/x-wmf"/>
  <Override PartName="/word/media/image17.jpeg" ContentType="image/jpeg"/>
  <Override PartName="/word/media/image16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media/image2.png" ContentType="image/png"/>
  <Override PartName="/word/media/image60.wmf" ContentType="image/x-wmf"/>
  <Override PartName="/word/media/image52.wmf" ContentType="image/x-wmf"/>
  <Override PartName="/word/media/image25.wmf" ContentType="image/x-wmf"/>
  <Override PartName="/word/media/image18.png" ContentType="image/png"/>
  <Override PartName="/word/media/image21.wmf" ContentType="image/x-wmf"/>
  <Override PartName="/word/media/image23.jpeg" ContentType="image/jpeg"/>
  <Override PartName="/word/media/image42.wmf" ContentType="image/x-wmf"/>
  <Override PartName="/word/media/image22.png" ContentType="image/png"/>
  <Override PartName="/word/media/image57.wmf" ContentType="image/x-wmf"/>
  <Override PartName="/word/media/image20.wmf" ContentType="image/x-wmf"/>
  <Override PartName="/word/media/image7.wmf" ContentType="image/x-wmf"/>
  <Override PartName="/word/media/image19.wmf" ContentType="image/x-wmf"/>
  <Override PartName="/word/media/image26.jpeg" ContentType="image/jpeg"/>
  <Override PartName="/word/media/image15.wmf" ContentType="image/x-wmf"/>
  <Override PartName="/word/media/image14.wmf" ContentType="image/x-wmf"/>
  <Override PartName="/word/media/image24.wmf" ContentType="image/x-wmf"/>
  <Override PartName="/word/media/image6.wmf" ContentType="image/x-wmf"/>
  <Override PartName="/word/media/image29.wmf" ContentType="image/x-wmf"/>
  <Override PartName="/word/media/image31.wmf" ContentType="image/x-wmf"/>
  <Override PartName="/word/media/image8.jpeg" ContentType="image/jpeg"/>
  <Override PartName="/word/media/image41.wmf" ContentType="image/x-wmf"/>
  <Override PartName="/word/media/image45.gif" ContentType="image/gif"/>
  <Override PartName="/word/media/image1.wmf" ContentType="image/x-wmf"/>
  <Override PartName="/word/media/image13.wmf" ContentType="image/x-wmf"/>
  <Override PartName="/word/media/image5.wmf" ContentType="image/x-wmf"/>
  <Override PartName="/word/media/image10.jpeg" ContentType="image/jpeg"/>
  <Override PartName="/word/media/image30.wmf" ContentType="image/x-wmf"/>
  <Override PartName="/word/media/image32.wmf" ContentType="image/x-wmf"/>
  <Override PartName="/word/media/image33.wmf" ContentType="image/x-wmf"/>
  <Override PartName="/word/media/image58.wmf" ContentType="image/x-wmf"/>
  <Override PartName="/word/media/image34.jpeg" ContentType="image/jpeg"/>
  <Override PartName="/word/media/image36.png" ContentType="image/png"/>
  <Override PartName="/word/media/image38.wmf" ContentType="image/x-wmf"/>
  <Override PartName="/word/media/image40.png" ContentType="image/png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6.wmf" ContentType="image/x-wmf"/>
  <Override PartName="/word/media/image35.wmf" ContentType="image/x-wmf"/>
  <Override PartName="/word/media/image48.jpeg" ContentType="image/jpeg"/>
  <Override PartName="/word/media/image47.wmf" ContentType="image/x-wmf"/>
  <Override PartName="/word/media/image49.jpeg" ContentType="image/jpeg"/>
  <Override PartName="/word/media/image5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jpeg" ContentType="image/jpeg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8695</wp:posOffset>
            </wp:positionH>
            <wp:positionV relativeFrom="paragraph">
              <wp:posOffset>-6172200</wp:posOffset>
            </wp:positionV>
            <wp:extent cx="324485" cy="571500"/>
            <wp:effectExtent l="0" t="0" r="0" b="0"/>
            <wp:wrapNone/>
            <wp:docPr id="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0</wp:posOffset>
            </wp:positionH>
            <wp:positionV relativeFrom="paragraph">
              <wp:posOffset>2006600</wp:posOffset>
            </wp:positionV>
            <wp:extent cx="342900" cy="3429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625600</wp:posOffset>
            </wp:positionV>
            <wp:extent cx="342900" cy="266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4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054100</wp:posOffset>
            </wp:positionV>
            <wp:extent cx="328295" cy="2927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825500</wp:posOffset>
            </wp:positionV>
            <wp:extent cx="442595" cy="177165"/>
            <wp:effectExtent l="0" t="0" r="0" b="0"/>
            <wp:wrapNone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74926" r="45873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42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00</wp:posOffset>
            </wp:positionH>
            <wp:positionV relativeFrom="paragraph">
              <wp:posOffset>749300</wp:posOffset>
            </wp:positionV>
            <wp:extent cx="239395" cy="279400"/>
            <wp:effectExtent l="0" t="0" r="0" b="0"/>
            <wp:wrapNone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57950</wp:posOffset>
            </wp:positionH>
            <wp:positionV relativeFrom="paragraph">
              <wp:posOffset>2552065</wp:posOffset>
            </wp:positionV>
            <wp:extent cx="260350" cy="26733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05700</wp:posOffset>
            </wp:positionH>
            <wp:positionV relativeFrom="paragraph">
              <wp:posOffset>3683000</wp:posOffset>
            </wp:positionV>
            <wp:extent cx="213360" cy="457200"/>
            <wp:effectExtent l="0" t="0" r="0" b="0"/>
            <wp:wrapNone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72400</wp:posOffset>
            </wp:positionH>
            <wp:positionV relativeFrom="paragraph">
              <wp:posOffset>482600</wp:posOffset>
            </wp:positionV>
            <wp:extent cx="342900" cy="28702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0</wp:posOffset>
            </wp:positionH>
            <wp:positionV relativeFrom="paragraph">
              <wp:posOffset>1168400</wp:posOffset>
            </wp:positionV>
            <wp:extent cx="194945" cy="258445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99110</wp:posOffset>
            </wp:positionH>
            <wp:positionV relativeFrom="paragraph">
              <wp:posOffset>-6671310</wp:posOffset>
            </wp:positionV>
            <wp:extent cx="442595" cy="287655"/>
            <wp:effectExtent l="0" t="0" r="0" b="0"/>
            <wp:wrapNone/>
            <wp:docPr id="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5775</wp:posOffset>
                </wp:positionH>
                <wp:positionV relativeFrom="paragraph">
                  <wp:posOffset>-6557645</wp:posOffset>
                </wp:positionV>
                <wp:extent cx="0" cy="1797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25pt,-516.35pt" to="-138.25pt,-5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42410</wp:posOffset>
            </wp:positionH>
            <wp:positionV relativeFrom="paragraph">
              <wp:posOffset>-13986510</wp:posOffset>
            </wp:positionV>
            <wp:extent cx="442595" cy="287655"/>
            <wp:effectExtent l="0" t="0" r="0" b="0"/>
            <wp:wrapNone/>
            <wp:docPr id="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5775</wp:posOffset>
                </wp:positionH>
                <wp:positionV relativeFrom="paragraph">
                  <wp:posOffset>-6214745</wp:posOffset>
                </wp:positionV>
                <wp:extent cx="0" cy="1797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25pt,-489.35pt" to="-138.25pt,-47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042410</wp:posOffset>
            </wp:positionH>
            <wp:positionV relativeFrom="paragraph">
              <wp:posOffset>-13643610</wp:posOffset>
            </wp:positionV>
            <wp:extent cx="442595" cy="287655"/>
            <wp:effectExtent l="0" t="0" r="0" b="0"/>
            <wp:wrapNone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5775</wp:posOffset>
                </wp:positionH>
                <wp:positionV relativeFrom="paragraph">
                  <wp:posOffset>-5871845</wp:posOffset>
                </wp:positionV>
                <wp:extent cx="0" cy="1797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25pt,-462.35pt" to="-138.25pt,-4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042410</wp:posOffset>
            </wp:positionH>
            <wp:positionV relativeFrom="paragraph">
              <wp:posOffset>-13300710</wp:posOffset>
            </wp:positionV>
            <wp:extent cx="442595" cy="287655"/>
            <wp:effectExtent l="0" t="0" r="0" b="0"/>
            <wp:wrapNone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1016000</wp:posOffset>
            </wp:positionV>
            <wp:extent cx="457200" cy="2540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8" r="-21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3980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048000</wp:posOffset>
            </wp:positionH>
            <wp:positionV relativeFrom="paragraph">
              <wp:posOffset>-5939155</wp:posOffset>
            </wp:positionV>
            <wp:extent cx="457200" cy="254000"/>
            <wp:effectExtent l="0" t="0" r="0" b="0"/>
            <wp:wrapNone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8" r="-21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39800</wp:posOffset>
                </wp:positionV>
                <wp:extent cx="342900" cy="342900"/>
                <wp:effectExtent l="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4pt;width:27pt;height:27pt" coordorigin="900,1480" coordsize="540,540">
                <v:line id="shape_0" from="900,1480" to="1439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480" to="1441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21" to="1439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76400</wp:posOffset>
                </wp:positionH>
                <wp:positionV relativeFrom="paragraph">
                  <wp:posOffset>-640080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2pt;margin-top:-50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24500</wp:posOffset>
            </wp:positionH>
            <wp:positionV relativeFrom="paragraph">
              <wp:posOffset>-13254355</wp:posOffset>
            </wp:positionV>
            <wp:extent cx="457200" cy="254000"/>
            <wp:effectExtent l="0" t="0" r="0" b="0"/>
            <wp:wrapNone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8" r="-21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35355</wp:posOffset>
                </wp:positionV>
                <wp:extent cx="342900" cy="342900"/>
                <wp:effectExtent l="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3.65pt;width:26.95pt;height:26.95pt" coordorigin="1440,1473" coordsize="539,539">
                <v:line id="shape_0" from="1440,1473" to="1979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473" to="1980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013" to="1979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00</wp:posOffset>
                </wp:positionH>
                <wp:positionV relativeFrom="paragraph">
                  <wp:posOffset>-6405245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5pt;margin-top:-50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81600</wp:posOffset>
            </wp:positionH>
            <wp:positionV relativeFrom="paragraph">
              <wp:posOffset>-13258800</wp:posOffset>
            </wp:positionV>
            <wp:extent cx="457200" cy="254000"/>
            <wp:effectExtent l="0" t="0" r="0" b="0"/>
            <wp:wrapNone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8" r="-21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35355</wp:posOffset>
                </wp:positionV>
                <wp:extent cx="342900" cy="342900"/>
                <wp:effectExtent l="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3.65pt;width:27pt;height:26.95pt" coordorigin="1980,1473" coordsize="540,539">
                <v:line id="shape_0" from="1980,1473" to="2519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473" to="2521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13" to="2519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0600</wp:posOffset>
                </wp:positionH>
                <wp:positionV relativeFrom="paragraph">
                  <wp:posOffset>-6405245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8pt;margin-top:-50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838700</wp:posOffset>
            </wp:positionH>
            <wp:positionV relativeFrom="paragraph">
              <wp:posOffset>-13258800</wp:posOffset>
            </wp:positionV>
            <wp:extent cx="457200" cy="2540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8" r="-21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0</wp:posOffset>
                </wp:positionH>
                <wp:positionV relativeFrom="paragraph">
                  <wp:posOffset>1104900</wp:posOffset>
                </wp:positionV>
                <wp:extent cx="17970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7pt" to="11.1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6070</wp:posOffset>
            </wp:positionH>
            <wp:positionV relativeFrom="paragraph">
              <wp:posOffset>304800</wp:posOffset>
            </wp:positionV>
            <wp:extent cx="290830" cy="3429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962" t="-20" r="-22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711200</wp:posOffset>
                </wp:positionV>
                <wp:extent cx="0" cy="17970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6pt" to="36pt,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27100</wp:posOffset>
            </wp:positionH>
            <wp:positionV relativeFrom="paragraph">
              <wp:posOffset>228600</wp:posOffset>
            </wp:positionV>
            <wp:extent cx="286385" cy="4572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2200</wp:posOffset>
                </wp:positionH>
                <wp:positionV relativeFrom="paragraph">
                  <wp:posOffset>711200</wp:posOffset>
                </wp:positionV>
                <wp:extent cx="0" cy="17970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56pt" to="86pt,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0</wp:posOffset>
                </wp:positionV>
                <wp:extent cx="342900" cy="342900"/>
                <wp:effectExtent l="5080" t="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1pt;width:26.95pt;height:26.95pt" coordorigin="360,2020" coordsize="539,539">
                <v:line id="shape_0" from="360,2560" to="89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20" to="900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020" to="360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0</wp:posOffset>
                </wp:positionV>
                <wp:extent cx="342900" cy="342900"/>
                <wp:effectExtent l="5080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8pt;width:26.95pt;height:27pt" coordorigin="360,2560" coordsize="539,540">
                <v:line id="shape_0" from="360,3101" to="899,3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560" to="900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560" to="360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0</wp:posOffset>
                </wp:positionV>
                <wp:extent cx="342900" cy="342900"/>
                <wp:effectExtent l="5080" t="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1pt;width:26.95pt;height:26.95pt" coordorigin="1440,2020" coordsize="539,539">
                <v:line id="shape_0" from="1440,2560" to="197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020" to="1980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020" to="1440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0</wp:posOffset>
                </wp:positionV>
                <wp:extent cx="342900" cy="342900"/>
                <wp:effectExtent l="5080" t="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8pt;width:26.95pt;height:27pt" coordorigin="1440,2560" coordsize="539,540">
                <v:line id="shape_0" from="1440,3101" to="1979,3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560" to="1980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560" to="1440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0</wp:posOffset>
                </wp:positionV>
                <wp:extent cx="342900" cy="342900"/>
                <wp:effectExtent l="5080" t="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5pt;width:26.95pt;height:26.95pt" coordorigin="1440,3100" coordsize="539,539">
                <v:line id="shape_0" from="1440,3640" to="1979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100" to="1980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100" to="1440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46100</wp:posOffset>
            </wp:positionH>
            <wp:positionV relativeFrom="paragraph">
              <wp:posOffset>1663700</wp:posOffset>
            </wp:positionV>
            <wp:extent cx="457200" cy="24193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</wp:posOffset>
                </wp:positionH>
                <wp:positionV relativeFrom="paragraph">
                  <wp:posOffset>1790700</wp:posOffset>
                </wp:positionV>
                <wp:extent cx="17970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41pt" to="11.95pt,1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0</wp:posOffset>
                </wp:positionV>
                <wp:extent cx="342900" cy="342900"/>
                <wp:effectExtent l="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8pt;width:27pt;height:27pt" coordorigin="900,2560" coordsize="540,540">
                <v:line id="shape_0" from="900,2560" to="143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2560" to="1441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101" to="1439,3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0</wp:posOffset>
                </wp:positionV>
                <wp:extent cx="342900" cy="342900"/>
                <wp:effectExtent l="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8pt;width:27pt;height:27pt" coordorigin="1980,2560" coordsize="540,540">
                <v:line id="shape_0" from="1980,2560" to="251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2560" to="2521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101" to="2519,3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65300</wp:posOffset>
            </wp:positionH>
            <wp:positionV relativeFrom="paragraph">
              <wp:posOffset>1282700</wp:posOffset>
            </wp:positionV>
            <wp:extent cx="328295" cy="30543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27219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5100</wp:posOffset>
                </wp:positionH>
                <wp:positionV relativeFrom="paragraph">
                  <wp:posOffset>1433195</wp:posOffset>
                </wp:positionV>
                <wp:extent cx="292100" cy="179705"/>
                <wp:effectExtent l="38100" t="317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79640"/>
                          <a:chOff x="0" y="0"/>
                          <a:chExt cx="291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112.85pt;width:22.95pt;height:14.1pt" coordorigin="2260,2257" coordsize="459,282">
                <v:line id="shape_0" from="2260,2257" to="2260,2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0,2260" to="2719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00</wp:posOffset>
                </wp:positionV>
                <wp:extent cx="342900" cy="342900"/>
                <wp:effectExtent l="5080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5pt;width:27pt;height:26.95pt" coordorigin="1980,3100" coordsize="540,539">
                <v:line id="shape_0" from="1980,3640" to="2519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3100" to="2521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100" to="1980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2311400</wp:posOffset>
                </wp:positionV>
                <wp:extent cx="342900" cy="342900"/>
                <wp:effectExtent l="5080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82pt;width:27pt;height:27pt" coordorigin="1980,3640" coordsize="540,540">
                <v:line id="shape_0" from="1980,4181" to="2519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3640" to="2521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640" to="1980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0</wp:posOffset>
                </wp:positionV>
                <wp:extent cx="342900" cy="342900"/>
                <wp:effectExtent l="5080" t="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09pt;width:27pt;height:26.95pt" coordorigin="1980,4180" coordsize="540,539">
                <v:line id="shape_0" from="1980,4720" to="2519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4180" to="2521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180" to="1980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6595</wp:posOffset>
                </wp:positionH>
                <wp:positionV relativeFrom="paragraph">
                  <wp:posOffset>2120900</wp:posOffset>
                </wp:positionV>
                <wp:extent cx="17970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67pt" to="68.95pt,1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00</wp:posOffset>
                </wp:positionV>
                <wp:extent cx="342900" cy="342900"/>
                <wp:effectExtent l="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5pt;width:26.95pt;height:26.95pt" coordorigin="2520,3100" coordsize="539,539">
                <v:line id="shape_0" from="2520,3100" to="3059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100" to="3060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640" to="3059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2654300</wp:posOffset>
                </wp:positionV>
                <wp:extent cx="342900" cy="342900"/>
                <wp:effectExtent l="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09pt;width:26.95pt;height:26.95pt" coordorigin="2520,4180" coordsize="539,539">
                <v:line id="shape_0" from="2520,4180" to="3059,4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180" to="3060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720" to="3059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2654300</wp:posOffset>
                </wp:positionV>
                <wp:extent cx="342900" cy="342900"/>
                <wp:effectExtent l="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09pt;width:27pt;height:26.95pt" coordorigin="3060,4180" coordsize="540,539">
                <v:line id="shape_0" from="3060,4180" to="3599,4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4180" to="3601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720" to="3599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2654300</wp:posOffset>
                </wp:positionV>
                <wp:extent cx="342900" cy="342900"/>
                <wp:effectExtent l="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09pt;width:26.95pt;height:26.95pt" coordorigin="3600,4180" coordsize="539,539">
                <v:line id="shape_0" from="3600,4180" to="4139,4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180" to="4140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720" to="4139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2654300</wp:posOffset>
                </wp:positionV>
                <wp:extent cx="342900" cy="342900"/>
                <wp:effectExtent l="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09pt;width:27pt;height:26.95pt" coordorigin="4140,4180" coordsize="540,539">
                <v:line id="shape_0" from="4140,4180" to="4679,4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4180" to="4681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720" to="4679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0</wp:posOffset>
                </wp:positionV>
                <wp:extent cx="342900" cy="342900"/>
                <wp:effectExtent l="5080" t="508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2pt;width:27pt;height:26.95pt" coordorigin="4140,3640" coordsize="540,539">
                <v:line id="shape_0" from="4140,3640" to="4679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640" to="4681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640" to="4140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00</wp:posOffset>
                </wp:positionV>
                <wp:extent cx="342900" cy="342900"/>
                <wp:effectExtent l="5080" t="508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5pt;width:27pt;height:26.95pt" coordorigin="4140,3100" coordsize="540,539">
                <v:line id="shape_0" from="4140,3100" to="4679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100" to="4681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100" to="4140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0</wp:posOffset>
                </wp:positionV>
                <wp:extent cx="342900" cy="342900"/>
                <wp:effectExtent l="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2pt;width:26.95pt;height:27pt" coordorigin="4680,3640" coordsize="539,540">
                <v:line id="shape_0" from="4680,3640" to="5219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640" to="5220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181" to="5219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0</wp:posOffset>
                </wp:positionV>
                <wp:extent cx="342900" cy="342900"/>
                <wp:effectExtent l="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82pt;width:27pt;height:27pt" coordorigin="5220,3640" coordsize="540,540">
                <v:line id="shape_0" from="5220,3640" to="5759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3640" to="5761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181" to="5759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2311400</wp:posOffset>
                </wp:positionV>
                <wp:extent cx="342900" cy="342900"/>
                <wp:effectExtent l="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2pt;width:26.95pt;height:27pt" coordorigin="5760,3640" coordsize="539,540">
                <v:line id="shape_0" from="5760,3640" to="6299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640" to="6300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181" to="6299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0</wp:posOffset>
                </wp:positionV>
                <wp:extent cx="342900" cy="342900"/>
                <wp:effectExtent l="5080" t="508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5pt;width:27pt;height:26.95pt" coordorigin="5220,3100" coordsize="540,539">
                <v:line id="shape_0" from="5220,3100" to="5759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3100" to="5761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100" to="5220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0</wp:posOffset>
                </wp:positionV>
                <wp:extent cx="342900" cy="342900"/>
                <wp:effectExtent l="5080" t="508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8pt;width:27pt;height:26.95pt" coordorigin="5220,2560" coordsize="540,539">
                <v:line id="shape_0" from="5220,2560" to="575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560" to="5761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2560" to="5220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9800</wp:posOffset>
                </wp:positionH>
                <wp:positionV relativeFrom="paragraph">
                  <wp:posOffset>1397000</wp:posOffset>
                </wp:positionV>
                <wp:extent cx="0" cy="17970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10pt" to="274pt,1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783205</wp:posOffset>
            </wp:positionH>
            <wp:positionV relativeFrom="paragraph">
              <wp:posOffset>1231900</wp:posOffset>
            </wp:positionV>
            <wp:extent cx="442595" cy="297180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560195</wp:posOffset>
                </wp:positionV>
                <wp:extent cx="179705" cy="179705"/>
                <wp:effectExtent l="5080" t="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2.85pt;width:14.1pt;height:14.1pt" coordorigin="4860,2457" coordsize="282,282">
                <v:line id="shape_0" from="4860,2457" to="4860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740" to="5142,2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4300</wp:posOffset>
                </wp:positionH>
                <wp:positionV relativeFrom="paragraph">
                  <wp:posOffset>1763395</wp:posOffset>
                </wp:positionV>
                <wp:extent cx="158115" cy="179705"/>
                <wp:effectExtent l="0" t="508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79640"/>
                          <a:chOff x="0" y="0"/>
                          <a:chExt cx="158040" cy="179640"/>
                        </a:xfrm>
                      </wpg:grpSpPr>
                      <wps:wsp>
                        <wps:cNvSpPr/>
                        <wps:spPr>
                          <a:xfrm>
                            <a:off x="15804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138.85pt;width:12.4pt;height:14.1pt" coordorigin="4180,2777" coordsize="248,282">
                <v:line id="shape_0" from="4429,2777" to="4429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0,2777" to="4428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625600</wp:posOffset>
                </wp:positionV>
                <wp:extent cx="342900" cy="342900"/>
                <wp:effectExtent l="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8pt;width:26.95pt;height:27pt" coordorigin="5760,2560" coordsize="539,540">
                <v:line id="shape_0" from="5760,2560" to="629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560" to="6300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101" to="6299,3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0</wp:posOffset>
                </wp:positionV>
                <wp:extent cx="342900" cy="342900"/>
                <wp:effectExtent l="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8pt;width:27pt;height:27pt" coordorigin="6300,2560" coordsize="540,540">
                <v:line id="shape_0" from="6300,2560" to="683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2560" to="6841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101" to="6839,3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0</wp:posOffset>
                </wp:positionV>
                <wp:extent cx="342900" cy="342900"/>
                <wp:effectExtent l="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8pt;width:26.95pt;height:27pt" coordorigin="6840,2560" coordsize="539,540">
                <v:line id="shape_0" from="6840,2560" to="737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560" to="7380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101" to="7379,3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343400</wp:posOffset>
            </wp:positionH>
            <wp:positionV relativeFrom="paragraph">
              <wp:posOffset>711200</wp:posOffset>
            </wp:positionV>
            <wp:extent cx="328295" cy="328295"/>
            <wp:effectExtent l="0" t="0" r="0" b="0"/>
            <wp:wrapNone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1282700</wp:posOffset>
                </wp:positionV>
                <wp:extent cx="342900" cy="342900"/>
                <wp:effectExtent l="5080" t="508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1pt;width:26.95pt;height:26.95pt" coordorigin="6840,2020" coordsize="539,539">
                <v:line id="shape_0" from="6840,2020" to="7379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020" to="7380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020" to="6840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0</wp:posOffset>
                </wp:positionV>
                <wp:extent cx="342900" cy="342900"/>
                <wp:effectExtent l="5080" t="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5pt;width:26.95pt;height:26.95pt" coordorigin="6840,3100" coordsize="539,539">
                <v:line id="shape_0" from="6840,3640" to="7379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100" to="7380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100" to="6840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2311400</wp:posOffset>
                </wp:positionV>
                <wp:extent cx="342900" cy="342900"/>
                <wp:effectExtent l="5080" t="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82pt;width:26.95pt;height:27pt" coordorigin="6840,3640" coordsize="539,540">
                <v:line id="shape_0" from="6840,4181" to="7379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640" to="7380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640" to="6840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1200</wp:posOffset>
                </wp:positionH>
                <wp:positionV relativeFrom="paragraph">
                  <wp:posOffset>1054100</wp:posOffset>
                </wp:positionV>
                <wp:extent cx="0" cy="17970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83pt" to="356pt,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86200</wp:posOffset>
            </wp:positionH>
            <wp:positionV relativeFrom="paragraph">
              <wp:posOffset>1206500</wp:posOffset>
            </wp:positionV>
            <wp:extent cx="323215" cy="342900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63695</wp:posOffset>
                </wp:positionH>
                <wp:positionV relativeFrom="paragraph">
                  <wp:posOffset>1447800</wp:posOffset>
                </wp:positionV>
                <wp:extent cx="17970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114pt" to="341.95pt,1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1282700</wp:posOffset>
                </wp:positionV>
                <wp:extent cx="342900" cy="342900"/>
                <wp:effectExtent l="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01pt;width:27pt;height:26.95pt" coordorigin="7380,2020" coordsize="540,539">
                <v:line id="shape_0" from="7380,2020" to="7919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2020" to="7921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560" to="791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1282700</wp:posOffset>
                </wp:positionV>
                <wp:extent cx="342900" cy="342900"/>
                <wp:effectExtent l="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01pt;width:26.95pt;height:26.95pt" coordorigin="7920,2020" coordsize="539,539">
                <v:line id="shape_0" from="7920,2020" to="8459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2020" to="8460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560" to="845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1282700</wp:posOffset>
                </wp:positionV>
                <wp:extent cx="342900" cy="342900"/>
                <wp:effectExtent l="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01pt;width:27pt;height:26.95pt" coordorigin="8460,2020" coordsize="540,539">
                <v:line id="shape_0" from="8460,2020" to="8999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2020" to="9001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2560" to="899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94300</wp:posOffset>
                </wp:positionH>
                <wp:positionV relativeFrom="paragraph">
                  <wp:posOffset>1054100</wp:posOffset>
                </wp:positionV>
                <wp:extent cx="0" cy="17970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83pt" to="409pt,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1625600</wp:posOffset>
                </wp:positionV>
                <wp:extent cx="342900" cy="342900"/>
                <wp:effectExtent l="5080" t="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28pt;width:26.95pt;height:27pt" coordorigin="7920,2560" coordsize="539,540">
                <v:line id="shape_0" from="7920,3101" to="8459,3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2560" to="8460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2560" to="7920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1968500</wp:posOffset>
                </wp:positionV>
                <wp:extent cx="342900" cy="342900"/>
                <wp:effectExtent l="5080" t="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5pt;width:26.95pt;height:26.95pt" coordorigin="7920,3100" coordsize="539,539">
                <v:line id="shape_0" from="7920,3640" to="8459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100" to="8460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100" to="7920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762500</wp:posOffset>
            </wp:positionH>
            <wp:positionV relativeFrom="paragraph">
              <wp:posOffset>2374900</wp:posOffset>
            </wp:positionV>
            <wp:extent cx="221615" cy="457200"/>
            <wp:effectExtent l="0" t="0" r="0" b="0"/>
            <wp:wrapNone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49495</wp:posOffset>
                </wp:positionH>
                <wp:positionV relativeFrom="paragraph">
                  <wp:posOffset>2144395</wp:posOffset>
                </wp:positionV>
                <wp:extent cx="179705" cy="179705"/>
                <wp:effectExtent l="3175" t="3619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5pt;margin-top:168.85pt;width:14.1pt;height:14.1pt" coordorigin="7637,3377" coordsize="282,282">
                <v:line id="shape_0" from="7637,3380" to="7919,3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0,3377" to="7640,3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1968500</wp:posOffset>
                </wp:positionV>
                <wp:extent cx="342900" cy="342900"/>
                <wp:effectExtent l="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55pt;width:27pt;height:26.95pt" coordorigin="8460,3100" coordsize="540,539">
                <v:line id="shape_0" from="8460,3100" to="8999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3100" to="9001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640" to="8999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0</wp:posOffset>
                </wp:positionH>
                <wp:positionV relativeFrom="paragraph">
                  <wp:posOffset>1968500</wp:posOffset>
                </wp:positionV>
                <wp:extent cx="342900" cy="342900"/>
                <wp:effectExtent l="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55pt;width:26.95pt;height:26.95pt" coordorigin="9000,3100" coordsize="539,539">
                <v:line id="shape_0" from="9000,3100" to="9539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3100" to="9540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3640" to="9539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57900</wp:posOffset>
                </wp:positionH>
                <wp:positionV relativeFrom="paragraph">
                  <wp:posOffset>1968500</wp:posOffset>
                </wp:positionV>
                <wp:extent cx="342900" cy="342900"/>
                <wp:effectExtent l="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55pt;width:27pt;height:26.95pt" coordorigin="9540,3100" coordsize="540,539">
                <v:line id="shape_0" from="9540,3100" to="10079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1,3100" to="10081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3640" to="10079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740400</wp:posOffset>
            </wp:positionH>
            <wp:positionV relativeFrom="paragraph">
              <wp:posOffset>1494790</wp:posOffset>
            </wp:positionV>
            <wp:extent cx="304800" cy="278130"/>
            <wp:effectExtent l="0" t="0" r="0" b="0"/>
            <wp:wrapNone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05500</wp:posOffset>
                </wp:positionH>
                <wp:positionV relativeFrom="paragraph">
                  <wp:posOffset>1776095</wp:posOffset>
                </wp:positionV>
                <wp:extent cx="0" cy="17970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139.85pt" to="465pt,1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2311400</wp:posOffset>
                </wp:positionV>
                <wp:extent cx="342900" cy="342900"/>
                <wp:effectExtent l="5080" t="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82pt;width:26.95pt;height:27pt" coordorigin="9000,3640" coordsize="539,540">
                <v:line id="shape_0" from="9000,4181" to="9539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3640" to="9540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3640" to="9000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2654300</wp:posOffset>
                </wp:positionV>
                <wp:extent cx="342900" cy="342900"/>
                <wp:effectExtent l="5080" t="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09pt;width:26.95pt;height:26.95pt" coordorigin="9000,4180" coordsize="539,539">
                <v:line id="shape_0" from="9000,4720" to="9539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180" to="9540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4180" to="9000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0</wp:posOffset>
                </wp:positionH>
                <wp:positionV relativeFrom="paragraph">
                  <wp:posOffset>2997200</wp:posOffset>
                </wp:positionV>
                <wp:extent cx="342900" cy="342900"/>
                <wp:effectExtent l="5080" t="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236pt;width:26.95pt;height:27pt" coordorigin="9000,4720" coordsize="539,540">
                <v:line id="shape_0" from="9000,5261" to="9539,5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720" to="9540,5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4720" to="9000,5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7900</wp:posOffset>
                </wp:positionH>
                <wp:positionV relativeFrom="paragraph">
                  <wp:posOffset>1625600</wp:posOffset>
                </wp:positionV>
                <wp:extent cx="342900" cy="342900"/>
                <wp:effectExtent l="5080" t="508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28pt;width:27pt;height:26.95pt" coordorigin="9540,2560" coordsize="540,539">
                <v:line id="shape_0" from="9540,2560" to="1007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1,2560" to="10081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560" to="9540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7900</wp:posOffset>
                </wp:positionH>
                <wp:positionV relativeFrom="paragraph">
                  <wp:posOffset>1282700</wp:posOffset>
                </wp:positionV>
                <wp:extent cx="342900" cy="342900"/>
                <wp:effectExtent l="5080" t="508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01pt;width:27pt;height:26.95pt" coordorigin="9540,2020" coordsize="540,539">
                <v:line id="shape_0" from="9540,2020" to="10079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1,2020" to="10081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020" to="9540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23000</wp:posOffset>
                </wp:positionH>
                <wp:positionV relativeFrom="paragraph">
                  <wp:posOffset>1054100</wp:posOffset>
                </wp:positionV>
                <wp:extent cx="0" cy="179705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686300</wp:posOffset>
            </wp:positionH>
            <wp:positionV relativeFrom="paragraph">
              <wp:posOffset>2997200</wp:posOffset>
            </wp:positionV>
            <wp:extent cx="457200" cy="301625"/>
            <wp:effectExtent l="0" t="0" r="0" b="0"/>
            <wp:wrapNone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2100</wp:posOffset>
                </wp:positionH>
                <wp:positionV relativeFrom="paragraph">
                  <wp:posOffset>2997200</wp:posOffset>
                </wp:positionV>
                <wp:extent cx="342900" cy="342900"/>
                <wp:effectExtent l="508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36pt;width:26.95pt;height:27pt" coordorigin="8460,4720" coordsize="539,540">
                <v:line id="shape_0" from="8460,4720" to="8999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4720" to="8460,5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5261" to="8999,5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92395</wp:posOffset>
                </wp:positionH>
                <wp:positionV relativeFrom="paragraph">
                  <wp:posOffset>3149600</wp:posOffset>
                </wp:positionV>
                <wp:extent cx="179705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248pt" to="422.95pt,2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57900</wp:posOffset>
                </wp:positionH>
                <wp:positionV relativeFrom="paragraph">
                  <wp:posOffset>2997200</wp:posOffset>
                </wp:positionV>
                <wp:extent cx="342900" cy="342900"/>
                <wp:effectExtent l="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236pt;width:27pt;height:27pt" coordorigin="9540,4720" coordsize="540,540">
                <v:line id="shape_0" from="9540,4720" to="10079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1,4720" to="10081,5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5261" to="10079,5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00800</wp:posOffset>
                </wp:positionH>
                <wp:positionV relativeFrom="paragraph">
                  <wp:posOffset>2997200</wp:posOffset>
                </wp:positionV>
                <wp:extent cx="342900" cy="342900"/>
                <wp:effectExtent l="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36pt;width:26.95pt;height:27pt" coordorigin="10080,4720" coordsize="539,540">
                <v:line id="shape_0" from="10080,4720" to="10619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4720" to="10620,5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5261" to="10619,5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91300</wp:posOffset>
                </wp:positionH>
                <wp:positionV relativeFrom="paragraph">
                  <wp:posOffset>2792095</wp:posOffset>
                </wp:positionV>
                <wp:extent cx="0" cy="17970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9.85pt" to="519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00800</wp:posOffset>
                </wp:positionH>
                <wp:positionV relativeFrom="paragraph">
                  <wp:posOffset>3340100</wp:posOffset>
                </wp:positionV>
                <wp:extent cx="342900" cy="342900"/>
                <wp:effectExtent l="5080" t="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63pt;width:26.95pt;height:26.95pt" coordorigin="10080,5260" coordsize="539,539">
                <v:line id="shape_0" from="10080,5800" to="10619,5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5260" to="10620,5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5260" to="10080,5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00800</wp:posOffset>
                </wp:positionH>
                <wp:positionV relativeFrom="paragraph">
                  <wp:posOffset>3683000</wp:posOffset>
                </wp:positionV>
                <wp:extent cx="342900" cy="342900"/>
                <wp:effectExtent l="5080" t="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90pt;width:26.95pt;height:27pt" coordorigin="10080,5800" coordsize="539,540">
                <v:line id="shape_0" from="10080,6341" to="10619,6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5800" to="10620,6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5800" to="10080,6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7900</wp:posOffset>
                </wp:positionH>
                <wp:positionV relativeFrom="paragraph">
                  <wp:posOffset>3340100</wp:posOffset>
                </wp:positionV>
                <wp:extent cx="342900" cy="342900"/>
                <wp:effectExtent l="508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263pt;width:26.95pt;height:26.95pt" coordorigin="9540,5260" coordsize="539,539">
                <v:line id="shape_0" from="9540,5260" to="10079,5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5260" to="9540,5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5800" to="10079,5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43700</wp:posOffset>
                </wp:positionH>
                <wp:positionV relativeFrom="paragraph">
                  <wp:posOffset>3340100</wp:posOffset>
                </wp:positionV>
                <wp:extent cx="342900" cy="342900"/>
                <wp:effectExtent l="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263pt;width:27pt;height:26.95pt" coordorigin="10620,5260" coordsize="540,539">
                <v:line id="shape_0" from="10620,5260" to="11159,5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1,5260" to="11161,5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5800" to="11159,5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86600</wp:posOffset>
                </wp:positionH>
                <wp:positionV relativeFrom="paragraph">
                  <wp:posOffset>3340100</wp:posOffset>
                </wp:positionV>
                <wp:extent cx="342900" cy="342900"/>
                <wp:effectExtent l="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263pt;width:26.95pt;height:26.95pt" coordorigin="11160,5260" coordsize="539,539">
                <v:line id="shape_0" from="11160,5260" to="11699,5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0,5260" to="11700,5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5800" to="11699,5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251700</wp:posOffset>
                </wp:positionH>
                <wp:positionV relativeFrom="paragraph">
                  <wp:posOffset>3160395</wp:posOffset>
                </wp:positionV>
                <wp:extent cx="0" cy="179705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pt,248.85pt" to="571pt,2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86600</wp:posOffset>
                </wp:positionH>
                <wp:positionV relativeFrom="paragraph">
                  <wp:posOffset>3683000</wp:posOffset>
                </wp:positionV>
                <wp:extent cx="342900" cy="342900"/>
                <wp:effectExtent l="5080" t="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290pt;width:26.95pt;height:27pt" coordorigin="11160,5800" coordsize="539,540">
                <v:line id="shape_0" from="11160,6341" to="11699,6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0,5800" to="11700,6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5800" to="11160,6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86600</wp:posOffset>
                </wp:positionH>
                <wp:positionV relativeFrom="paragraph">
                  <wp:posOffset>4025900</wp:posOffset>
                </wp:positionV>
                <wp:extent cx="342900" cy="342900"/>
                <wp:effectExtent l="5080" t="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317pt;width:26.95pt;height:26.95pt" coordorigin="11160,6340" coordsize="539,539">
                <v:line id="shape_0" from="11160,6880" to="11699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0,6340" to="11700,6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340" to="11160,6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972300</wp:posOffset>
            </wp:positionH>
            <wp:positionV relativeFrom="paragraph">
              <wp:posOffset>2785745</wp:posOffset>
            </wp:positionV>
            <wp:extent cx="457200" cy="325755"/>
            <wp:effectExtent l="0" t="0" r="0" b="0"/>
            <wp:wrapNone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086600</wp:posOffset>
                </wp:positionH>
                <wp:positionV relativeFrom="paragraph">
                  <wp:posOffset>4368800</wp:posOffset>
                </wp:positionV>
                <wp:extent cx="342900" cy="342900"/>
                <wp:effectExtent l="5080" t="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344pt;width:26.95pt;height:27pt" coordorigin="11160,6880" coordsize="539,540">
                <v:line id="shape_0" from="11160,7421" to="11699,7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0,6880" to="11700,7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880" to="11160,7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43700</wp:posOffset>
                </wp:positionH>
                <wp:positionV relativeFrom="paragraph">
                  <wp:posOffset>4368800</wp:posOffset>
                </wp:positionV>
                <wp:extent cx="342900" cy="342900"/>
                <wp:effectExtent l="508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344pt;width:26.95pt;height:27pt" coordorigin="10620,6880" coordsize="539,540">
                <v:line id="shape_0" from="10620,6880" to="11159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6880" to="10620,7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7421" to="11159,7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429500</wp:posOffset>
                </wp:positionH>
                <wp:positionV relativeFrom="paragraph">
                  <wp:posOffset>4368800</wp:posOffset>
                </wp:positionV>
                <wp:extent cx="342900" cy="342900"/>
                <wp:effectExtent l="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344pt;width:27pt;height:27pt" coordorigin="11700,6880" coordsize="540,540">
                <v:line id="shape_0" from="11700,6880" to="12239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1,6880" to="12241,7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0,7421" to="12239,7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72400</wp:posOffset>
                </wp:positionH>
                <wp:positionV relativeFrom="paragraph">
                  <wp:posOffset>4368800</wp:posOffset>
                </wp:positionV>
                <wp:extent cx="342900" cy="342900"/>
                <wp:effectExtent l="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344pt;width:26.95pt;height:27pt" coordorigin="12240,6880" coordsize="539,540">
                <v:line id="shape_0" from="12240,6880" to="12779,6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880" to="12780,7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7421" to="12779,7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7658100</wp:posOffset>
            </wp:positionH>
            <wp:positionV relativeFrom="paragraph">
              <wp:posOffset>2768600</wp:posOffset>
            </wp:positionV>
            <wp:extent cx="457200" cy="320675"/>
            <wp:effectExtent l="0" t="0" r="0" b="0"/>
            <wp:wrapNone/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72400</wp:posOffset>
                </wp:positionH>
                <wp:positionV relativeFrom="paragraph">
                  <wp:posOffset>4025900</wp:posOffset>
                </wp:positionV>
                <wp:extent cx="342900" cy="342900"/>
                <wp:effectExtent l="5080" t="508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317pt;width:26.95pt;height:26.95pt" coordorigin="12240,6340" coordsize="539,539">
                <v:line id="shape_0" from="12240,6340" to="12779,6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340" to="12780,6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6340" to="12240,6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72400</wp:posOffset>
                </wp:positionH>
                <wp:positionV relativeFrom="paragraph">
                  <wp:posOffset>3683000</wp:posOffset>
                </wp:positionV>
                <wp:extent cx="342900" cy="342900"/>
                <wp:effectExtent l="5080" t="508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290pt;width:26.95pt;height:26.95pt" coordorigin="12240,5800" coordsize="539,539">
                <v:line id="shape_0" from="12240,5800" to="12779,5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5800" to="12780,6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5800" to="12240,6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72400</wp:posOffset>
                </wp:positionH>
                <wp:positionV relativeFrom="paragraph">
                  <wp:posOffset>3340100</wp:posOffset>
                </wp:positionV>
                <wp:extent cx="342900" cy="342900"/>
                <wp:effectExtent l="5080" t="508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263pt;width:26.95pt;height:26.95pt" coordorigin="12240,5260" coordsize="539,539">
                <v:line id="shape_0" from="12240,5260" to="12779,5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5260" to="12780,5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5260" to="12240,5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75600</wp:posOffset>
                </wp:positionH>
                <wp:positionV relativeFrom="paragraph">
                  <wp:posOffset>3111500</wp:posOffset>
                </wp:positionV>
                <wp:extent cx="0" cy="179705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pt,245pt" to="628pt,2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20000</wp:posOffset>
                </wp:positionH>
                <wp:positionV relativeFrom="paragraph">
                  <wp:posOffset>4163695</wp:posOffset>
                </wp:positionV>
                <wp:extent cx="0" cy="179705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327.85pt" to="600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29500</wp:posOffset>
                </wp:positionH>
                <wp:positionV relativeFrom="paragraph">
                  <wp:posOffset>4711700</wp:posOffset>
                </wp:positionV>
                <wp:extent cx="342900" cy="342900"/>
                <wp:effectExtent l="5080" t="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371pt;width:27pt;height:26.95pt" coordorigin="11700,7420" coordsize="540,539">
                <v:line id="shape_0" from="11700,7960" to="12239,7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1,7420" to="12241,7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0,7420" to="11700,7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29500</wp:posOffset>
                </wp:positionH>
                <wp:positionV relativeFrom="paragraph">
                  <wp:posOffset>5054600</wp:posOffset>
                </wp:positionV>
                <wp:extent cx="342900" cy="342900"/>
                <wp:effectExtent l="5080" t="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398pt;width:27pt;height:27pt" coordorigin="11700,7960" coordsize="540,540">
                <v:line id="shape_0" from="11700,8501" to="12239,8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1,7960" to="12241,8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0,7960" to="11700,8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69200</wp:posOffset>
                </wp:positionH>
                <wp:positionV relativeFrom="paragraph">
                  <wp:posOffset>3340100</wp:posOffset>
                </wp:positionV>
                <wp:extent cx="179705" cy="179705"/>
                <wp:effectExtent l="5080" t="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pt;margin-top:263pt;width:14.1pt;height:14.1pt" coordorigin="11920,5260" coordsize="282,282">
                <v:line id="shape_0" from="11920,5543" to="12202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20,5260" to="11920,5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115300</wp:posOffset>
                </wp:positionH>
                <wp:positionV relativeFrom="paragraph">
                  <wp:posOffset>3340100</wp:posOffset>
                </wp:positionV>
                <wp:extent cx="342900" cy="342900"/>
                <wp:effectExtent l="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263pt;width:27pt;height:26.95pt" coordorigin="12780,5260" coordsize="540,539">
                <v:line id="shape_0" from="12780,5260" to="13319,5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1,5260" to="13321,5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5800" to="13319,5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458200</wp:posOffset>
                </wp:positionH>
                <wp:positionV relativeFrom="paragraph">
                  <wp:posOffset>3340100</wp:posOffset>
                </wp:positionV>
                <wp:extent cx="342900" cy="342900"/>
                <wp:effectExtent l="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263pt;width:26.95pt;height:26.95pt" coordorigin="13320,5260" coordsize="539,539">
                <v:line id="shape_0" from="13320,5260" to="13859,5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5260" to="13860,5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0,5800" to="13859,5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8166100</wp:posOffset>
            </wp:positionH>
            <wp:positionV relativeFrom="paragraph">
              <wp:posOffset>1816100</wp:posOffset>
            </wp:positionV>
            <wp:extent cx="215265" cy="248920"/>
            <wp:effectExtent l="0" t="0" r="0" b="0"/>
            <wp:wrapNone/>
            <wp:docPr id="1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15300</wp:posOffset>
                </wp:positionH>
                <wp:positionV relativeFrom="paragraph">
                  <wp:posOffset>2997200</wp:posOffset>
                </wp:positionV>
                <wp:extent cx="342900" cy="342900"/>
                <wp:effectExtent l="5080" t="508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236pt;width:27pt;height:26.95pt" coordorigin="12780,4720" coordsize="540,539">
                <v:line id="shape_0" from="12780,4720" to="13319,4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1,4720" to="13321,5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4720" to="12780,5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15300</wp:posOffset>
                </wp:positionH>
                <wp:positionV relativeFrom="paragraph">
                  <wp:posOffset>2654300</wp:posOffset>
                </wp:positionV>
                <wp:extent cx="342900" cy="342900"/>
                <wp:effectExtent l="5080" t="508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209pt;width:27pt;height:26.95pt" coordorigin="12780,4180" coordsize="540,539">
                <v:line id="shape_0" from="12780,4180" to="13319,4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1,4180" to="13321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4180" to="12780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15300</wp:posOffset>
                </wp:positionH>
                <wp:positionV relativeFrom="paragraph">
                  <wp:posOffset>2311400</wp:posOffset>
                </wp:positionV>
                <wp:extent cx="342900" cy="342900"/>
                <wp:effectExtent l="5080" t="508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182pt;width:27pt;height:26.95pt" coordorigin="12780,3640" coordsize="540,539">
                <v:line id="shape_0" from="12780,3640" to="13319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1,3640" to="13321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3640" to="12780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280400</wp:posOffset>
                </wp:positionH>
                <wp:positionV relativeFrom="paragraph">
                  <wp:posOffset>2093595</wp:posOffset>
                </wp:positionV>
                <wp:extent cx="0" cy="179705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pt,164.85pt" to="652pt,1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7442200</wp:posOffset>
            </wp:positionH>
            <wp:positionV relativeFrom="paragraph">
              <wp:posOffset>2332355</wp:posOffset>
            </wp:positionV>
            <wp:extent cx="457200" cy="261620"/>
            <wp:effectExtent l="0" t="0" r="0" b="0"/>
            <wp:wrapNone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458200</wp:posOffset>
                </wp:positionH>
                <wp:positionV relativeFrom="paragraph">
                  <wp:posOffset>2311400</wp:posOffset>
                </wp:positionV>
                <wp:extent cx="342900" cy="342900"/>
                <wp:effectExtent l="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182pt;width:26.95pt;height:27pt" coordorigin="13320,3640" coordsize="539,540">
                <v:line id="shape_0" from="13320,3640" to="13859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3640" to="13860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0,4181" to="13859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801100</wp:posOffset>
                </wp:positionH>
                <wp:positionV relativeFrom="paragraph">
                  <wp:posOffset>2311400</wp:posOffset>
                </wp:positionV>
                <wp:extent cx="342900" cy="342900"/>
                <wp:effectExtent l="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182pt;width:27pt;height:27pt" coordorigin="13860,3640" coordsize="540,540">
                <v:line id="shape_0" from="13860,3640" to="14399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1,3640" to="14401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4181" to="14399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0</wp:posOffset>
                </wp:positionH>
                <wp:positionV relativeFrom="paragraph">
                  <wp:posOffset>2311400</wp:posOffset>
                </wp:positionV>
                <wp:extent cx="342900" cy="342900"/>
                <wp:effectExtent l="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pt;margin-top:182pt;width:26.95pt;height:27pt" coordorigin="14400,3640" coordsize="539,540">
                <v:line id="shape_0" from="14400,3640" to="14939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40,3640" to="14940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4181" to="14939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35595</wp:posOffset>
                </wp:positionH>
                <wp:positionV relativeFrom="paragraph">
                  <wp:posOffset>2451100</wp:posOffset>
                </wp:positionV>
                <wp:extent cx="179705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85pt,193pt" to="638.95pt,1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8407400</wp:posOffset>
            </wp:positionH>
            <wp:positionV relativeFrom="paragraph">
              <wp:posOffset>787400</wp:posOffset>
            </wp:positionV>
            <wp:extent cx="342900" cy="273050"/>
            <wp:effectExtent l="0" t="0" r="0" b="0"/>
            <wp:wrapNone/>
            <wp:docPr id="1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458200</wp:posOffset>
                </wp:positionH>
                <wp:positionV relativeFrom="paragraph">
                  <wp:posOffset>1968500</wp:posOffset>
                </wp:positionV>
                <wp:extent cx="342900" cy="342900"/>
                <wp:effectExtent l="5080" t="508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155pt;width:26.95pt;height:26.95pt" coordorigin="13320,3100" coordsize="539,539">
                <v:line id="shape_0" from="13320,3100" to="13859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3100" to="13860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0,3100" to="13320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58200</wp:posOffset>
                </wp:positionH>
                <wp:positionV relativeFrom="paragraph">
                  <wp:posOffset>1625600</wp:posOffset>
                </wp:positionV>
                <wp:extent cx="342900" cy="342900"/>
                <wp:effectExtent l="5080" t="508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128pt;width:26.95pt;height:26.95pt" coordorigin="13320,2560" coordsize="539,539">
                <v:line id="shape_0" from="13320,2560" to="1385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2560" to="13860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0,2560" to="13320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458200</wp:posOffset>
                </wp:positionH>
                <wp:positionV relativeFrom="paragraph">
                  <wp:posOffset>1282700</wp:posOffset>
                </wp:positionV>
                <wp:extent cx="342900" cy="342900"/>
                <wp:effectExtent l="5080" t="508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101pt;width:26.95pt;height:26.95pt" coordorigin="13320,2020" coordsize="539,539">
                <v:line id="shape_0" from="13320,2020" to="13859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2020" to="13860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0,2020" to="13320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36000</wp:posOffset>
                </wp:positionH>
                <wp:positionV relativeFrom="paragraph">
                  <wp:posOffset>1066800</wp:posOffset>
                </wp:positionV>
                <wp:extent cx="0" cy="179705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84pt" to="680pt,9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7298055</wp:posOffset>
            </wp:positionH>
            <wp:positionV relativeFrom="paragraph">
              <wp:posOffset>1192530</wp:posOffset>
            </wp:positionV>
            <wp:extent cx="382905" cy="395605"/>
            <wp:effectExtent l="0" t="0" r="0" b="0"/>
            <wp:wrapNone/>
            <wp:docPr id="1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115300</wp:posOffset>
                </wp:positionH>
                <wp:positionV relativeFrom="paragraph">
                  <wp:posOffset>1282700</wp:posOffset>
                </wp:positionV>
                <wp:extent cx="342900" cy="342900"/>
                <wp:effectExtent l="508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101pt;width:26.95pt;height:26.95pt" coordorigin="12780,2020" coordsize="539,539">
                <v:line id="shape_0" from="12780,2020" to="13319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2020" to="12780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2560" to="1331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772400</wp:posOffset>
                </wp:positionH>
                <wp:positionV relativeFrom="paragraph">
                  <wp:posOffset>1282700</wp:posOffset>
                </wp:positionV>
                <wp:extent cx="342900" cy="342900"/>
                <wp:effectExtent l="508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101pt;width:26.95pt;height:26.95pt" coordorigin="12240,2020" coordsize="539,539">
                <v:line id="shape_0" from="12240,2020" to="12779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020" to="12240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560" to="1277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801100</wp:posOffset>
                </wp:positionH>
                <wp:positionV relativeFrom="paragraph">
                  <wp:posOffset>1282700</wp:posOffset>
                </wp:positionV>
                <wp:extent cx="342900" cy="342900"/>
                <wp:effectExtent l="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101pt;width:27pt;height:26.95pt" coordorigin="13860,2020" coordsize="540,539">
                <v:line id="shape_0" from="13860,2020" to="14399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1,2020" to="14401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2560" to="1439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592695</wp:posOffset>
                </wp:positionH>
                <wp:positionV relativeFrom="paragraph">
                  <wp:posOffset>1460500</wp:posOffset>
                </wp:positionV>
                <wp:extent cx="179705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85pt,115pt" to="611.95pt,1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8791575</wp:posOffset>
            </wp:positionH>
            <wp:positionV relativeFrom="paragraph">
              <wp:posOffset>701675</wp:posOffset>
            </wp:positionV>
            <wp:extent cx="487680" cy="342900"/>
            <wp:effectExtent l="0" t="0" r="0" b="0"/>
            <wp:wrapNone/>
            <wp:docPr id="1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4290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66200</wp:posOffset>
                </wp:positionH>
                <wp:positionV relativeFrom="paragraph">
                  <wp:posOffset>1079500</wp:posOffset>
                </wp:positionV>
                <wp:extent cx="0" cy="179705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85pt" to="706pt,9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801100</wp:posOffset>
                </wp:positionH>
                <wp:positionV relativeFrom="paragraph">
                  <wp:posOffset>1625600</wp:posOffset>
                </wp:positionV>
                <wp:extent cx="342900" cy="342900"/>
                <wp:effectExtent l="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128pt;width:27pt;height:27pt" coordorigin="13860,2560" coordsize="540,540">
                <v:line id="shape_0" from="13860,2560" to="1439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1,2560" to="14401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3101" to="14399,3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0</wp:posOffset>
                </wp:positionH>
                <wp:positionV relativeFrom="paragraph">
                  <wp:posOffset>1968500</wp:posOffset>
                </wp:positionV>
                <wp:extent cx="0" cy="3429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55pt" to="720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772400</wp:posOffset>
                </wp:positionH>
                <wp:positionV relativeFrom="paragraph">
                  <wp:posOffset>939800</wp:posOffset>
                </wp:positionV>
                <wp:extent cx="342900" cy="342900"/>
                <wp:effectExtent l="5080" t="508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74pt;width:26.95pt;height:26.95pt" coordorigin="12240,1480" coordsize="539,539">
                <v:line id="shape_0" from="12240,1480" to="12779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1480" to="12780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1480" to="12240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75600</wp:posOffset>
                </wp:positionH>
                <wp:positionV relativeFrom="paragraph">
                  <wp:posOffset>711200</wp:posOffset>
                </wp:positionV>
                <wp:extent cx="0" cy="179705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pt,56pt" to="628pt,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772400</wp:posOffset>
                </wp:positionH>
                <wp:positionV relativeFrom="paragraph">
                  <wp:posOffset>1625600</wp:posOffset>
                </wp:positionV>
                <wp:extent cx="342900" cy="342900"/>
                <wp:effectExtent l="5080" t="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128pt;width:26.95pt;height:27pt" coordorigin="12240,2560" coordsize="539,540">
                <v:line id="shape_0" from="12240,3101" to="12779,3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2560" to="12780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2560" to="12240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429500</wp:posOffset>
                </wp:positionH>
                <wp:positionV relativeFrom="paragraph">
                  <wp:posOffset>1625600</wp:posOffset>
                </wp:positionV>
                <wp:extent cx="342900" cy="342900"/>
                <wp:effectExtent l="508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128pt;width:26.95pt;height:27pt" coordorigin="11700,2560" coordsize="539,540">
                <v:line id="shape_0" from="11700,2560" to="1223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0,2560" to="11700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0,3101" to="12239,3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086600</wp:posOffset>
                </wp:positionH>
                <wp:positionV relativeFrom="paragraph">
                  <wp:posOffset>1625600</wp:posOffset>
                </wp:positionV>
                <wp:extent cx="342900" cy="342900"/>
                <wp:effectExtent l="508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28pt;width:26.95pt;height:27pt" coordorigin="11160,2560" coordsize="539,540">
                <v:line id="shape_0" from="11160,2560" to="1169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2560" to="11160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3101" to="11699,3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743700</wp:posOffset>
                </wp:positionH>
                <wp:positionV relativeFrom="paragraph">
                  <wp:posOffset>1625600</wp:posOffset>
                </wp:positionV>
                <wp:extent cx="342900" cy="342900"/>
                <wp:effectExtent l="508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128pt;width:26.95pt;height:27pt" coordorigin="10620,2560" coordsize="539,540">
                <v:line id="shape_0" from="10620,2560" to="11159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2560" to="10620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3101" to="11159,3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6400800</wp:posOffset>
            </wp:positionH>
            <wp:positionV relativeFrom="paragraph">
              <wp:posOffset>1219200</wp:posOffset>
            </wp:positionV>
            <wp:extent cx="328930" cy="309880"/>
            <wp:effectExtent l="0" t="0" r="0" b="0"/>
            <wp:wrapNone/>
            <wp:docPr id="1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563995</wp:posOffset>
                </wp:positionH>
                <wp:positionV relativeFrom="paragraph">
                  <wp:posOffset>1572895</wp:posOffset>
                </wp:positionV>
                <wp:extent cx="179705" cy="179705"/>
                <wp:effectExtent l="5080" t="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85pt;margin-top:123.85pt;width:14.1pt;height:14.1pt" coordorigin="10337,2477" coordsize="282,282">
                <v:line id="shape_0" from="10337,2760" to="10619,2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37,2477" to="10337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972300</wp:posOffset>
                </wp:positionH>
                <wp:positionV relativeFrom="paragraph">
                  <wp:posOffset>1420495</wp:posOffset>
                </wp:positionV>
                <wp:extent cx="0" cy="179705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11.85pt" to="549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743700</wp:posOffset>
                </wp:positionH>
                <wp:positionV relativeFrom="paragraph">
                  <wp:posOffset>1968500</wp:posOffset>
                </wp:positionV>
                <wp:extent cx="342900" cy="342900"/>
                <wp:effectExtent l="5080" t="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155pt;width:27pt;height:26.95pt" coordorigin="10620,3100" coordsize="540,539">
                <v:line id="shape_0" from="10620,3640" to="11159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1,3100" to="11161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3100" to="10620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43700</wp:posOffset>
                </wp:positionH>
                <wp:positionV relativeFrom="paragraph">
                  <wp:posOffset>2311400</wp:posOffset>
                </wp:positionV>
                <wp:extent cx="342900" cy="342900"/>
                <wp:effectExtent l="5080" t="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182pt;width:27pt;height:27pt" coordorigin="10620,3640" coordsize="540,540">
                <v:line id="shape_0" from="10620,4181" to="11159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1,3640" to="11161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3640" to="10620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8126730</wp:posOffset>
            </wp:positionH>
            <wp:positionV relativeFrom="paragraph">
              <wp:posOffset>4606925</wp:posOffset>
            </wp:positionV>
            <wp:extent cx="445770" cy="405130"/>
            <wp:effectExtent l="0" t="0" r="0" b="0"/>
            <wp:wrapNone/>
            <wp:docPr id="160" name="va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vaga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086600</wp:posOffset>
                </wp:positionH>
                <wp:positionV relativeFrom="paragraph">
                  <wp:posOffset>5054600</wp:posOffset>
                </wp:positionV>
                <wp:extent cx="342900" cy="342900"/>
                <wp:effectExtent l="508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398pt;width:26.95pt;height:27pt" coordorigin="11160,7960" coordsize="539,540">
                <v:line id="shape_0" from="11160,7960" to="11699,7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7960" to="11160,8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8501" to="11699,8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772400</wp:posOffset>
                </wp:positionH>
                <wp:positionV relativeFrom="paragraph">
                  <wp:posOffset>5054600</wp:posOffset>
                </wp:positionV>
                <wp:extent cx="342900" cy="342900"/>
                <wp:effectExtent l="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398pt;width:26.95pt;height:27pt" coordorigin="12240,7960" coordsize="539,540">
                <v:line id="shape_0" from="12240,7960" to="12779,7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7960" to="12780,8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8501" to="12779,8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115300</wp:posOffset>
                </wp:positionH>
                <wp:positionV relativeFrom="paragraph">
                  <wp:posOffset>5054600</wp:posOffset>
                </wp:positionV>
                <wp:extent cx="342900" cy="342900"/>
                <wp:effectExtent l="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398pt;width:27pt;height:27pt" coordorigin="12780,7960" coordsize="540,540">
                <v:line id="shape_0" from="12780,7960" to="13319,7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1,7960" to="13321,8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8501" to="13319,8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772400</wp:posOffset>
                </wp:positionH>
                <wp:positionV relativeFrom="paragraph">
                  <wp:posOffset>5397500</wp:posOffset>
                </wp:positionV>
                <wp:extent cx="342900" cy="342900"/>
                <wp:effectExtent l="5080" t="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425pt;width:26.95pt;height:26.95pt" coordorigin="12240,8500" coordsize="539,539">
                <v:line id="shape_0" from="12240,9040" to="12779,9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8500" to="12780,9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8500" to="12240,9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772400</wp:posOffset>
                </wp:positionH>
                <wp:positionV relativeFrom="paragraph">
                  <wp:posOffset>5740400</wp:posOffset>
                </wp:positionV>
                <wp:extent cx="342900" cy="342900"/>
                <wp:effectExtent l="5080" t="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452pt;width:26.95pt;height:27pt" coordorigin="12240,9040" coordsize="539,540">
                <v:line id="shape_0" from="12240,9581" to="12779,9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9040" to="12780,9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9040" to="12240,9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001000</wp:posOffset>
                </wp:positionH>
                <wp:positionV relativeFrom="paragraph">
                  <wp:posOffset>4871720</wp:posOffset>
                </wp:positionV>
                <wp:extent cx="114300" cy="179705"/>
                <wp:effectExtent l="38100" t="508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79640"/>
                          <a:chOff x="0" y="0"/>
                          <a:chExt cx="1144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0pt;margin-top:383.6pt;width:8.95pt;height:14.1pt" coordorigin="12600,7672" coordsize="179,282">
                <v:line id="shape_0" from="12600,7672" to="12600,7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7672" to="12779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429500</wp:posOffset>
                </wp:positionH>
                <wp:positionV relativeFrom="paragraph">
                  <wp:posOffset>5740400</wp:posOffset>
                </wp:positionV>
                <wp:extent cx="342900" cy="342900"/>
                <wp:effectExtent l="508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452pt;width:26.95pt;height:27pt" coordorigin="11700,9040" coordsize="539,540">
                <v:line id="shape_0" from="11700,9040" to="12239,9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0,9040" to="11700,9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0,9581" to="12239,9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115300</wp:posOffset>
                </wp:positionH>
                <wp:positionV relativeFrom="paragraph">
                  <wp:posOffset>5740400</wp:posOffset>
                </wp:positionV>
                <wp:extent cx="342900" cy="342900"/>
                <wp:effectExtent l="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9pt;margin-top:452pt;width:27pt;height:27pt" coordorigin="12780,9040" coordsize="540,540">
                <v:line id="shape_0" from="12780,9040" to="13319,9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1,9040" to="13321,9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9581" to="13319,9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458200</wp:posOffset>
                </wp:positionH>
                <wp:positionV relativeFrom="paragraph">
                  <wp:posOffset>5740400</wp:posOffset>
                </wp:positionV>
                <wp:extent cx="342900" cy="342900"/>
                <wp:effectExtent l="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452pt;width:26.95pt;height:27pt" coordorigin="13320,9040" coordsize="539,540">
                <v:line id="shape_0" from="13320,9040" to="13859,9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9040" to="13860,9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0,9581" to="13859,9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KRIŽALJKA 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315200</wp:posOffset>
                </wp:positionH>
                <wp:positionV relativeFrom="paragraph">
                  <wp:posOffset>3035300</wp:posOffset>
                </wp:positionV>
                <wp:extent cx="557530" cy="342900"/>
                <wp:effectExtent l="0" t="0" r="0" b="0"/>
                <wp:wrapNone/>
                <wp:docPr id="1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7pt;mso-wrap-distance-left:9.05pt;mso-wrap-distance-right:9.05pt;mso-wrap-distance-top:0pt;mso-wrap-distance-bottom:0pt;margin-top:23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76650</wp:posOffset>
            </wp:positionH>
            <wp:positionV relativeFrom="paragraph">
              <wp:posOffset>4148455</wp:posOffset>
            </wp:positionV>
            <wp:extent cx="438150" cy="318135"/>
            <wp:effectExtent l="0" t="0" r="0" b="0"/>
            <wp:wrapNone/>
            <wp:docPr id="171" name="v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val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2804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2020</wp:posOffset>
            </wp:positionH>
            <wp:positionV relativeFrom="paragraph">
              <wp:posOffset>4231640</wp:posOffset>
            </wp:positionV>
            <wp:extent cx="182245" cy="267970"/>
            <wp:effectExtent l="0" t="0" r="0" b="0"/>
            <wp:wrapNone/>
            <wp:docPr id="172" name="uh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uho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628900</wp:posOffset>
            </wp:positionH>
            <wp:positionV relativeFrom="paragraph">
              <wp:posOffset>731520</wp:posOffset>
            </wp:positionV>
            <wp:extent cx="442595" cy="442595"/>
            <wp:effectExtent l="0" t="0" r="0" b="0"/>
            <wp:wrapNone/>
            <wp:docPr id="1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10235</wp:posOffset>
            </wp:positionH>
            <wp:positionV relativeFrom="paragraph">
              <wp:posOffset>2042795</wp:posOffset>
            </wp:positionV>
            <wp:extent cx="456565" cy="365125"/>
            <wp:effectExtent l="0" t="0" r="0" b="0"/>
            <wp:wrapNone/>
            <wp:docPr id="17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4100</wp:posOffset>
                </wp:positionH>
                <wp:positionV relativeFrom="paragraph">
                  <wp:posOffset>2293620</wp:posOffset>
                </wp:positionV>
                <wp:extent cx="179705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80.6pt" to="97.1pt,18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338705</wp:posOffset>
            </wp:positionH>
            <wp:positionV relativeFrom="paragraph">
              <wp:posOffset>1597025</wp:posOffset>
            </wp:positionV>
            <wp:extent cx="252095" cy="252095"/>
            <wp:effectExtent l="0" t="0" r="0" b="0"/>
            <wp:wrapNone/>
            <wp:docPr id="1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680710</wp:posOffset>
            </wp:positionH>
            <wp:positionV relativeFrom="paragraph">
              <wp:posOffset>2837180</wp:posOffset>
            </wp:positionV>
            <wp:extent cx="237490" cy="329565"/>
            <wp:effectExtent l="0" t="0" r="0" b="0"/>
            <wp:wrapNone/>
            <wp:docPr id="1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78195</wp:posOffset>
                </wp:positionH>
                <wp:positionV relativeFrom="paragraph">
                  <wp:posOffset>3055620</wp:posOffset>
                </wp:positionV>
                <wp:extent cx="179705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85pt,240.6pt" to="476.95pt,2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300470</wp:posOffset>
            </wp:positionH>
            <wp:positionV relativeFrom="paragraph">
              <wp:posOffset>4046220</wp:posOffset>
            </wp:positionV>
            <wp:extent cx="443230" cy="365125"/>
            <wp:effectExtent l="0" t="0" r="0" b="0"/>
            <wp:wrapNone/>
            <wp:docPr id="17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038985</wp:posOffset>
            </wp:positionH>
            <wp:positionV relativeFrom="paragraph">
              <wp:posOffset>1823085</wp:posOffset>
            </wp:positionV>
            <wp:extent cx="208915" cy="241935"/>
            <wp:effectExtent l="0" t="0" r="0" b="0"/>
            <wp:wrapNone/>
            <wp:docPr id="1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86000</wp:posOffset>
                </wp:positionH>
                <wp:positionV relativeFrom="paragraph">
                  <wp:posOffset>2471420</wp:posOffset>
                </wp:positionV>
                <wp:extent cx="342900" cy="342900"/>
                <wp:effectExtent l="5080" t="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94.6pt;width:26.95pt;height:26.95pt" coordorigin="3600,3892" coordsize="539,539">
                <v:line id="shape_0" from="3600,4432" to="4139,4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892" to="4140,4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892" to="3600,4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0</wp:posOffset>
                </wp:positionH>
                <wp:positionV relativeFrom="paragraph">
                  <wp:posOffset>2814320</wp:posOffset>
                </wp:positionV>
                <wp:extent cx="342900" cy="342900"/>
                <wp:effectExtent l="5080" t="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21.6pt;width:26.95pt;height:26.95pt" coordorigin="3600,4432" coordsize="539,539">
                <v:line id="shape_0" from="3600,4973" to="4139,4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432" to="4140,4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432" to="3600,4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0</wp:posOffset>
                </wp:positionH>
                <wp:positionV relativeFrom="paragraph">
                  <wp:posOffset>3157220</wp:posOffset>
                </wp:positionV>
                <wp:extent cx="342900" cy="342900"/>
                <wp:effectExtent l="5080" t="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48.6pt;width:26.95pt;height:26.95pt" coordorigin="3600,4972" coordsize="539,539">
                <v:line id="shape_0" from="3600,5512" to="4139,5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972" to="4140,5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972" to="3600,5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955800</wp:posOffset>
            </wp:positionH>
            <wp:positionV relativeFrom="paragraph">
              <wp:posOffset>3589020</wp:posOffset>
            </wp:positionV>
            <wp:extent cx="342900" cy="179705"/>
            <wp:effectExtent l="0" t="0" r="0" b="0"/>
            <wp:wrapNone/>
            <wp:docPr id="1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039495</wp:posOffset>
            </wp:positionH>
            <wp:positionV relativeFrom="paragraph">
              <wp:posOffset>2725420</wp:posOffset>
            </wp:positionV>
            <wp:extent cx="332105" cy="470535"/>
            <wp:effectExtent l="0" t="0" r="0" b="0"/>
            <wp:wrapNone/>
            <wp:docPr id="1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3100</wp:posOffset>
                </wp:positionH>
                <wp:positionV relativeFrom="paragraph">
                  <wp:posOffset>2814320</wp:posOffset>
                </wp:positionV>
                <wp:extent cx="342900" cy="342900"/>
                <wp:effectExtent l="508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21.6pt;width:26.95pt;height:26.95pt" coordorigin="3060,4432" coordsize="539,539">
                <v:line id="shape_0" from="3060,4432" to="3599,4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432" to="3060,4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973" to="3599,4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2814320</wp:posOffset>
                </wp:positionV>
                <wp:extent cx="342900" cy="342900"/>
                <wp:effectExtent l="508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21.6pt;width:26.95pt;height:26.95pt" coordorigin="2520,4432" coordsize="539,539">
                <v:line id="shape_0" from="2520,4432" to="3059,4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432" to="2520,4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973" to="3059,4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2814320</wp:posOffset>
                </wp:positionV>
                <wp:extent cx="342900" cy="342900"/>
                <wp:effectExtent l="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21.6pt;width:27pt;height:26.95pt" coordorigin="4140,4432" coordsize="540,539">
                <v:line id="shape_0" from="4140,4432" to="4679,4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4432" to="4681,4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973" to="4679,4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3157220</wp:posOffset>
                </wp:positionV>
                <wp:extent cx="342900" cy="342900"/>
                <wp:effectExtent l="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48.6pt;width:27pt;height:26.95pt" coordorigin="4140,4972" coordsize="540,539">
                <v:line id="shape_0" from="4140,4972" to="4679,4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4972" to="4681,5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512" to="4679,5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71800</wp:posOffset>
                </wp:positionH>
                <wp:positionV relativeFrom="paragraph">
                  <wp:posOffset>3157220</wp:posOffset>
                </wp:positionV>
                <wp:extent cx="342900" cy="342900"/>
                <wp:effectExtent l="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48.6pt;width:26.95pt;height:26.95pt" coordorigin="4680,4972" coordsize="539,539">
                <v:line id="shape_0" from="4680,4972" to="5219,4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972" to="5220,5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512" to="5219,5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14700</wp:posOffset>
                </wp:positionH>
                <wp:positionV relativeFrom="paragraph">
                  <wp:posOffset>3157220</wp:posOffset>
                </wp:positionV>
                <wp:extent cx="342900" cy="342900"/>
                <wp:effectExtent l="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48.6pt;width:27pt;height:26.95pt" coordorigin="5220,4972" coordsize="540,539">
                <v:line id="shape_0" from="5220,4972" to="5759,4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972" to="5761,5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512" to="5759,5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1600</wp:posOffset>
                </wp:positionH>
                <wp:positionV relativeFrom="paragraph">
                  <wp:posOffset>2966720</wp:posOffset>
                </wp:positionV>
                <wp:extent cx="179705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3.6pt" to="122.1pt,2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81000</wp:posOffset>
            </wp:positionH>
            <wp:positionV relativeFrom="paragraph">
              <wp:posOffset>2484755</wp:posOffset>
            </wp:positionV>
            <wp:extent cx="671830" cy="278765"/>
            <wp:effectExtent l="0" t="0" r="0" b="0"/>
            <wp:wrapNone/>
            <wp:docPr id="19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1" r="-3718" b="5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00200</wp:posOffset>
                </wp:positionH>
                <wp:positionV relativeFrom="paragraph">
                  <wp:posOffset>3157220</wp:posOffset>
                </wp:positionV>
                <wp:extent cx="342900" cy="342900"/>
                <wp:effectExtent l="5080" t="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48.6pt;width:26.95pt;height:26.95pt" coordorigin="2520,4972" coordsize="539,539">
                <v:line id="shape_0" from="2520,5512" to="3059,5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972" to="3060,5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972" to="2520,5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00200</wp:posOffset>
                </wp:positionH>
                <wp:positionV relativeFrom="paragraph">
                  <wp:posOffset>3500120</wp:posOffset>
                </wp:positionV>
                <wp:extent cx="342900" cy="342900"/>
                <wp:effectExtent l="5080" t="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75.6pt;width:26.95pt;height:27pt" coordorigin="2520,5512" coordsize="539,540">
                <v:line id="shape_0" from="2520,6053" to="3059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512" to="3060,6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512" to="2520,6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00200</wp:posOffset>
                </wp:positionH>
                <wp:positionV relativeFrom="paragraph">
                  <wp:posOffset>3843020</wp:posOffset>
                </wp:positionV>
                <wp:extent cx="342900" cy="342900"/>
                <wp:effectExtent l="5080" t="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02.6pt;width:26.95pt;height:26.95pt" coordorigin="2520,6052" coordsize="539,539">
                <v:line id="shape_0" from="2520,6592" to="3059,6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052" to="3060,6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6052" to="2520,6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77900</wp:posOffset>
                </wp:positionH>
                <wp:positionV relativeFrom="paragraph">
                  <wp:posOffset>2585720</wp:posOffset>
                </wp:positionV>
                <wp:extent cx="800100" cy="179705"/>
                <wp:effectExtent l="0" t="508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9640"/>
                          <a:chOff x="0" y="0"/>
                          <a:chExt cx="800280" cy="17964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203.6pt;width:62.95pt;height:14.1pt" coordorigin="1540,4072" coordsize="1259,282">
                <v:line id="shape_0" from="2800,4072" to="2800,4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0,4072" to="2799,4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82800</wp:posOffset>
                </wp:positionH>
                <wp:positionV relativeFrom="paragraph">
                  <wp:posOffset>3333115</wp:posOffset>
                </wp:positionV>
                <wp:extent cx="179705" cy="179705"/>
                <wp:effectExtent l="5080" t="3810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pt;margin-top:262.45pt;width:14.1pt;height:14.1pt" coordorigin="3280,5249" coordsize="282,282">
                <v:line id="shape_0" from="3280,5249" to="3562,5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80,5249" to="3280,5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0400</wp:posOffset>
                </wp:positionH>
                <wp:positionV relativeFrom="paragraph">
                  <wp:posOffset>2700020</wp:posOffset>
                </wp:positionV>
                <wp:extent cx="557530" cy="225425"/>
                <wp:effectExtent l="0" t="2222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225360"/>
                          <a:chOff x="0" y="0"/>
                          <a:chExt cx="557640" cy="22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1"/>
                          <a:srcRect l="35767" t="0" r="16222" b="36372"/>
                          <a:stretch/>
                        </pic:blipFill>
                        <pic:spPr>
                          <a:xfrm>
                            <a:off x="0" y="0"/>
                            <a:ext cx="55764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30120" y="0"/>
                            <a:ext cx="1144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12.6pt;width:43.9pt;height:17.75pt" coordorigin="5040,4252" coordsize="878,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4252;width:877;height:35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5560,4252" to="5739,431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92500</wp:posOffset>
                </wp:positionH>
                <wp:positionV relativeFrom="paragraph">
                  <wp:posOffset>2954020</wp:posOffset>
                </wp:positionV>
                <wp:extent cx="0" cy="179705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32.6pt" to="275pt,2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14700</wp:posOffset>
                </wp:positionH>
                <wp:positionV relativeFrom="paragraph">
                  <wp:posOffset>3500120</wp:posOffset>
                </wp:positionV>
                <wp:extent cx="342900" cy="342900"/>
                <wp:effectExtent l="5080" t="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5.6pt;width:27pt;height:27pt" coordorigin="5220,5512" coordsize="540,540">
                <v:line id="shape_0" from="5220,6053" to="5759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5512" to="5761,6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512" to="5220,6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4700</wp:posOffset>
                </wp:positionH>
                <wp:positionV relativeFrom="paragraph">
                  <wp:posOffset>3843020</wp:posOffset>
                </wp:positionV>
                <wp:extent cx="342900" cy="342900"/>
                <wp:effectExtent l="5080" t="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02.6pt;width:27pt;height:26.95pt" coordorigin="5220,6052" coordsize="540,539">
                <v:line id="shape_0" from="5220,6592" to="5759,6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6052" to="5761,6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052" to="5220,6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110490</wp:posOffset>
            </wp:positionH>
            <wp:positionV relativeFrom="paragraph">
              <wp:posOffset>3594100</wp:posOffset>
            </wp:positionV>
            <wp:extent cx="647700" cy="237490"/>
            <wp:effectExtent l="0" t="0" r="0" b="0"/>
            <wp:wrapNone/>
            <wp:docPr id="20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46587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7300</wp:posOffset>
                </wp:positionH>
                <wp:positionV relativeFrom="paragraph">
                  <wp:posOffset>3843020</wp:posOffset>
                </wp:positionV>
                <wp:extent cx="342900" cy="342900"/>
                <wp:effectExtent l="508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02.6pt;width:26.95pt;height:26.95pt" coordorigin="1980,6052" coordsize="539,539">
                <v:line id="shape_0" from="1980,6052" to="2519,6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052" to="1980,6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592" to="2519,6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4400</wp:posOffset>
                </wp:positionH>
                <wp:positionV relativeFrom="paragraph">
                  <wp:posOffset>3843020</wp:posOffset>
                </wp:positionV>
                <wp:extent cx="342900" cy="342900"/>
                <wp:effectExtent l="5080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02.6pt;width:26.95pt;height:26.95pt" coordorigin="1440,6052" coordsize="539,539">
                <v:line id="shape_0" from="1440,6052" to="1979,6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6052" to="1440,6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6592" to="1979,6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3843020</wp:posOffset>
                </wp:positionV>
                <wp:extent cx="342900" cy="342900"/>
                <wp:effectExtent l="508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02.6pt;width:26.95pt;height:26.95pt" coordorigin="900,6052" coordsize="539,539">
                <v:line id="shape_0" from="900,6052" to="1439,6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052" to="900,6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592" to="1439,6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</wp:posOffset>
                </wp:positionH>
                <wp:positionV relativeFrom="paragraph">
                  <wp:posOffset>3807460</wp:posOffset>
                </wp:positionV>
                <wp:extent cx="179705" cy="190500"/>
                <wp:effectExtent l="5080" t="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90440"/>
                          <a:chOff x="0" y="0"/>
                          <a:chExt cx="1796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299.8pt;width:14.1pt;height:14.95pt" coordorigin="558,5996" coordsize="282,299">
                <v:line id="shape_0" from="558,5996" to="558,6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,6296" to="840,6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00050</wp:posOffset>
            </wp:positionH>
            <wp:positionV relativeFrom="paragraph">
              <wp:posOffset>3008630</wp:posOffset>
            </wp:positionV>
            <wp:extent cx="552450" cy="276225"/>
            <wp:effectExtent l="0" t="0" r="0" b="0"/>
            <wp:wrapNone/>
            <wp:docPr id="208" name="zm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zmaj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66" r="-33" b="-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42950</wp:posOffset>
                </wp:positionH>
                <wp:positionV relativeFrom="paragraph">
                  <wp:posOffset>3308985</wp:posOffset>
                </wp:positionV>
                <wp:extent cx="0" cy="179705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60.55pt" to="58.5pt,2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1500</wp:posOffset>
                </wp:positionH>
                <wp:positionV relativeFrom="paragraph">
                  <wp:posOffset>3500120</wp:posOffset>
                </wp:positionV>
                <wp:extent cx="342900" cy="342900"/>
                <wp:effectExtent l="5080" t="508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75.6pt;width:27pt;height:26.95pt" coordorigin="900,5512" coordsize="540,539">
                <v:line id="shape_0" from="900,5512" to="1439,5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5512" to="1441,6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512" to="900,6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1500</wp:posOffset>
                </wp:positionH>
                <wp:positionV relativeFrom="paragraph">
                  <wp:posOffset>4185920</wp:posOffset>
                </wp:positionV>
                <wp:extent cx="342900" cy="342900"/>
                <wp:effectExtent l="5080" t="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29.6pt;width:27pt;height:27pt" coordorigin="900,6592" coordsize="540,540">
                <v:line id="shape_0" from="900,7133" to="1439,7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6592" to="1441,7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592" to="900,7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00</wp:posOffset>
                </wp:positionH>
                <wp:positionV relativeFrom="paragraph">
                  <wp:posOffset>4528820</wp:posOffset>
                </wp:positionV>
                <wp:extent cx="342900" cy="342900"/>
                <wp:effectExtent l="5080" t="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56.6pt;width:27pt;height:26.95pt" coordorigin="900,7132" coordsize="540,539">
                <v:line id="shape_0" from="900,7672" to="1439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7132" to="1441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132" to="900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114300</wp:posOffset>
            </wp:positionH>
            <wp:positionV relativeFrom="paragraph">
              <wp:posOffset>4528820</wp:posOffset>
            </wp:positionV>
            <wp:extent cx="438150" cy="335915"/>
            <wp:effectExtent l="0" t="0" r="0" b="0"/>
            <wp:wrapNone/>
            <wp:docPr id="213" name="ja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jaja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1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8620</wp:posOffset>
                </wp:positionH>
                <wp:positionV relativeFrom="paragraph">
                  <wp:posOffset>4677410</wp:posOffset>
                </wp:positionV>
                <wp:extent cx="179705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68.3pt" to="44.7pt,3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14400</wp:posOffset>
                </wp:positionH>
                <wp:positionV relativeFrom="paragraph">
                  <wp:posOffset>4528820</wp:posOffset>
                </wp:positionV>
                <wp:extent cx="342900" cy="342900"/>
                <wp:effectExtent l="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56.6pt;width:26.95pt;height:26.95pt" coordorigin="1440,7132" coordsize="539,539">
                <v:line id="shape_0" from="1440,7132" to="1979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132" to="1980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672" to="1979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57300</wp:posOffset>
                </wp:positionH>
                <wp:positionV relativeFrom="paragraph">
                  <wp:posOffset>4528820</wp:posOffset>
                </wp:positionV>
                <wp:extent cx="342900" cy="342900"/>
                <wp:effectExtent l="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56.6pt;width:27pt;height:26.95pt" coordorigin="1980,7132" coordsize="540,539">
                <v:line id="shape_0" from="1980,7132" to="2519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7132" to="2521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672" to="2519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0200</wp:posOffset>
                </wp:positionH>
                <wp:positionV relativeFrom="paragraph">
                  <wp:posOffset>4528820</wp:posOffset>
                </wp:positionV>
                <wp:extent cx="342900" cy="342900"/>
                <wp:effectExtent l="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56.6pt;width:26.95pt;height:26.95pt" coordorigin="2520,7132" coordsize="539,539">
                <v:line id="shape_0" from="2520,7132" to="3059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132" to="3060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672" to="3059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57300</wp:posOffset>
                </wp:positionH>
                <wp:positionV relativeFrom="paragraph">
                  <wp:posOffset>4185920</wp:posOffset>
                </wp:positionV>
                <wp:extent cx="0" cy="3429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9.6pt" to="99pt,3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4400</wp:posOffset>
                </wp:positionH>
                <wp:positionV relativeFrom="paragraph">
                  <wp:posOffset>4871720</wp:posOffset>
                </wp:positionV>
                <wp:extent cx="342900" cy="342900"/>
                <wp:effectExtent l="5080" t="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83.6pt;width:26.95pt;height:27pt" coordorigin="1440,7672" coordsize="539,540">
                <v:line id="shape_0" from="1440,8213" to="1979,8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672" to="1980,8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672" to="1440,8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937260</wp:posOffset>
            </wp:positionH>
            <wp:positionV relativeFrom="paragraph">
              <wp:posOffset>3385820</wp:posOffset>
            </wp:positionV>
            <wp:extent cx="323850" cy="274955"/>
            <wp:effectExtent l="0" t="0" r="0" b="0"/>
            <wp:wrapNone/>
            <wp:docPr id="220" name="ov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ovan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97280</wp:posOffset>
                </wp:positionH>
                <wp:positionV relativeFrom="paragraph">
                  <wp:posOffset>3663315</wp:posOffset>
                </wp:positionV>
                <wp:extent cx="0" cy="179705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88.45pt" to="86.4pt,3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14300</wp:posOffset>
            </wp:positionH>
            <wp:positionV relativeFrom="paragraph">
              <wp:posOffset>4953635</wp:posOffset>
            </wp:positionV>
            <wp:extent cx="594360" cy="395605"/>
            <wp:effectExtent l="0" t="0" r="0" b="0"/>
            <wp:wrapNone/>
            <wp:docPr id="222" name="nože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noževi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34695</wp:posOffset>
                </wp:positionH>
                <wp:positionV relativeFrom="paragraph">
                  <wp:posOffset>5054600</wp:posOffset>
                </wp:positionV>
                <wp:extent cx="179705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398pt" to="71.95pt,3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57300</wp:posOffset>
                </wp:positionH>
                <wp:positionV relativeFrom="paragraph">
                  <wp:posOffset>4871720</wp:posOffset>
                </wp:positionV>
                <wp:extent cx="342900" cy="342900"/>
                <wp:effectExtent l="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83.6pt;width:27pt;height:27pt" coordorigin="1980,7672" coordsize="540,540">
                <v:line id="shape_0" from="1980,7672" to="2519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7672" to="2521,8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8213" to="2519,8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00200</wp:posOffset>
                </wp:positionH>
                <wp:positionV relativeFrom="paragraph">
                  <wp:posOffset>4871720</wp:posOffset>
                </wp:positionV>
                <wp:extent cx="342900" cy="342900"/>
                <wp:effectExtent l="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83.6pt;width:26.95pt;height:27pt" coordorigin="2520,7672" coordsize="539,540">
                <v:line id="shape_0" from="2520,7672" to="3059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672" to="3060,8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8213" to="3059,8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43100</wp:posOffset>
                </wp:positionH>
                <wp:positionV relativeFrom="paragraph">
                  <wp:posOffset>4871720</wp:posOffset>
                </wp:positionV>
                <wp:extent cx="342900" cy="342900"/>
                <wp:effectExtent l="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83.6pt;width:27pt;height:27pt" coordorigin="3060,7672" coordsize="540,540">
                <v:line id="shape_0" from="3060,7672" to="3599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7672" to="3601,8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8213" to="3599,8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0</wp:posOffset>
                </wp:positionH>
                <wp:positionV relativeFrom="paragraph">
                  <wp:posOffset>4871720</wp:posOffset>
                </wp:positionV>
                <wp:extent cx="342900" cy="342900"/>
                <wp:effectExtent l="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83.6pt;width:26.95pt;height:27pt" coordorigin="3600,7672" coordsize="539,540">
                <v:line id="shape_0" from="3600,7672" to="4139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672" to="4140,8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8213" to="4139,8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28900</wp:posOffset>
                </wp:positionH>
                <wp:positionV relativeFrom="paragraph">
                  <wp:posOffset>4871720</wp:posOffset>
                </wp:positionV>
                <wp:extent cx="342900" cy="342900"/>
                <wp:effectExtent l="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83.6pt;width:27pt;height:27pt" coordorigin="4140,7672" coordsize="540,540">
                <v:line id="shape_0" from="4140,7672" to="4679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7672" to="4681,8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8213" to="4679,8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606040</wp:posOffset>
            </wp:positionH>
            <wp:positionV relativeFrom="paragraph">
              <wp:posOffset>3580130</wp:posOffset>
            </wp:positionV>
            <wp:extent cx="457200" cy="204470"/>
            <wp:effectExtent l="0" t="0" r="0" b="0"/>
            <wp:wrapNone/>
            <wp:docPr id="229" name="kr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krov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86000</wp:posOffset>
                </wp:positionH>
                <wp:positionV relativeFrom="paragraph">
                  <wp:posOffset>4528820</wp:posOffset>
                </wp:positionV>
                <wp:extent cx="342900" cy="342900"/>
                <wp:effectExtent l="5080" t="508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56.6pt;width:26.95pt;height:26.95pt" coordorigin="3600,7132" coordsize="539,539">
                <v:line id="shape_0" from="3600,7132" to="4139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132" to="4140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132" to="3600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6000</wp:posOffset>
                </wp:positionH>
                <wp:positionV relativeFrom="paragraph">
                  <wp:posOffset>4185920</wp:posOffset>
                </wp:positionV>
                <wp:extent cx="342900" cy="342900"/>
                <wp:effectExtent l="5080" t="508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29.6pt;width:26.95pt;height:26.95pt" coordorigin="3600,6592" coordsize="539,539">
                <v:line id="shape_0" from="3600,6592" to="4139,6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592" to="4140,7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592" to="3600,7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86000</wp:posOffset>
                </wp:positionH>
                <wp:positionV relativeFrom="paragraph">
                  <wp:posOffset>3843020</wp:posOffset>
                </wp:positionV>
                <wp:extent cx="342900" cy="342900"/>
                <wp:effectExtent l="5080" t="508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02.6pt;width:26.95pt;height:26.95pt" coordorigin="3600,6052" coordsize="539,539">
                <v:line id="shape_0" from="3600,6052" to="4139,6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052" to="4140,6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052" to="3600,6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57450</wp:posOffset>
                </wp:positionH>
                <wp:positionV relativeFrom="paragraph">
                  <wp:posOffset>3663315</wp:posOffset>
                </wp:positionV>
                <wp:extent cx="114300" cy="179705"/>
                <wp:effectExtent l="38100" t="508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79640"/>
                          <a:chOff x="0" y="0"/>
                          <a:chExt cx="1144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288.45pt;width:8.95pt;height:14.1pt" coordorigin="3870,5769" coordsize="179,282">
                <v:line id="shape_0" from="3870,5769" to="3870,6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0,5769" to="4049,5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663190</wp:posOffset>
            </wp:positionH>
            <wp:positionV relativeFrom="paragraph">
              <wp:posOffset>3992245</wp:posOffset>
            </wp:positionV>
            <wp:extent cx="457200" cy="159385"/>
            <wp:effectExtent l="0" t="0" r="0" b="0"/>
            <wp:wrapNone/>
            <wp:docPr id="234" name="mi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mis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65" r="-22" b="-6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28900</wp:posOffset>
                </wp:positionH>
                <wp:positionV relativeFrom="paragraph">
                  <wp:posOffset>4528820</wp:posOffset>
                </wp:positionV>
                <wp:extent cx="342900" cy="342900"/>
                <wp:effectExtent l="5080" t="508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56.6pt;width:27pt;height:26.95pt" coordorigin="4140,7132" coordsize="540,539">
                <v:line id="shape_0" from="4140,7132" to="4679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7132" to="4681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132" to="4140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28900</wp:posOffset>
                </wp:positionH>
                <wp:positionV relativeFrom="paragraph">
                  <wp:posOffset>5214620</wp:posOffset>
                </wp:positionV>
                <wp:extent cx="342900" cy="342900"/>
                <wp:effectExtent l="5080" t="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10.6pt;width:27pt;height:26.95pt" coordorigin="4140,8212" coordsize="540,539">
                <v:line id="shape_0" from="4140,8752" to="4679,8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8212" to="4681,8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8212" to="4140,8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88920</wp:posOffset>
                </wp:positionH>
                <wp:positionV relativeFrom="paragraph">
                  <wp:posOffset>4185920</wp:posOffset>
                </wp:positionV>
                <wp:extent cx="0" cy="294005"/>
                <wp:effectExtent l="38100" t="0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29.6pt" to="219.6pt,3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095500</wp:posOffset>
            </wp:positionH>
            <wp:positionV relativeFrom="paragraph">
              <wp:posOffset>5314950</wp:posOffset>
            </wp:positionV>
            <wp:extent cx="316230" cy="356870"/>
            <wp:effectExtent l="0" t="0" r="0" b="0"/>
            <wp:wrapNone/>
            <wp:docPr id="238" name="ša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šal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26335</wp:posOffset>
                </wp:positionH>
                <wp:positionV relativeFrom="paragraph">
                  <wp:posOffset>5431790</wp:posOffset>
                </wp:positionV>
                <wp:extent cx="179705" cy="0"/>
                <wp:effectExtent l="0" t="3810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427.7pt" to="205.15pt,4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1800</wp:posOffset>
                </wp:positionH>
                <wp:positionV relativeFrom="paragraph">
                  <wp:posOffset>5214620</wp:posOffset>
                </wp:positionV>
                <wp:extent cx="342900" cy="342900"/>
                <wp:effectExtent l="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10.6pt;width:26.95pt;height:26.95pt" coordorigin="4680,8212" coordsize="539,539">
                <v:line id="shape_0" from="4680,8212" to="5219,8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8212" to="5220,8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752" to="5219,8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14700</wp:posOffset>
                </wp:positionH>
                <wp:positionV relativeFrom="paragraph">
                  <wp:posOffset>5214620</wp:posOffset>
                </wp:positionV>
                <wp:extent cx="342900" cy="342900"/>
                <wp:effectExtent l="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10.6pt;width:27pt;height:26.95pt" coordorigin="5220,8212" coordsize="540,539">
                <v:line id="shape_0" from="5220,8212" to="5759,8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8212" to="5761,8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8752" to="5759,8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4700</wp:posOffset>
                </wp:positionH>
                <wp:positionV relativeFrom="paragraph">
                  <wp:posOffset>4871720</wp:posOffset>
                </wp:positionV>
                <wp:extent cx="342900" cy="342900"/>
                <wp:effectExtent l="5080" t="508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83.6pt;width:27pt;height:26.95pt" coordorigin="5220,7672" coordsize="540,539">
                <v:line id="shape_0" from="5220,7672" to="5759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7672" to="5761,8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672" to="5220,8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14700</wp:posOffset>
                </wp:positionH>
                <wp:positionV relativeFrom="paragraph">
                  <wp:posOffset>4528820</wp:posOffset>
                </wp:positionV>
                <wp:extent cx="342900" cy="342900"/>
                <wp:effectExtent l="5080" t="508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56.6pt;width:27pt;height:26.95pt" coordorigin="5220,7132" coordsize="540,539">
                <v:line id="shape_0" from="5220,7132" to="5759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7132" to="5761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132" to="5220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43300</wp:posOffset>
                </wp:positionH>
                <wp:positionV relativeFrom="paragraph">
                  <wp:posOffset>4349115</wp:posOffset>
                </wp:positionV>
                <wp:extent cx="114300" cy="179705"/>
                <wp:effectExtent l="38735" t="508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79640"/>
                          <a:chOff x="0" y="0"/>
                          <a:chExt cx="1144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42.45pt;width:8.95pt;height:14.1pt" coordorigin="5580,6849" coordsize="179,282">
                <v:line id="shape_0" from="5580,6849" to="5580,7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849" to="5759,6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971800</wp:posOffset>
            </wp:positionH>
            <wp:positionV relativeFrom="paragraph">
              <wp:posOffset>4185920</wp:posOffset>
            </wp:positionV>
            <wp:extent cx="438150" cy="321945"/>
            <wp:effectExtent l="0" t="0" r="0" b="0"/>
            <wp:wrapNone/>
            <wp:docPr id="245" name="vla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vlak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20390</wp:posOffset>
                </wp:positionH>
                <wp:positionV relativeFrom="paragraph">
                  <wp:posOffset>4528820</wp:posOffset>
                </wp:positionV>
                <wp:extent cx="179705" cy="179705"/>
                <wp:effectExtent l="5080" t="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356.6pt;width:14.1pt;height:14.1pt" coordorigin="4914,7132" coordsize="282,282">
                <v:line id="shape_0" from="4914,7415" to="5196,7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4,7132" to="4914,7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57600</wp:posOffset>
                </wp:positionH>
                <wp:positionV relativeFrom="paragraph">
                  <wp:posOffset>4528820</wp:posOffset>
                </wp:positionV>
                <wp:extent cx="342900" cy="342900"/>
                <wp:effectExtent l="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56.6pt;width:26.95pt;height:26.95pt" coordorigin="5760,7132" coordsize="539,539">
                <v:line id="shape_0" from="5760,7132" to="6299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132" to="6300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7672" to="6299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00500</wp:posOffset>
                </wp:positionH>
                <wp:positionV relativeFrom="paragraph">
                  <wp:posOffset>4528820</wp:posOffset>
                </wp:positionV>
                <wp:extent cx="342900" cy="342900"/>
                <wp:effectExtent l="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56.6pt;width:27pt;height:26.95pt" coordorigin="6300,7132" coordsize="540,539">
                <v:line id="shape_0" from="6300,7132" to="6839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7132" to="6841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672" to="6839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43400</wp:posOffset>
                </wp:positionH>
                <wp:positionV relativeFrom="paragraph">
                  <wp:posOffset>4528820</wp:posOffset>
                </wp:positionV>
                <wp:extent cx="342900" cy="342900"/>
                <wp:effectExtent l="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56.6pt;width:26.95pt;height:26.95pt" coordorigin="6840,7132" coordsize="539,539">
                <v:line id="shape_0" from="6840,7132" to="7379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7132" to="7380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672" to="7379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368165</wp:posOffset>
            </wp:positionH>
            <wp:positionV relativeFrom="paragraph">
              <wp:posOffset>2962910</wp:posOffset>
            </wp:positionV>
            <wp:extent cx="272415" cy="342900"/>
            <wp:effectExtent l="0" t="0" r="0" b="0"/>
            <wp:wrapNone/>
            <wp:docPr id="250" name="pau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auk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43400</wp:posOffset>
                </wp:positionH>
                <wp:positionV relativeFrom="paragraph">
                  <wp:posOffset>4185920</wp:posOffset>
                </wp:positionV>
                <wp:extent cx="342900" cy="342900"/>
                <wp:effectExtent l="5080" t="508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29.6pt;width:26.95pt;height:26.95pt" coordorigin="6840,6592" coordsize="539,539">
                <v:line id="shape_0" from="6840,6592" to="7379,6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592" to="7380,7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592" to="6840,7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43400</wp:posOffset>
                </wp:positionH>
                <wp:positionV relativeFrom="paragraph">
                  <wp:posOffset>3843020</wp:posOffset>
                </wp:positionV>
                <wp:extent cx="342900" cy="342900"/>
                <wp:effectExtent l="5080" t="508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02.6pt;width:26.95pt;height:26.95pt" coordorigin="6840,6052" coordsize="539,539">
                <v:line id="shape_0" from="6840,6052" to="7379,6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052" to="7380,6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052" to="6840,6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43400</wp:posOffset>
                </wp:positionH>
                <wp:positionV relativeFrom="paragraph">
                  <wp:posOffset>3500120</wp:posOffset>
                </wp:positionV>
                <wp:extent cx="342900" cy="342900"/>
                <wp:effectExtent l="5080" t="508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75.6pt;width:26.95pt;height:26.95pt" coordorigin="6840,5512" coordsize="539,539">
                <v:line id="shape_0" from="6840,5512" to="7379,5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5512" to="7380,6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512" to="6840,6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14850</wp:posOffset>
                </wp:positionH>
                <wp:positionV relativeFrom="paragraph">
                  <wp:posOffset>3320415</wp:posOffset>
                </wp:positionV>
                <wp:extent cx="0" cy="179705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261.45pt" to="355.5pt,2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771900</wp:posOffset>
            </wp:positionH>
            <wp:positionV relativeFrom="paragraph">
              <wp:posOffset>3294380</wp:posOffset>
            </wp:positionV>
            <wp:extent cx="457200" cy="217170"/>
            <wp:effectExtent l="0" t="0" r="0" b="0"/>
            <wp:wrapNone/>
            <wp:docPr id="255" name="pl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lu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14800</wp:posOffset>
                </wp:positionH>
                <wp:positionV relativeFrom="paragraph">
                  <wp:posOffset>3526155</wp:posOffset>
                </wp:positionV>
                <wp:extent cx="179705" cy="179705"/>
                <wp:effectExtent l="5080" t="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77.65pt;width:14.1pt;height:14.1pt" coordorigin="6480,5553" coordsize="282,282">
                <v:line id="shape_0" from="6480,5836" to="6762,5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553" to="6480,5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86300</wp:posOffset>
                </wp:positionH>
                <wp:positionV relativeFrom="paragraph">
                  <wp:posOffset>3500120</wp:posOffset>
                </wp:positionV>
                <wp:extent cx="342900" cy="342900"/>
                <wp:effectExtent l="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75.6pt;width:27pt;height:27pt" coordorigin="7380,5512" coordsize="540,540">
                <v:line id="shape_0" from="7380,5512" to="7919,5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5512" to="7921,6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053" to="7919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29200</wp:posOffset>
                </wp:positionH>
                <wp:positionV relativeFrom="paragraph">
                  <wp:posOffset>3500120</wp:posOffset>
                </wp:positionV>
                <wp:extent cx="342900" cy="342900"/>
                <wp:effectExtent l="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75.6pt;width:26.95pt;height:27pt" coordorigin="7920,5512" coordsize="539,540">
                <v:line id="shape_0" from="7920,5512" to="8459,5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5512" to="8460,6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6053" to="8459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372100</wp:posOffset>
                </wp:positionH>
                <wp:positionV relativeFrom="paragraph">
                  <wp:posOffset>3500120</wp:posOffset>
                </wp:positionV>
                <wp:extent cx="342900" cy="342900"/>
                <wp:effectExtent l="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75.6pt;width:27pt;height:27pt" coordorigin="8460,5512" coordsize="540,540">
                <v:line id="shape_0" from="8460,5512" to="8999,5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5512" to="9001,6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6053" to="8999,6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5372100</wp:posOffset>
            </wp:positionH>
            <wp:positionV relativeFrom="paragraph">
              <wp:posOffset>3042920</wp:posOffset>
            </wp:positionV>
            <wp:extent cx="323850" cy="227330"/>
            <wp:effectExtent l="0" t="0" r="0" b="0"/>
            <wp:wrapNone/>
            <wp:docPr id="260" name="gra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grah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543550</wp:posOffset>
                </wp:positionH>
                <wp:positionV relativeFrom="paragraph">
                  <wp:posOffset>3294380</wp:posOffset>
                </wp:positionV>
                <wp:extent cx="0" cy="179705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259.4pt" to="436.5pt,2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72100</wp:posOffset>
                </wp:positionH>
                <wp:positionV relativeFrom="paragraph">
                  <wp:posOffset>3843020</wp:posOffset>
                </wp:positionV>
                <wp:extent cx="342900" cy="342900"/>
                <wp:effectExtent l="5080" t="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02.6pt;width:27pt;height:26.95pt" coordorigin="8460,6052" coordsize="540,539">
                <v:line id="shape_0" from="8460,6592" to="8999,6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6052" to="9001,6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6052" to="8460,6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372100</wp:posOffset>
                </wp:positionH>
                <wp:positionV relativeFrom="paragraph">
                  <wp:posOffset>4185920</wp:posOffset>
                </wp:positionV>
                <wp:extent cx="342900" cy="342900"/>
                <wp:effectExtent l="5080" t="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29.6pt;width:27pt;height:27pt" coordorigin="8460,6592" coordsize="540,540">
                <v:line id="shape_0" from="8460,7133" to="8999,7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6592" to="9001,7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6592" to="8460,7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372100</wp:posOffset>
                </wp:positionH>
                <wp:positionV relativeFrom="paragraph">
                  <wp:posOffset>4528820</wp:posOffset>
                </wp:positionV>
                <wp:extent cx="342900" cy="342900"/>
                <wp:effectExtent l="5080" t="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56.6pt;width:27pt;height:26.95pt" coordorigin="8460,7132" coordsize="540,539">
                <v:line id="shape_0" from="8460,7672" to="8999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7132" to="9001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7132" to="8460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9200</wp:posOffset>
                </wp:positionH>
                <wp:positionV relativeFrom="paragraph">
                  <wp:posOffset>4528820</wp:posOffset>
                </wp:positionV>
                <wp:extent cx="342900" cy="342900"/>
                <wp:effectExtent l="508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56.6pt;width:26.95pt;height:26.95pt" coordorigin="7920,7132" coordsize="539,539">
                <v:line id="shape_0" from="7920,7132" to="8459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7132" to="7920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7672" to="8459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15000</wp:posOffset>
                </wp:positionH>
                <wp:positionV relativeFrom="paragraph">
                  <wp:posOffset>4528820</wp:posOffset>
                </wp:positionV>
                <wp:extent cx="342900" cy="342900"/>
                <wp:effectExtent l="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56.6pt;width:26.95pt;height:26.95pt" coordorigin="9000,7132" coordsize="539,539">
                <v:line id="shape_0" from="9000,7132" to="9539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132" to="9540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7672" to="9539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823460</wp:posOffset>
                </wp:positionH>
                <wp:positionV relativeFrom="paragraph">
                  <wp:posOffset>4528820</wp:posOffset>
                </wp:positionV>
                <wp:extent cx="179705" cy="179705"/>
                <wp:effectExtent l="5080" t="0" r="0" b="3810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pt;margin-top:356.6pt;width:14.1pt;height:14.1pt" coordorigin="7596,7132" coordsize="282,282">
                <v:line id="shape_0" from="7596,7415" to="7878,7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6,7132" to="7596,7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5760720</wp:posOffset>
            </wp:positionH>
            <wp:positionV relativeFrom="paragraph">
              <wp:posOffset>3843020</wp:posOffset>
            </wp:positionV>
            <wp:extent cx="323850" cy="175260"/>
            <wp:effectExtent l="0" t="0" r="0" b="0"/>
            <wp:wrapNone/>
            <wp:docPr id="268" name="k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kost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09310</wp:posOffset>
                </wp:positionH>
                <wp:positionV relativeFrom="paragraph">
                  <wp:posOffset>3994785</wp:posOffset>
                </wp:positionV>
                <wp:extent cx="0" cy="179705"/>
                <wp:effectExtent l="38100" t="0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314.55pt" to="465.3pt,3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15000</wp:posOffset>
                </wp:positionH>
                <wp:positionV relativeFrom="paragraph">
                  <wp:posOffset>4185920</wp:posOffset>
                </wp:positionV>
                <wp:extent cx="342900" cy="342900"/>
                <wp:effectExtent l="5080" t="508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29.6pt;width:26.95pt;height:26.95pt" coordorigin="9000,6592" coordsize="539,539">
                <v:line id="shape_0" from="9000,6592" to="9539,6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592" to="9540,7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6592" to="9000,7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15000</wp:posOffset>
                </wp:positionH>
                <wp:positionV relativeFrom="paragraph">
                  <wp:posOffset>4871720</wp:posOffset>
                </wp:positionV>
                <wp:extent cx="342900" cy="342900"/>
                <wp:effectExtent l="5080" t="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383.6pt;width:26.95pt;height:27pt" coordorigin="9000,7672" coordsize="539,540">
                <v:line id="shape_0" from="9000,8213" to="9539,8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672" to="9540,8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7672" to="9000,8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15000</wp:posOffset>
                </wp:positionH>
                <wp:positionV relativeFrom="paragraph">
                  <wp:posOffset>5214620</wp:posOffset>
                </wp:positionV>
                <wp:extent cx="342900" cy="342900"/>
                <wp:effectExtent l="5080" t="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410.6pt;width:26.95pt;height:26.95pt" coordorigin="9000,8212" coordsize="539,539">
                <v:line id="shape_0" from="9000,8752" to="9539,8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8212" to="9540,8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8212" to="9000,8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5162550</wp:posOffset>
            </wp:positionH>
            <wp:positionV relativeFrom="paragraph">
              <wp:posOffset>5271770</wp:posOffset>
            </wp:positionV>
            <wp:extent cx="323850" cy="304800"/>
            <wp:effectExtent l="0" t="0" r="0" b="0"/>
            <wp:wrapNone/>
            <wp:docPr id="273" name="te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tenk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512435</wp:posOffset>
                </wp:positionH>
                <wp:positionV relativeFrom="paragraph">
                  <wp:posOffset>5431790</wp:posOffset>
                </wp:positionV>
                <wp:extent cx="179705" cy="0"/>
                <wp:effectExtent l="0" t="38100" r="0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427.7pt" to="448.15pt,4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057900</wp:posOffset>
                </wp:positionH>
                <wp:positionV relativeFrom="paragraph">
                  <wp:posOffset>5214620</wp:posOffset>
                </wp:positionV>
                <wp:extent cx="342900" cy="342900"/>
                <wp:effectExtent l="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410.6pt;width:27pt;height:26.95pt" coordorigin="9540,8212" coordsize="540,539">
                <v:line id="shape_0" from="9540,8212" to="10079,8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1,8212" to="10081,8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8752" to="10079,8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400800</wp:posOffset>
                </wp:positionH>
                <wp:positionV relativeFrom="paragraph">
                  <wp:posOffset>5214620</wp:posOffset>
                </wp:positionV>
                <wp:extent cx="342900" cy="342900"/>
                <wp:effectExtent l="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10.6pt;width:26.95pt;height:26.95pt" coordorigin="10080,8212" coordsize="539,539">
                <v:line id="shape_0" from="10080,8212" to="10619,8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8212" to="10620,8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8752" to="10619,8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743700</wp:posOffset>
                </wp:positionH>
                <wp:positionV relativeFrom="paragraph">
                  <wp:posOffset>5214620</wp:posOffset>
                </wp:positionV>
                <wp:extent cx="342900" cy="342900"/>
                <wp:effectExtent l="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410.6pt;width:27pt;height:26.95pt" coordorigin="10620,8212" coordsize="540,539">
                <v:line id="shape_0" from="10620,8212" to="11159,8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1,8212" to="11161,8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8752" to="11159,8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6743700</wp:posOffset>
            </wp:positionH>
            <wp:positionV relativeFrom="paragraph">
              <wp:posOffset>4820920</wp:posOffset>
            </wp:positionV>
            <wp:extent cx="294640" cy="313690"/>
            <wp:effectExtent l="0" t="0" r="0" b="0"/>
            <wp:wrapNone/>
            <wp:docPr id="278" name="dev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deva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7086600</wp:posOffset>
            </wp:positionH>
            <wp:positionV relativeFrom="paragraph">
              <wp:posOffset>5532120</wp:posOffset>
            </wp:positionV>
            <wp:extent cx="257175" cy="342900"/>
            <wp:effectExtent l="0" t="0" r="0" b="0"/>
            <wp:wrapNone/>
            <wp:docPr id="279" name="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gla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906895</wp:posOffset>
                </wp:positionH>
                <wp:positionV relativeFrom="paragraph">
                  <wp:posOffset>4643120</wp:posOffset>
                </wp:positionV>
                <wp:extent cx="179705" cy="179705"/>
                <wp:effectExtent l="3175" t="3619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5pt;margin-top:365.6pt;width:14.1pt;height:14.1pt" coordorigin="10877,7312" coordsize="282,282">
                <v:line id="shape_0" from="10877,7315" to="11159,7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0,7312" to="10880,7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772400</wp:posOffset>
                </wp:positionH>
                <wp:positionV relativeFrom="paragraph">
                  <wp:posOffset>5554980</wp:posOffset>
                </wp:positionV>
                <wp:extent cx="342900" cy="342900"/>
                <wp:effectExtent l="5080" t="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437.4pt;width:26.95pt;height:27pt" coordorigin="12240,8748" coordsize="539,540">
                <v:line id="shape_0" from="12240,9289" to="12779,9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8748" to="12780,9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8748" to="12240,9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249795</wp:posOffset>
                </wp:positionH>
                <wp:positionV relativeFrom="paragraph">
                  <wp:posOffset>5391785</wp:posOffset>
                </wp:positionV>
                <wp:extent cx="179705" cy="179705"/>
                <wp:effectExtent l="5080" t="3810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85pt;margin-top:424.55pt;width:14.1pt;height:14.1pt" coordorigin="11417,8491" coordsize="282,282">
                <v:line id="shape_0" from="11417,8491" to="11699,8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17,8491" to="11417,8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515100</wp:posOffset>
                </wp:positionH>
                <wp:positionV relativeFrom="paragraph">
                  <wp:posOffset>3980815</wp:posOffset>
                </wp:positionV>
                <wp:extent cx="179705" cy="116840"/>
                <wp:effectExtent l="5080" t="3810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17000"/>
                          <a:chOff x="0" y="0"/>
                          <a:chExt cx="17964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313.45pt;width:14.1pt;height:9.15pt" coordorigin="10260,6269" coordsize="282,183">
                <v:line id="shape_0" from="10260,6269" to="10542,6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6269" to="10260,6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6000</wp:posOffset>
                </wp:positionH>
                <wp:positionV relativeFrom="paragraph">
                  <wp:posOffset>1988820</wp:posOffset>
                </wp:positionV>
                <wp:extent cx="114300" cy="114300"/>
                <wp:effectExtent l="0" t="5080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6.6pt;width:8.95pt;height:8.95pt" coordorigin="3600,3132" coordsize="179,179">
                <v:line id="shape_0" from="3780,3132" to="3780,3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132" to="3779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89200</wp:posOffset>
                </wp:positionH>
                <wp:positionV relativeFrom="paragraph">
                  <wp:posOffset>1861820</wp:posOffset>
                </wp:positionV>
                <wp:extent cx="114300" cy="114300"/>
                <wp:effectExtent l="5080" t="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pt;margin-top:146.6pt;width:8.95pt;height:9pt" coordorigin="3920,2932" coordsize="179,180">
                <v:line id="shape_0" from="3920,2932" to="3920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0,3112" to="4099,3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057900</wp:posOffset>
                </wp:positionH>
                <wp:positionV relativeFrom="paragraph">
                  <wp:posOffset>4871720</wp:posOffset>
                </wp:positionV>
                <wp:extent cx="342900" cy="342900"/>
                <wp:effectExtent l="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383.6pt;width:27pt;height:27pt" coordorigin="9540,7672" coordsize="540,540">
                <v:line id="shape_0" from="9540,7672" to="10079,7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1,7672" to="10081,8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8213" to="10079,8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057900</wp:posOffset>
                </wp:positionH>
                <wp:positionV relativeFrom="paragraph">
                  <wp:posOffset>5532120</wp:posOffset>
                </wp:positionV>
                <wp:extent cx="342900" cy="342900"/>
                <wp:effectExtent l="5080" t="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435.6pt;width:27pt;height:26.95pt" coordorigin="9540,8712" coordsize="540,539">
                <v:line id="shape_0" from="9540,9252" to="10079,9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1,8712" to="10081,9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8712" to="9540,9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210300</wp:posOffset>
                </wp:positionH>
                <wp:positionV relativeFrom="paragraph">
                  <wp:posOffset>4666615</wp:posOffset>
                </wp:positionV>
                <wp:extent cx="0" cy="179705"/>
                <wp:effectExtent l="38100" t="0" r="3810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367.45pt" to="489pt,3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6083300</wp:posOffset>
            </wp:positionH>
            <wp:positionV relativeFrom="paragraph">
              <wp:posOffset>4468495</wp:posOffset>
            </wp:positionV>
            <wp:extent cx="342900" cy="174625"/>
            <wp:effectExtent l="0" t="0" r="0" b="0"/>
            <wp:wrapNone/>
            <wp:docPr id="2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0"/>
      <w:footerReference w:type="default" r:id="rId71"/>
      <w:type w:val="nextPage"/>
      <w:pgSz w:orient="landscape" w:w="16838" w:h="11906"/>
      <w:pgMar w:left="1418" w:right="1077" w:gutter="0" w:header="709" w:top="765" w:footer="54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60" w:hanging="0"/>
      <w:rPr/>
    </w:pPr>
    <w:r>
      <w:rPr>
        <w:color w:val="808080"/>
        <w:sz w:val="20"/>
        <w:szCs w:val="20"/>
      </w:rPr>
      <w:t xml:space="preserve">Izrada križaljke: </w:t>
    </w:r>
    <w:r>
      <w:rPr>
        <w:color w:val="5F5F5F"/>
        <w:sz w:val="18"/>
      </w:rPr>
      <w:t xml:space="preserve">Antonija Horvatek, </w:t>
    </w:r>
    <w:r>
      <w:rPr>
        <w:rFonts w:cs="Brush Script MT" w:ascii="Brush Script MT" w:hAnsi="Brush Script MT"/>
        <w:color w:val="5F5F5F"/>
      </w:rPr>
      <w:t xml:space="preserve">Matematika na dlanu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  <w:r>
      <w:rPr>
        <w:color w:val="808080"/>
        <w:sz w:val="20"/>
        <w:szCs w:val="20"/>
      </w:rPr>
      <w:t xml:space="preserve"> ,  Sličice</w:t>
    </w:r>
    <w:r>
      <w:rPr>
        <w:rStyle w:val="InternetLink"/>
        <w:color w:val="808080"/>
        <w:u w:val="none"/>
      </w:rPr>
      <w:t xml:space="preserve">: </w:t>
    </w:r>
    <w:hyperlink r:id="rId2">
      <w:r>
        <w:rPr>
          <w:rStyle w:val="InternetLink"/>
          <w:color w:val="808080"/>
          <w:sz w:val="20"/>
          <w:szCs w:val="20"/>
          <w:u w:val="none"/>
        </w:rPr>
        <w:t>http://office.microsoft.com/en-us/images/</w:t>
      </w:r>
    </w:hyperlink>
    <w:r>
      <w:rPr>
        <w:rStyle w:val="InternetLink"/>
        <w:color w:val="808080"/>
        <w:u w:val="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većinom 3 i 4 slov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jpeg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jpeg"/><Relationship Id="rId43" Type="http://schemas.openxmlformats.org/officeDocument/2006/relationships/image" Target="media/image35.wmf"/><Relationship Id="rId44" Type="http://schemas.openxmlformats.org/officeDocument/2006/relationships/image" Target="media/image36.png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gi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jpeg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51:00Z</dcterms:created>
  <dc:creator>Antonija</dc:creator>
  <dc:description/>
  <cp:keywords/>
  <dc:language>en-US</dc:language>
  <cp:lastModifiedBy>Antonija Horvatek</cp:lastModifiedBy>
  <dcterms:modified xsi:type="dcterms:W3CDTF">2015-02-21T19:46:00Z</dcterms:modified>
  <cp:revision>7</cp:revision>
  <dc:subject/>
  <dc:title>KRIŽALJKA</dc:title>
</cp:coreProperties>
</file>