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56.wmf" ContentType="image/x-wmf"/>
  <Override PartName="/word/media/image54.wmf" ContentType="image/x-wmf"/>
  <Override PartName="/word/media/image51.wmf" ContentType="image/x-wmf"/>
  <Override PartName="/word/media/image50.jpeg" ContentType="image/jpeg"/>
  <Override PartName="/word/media/image48.jpeg" ContentType="image/jpeg"/>
  <Override PartName="/word/media/image35.wmf" ContentType="image/x-wmf"/>
  <Override PartName="/word/media/image46.png" ContentType="image/png"/>
  <Override PartName="/word/media/image45.png" ContentType="image/png"/>
  <Override PartName="/word/media/image43.png" ContentType="image/png"/>
  <Override PartName="/word/media/image42.wmf" ContentType="image/x-wmf"/>
  <Override PartName="/word/media/image23.jpeg" ContentType="image/jpeg"/>
  <Override PartName="/word/media/image52.wmf" ContentType="image/x-wmf"/>
  <Override PartName="/word/media/image38.jpeg" ContentType="image/jpeg"/>
  <Override PartName="/word/media/image1.wmf" ContentType="image/x-wmf"/>
  <Override PartName="/word/media/image68.wmf" ContentType="image/x-wmf"/>
  <Override PartName="/word/media/image31.wmf" ContentType="image/x-wmf"/>
  <Override PartName="/word/media/image74.png" ContentType="image/png"/>
  <Override PartName="/word/media/image16.wmf" ContentType="image/x-wmf"/>
  <Override PartName="/word/media/image55.wmf" ContentType="image/x-wmf"/>
  <Override PartName="/word/media/image18.jpeg" ContentType="image/jpeg"/>
  <Override PartName="/word/media/image22.gif" ContentType="image/gif"/>
  <Override PartName="/word/media/image21.wmf" ContentType="image/x-wmf"/>
  <Override PartName="/word/media/image58.wmf" ContentType="image/x-wmf"/>
  <Override PartName="/word/media/image53.png" ContentType="image/png"/>
  <Override PartName="/word/media/image73.wmf" ContentType="image/x-wmf"/>
  <Override PartName="/word/media/image33.png" ContentType="image/png"/>
  <Override PartName="/word/media/image62.png" ContentType="image/png"/>
  <Override PartName="/word/media/image24.wmf" ContentType="image/x-wmf"/>
  <Override PartName="/word/media/image61.wmf" ContentType="image/x-wmf"/>
  <Override PartName="/word/media/image72.wmf" ContentType="image/x-wmf"/>
  <Override PartName="/word/media/image32.png" ContentType="image/png"/>
  <Override PartName="/word/media/image60.wmf" ContentType="image/x-wmf"/>
  <Override PartName="/word/media/image49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67.wmf" ContentType="image/x-wmf"/>
  <Override PartName="/word/media/image66.png" ContentType="image/png"/>
  <Override PartName="/word/media/image2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4.png" ContentType="image/png"/>
  <Override PartName="/word/media/image12.jpeg" ContentType="image/jpeg"/>
  <Override PartName="/word/media/image20.gif" ContentType="image/gif"/>
  <Override PartName="/word/media/image13.jpeg" ContentType="image/jpeg"/>
  <Override PartName="/word/media/image44.png" ContentType="image/png"/>
  <Override PartName="/word/media/image6.wmf" ContentType="image/x-wmf"/>
  <Override PartName="/word/media/image36.wmf" ContentType="image/x-wmf"/>
  <Override PartName="/word/media/image47.jpeg" ContentType="image/jpeg"/>
  <Override PartName="/word/media/image25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8.wmf" ContentType="image/x-wmf"/>
  <Override PartName="/word/media/image40.png" ContentType="image/png"/>
  <Override PartName="/word/media/image9.wmf" ContentType="image/x-wmf"/>
  <Override PartName="/word/media/image39.wmf" ContentType="image/x-wmf"/>
  <Override PartName="/word/media/image5.wmf" ContentType="image/x-wmf"/>
  <Override PartName="/word/media/image17.wmf" ContentType="image/x-wmf"/>
  <Override PartName="/word/media/image10.png" ContentType="image/png"/>
  <Override PartName="/word/media/image34.wmf" ContentType="image/x-wmf"/>
  <Override PartName="/word/media/image37.png" ContentType="image/png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IŽALJKE  I  SPAJALIC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aki radni list je cjelina za seb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vakom od nji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križaljke upisati pojmove prikazane na sličicam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kon toga pročitati riječi u podebljanim poljima, te ih spojiti s odgovarajućim sličicama sa središta radnog lista. Jedna će sličica ostati nespojena. Na dno radnog lista (na prazne crtice) upisati što prikazuje ta sličica.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IŽALJKA  I  SPAJALICA (1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340</wp:posOffset>
                </wp:positionH>
                <wp:positionV relativeFrom="paragraph">
                  <wp:posOffset>194310</wp:posOffset>
                </wp:positionV>
                <wp:extent cx="2095500" cy="268160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2681640"/>
                          <a:chOff x="0" y="0"/>
                          <a:chExt cx="2095560" cy="2681640"/>
                        </a:xfrm>
                      </wpg:grpSpPr>
                      <wpg:grpSp>
                        <wpg:cNvGrpSpPr/>
                        <wpg:grpSpPr>
                          <a:xfrm>
                            <a:off x="76320" y="624240"/>
                            <a:ext cx="171468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42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342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42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685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427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3427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685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427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85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3427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685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85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685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371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7143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1371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371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7143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1371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7143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0574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17143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28520"/>
                              <a:ext cx="17146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72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343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43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343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343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3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23880" y="395640"/>
                            <a:ext cx="57168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-9987" b="-19096"/>
                          <a:stretch/>
                        </pic:blipFill>
                        <pic:spPr>
                          <a:xfrm>
                            <a:off x="0" y="186120"/>
                            <a:ext cx="34308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19320" y="14760"/>
                            <a:ext cx="2757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3960" y="395640"/>
                            <a:ext cx="556920" cy="3430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84680" y="62280"/>
                              <a:ext cx="372240" cy="28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35064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904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3956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956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39564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7491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8528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5.3pt;width:165pt;height:211.1pt" coordorigin="-84,306" coordsize="3300,4222">
                <v:group id="shape_0" style="position:absolute;left:36;top:1289;width:2699;height:3239">
                  <v:rect id="shape_0" fillcolor="white" stroked="t" o:allowincell="f" style="position:absolute;left:36;top:1289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,1289" to="1115,1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6,1289" to="1116,1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,1829" to="1115,1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6,1829" to="2195,1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6,1829" to="2735,1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,2369" to="1115,2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6,1829" to="1116,2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6,1829" to="1656,2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6,2369" to="2195,2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6,1829" to="2196,2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6,2369" to="2735,2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6,1829" to="2736,2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;top:1829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16,2369" to="1116,2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6,2369" to="1656,2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6,2369" to="2196,2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6,2369" to="2736,2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;top:2369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16,3449" to="1116,3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6,3989" to="1655,3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6,3449" to="1656,3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6,3449" to="2196,3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6,3989" to="2735,3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6,3449" to="2736,3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6,3989" to="1116,4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6,4529" to="1655,4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6,3989" to="1656,4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;top:2909;width:2699;height:540">
                    <v:line id="shape_0" from="576,2909" to="1115,290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116,2909" to="1655,290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656,2909" to="2195,290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196,2909" to="2735,290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76,3449" to="1115,344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116,2909" to="1116,344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116,3449" to="1655,344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656,2909" to="1656,344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656,3449" to="2195,344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196,2909" to="2196,344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196,3449" to="2735,344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736,2909" to="2736,344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6;top:2909;width:539;height:539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16;top:929;width:899;height:45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84;top:599;width:539;height:30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836;top:329;width:433;height:50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1056;top:929;width:877;height:540">
                  <v:shape id="shape_0" stroked="f" o:allowincell="f" style="position:absolute;left:1347;top:1027;width:585;height:44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6;top:929;width:551;height:53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6;top:306;width:539;height:5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276,929" to="276,1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6,929" to="786,1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6,929" to="2046,1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6,1486" to="2556,1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6,1649" to="1416,27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2860</wp:posOffset>
                </wp:positionH>
                <wp:positionV relativeFrom="paragraph">
                  <wp:posOffset>194310</wp:posOffset>
                </wp:positionV>
                <wp:extent cx="2064385" cy="2277110"/>
                <wp:effectExtent l="0" t="952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2277000"/>
                          <a:chOff x="0" y="0"/>
                          <a:chExt cx="2064240" cy="2277000"/>
                        </a:xfrm>
                      </wpg:grpSpPr>
                      <wpg:grpSp>
                        <wpg:cNvGrpSpPr/>
                        <wpg:grpSpPr>
                          <a:xfrm>
                            <a:off x="300960" y="905400"/>
                            <a:ext cx="17146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30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3430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3430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3430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3430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10288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10288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08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5720" y="6534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35316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6534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6534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9964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>
                            <a:lum bright="-18000"/>
                          </a:blip>
                          <a:stretch/>
                        </pic:blipFill>
                        <pic:spPr>
                          <a:xfrm>
                            <a:off x="0" y="219600"/>
                            <a:ext cx="4572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77320" y="448200"/>
                            <a:ext cx="28692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rcRect l="7815" t="12500" r="4685" b="39114"/>
                          <a:stretch/>
                        </pic:blipFill>
                        <pic:spPr>
                          <a:xfrm>
                            <a:off x="891720" y="330840"/>
                            <a:ext cx="45720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71600" y="459000"/>
                            <a:ext cx="3430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29560" y="0"/>
                            <a:ext cx="321840" cy="294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8pt;margin-top:15.3pt;width:162.55pt;height:179.25pt" coordorigin="6036,306" coordsize="3251,3585">
                <v:group id="shape_0" style="position:absolute;left:6510;top:1732;width:2700;height:2159">
                  <v:rect id="shape_0" fillcolor="white" stroked="t" o:allowincell="f" style="position:absolute;left:6510;top:2812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group id="shape_0" style="position:absolute;left:6510;top:2272;width:540;height:539">
                    <v:line id="shape_0" from="6510,2272" to="7049,2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0,2272" to="7050,2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0,2272" to="6510,2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50;top:2272;width:539;height:539">
                    <v:line id="shape_0" from="7050,2272" to="7589,2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0,2272" to="7590,2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0,2272" to="7050,2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0;top:2272;width:540;height:539">
                    <v:line id="shape_0" from="7590,2272" to="8129,2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0,2272" to="8130,2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0,2272" to="7590,2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30;top:2272;width:539;height:539">
                    <v:line id="shape_0" from="8130,2272" to="8669,2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70,2272" to="8670,2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0,2272" to="8130,2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70;top:2272;width:540;height:539">
                    <v:line id="shape_0" from="8670,2272" to="9209,2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10,2272" to="9210,2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70,2272" to="8670,2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10;top:1732;width:540;height:539">
                    <v:line id="shape_0" from="6510,1732" to="7049,17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0,1732" to="7050,2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0,1732" to="6510,2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50;top:1732;width:539;height:539">
                    <v:line id="shape_0" from="7050,1732" to="7589,17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0,1732" to="7590,2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0,1732" to="7050,2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0;top:1732;width:540;height:539">
                    <v:line id="shape_0" from="7590,1732" to="8129,17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0,1732" to="8130,2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0,1732" to="7590,2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30;top:1732;width:539;height:539">
                    <v:line id="shape_0" from="8130,1732" to="8669,17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70,1732" to="8670,2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0,1732" to="8130,2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50;top:3352;width:539;height:539">
                    <v:line id="shape_0" from="7050,3892" to="7589,3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0,3352" to="7590,3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0,3352" to="7050,3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30;top:3352;width:539;height:539">
                    <v:line id="shape_0" from="8130,3892" to="8669,3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70,3352" to="8670,3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0,3352" to="8130,3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050;top:2812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7590;top:2812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8130;top:2812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8670;top:2812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line id="shape_0" from="6675,1335" to="6675,1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9,862" to="7209,1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69,1335" to="7869,1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5,1335" to="8475,1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30,1875" to="9030,2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36;top:652;width:719;height:59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835;top:1012;width:451;height:73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440;top:827;width:719;height:39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196;top:1029;width:539;height:28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t" o:allowincell="f" style="position:absolute;left:6870;top:306;width:506;height:462;mso-wrap-style:none;v-text-anchor:middle" type="_x0000_t75">
                  <v:imagedata r:id="rId2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7670</wp:posOffset>
                </wp:positionH>
                <wp:positionV relativeFrom="paragraph">
                  <wp:posOffset>2708910</wp:posOffset>
                </wp:positionV>
                <wp:extent cx="2244090" cy="288798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2887920"/>
                          <a:chOff x="0" y="0"/>
                          <a:chExt cx="2244240" cy="2887920"/>
                        </a:xfrm>
                      </wpg:grpSpPr>
                      <wpg:grpSp>
                        <wpg:cNvGrpSpPr/>
                        <wpg:grpSpPr>
                          <a:xfrm>
                            <a:off x="343080" y="830520"/>
                            <a:ext cx="171468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30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3430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520" y="3430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3430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520" y="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288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10288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10288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520" y="10288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13716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17146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272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rcRect l="33332" t="27840" r="7483" b="52810"/>
                          <a:stretch/>
                        </pic:blipFill>
                        <pic:spPr>
                          <a:xfrm>
                            <a:off x="0" y="653400"/>
                            <a:ext cx="62280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rcRect l="0" t="55197" r="0" b="0"/>
                          <a:stretch/>
                        </pic:blipFill>
                        <pic:spPr>
                          <a:xfrm>
                            <a:off x="1787040" y="182160"/>
                            <a:ext cx="4572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rcRect l="0" t="0" r="3787" b="19575"/>
                          <a:stretch/>
                        </pic:blipFill>
                        <pic:spPr>
                          <a:xfrm>
                            <a:off x="457200" y="228600"/>
                            <a:ext cx="457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14400" y="0"/>
                            <a:ext cx="45720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299240" y="228600"/>
                            <a:ext cx="4572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9450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6091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259200"/>
                            <a:ext cx="0" cy="119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6091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6091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1pt;margin-top:213.3pt;width:176.7pt;height:227.35pt" coordorigin="6642,4266" coordsize="3534,4547">
                <v:group id="shape_0" style="position:absolute;left:7182;top:5574;width:2700;height:3240">
                  <v:rect id="shape_0" fillcolor="white" stroked="t" o:allowincell="f" style="position:absolute;left:7182;top:6654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group id="shape_0" style="position:absolute;left:7182;top:6114;width:539;height:539">
                    <v:line id="shape_0" from="7182,6114" to="7721,61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2,6114" to="7722,66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2,6114" to="7182,66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22;top:6114;width:540;height:539">
                    <v:line id="shape_0" from="7722,6114" to="8261,61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62,6114" to="8262,66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2,6114" to="7722,66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802;top:6114;width:540;height:539">
                    <v:line id="shape_0" from="8802,6114" to="9341,61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42,6114" to="9342,66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02,6114" to="8802,66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42;top:6114;width:539;height:539">
                    <v:line id="shape_0" from="9342,6114" to="9881,61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82,6114" to="9882,66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42,6114" to="9342,66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22;top:5574;width:540;height:539">
                    <v:line id="shape_0" from="7722,5574" to="8261,55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62,5574" to="8262,6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2,5574" to="7722,6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802;top:5574;width:540;height:539">
                    <v:line id="shape_0" from="8802,5574" to="9341,55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42,5574" to="9342,6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02,5574" to="8802,6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42;top:5574;width:539;height:539">
                    <v:line id="shape_0" from="9342,5574" to="9881,55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82,5574" to="9882,6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42,5574" to="9342,6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82;top:7194;width:539;height:539">
                    <v:line id="shape_0" from="7182,7734" to="7721,7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2,7194" to="7722,7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2,7194" to="7182,7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22;top:7194;width:540;height:539">
                    <v:line id="shape_0" from="7722,7734" to="8261,7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62,7194" to="8262,7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2,7194" to="7722,7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62;top:7194;width:539;height:539">
                    <v:line id="shape_0" from="8262,7734" to="8801,7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02,7194" to="8802,7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62,7194" to="8262,7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802;top:7194;width:540;height:539">
                    <v:line id="shape_0" from="8802,7734" to="9341,7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42,7194" to="9342,7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02,7194" to="8802,7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62;top:7734;width:539;height:540">
                    <v:line id="shape_0" from="8262,8274" to="8801,82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02,7734" to="8802,8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62,7734" to="8262,8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62;top:8274;width:539;height:539">
                    <v:line id="shape_0" from="8262,8814" to="8801,8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02,8274" to="8802,8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62,8274" to="8262,8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722;top:6654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8262;top:6654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8802;top:6654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9342;top:6654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shape id="shape_0" stroked="f" o:allowincell="f" style="position:absolute;left:6642;top:5295;width:980;height:32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9456;top:4553;width:719;height:4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362;top:4626;width:719;height:53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082;top:4266;width:719;height:38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688;top:4626;width:719;height:52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line id="shape_0" from="7362,5754" to="7362,60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0,5225" to="7950,55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90,4674" to="8490,6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30,5225" to="9030,55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70,5225" to="9570,55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7160</wp:posOffset>
                </wp:positionH>
                <wp:positionV relativeFrom="paragraph">
                  <wp:posOffset>5795010</wp:posOffset>
                </wp:positionV>
                <wp:extent cx="2286000" cy="259905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599200"/>
                          <a:chOff x="0" y="0"/>
                          <a:chExt cx="2286000" cy="2599200"/>
                        </a:xfrm>
                      </wpg:grpSpPr>
                      <wpg:grpSp>
                        <wpg:cNvGrpSpPr/>
                        <wpg:grpSpPr>
                          <a:xfrm>
                            <a:off x="343080" y="884520"/>
                            <a:ext cx="171468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685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0288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685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0288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685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10288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85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685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0288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685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85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028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371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028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028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371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1028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028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1371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028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1028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371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1028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028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371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714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1371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371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56160" y="364320"/>
                            <a:ext cx="356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rcRect l="0" t="-11140" r="7141" b="0"/>
                          <a:stretch/>
                        </pic:blipFill>
                        <pic:spPr>
                          <a:xfrm>
                            <a:off x="0" y="515160"/>
                            <a:ext cx="57168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rot="606600">
                            <a:off x="552960" y="41760"/>
                            <a:ext cx="527040" cy="5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flipH="1">
                            <a:off x="1257480" y="42480"/>
                            <a:ext cx="685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943280" y="333360"/>
                            <a:ext cx="34308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800" y="984960"/>
                            <a:ext cx="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6840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9334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27320"/>
                            <a:ext cx="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6840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pt;margin-top:459.6pt;width:180pt;height:201.3pt" coordorigin="6216,9192" coordsize="3600,4026">
                <v:group id="shape_0" style="position:absolute;left:6756;top:10519;width:2700;height:2699">
                  <v:rect id="shape_0" fillcolor="white" stroked="t" o:allowincell="f" style="position:absolute;left:6756;top:11059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7296,10519" to="7835,10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6,10519" to="7836,11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6,10519" to="7296,11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6,10519" to="8915,10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16,10519" to="8916,11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6,10519" to="8376,11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16,10519" to="9455,10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56,10519" to="9456,11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16,10519" to="8916,11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6,12139" to="7295,12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6,11599" to="7296,12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6,11599" to="6756,12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6,12139" to="7835,12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6,11599" to="7836,12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6,11599" to="7296,12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6,12139" to="8375,12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6,11599" to="8376,12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6,11599" to="7836,12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6,12139" to="8915,12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16,11599" to="8916,12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6,11599" to="8376,12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16,12139" to="9455,12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56,11599" to="9456,12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16,11599" to="8916,12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6,12679" to="7295,12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6,12139" to="7296,12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6,12139" to="6756,12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6,12679" to="7835,12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6,12139" to="7836,12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6,12139" to="7296,12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6,12679" to="8375,12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6,12139" to="8376,12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6,12139" to="7836,12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6,12679" to="8915,12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16,12139" to="8916,12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6,12139" to="8376,12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16,12679" to="9455,12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56,12139" to="9456,12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16,12139" to="8916,12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6,13219" to="7295,13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6,12679" to="7296,13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6,12679" to="6756,13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16,13219" to="9455,13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56,12679" to="9456,13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16,12679" to="8916,13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296;top:11059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7836;top:11059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8376;top:11059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8916;top:11059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shape id="shape_0" stroked="f" o:allowincell="f" style="position:absolute;left:7722;top:9700;width:560;height:7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216;top:9937;width:899;height:76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087;top:9192;width:829;height:870;mso-wrap-style:none;v-text-anchor:middle;rotation:10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196;top:9193;width:1079;height:53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9276;top:9651;width:539;height:49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line id="shape_0" from="6984,10677" to="6984,108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7,10203" to="7557,104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7,10596" to="8097,108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36,9799" to="8736,104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09,10203" to="9309,104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28900</wp:posOffset>
            </wp:positionH>
            <wp:positionV relativeFrom="paragraph">
              <wp:posOffset>731520</wp:posOffset>
            </wp:positionV>
            <wp:extent cx="442595" cy="4425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8161020</wp:posOffset>
                </wp:positionV>
                <wp:extent cx="26289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__ __ __ __ 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642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__ __ __ __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86125</wp:posOffset>
            </wp:positionH>
            <wp:positionV relativeFrom="paragraph">
              <wp:posOffset>2640330</wp:posOffset>
            </wp:positionV>
            <wp:extent cx="689610" cy="648970"/>
            <wp:effectExtent l="0" t="0" r="0" b="0"/>
            <wp:wrapNone/>
            <wp:docPr id="7" name="Slika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0880</wp:posOffset>
            </wp:positionH>
            <wp:positionV relativeFrom="paragraph">
              <wp:posOffset>1337310</wp:posOffset>
            </wp:positionV>
            <wp:extent cx="610870" cy="602615"/>
            <wp:effectExtent l="0" t="0" r="0" b="0"/>
            <wp:wrapNone/>
            <wp:docPr id="8" name="Slika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02180</wp:posOffset>
            </wp:positionH>
            <wp:positionV relativeFrom="paragraph">
              <wp:posOffset>194310</wp:posOffset>
            </wp:positionV>
            <wp:extent cx="800100" cy="5137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15414" r="-17" b="23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01520</wp:posOffset>
            </wp:positionH>
            <wp:positionV relativeFrom="paragraph">
              <wp:posOffset>2729230</wp:posOffset>
            </wp:positionV>
            <wp:extent cx="858520" cy="83629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30880</wp:posOffset>
            </wp:positionH>
            <wp:positionV relativeFrom="paragraph">
              <wp:posOffset>537210</wp:posOffset>
            </wp:positionV>
            <wp:extent cx="349250" cy="4000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87880</wp:posOffset>
            </wp:positionH>
            <wp:positionV relativeFrom="paragraph">
              <wp:posOffset>1223010</wp:posOffset>
            </wp:positionV>
            <wp:extent cx="685165" cy="41402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45080</wp:posOffset>
            </wp:positionH>
            <wp:positionV relativeFrom="paragraph">
              <wp:posOffset>2023110</wp:posOffset>
            </wp:positionV>
            <wp:extent cx="623570" cy="8001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0690</wp:posOffset>
                </wp:positionH>
                <wp:positionV relativeFrom="paragraph">
                  <wp:posOffset>160020</wp:posOffset>
                </wp:positionV>
                <wp:extent cx="1957705" cy="2743200"/>
                <wp:effectExtent l="0" t="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7680" cy="2743200"/>
                          <a:chOff x="0" y="0"/>
                          <a:chExt cx="1957680" cy="2743200"/>
                        </a:xfrm>
                      </wpg:grpSpPr>
                      <wpg:grpSp>
                        <wpg:cNvGrpSpPr/>
                        <wpg:grpSpPr>
                          <a:xfrm>
                            <a:off x="228600" y="685800"/>
                            <a:ext cx="171468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102888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02888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02888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02888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37160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028880"/>
                              <a:ext cx="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37160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028880"/>
                              <a:ext cx="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37160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028880"/>
                              <a:ext cx="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37160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028880"/>
                              <a:ext cx="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6858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6858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6858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3430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3430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3430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16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13716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13716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146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17146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1235880"/>
                            <a:ext cx="4478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257480" y="1143000"/>
                            <a:ext cx="34488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61800" y="428760"/>
                            <a:ext cx="55692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630800" y="243720"/>
                            <a:ext cx="32688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914400" y="0"/>
                            <a:ext cx="3632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440" y="14853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8190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4762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5253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8096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12.6pt;width:154.15pt;height:216pt" coordorigin="-694,252" coordsize="3083,4320">
                <v:group id="shape_0" style="position:absolute;left:-334;top:1332;width:2700;height:3240">
                  <v:line id="shape_0" from="206,2953" to="745,295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46,2953" to="1285,295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286,2953" to="1825,295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826,2953" to="2365,295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06,3492" to="745,34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46,2953" to="746,34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46,3492" to="1285,34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286,2953" to="1286,34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286,3492" to="1825,34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826,2953" to="1826,34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826,3492" to="2365,34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366,2953" to="2366,34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-334;top:2953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group id="shape_0" style="position:absolute;left:206;top:2412;width:539;height:539">
                    <v:line id="shape_0" from="206,2412" to="745,2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,2412" to="746,2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,2412" to="206,2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6;top:2412;width:539;height:539">
                    <v:line id="shape_0" from="746,2412" to="1285,2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6,2412" to="1286,2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,2412" to="746,2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26;top:2412;width:540;height:539">
                    <v:line id="shape_0" from="1826,2412" to="2365,2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6,2412" to="2366,2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6,2412" to="1826,2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6;top:1873;width:539;height:539">
                    <v:line id="shape_0" from="206,1873" to="745,18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,1873" to="746,2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,1873" to="206,2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6;top:1873;width:539;height:539">
                    <v:line id="shape_0" from="746,1873" to="1285,18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6,1873" to="1286,2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,1873" to="746,2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26;top:1873;width:540;height:539">
                    <v:line id="shape_0" from="1826,1873" to="2365,18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6,1873" to="2366,2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6,1873" to="1826,2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6;top:1332;width:539;height:539">
                    <v:line id="shape_0" from="746,1332" to="1285,13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6,1332" to="1286,1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,1332" to="746,1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334;top:3492;width:540;height:540">
                    <v:line id="shape_0" from="-334,4033" to="205,4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,3492" to="206,4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34,3492" to="-334,4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86;top:3492;width:539;height:540">
                    <v:line id="shape_0" from="1286,4033" to="1825,4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6,3492" to="1826,4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6,3492" to="1286,4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26;top:3492;width:540;height:540">
                    <v:line id="shape_0" from="1826,4033" to="2365,4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6,3492" to="2366,4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6,3492" to="1826,4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334;top:4033;width:540;height:539">
                    <v:line id="shape_0" from="-334,4572" to="205,4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,4033" to="206,4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34,4033" to="-334,4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86;top:4033;width:539;height:539">
                    <v:line id="shape_0" from="1286,4572" to="1825,4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6,4033" to="1826,4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6,4033" to="1286,4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-694;top:2199;width:704;height:28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286;top:2052;width:542;height:45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-124;top:927;width:876;height:58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874;top:636;width:514;height:79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746;top:252;width:571;height:71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line id="shape_0" from="-153,2591" to="-153,28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,1542" to="431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6,1002" to="1046,1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6,2654" to="1556,2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6,1527" to="2126,1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2090</wp:posOffset>
                </wp:positionH>
                <wp:positionV relativeFrom="paragraph">
                  <wp:posOffset>240665</wp:posOffset>
                </wp:positionV>
                <wp:extent cx="2171700" cy="2400300"/>
                <wp:effectExtent l="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400480"/>
                          <a:chOff x="0" y="0"/>
                          <a:chExt cx="2171880" cy="2400480"/>
                        </a:xfrm>
                      </wpg:grpSpPr>
                      <wpg:grpSp>
                        <wpg:cNvGrpSpPr/>
                        <wpg:grpSpPr>
                          <a:xfrm>
                            <a:off x="114480" y="685800"/>
                            <a:ext cx="171468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720" y="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58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6858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6858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520" y="6858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6858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288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10288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10288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520" y="10288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10288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16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13716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13716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272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600200" y="454680"/>
                            <a:ext cx="5716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343080"/>
                            <a:ext cx="44244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143000" y="457200"/>
                            <a:ext cx="3949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8002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Slika 86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94200" y="20880"/>
                            <a:ext cx="45720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080" y="8002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572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57168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8002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pt;margin-top:18.95pt;width:171pt;height:189pt" coordorigin="-334,379" coordsize="3420,3780">
                <v:group id="shape_0" style="position:absolute;left:-154;top:1459;width:2700;height:2700">
                  <v:rect id="shape_0" fillcolor="white" stroked="t" o:allowincell="f" style="position:absolute;left:-154;top:2000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group id="shape_0" style="position:absolute;left:386;top:1459;width:540;height:539">
                    <v:line id="shape_0" from="386,1459" to="925,1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6,1459" to="926,1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,1459" to="386,1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54;top:2539;width:539;height:540">
                    <v:line id="shape_0" from="-154,3080" to="385,3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,2539" to="386,3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54,2539" to="-154,3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6;top:2539;width:540;height:540">
                    <v:line id="shape_0" from="386,3080" to="925,3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6,2539" to="926,3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,2539" to="386,3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6;top:2539;width:539;height:540">
                    <v:line id="shape_0" from="926,3080" to="1465,3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6,2539" to="1466,3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6,2539" to="926,3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66;top:2539;width:540;height:540">
                    <v:line id="shape_0" from="1466,3080" to="2005,3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6,2539" to="2006,3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6,2539" to="1466,3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06;top:2539;width:539;height:540">
                    <v:line id="shape_0" from="2006,3080" to="2545,3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6,2539" to="2546,3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6,2539" to="2006,3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54;top:3080;width:539;height:539">
                    <v:line id="shape_0" from="-154,3619" to="385,3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,3080" to="386,3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54,3080" to="-154,3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6;top:3080;width:540;height:539">
                    <v:line id="shape_0" from="386,3619" to="925,3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6,3080" to="926,3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,3080" to="386,3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6;top:3080;width:539;height:539">
                    <v:line id="shape_0" from="926,3619" to="1465,3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6,3080" to="1466,3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6,3080" to="926,3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66;top:3080;width:540;height:539">
                    <v:line id="shape_0" from="1466,3619" to="2005,3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6,3080" to="2006,3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6,3080" to="1466,3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06;top:3080;width:539;height:539">
                    <v:line id="shape_0" from="2006,3619" to="2545,3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6,3080" to="2546,3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6,3080" to="2006,3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54;top:3619;width:539;height:540">
                    <v:line id="shape_0" from="-154,4160" to="385,4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,3619" to="386,4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54,3619" to="-154,4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6;top:3619;width:540;height:540">
                    <v:line id="shape_0" from="386,4160" to="925,4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6,3619" to="926,4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,3619" to="386,4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06;top:3619;width:539;height:540">
                    <v:line id="shape_0" from="2006,4160" to="2545,4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6,3619" to="2546,4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6,3619" to="2006,4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86;top:2000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926;top:2000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1466;top:2000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006;top:2000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shape id="shape_0" stroked="f" o:allowincell="f" style="position:absolute;left:2186;top:1095;width:899;height:422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-334;top:920;width:696;height:696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466;top:1099;width:621;height:403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926;top:379;width:719;height:71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Slika 86" stroked="f" o:allowincell="f" style="position:absolute;left:287;top:412;width:719;height:60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line id="shape_0" from="107,1640" to="107,19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,1099" to="713,13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,1280" to="1187,19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7,1640" to="1727,19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6,1640" to="2366,19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IŽALJKA  I  SPAJALICA (2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7640</wp:posOffset>
                </wp:positionH>
                <wp:positionV relativeFrom="paragraph">
                  <wp:posOffset>194310</wp:posOffset>
                </wp:positionV>
                <wp:extent cx="2154555" cy="2781300"/>
                <wp:effectExtent l="0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4600" cy="2781360"/>
                          <a:chOff x="0" y="0"/>
                          <a:chExt cx="2154600" cy="2781360"/>
                        </a:xfrm>
                      </wpg:grpSpPr>
                      <wpg:grpSp>
                        <wpg:cNvGrpSpPr/>
                        <wpg:grpSpPr>
                          <a:xfrm>
                            <a:off x="343440" y="723960"/>
                            <a:ext cx="171468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3427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3427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3427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285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10285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10285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10285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10285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16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13716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13716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143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17143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08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6080" y="11538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6858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0288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5061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5061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915120" y="800280"/>
                            <a:ext cx="45720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 flipH="1">
                            <a:off x="0" y="743040"/>
                            <a:ext cx="67104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572040" y="343080"/>
                            <a:ext cx="49068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 flipH="1">
                            <a:off x="1828800" y="0"/>
                            <a:ext cx="32580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7"/>
                          <a:srcRect l="18454" t="0" r="18454" b="36752"/>
                          <a:stretch/>
                        </pic:blipFill>
                        <pic:spPr>
                          <a:xfrm>
                            <a:off x="1203840" y="59040"/>
                            <a:ext cx="511200" cy="360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15.3pt;width:169.65pt;height:218.95pt" coordorigin="-264,306" coordsize="3393,4379">
                <v:group id="shape_0" style="position:absolute;left:277;top:1446;width:2700;height:3239">
                  <v:rect id="shape_0" fillcolor="white" stroked="t" o:allowincell="f" style="position:absolute;left:277;top:2526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group id="shape_0" style="position:absolute;left:817;top:1986;width:539;height:539">
                    <v:line id="shape_0" from="817,1986" to="1356,1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7,1986" to="1357,2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,1986" to="817,2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97;top:1986;width:539;height:539">
                    <v:line id="shape_0" from="1897,1986" to="2436,1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7,1986" to="2437,2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7,1986" to="1897,2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37;top:1986;width:540;height:539">
                    <v:line id="shape_0" from="2437,1986" to="2976,1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7,1986" to="2977,2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7,1986" to="2437,2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97;top:1446;width:539;height:539">
                    <v:line id="shape_0" from="1897,1446" to="2436,1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7,1446" to="2437,19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7,1446" to="1897,19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37;top:1446;width:540;height:539">
                    <v:line id="shape_0" from="2437,1446" to="2976,1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7,1446" to="2977,19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7,1446" to="2437,19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7;top:3066;width:540;height:539">
                    <v:line id="shape_0" from="277,3606" to="816,3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,3066" to="817,3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,3066" to="277,3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7;top:3066;width:539;height:539">
                    <v:line id="shape_0" from="817,3606" to="1356,3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7,3066" to="1357,3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,3066" to="817,3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57;top:3066;width:540;height:539">
                    <v:line id="shape_0" from="1357,3606" to="1896,3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7,3066" to="1897,3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7,3066" to="1357,3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97;top:3066;width:539;height:539">
                    <v:line id="shape_0" from="1897,3606" to="2436,3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7,3066" to="2437,3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7,3066" to="1897,3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37;top:3066;width:540;height:539">
                    <v:line id="shape_0" from="2437,3606" to="2976,3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7,3066" to="2977,3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7,3066" to="2437,3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7;top:3606;width:540;height:539">
                    <v:line id="shape_0" from="277,4146" to="816,4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,3606" to="817,4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,3606" to="277,4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7;top:3606;width:539;height:539">
                    <v:line id="shape_0" from="817,4146" to="1356,4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7,3606" to="1357,4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,3606" to="817,4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57;top:3606;width:540;height:539">
                    <v:line id="shape_0" from="1357,4146" to="1896,4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7,3606" to="1897,4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7,3606" to="1357,4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7;top:4146;width:540;height:539">
                    <v:line id="shape_0" from="277,4686" to="816,46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,4146" to="817,4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,4146" to="277,4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57;top:4146;width:540;height:539">
                    <v:line id="shape_0" from="1357,4686" to="1896,46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7,4146" to="1897,4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7,4146" to="1357,4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817;top:2526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1357;top:2526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1897;top:2526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437;top:2526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line id="shape_0" from="517,2123" to="517,2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1386" to="1057,18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7,1926" to="1597,2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7,1103" to="2137,13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7,1103" to="2797,13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77;top:1566;width:719;height:338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-264;top:1476;width:1056;height:536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637;top:846;width:772;height:522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2616;top:306;width:512;height:726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t" o:allowincell="f" style="position:absolute;left:1632;top:399;width:804;height:566;mso-wrap-style:none;v-text-anchor:middle" type="_x0000_t75">
                  <v:imagedata r:id="rId82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7160</wp:posOffset>
                </wp:positionH>
                <wp:positionV relativeFrom="paragraph">
                  <wp:posOffset>194310</wp:posOffset>
                </wp:positionV>
                <wp:extent cx="1905000" cy="2454275"/>
                <wp:effectExtent l="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2454120"/>
                          <a:chOff x="0" y="0"/>
                          <a:chExt cx="1905120" cy="2454120"/>
                        </a:xfrm>
                      </wpg:grpSpPr>
                      <wpg:grpSp>
                        <wpg:cNvGrpSpPr/>
                        <wpg:grpSpPr>
                          <a:xfrm>
                            <a:off x="114480" y="739800"/>
                            <a:ext cx="171468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5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858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6858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6858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520" y="6858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6858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27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3427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3427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3427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13716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520" y="13716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13716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2720" y="10285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0285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10285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0285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90000"/>
                            <a:ext cx="360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4"/>
                          <a:srcRect l="0" t="0" r="-10007" b="-19077"/>
                          <a:stretch/>
                        </pic:blipFill>
                        <pic:spPr>
                          <a:xfrm rot="3549000">
                            <a:off x="665640" y="147600"/>
                            <a:ext cx="50724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80880" y="473040"/>
                            <a:ext cx="50472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6"/>
                          <a:srcRect l="-1330" t="0" r="0" b="14279"/>
                          <a:stretch/>
                        </pic:blipFill>
                        <pic:spPr>
                          <a:xfrm>
                            <a:off x="1544400" y="282600"/>
                            <a:ext cx="3607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5029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39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5029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2078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8539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181160" y="739800"/>
                            <a:ext cx="2944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pt;margin-top:22.4pt;width:150pt;height:186.1pt" coordorigin="6216,448" coordsize="3000,3722">
                <v:group id="shape_0" style="position:absolute;left:6396;top:1471;width:2700;height:2699">
                  <v:rect id="shape_0" fillcolor="white" stroked="t" o:allowincell="f" style="position:absolute;left:6396;top:3091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group id="shape_0" style="position:absolute;left:6396;top:2551;width:539;height:539">
                    <v:line id="shape_0" from="6396,2551" to="6935,2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6,2551" to="6936,3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6,2551" to="6396,3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36;top:2551;width:539;height:539">
                    <v:line id="shape_0" from="6936,2551" to="7475,2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6,2551" to="7476,3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6,2551" to="6936,3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76;top:2551;width:539;height:539">
                    <v:line id="shape_0" from="7476,2551" to="8015,2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6,2551" to="8016,3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6,2551" to="7476,3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16;top:2551;width:539;height:539">
                    <v:line id="shape_0" from="8016,2551" to="8555,2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56,2551" to="8556,3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6,2551" to="8016,3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556;top:2551;width:539;height:539">
                    <v:line id="shape_0" from="8556,2551" to="9095,2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96,2551" to="9096,3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56,2551" to="8556,3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96;top:2011;width:539;height:539">
                    <v:line id="shape_0" from="6396,2011" to="6935,20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6,2011" to="6936,2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6,2011" to="6396,2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36;top:2011;width:539;height:539">
                    <v:line id="shape_0" from="6936,2011" to="7475,20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6,2011" to="7476,2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6,2011" to="6936,2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76;top:2011;width:539;height:539">
                    <v:line id="shape_0" from="7476,2011" to="8015,20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6,2011" to="8016,2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6,2011" to="7476,2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556;top:2011;width:539;height:539">
                    <v:line id="shape_0" from="8556,2011" to="9095,20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96,2011" to="9096,2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56,2011" to="8556,2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96;top:1471;width:539;height:539">
                    <v:line id="shape_0" from="6396,1471" to="6935,14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6,1471" to="6936,2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6,1471" to="6396,2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76;top:1471;width:539;height:539">
                    <v:line id="shape_0" from="7476,1471" to="8015,14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6,1471" to="8016,2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6,1471" to="7476,2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36;top:3631;width:539;height:539">
                    <v:line id="shape_0" from="6936,4171" to="7475,4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6,3631" to="7476,4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6,3631" to="6936,4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16;top:3631;width:539;height:539">
                    <v:line id="shape_0" from="8016,4171" to="8555,4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56,3631" to="8556,4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6,3631" to="8016,4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556;top:3631;width:539;height:539">
                    <v:line id="shape_0" from="8556,4171" to="9095,4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96,3631" to="9096,4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56,3631" to="8556,4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936;top:3091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7476;top:3091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8016;top:3091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8556;top:3091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shape id="shape_0" stroked="f" o:allowincell="f" style="position:absolute;left:6216;top:448;width:566;height:566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7265;top:538;width:798;height:452;mso-wrap-style:none;v-text-anchor:middle;rotation:59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6816;top:1051;width:794;height:415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8648;top:751;width:567;height:719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line id="shape_0" from="6576,1098" to="6576,1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6,1471" to="7176,20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6,1098" to="7746,1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56,2208" to="8256,2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56,1651" to="8856,1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76;top:1471;width:463;height:539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5760</wp:posOffset>
                </wp:positionH>
                <wp:positionV relativeFrom="paragraph">
                  <wp:posOffset>3166110</wp:posOffset>
                </wp:positionV>
                <wp:extent cx="2057400" cy="2324100"/>
                <wp:effectExtent l="0" t="0" r="190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324160"/>
                          <a:chOff x="0" y="0"/>
                          <a:chExt cx="2057400" cy="2324160"/>
                        </a:xfrm>
                      </wpg:grpSpPr>
                      <wpg:grpSp>
                        <wpg:cNvGrpSpPr/>
                        <wpg:grpSpPr>
                          <a:xfrm>
                            <a:off x="343080" y="609480"/>
                            <a:ext cx="171468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720" y="3430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3430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288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10288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10288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520" y="10288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16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272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1600" y="10288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3430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520" y="3430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495360"/>
                            <a:ext cx="56016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371600" y="38160"/>
                            <a:ext cx="28332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026000" y="420840"/>
                            <a:ext cx="34560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571680" y="0"/>
                            <a:ext cx="4896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714680" y="19800"/>
                            <a:ext cx="31320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0666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089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7156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7156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3535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pt;margin-top:249.3pt;width:162pt;height:182.95pt" coordorigin="6576,4986" coordsize="3240,3659">
                <v:group id="shape_0" style="position:absolute;left:7116;top:5946;width:2700;height:2699">
                  <v:rect id="shape_0" fillcolor="white" stroked="t" o:allowincell="f" style="position:absolute;left:7116;top:7026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group id="shape_0" style="position:absolute;left:7656;top:6486;width:539;height:539">
                    <v:line id="shape_0" from="7656,6486" to="8195,6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96,6486" to="8196,7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6,6486" to="7656,7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76;top:6486;width:539;height:539">
                    <v:line id="shape_0" from="9276,6486" to="9815,6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16,6486" to="9816,7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76,6486" to="9276,7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56;top:5946;width:539;height:539">
                    <v:line id="shape_0" from="7656,5946" to="8195,5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96,5946" to="8196,64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6,5946" to="7656,64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76;top:5946;width:539;height:539">
                    <v:line id="shape_0" from="9276,5946" to="9815,5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16,5946" to="9816,64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76,5946" to="9276,64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16;top:7566;width:539;height:539">
                    <v:line id="shape_0" from="7116,8106" to="7655,8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6,7566" to="7656,8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6,7566" to="7116,8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56;top:7566;width:539;height:539">
                    <v:line id="shape_0" from="7656,8106" to="8195,8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96,7566" to="8196,8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6,7566" to="7656,8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96;top:7566;width:539;height:539">
                    <v:line id="shape_0" from="8196,8106" to="8735,8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6,7566" to="8736,8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96,7566" to="8196,8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36;top:7566;width:539;height:539">
                    <v:line id="shape_0" from="8736,8106" to="9275,8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76,7566" to="9276,8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6,7566" to="8736,8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16;top:8106;width:539;height:539">
                    <v:line id="shape_0" from="7116,8646" to="7655,86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6,8106" to="7656,86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6,8106" to="7116,86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656;top:7026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8196;top:7026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8736;top:7026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9276;top:7026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group id="shape_0" style="position:absolute;left:9276;top:7566;width:539;height:539">
                    <v:line id="shape_0" from="9276,8106" to="9815,8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16,7566" to="9816,8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76,7566" to="9276,8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96;top:6486;width:539;height:539">
                    <v:line id="shape_0" from="8196,6486" to="8735,6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6,6486" to="8736,7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96,6486" to="8196,7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36;top:6486;width:539;height:539">
                    <v:line id="shape_0" from="8736,6486" to="9275,6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76,6486" to="9276,7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6,6486" to="8736,7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576;top:5766;width:881;height:881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8736;top:5046;width:445;height:955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8192;top:5649;width:543;height:454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7476;top:4986;width:770;height:566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9276;top:5017;width:492;height:568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line id="shape_0" from="7296,6666" to="7296,69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6,5630" to="7896,59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36,6113" to="8436,6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76,6113" to="8976,6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16,5543" to="9516,58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0835</wp:posOffset>
                </wp:positionH>
                <wp:positionV relativeFrom="paragraph">
                  <wp:posOffset>5909310</wp:posOffset>
                </wp:positionV>
                <wp:extent cx="1991995" cy="2971800"/>
                <wp:effectExtent l="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880" cy="2971800"/>
                          <a:chOff x="0" y="0"/>
                          <a:chExt cx="1991880" cy="2971800"/>
                        </a:xfrm>
                      </wpg:grpSpPr>
                      <wps:wsp>
                        <wps:cNvSpPr/>
                        <wps:spPr>
                          <a:xfrm>
                            <a:off x="171360" y="1600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360" y="12574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12574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240" y="12574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960" y="12574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9144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9144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5716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19432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19432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240" y="19432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960" y="19432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22860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240" y="22860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26290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4440" y="1600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600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600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600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0288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914400" y="992520"/>
                            <a:ext cx="32256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085760" y="609480"/>
                            <a:ext cx="5144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 flipH="1">
                            <a:off x="456480" y="0"/>
                            <a:ext cx="5569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657440" y="647640"/>
                            <a:ext cx="334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343080"/>
                            <a:ext cx="44244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05pt;margin-top:465.3pt;width:156.85pt;height:234pt" coordorigin="-521,9306" coordsize="3137,4680">
                <v:rect id="shape_0" fillcolor="white" stroked="t" o:allowincell="f" style="position:absolute;left:-251;top:11826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group id="shape_0" style="position:absolute;left:-251;top:11286;width:539;height:539">
                  <v:line id="shape_0" from="-251,11286" to="288,11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,11286" to="289,11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51,11286" to="-251,11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9;top:11286;width:539;height:539">
                  <v:line id="shape_0" from="289,11286" to="828,11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9,11286" to="829,11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,11286" to="289,11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69;top:11286;width:539;height:539">
                  <v:line id="shape_0" from="1369,11286" to="1908,11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9,11286" to="1909,11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9,11286" to="1369,11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09;top:11286;width:539;height:539">
                  <v:line id="shape_0" from="1909,11286" to="2448,11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9,11286" to="2449,11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9,11286" to="1909,11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51;top:10746;width:539;height:539">
                  <v:line id="shape_0" from="-251,10746" to="288,10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,10746" to="289,11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51,10746" to="-251,11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9;top:10746;width:539;height:539">
                  <v:line id="shape_0" from="289,10746" to="828,10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9,10746" to="829,11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,10746" to="289,11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9;top:10206;width:539;height:539">
                  <v:line id="shape_0" from="289,10206" to="828,10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9,10206" to="829,10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,10206" to="289,10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51;top:12366;width:539;height:539">
                  <v:line id="shape_0" from="-251,12906" to="288,12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,12366" to="289,12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51,12366" to="-251,12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9;top:12366;width:539;height:539">
                  <v:line id="shape_0" from="829,12906" to="1368,12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9,12366" to="1369,12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9,12366" to="829,12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69;top:12366;width:539;height:539">
                  <v:line id="shape_0" from="1369,12906" to="1908,12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9,12366" to="1909,12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9,12366" to="1369,12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09;top:12366;width:539;height:539">
                  <v:line id="shape_0" from="1909,12906" to="2448,12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9,12366" to="2449,12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9,12366" to="1909,12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9;top:12906;width:539;height:540">
                  <v:line id="shape_0" from="829,13446" to="1368,13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9,12906" to="1369,13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9,12906" to="829,13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69;top:12906;width:539;height:540">
                  <v:line id="shape_0" from="1369,13446" to="1908,13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9,12906" to="1909,13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9,12906" to="1369,13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9;top:13446;width:539;height:539">
                  <v:line id="shape_0" from="829,13986" to="1368,13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9,13446" to="1369,13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9,13446" to="829,13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;top:11826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829;top:11826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369;top:11826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909;top:11826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19,10386" to="19,10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,9846" to="559,10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9,11286" to="1099,117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9,10926" to="1639,11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9,10926" to="2269,11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9;top:10869;width:507;height:356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1189;top:10266;width:809;height:533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198;top:9306;width:876;height:486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2089;top:10326;width:526;height:539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-521;top:9846;width:696;height:452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4360</wp:posOffset>
                </wp:positionH>
                <wp:positionV relativeFrom="paragraph">
                  <wp:posOffset>6023610</wp:posOffset>
                </wp:positionV>
                <wp:extent cx="1911985" cy="2628900"/>
                <wp:effectExtent l="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960" cy="2629080"/>
                          <a:chOff x="0" y="0"/>
                          <a:chExt cx="1911960" cy="2629080"/>
                        </a:xfrm>
                      </wpg:grpSpPr>
                      <wpg:grpSp>
                        <wpg:cNvGrpSpPr/>
                        <wpg:grpSpPr>
                          <a:xfrm>
                            <a:off x="57240" y="914400"/>
                            <a:ext cx="171468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720" y="3430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3430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520" y="3430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3430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520" y="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288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10288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520" y="10288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10288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16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520" y="13716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272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840" y="13716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6858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3"/>
                          <a:srcRect l="7815" t="12500" r="4685" b="39114"/>
                          <a:stretch/>
                        </pic:blipFill>
                        <pic:spPr>
                          <a:xfrm>
                            <a:off x="685800" y="0"/>
                            <a:ext cx="45720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14400"/>
                            <a:ext cx="290880" cy="438120"/>
                          </a:xfrm>
                        </wpg:grpSpPr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 flipH="1">
                              <a:off x="0" y="95400"/>
                              <a:ext cx="2908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7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74600" y="228600"/>
                            <a:ext cx="5112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455480" y="228600"/>
                            <a:ext cx="45648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Slika 30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070640" y="186840"/>
                            <a:ext cx="41400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474.3pt;width:150.55pt;height:206.95pt" coordorigin="6936,9486" coordsize="3011,4139">
                <v:group id="shape_0" style="position:absolute;left:7026;top:10926;width:2700;height:2699">
                  <v:rect id="shape_0" fillcolor="white" stroked="t" o:allowincell="f" style="position:absolute;left:7026;top:12006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group id="shape_0" style="position:absolute;left:7566;top:11466;width:540;height:539">
                    <v:line id="shape_0" from="7566,11466" to="8105,114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6,11466" to="8106,12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6,11466" to="7566,12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06;top:11466;width:539;height:539">
                    <v:line id="shape_0" from="8106,11466" to="8645,114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6,11466" to="8646,12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6,11466" to="8106,12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6;top:11466;width:540;height:539">
                    <v:line id="shape_0" from="8646,11466" to="9185,114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6,11466" to="9186,12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6,11466" to="8646,12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86;top:11466;width:539;height:539">
                    <v:line id="shape_0" from="9186,11466" to="9725,114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26,11466" to="9726,12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6,11466" to="9186,12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66;top:10926;width:540;height:539">
                    <v:line id="shape_0" from="7566,10926" to="8105,10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6,10926" to="8106,11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6,10926" to="7566,11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06;top:10926;width:539;height:539">
                    <v:line id="shape_0" from="8106,10926" to="8645,10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6,10926" to="8646,11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6,10926" to="8106,11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6;top:10926;width:540;height:539">
                    <v:line id="shape_0" from="8646,10926" to="9185,10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6,10926" to="9186,11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6,10926" to="8646,11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86;top:10926;width:539;height:539">
                    <v:line id="shape_0" from="9186,10926" to="9725,10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26,10926" to="9726,11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6,10926" to="9186,11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26;top:12546;width:539;height:539">
                    <v:line id="shape_0" from="7026,13086" to="7565,13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6,12546" to="7566,13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6,12546" to="7026,13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66;top:12546;width:540;height:539">
                    <v:line id="shape_0" from="7566,13086" to="8105,13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6,12546" to="8106,13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6,12546" to="7566,13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6;top:12546;width:540;height:539">
                    <v:line id="shape_0" from="8646,13086" to="9185,13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6,12546" to="9186,13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6,12546" to="8646,13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86;top:12546;width:539;height:539">
                    <v:line id="shape_0" from="9186,13086" to="9725,13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26,12546" to="9726,13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6,12546" to="9186,13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26;top:13086;width:539;height:539">
                    <v:line id="shape_0" from="7026,13626" to="7565,136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6,13086" to="7566,13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6,13086" to="7026,13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6;top:13086;width:540;height:539">
                    <v:line id="shape_0" from="8646,13626" to="9185,136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6,13086" to="9186,13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6,13086" to="8646,13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566;top:12006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8106;top:12006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8646;top:12006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9186;top:12006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line id="shape_0" from="7230,11646" to="7230,119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36,10566" to="7836,10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76,10026" to="8376,10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16,10566" to="8916,10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55,10566" to="9555,10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16;top:9486;width:719;height:397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group id="shape_0" style="position:absolute;left:6936;top:10926;width:458;height:690">
                  <v:shape id="shape_0" stroked="f" o:allowincell="f" style="position:absolute;left:6936;top:11076;width:457;height:539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  <v:line id="shape_0" from="7326,10926" to="7326,11285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11;top:9846;width:804;height:565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9228;top:9846;width:718;height:574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Slika 30" stroked="f" o:allowincell="f" style="position:absolute;left:8622;top:9780;width:651;height:681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46960</wp:posOffset>
            </wp:positionH>
            <wp:positionV relativeFrom="paragraph">
              <wp:posOffset>4194810</wp:posOffset>
            </wp:positionV>
            <wp:extent cx="456565" cy="652145"/>
            <wp:effectExtent l="0" t="0" r="0" b="0"/>
            <wp:wrapNone/>
            <wp:docPr id="2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89760</wp:posOffset>
            </wp:positionH>
            <wp:positionV relativeFrom="paragraph">
              <wp:posOffset>2823210</wp:posOffset>
            </wp:positionV>
            <wp:extent cx="913765" cy="695325"/>
            <wp:effectExtent l="0" t="0" r="0" b="0"/>
            <wp:wrapNone/>
            <wp:docPr id="22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97225</wp:posOffset>
            </wp:positionH>
            <wp:positionV relativeFrom="paragraph">
              <wp:posOffset>3795395</wp:posOffset>
            </wp:positionV>
            <wp:extent cx="804545" cy="939800"/>
            <wp:effectExtent l="0" t="0" r="0" b="0"/>
            <wp:wrapNone/>
            <wp:docPr id="23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32760</wp:posOffset>
            </wp:positionH>
            <wp:positionV relativeFrom="paragraph">
              <wp:posOffset>2366010</wp:posOffset>
            </wp:positionV>
            <wp:extent cx="676275" cy="86804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04060</wp:posOffset>
            </wp:positionH>
            <wp:positionV relativeFrom="paragraph">
              <wp:posOffset>5452110</wp:posOffset>
            </wp:positionV>
            <wp:extent cx="965835" cy="57658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75660</wp:posOffset>
            </wp:positionH>
            <wp:positionV relativeFrom="paragraph">
              <wp:posOffset>5223510</wp:posOffset>
            </wp:positionV>
            <wp:extent cx="577215" cy="64262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89860</wp:posOffset>
            </wp:positionH>
            <wp:positionV relativeFrom="paragraph">
              <wp:posOffset>6480810</wp:posOffset>
            </wp:positionV>
            <wp:extent cx="591185" cy="685800"/>
            <wp:effectExtent l="0" t="0" r="0" b="0"/>
            <wp:wrapNone/>
            <wp:docPr id="27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1160</wp:posOffset>
                </wp:positionH>
                <wp:positionV relativeFrom="paragraph">
                  <wp:posOffset>8423910</wp:posOffset>
                </wp:positionV>
                <wp:extent cx="2628900" cy="8001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__ __ __ __ 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663.3pt;mso-position-vertical-relative:text;margin-left:1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__ __ __ __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628900</wp:posOffset>
            </wp:positionH>
            <wp:positionV relativeFrom="paragraph">
              <wp:posOffset>731520</wp:posOffset>
            </wp:positionV>
            <wp:extent cx="442595" cy="44259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6060</wp:posOffset>
                </wp:positionH>
                <wp:positionV relativeFrom="paragraph">
                  <wp:posOffset>11430</wp:posOffset>
                </wp:positionV>
                <wp:extent cx="1771650" cy="2628900"/>
                <wp:effectExtent l="19050" t="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2629080"/>
                          <a:chOff x="0" y="0"/>
                          <a:chExt cx="177156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914400"/>
                            <a:ext cx="171468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3430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3430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3430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3430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288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10288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10288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10288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10288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16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13716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13716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08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000" y="13435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6858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858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0288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0288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31"/>
                          <a:srcRect l="0" t="8105" r="24060" b="0"/>
                          <a:stretch/>
                        </pic:blipFill>
                        <pic:spPr>
                          <a:xfrm flipH="1">
                            <a:off x="302400" y="0"/>
                            <a:ext cx="4978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028880" y="609480"/>
                            <a:ext cx="31500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33"/>
                          <a:srcRect l="0" t="0" r="0" b="38310"/>
                          <a:stretch/>
                        </pic:blipFill>
                        <pic:spPr>
                          <a:xfrm rot="10800000">
                            <a:off x="1428840" y="659880"/>
                            <a:ext cx="34308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800280" y="173520"/>
                            <a:ext cx="45720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800280"/>
                            <a:ext cx="25524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0.9pt;width:139.45pt;height:207pt" coordorigin="-356,18" coordsize="2789,4140">
                <v:group id="shape_0" style="position:absolute;left:-356;top:1458;width:2700;height:2700">
                  <v:rect id="shape_0" fillcolor="white" stroked="t" o:allowincell="f" style="position:absolute;left:-356;top:2538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group id="shape_0" style="position:absolute;left:184;top:1998;width:539;height:539">
                    <v:line id="shape_0" from="184,1998" to="723,1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,1998" to="724,2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,1998" to="184,2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4;top:1998;width:539;height:539">
                    <v:line id="shape_0" from="724,1998" to="1263,1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4,1998" to="1264,2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,1998" to="724,2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64;top:1998;width:539;height:539">
                    <v:line id="shape_0" from="1264,1998" to="1803,1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4,1998" to="1804,2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4,1998" to="1264,2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04;top:1998;width:539;height:539">
                    <v:line id="shape_0" from="1804,1998" to="2343,1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4,1998" to="2344,2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4,1998" to="1804,2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4;top:1458;width:539;height:539">
                    <v:line id="shape_0" from="184,1458" to="723,1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,1458" to="724,1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,1458" to="184,1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4;top:1458;width:539;height:539">
                    <v:line id="shape_0" from="724,1458" to="1263,1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4,1458" to="1264,1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,1458" to="724,1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356;top:3078;width:539;height:539">
                    <v:line id="shape_0" from="-356,3618" to="183,3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,3078" to="184,3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56,3078" to="-356,3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4;top:3078;width:539;height:539">
                    <v:line id="shape_0" from="184,3618" to="723,3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,3078" to="724,3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,3078" to="184,3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4;top:3078;width:539;height:539">
                    <v:line id="shape_0" from="724,3618" to="1263,3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4,3078" to="1264,3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,3078" to="724,3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64;top:3078;width:539;height:539">
                    <v:line id="shape_0" from="1264,3618" to="1803,3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4,3078" to="1804,3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4,3078" to="1264,3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04;top:3078;width:539;height:539">
                    <v:line id="shape_0" from="1804,3618" to="2343,3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4,3078" to="2344,3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4,3078" to="1804,3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356;top:3618;width:539;height:540">
                    <v:line id="shape_0" from="-356,4158" to="183,4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,3618" to="184,4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56,3618" to="-356,4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64;top:3618;width:539;height:540">
                    <v:line id="shape_0" from="1264,4158" to="1803,4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4,3618" to="1804,4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4,3618" to="1264,4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04;top:3618;width:539;height:540">
                    <v:line id="shape_0" from="1804,4158" to="2343,4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4,3618" to="2344,4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4,3618" to="1804,4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84;top:2538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724;top:2538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1264;top:2538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1804;top:2538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line id="shape_0" from="-115,2134" to="-115,24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,1098" to="424,1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4,1098" to="964,1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4,1638" to="1504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4,1638" to="2044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0;top:18;width:783;height:899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1264;top:978;width:495;height:624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1894;top:1057;width:539;height:447;mso-wrap-style:none;v-text-anchor:middle;rotation:180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904;top:291;width:719;height:676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-356;top:1278;width:401;height:705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8695</wp:posOffset>
            </wp:positionH>
            <wp:positionV relativeFrom="paragraph">
              <wp:posOffset>-6172200</wp:posOffset>
            </wp:positionV>
            <wp:extent cx="324485" cy="57150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9110</wp:posOffset>
            </wp:positionH>
            <wp:positionV relativeFrom="paragraph">
              <wp:posOffset>-6671310</wp:posOffset>
            </wp:positionV>
            <wp:extent cx="442595" cy="287655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5775</wp:posOffset>
                </wp:positionH>
                <wp:positionV relativeFrom="paragraph">
                  <wp:posOffset>-6557645</wp:posOffset>
                </wp:positionV>
                <wp:extent cx="0" cy="17970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25pt,-516.35pt" to="-138.25pt,-50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42410</wp:posOffset>
            </wp:positionH>
            <wp:positionV relativeFrom="paragraph">
              <wp:posOffset>-13986510</wp:posOffset>
            </wp:positionV>
            <wp:extent cx="442595" cy="287655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5775</wp:posOffset>
                </wp:positionH>
                <wp:positionV relativeFrom="paragraph">
                  <wp:posOffset>-6214745</wp:posOffset>
                </wp:positionV>
                <wp:extent cx="0" cy="17970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25pt,-489.35pt" to="-138.25pt,-4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42410</wp:posOffset>
            </wp:positionH>
            <wp:positionV relativeFrom="paragraph">
              <wp:posOffset>-13643610</wp:posOffset>
            </wp:positionV>
            <wp:extent cx="442595" cy="287655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5775</wp:posOffset>
                </wp:positionH>
                <wp:positionV relativeFrom="paragraph">
                  <wp:posOffset>-5871845</wp:posOffset>
                </wp:positionV>
                <wp:extent cx="0" cy="17970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25pt,-462.35pt" to="-138.25pt,-4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42410</wp:posOffset>
            </wp:positionH>
            <wp:positionV relativeFrom="paragraph">
              <wp:posOffset>-13300710</wp:posOffset>
            </wp:positionV>
            <wp:extent cx="442595" cy="287655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6"/>
      <w:footerReference w:type="default" r:id="rId147"/>
      <w:type w:val="nextPage"/>
      <w:pgSz w:w="11906" w:h="16838"/>
      <w:pgMar w:left="1134" w:right="849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404040"/>
        <w:sz w:val="18"/>
      </w:rPr>
      <w:t xml:space="preserve">Antonija Horvatek, </w:t>
    </w:r>
    <w:r>
      <w:rPr>
        <w:rFonts w:cs="Brush Script MT" w:ascii="Brush Script MT" w:hAnsi="Brush Script MT"/>
        <w:i/>
        <w:color w:val="404040"/>
        <w:sz w:val="22"/>
      </w:rPr>
      <w:t xml:space="preserve">Matematika na dlanu, </w:t>
    </w:r>
    <w:hyperlink r:id="rId1">
      <w:r>
        <w:rPr>
          <w:rStyle w:val="InternetLink"/>
          <w:i/>
          <w:color w:val="404040"/>
          <w:sz w:val="18"/>
        </w:rPr>
        <w:t>http://www.antonija-horvatek.from.hr/</w:t>
      </w:r>
    </w:hyperlink>
    <w:r>
      <w:rPr>
        <w:i/>
        <w:color w:val="404040"/>
        <w:sz w:val="18"/>
      </w:rPr>
      <w:t xml:space="preserve"> </w:t>
    </w:r>
    <w:r>
      <w:rPr>
        <w:color w:val="404040"/>
        <w:sz w:val="18"/>
        <w:szCs w:val="20"/>
      </w:rPr>
      <w:t>,  Sličice</w:t>
    </w:r>
    <w:r>
      <w:rPr>
        <w:rStyle w:val="InternetLink"/>
        <w:color w:val="404040"/>
        <w:sz w:val="22"/>
        <w:u w:val="none"/>
      </w:rPr>
      <w:t xml:space="preserve">: </w:t>
    </w:r>
    <w:hyperlink r:id="rId2">
      <w:r>
        <w:rPr>
          <w:rStyle w:val="InternetLink"/>
          <w:color w:val="404040"/>
          <w:sz w:val="18"/>
          <w:szCs w:val="20"/>
          <w:u w:val="none"/>
        </w:rPr>
        <w:t>http://office.microsoft.com/en-us/images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648" w:hanging="0"/>
      <w:jc w:val="right"/>
      <w:rPr>
        <w:sz w:val="18"/>
        <w:szCs w:val="18"/>
      </w:rPr>
    </w:pPr>
    <w:r>
      <w:rPr>
        <w:sz w:val="18"/>
        <w:szCs w:val="18"/>
      </w:rPr>
      <w:t>Pisanje: većinom 3 i 4 slova</w:t>
    </w:r>
  </w:p>
  <w:p>
    <w:pPr>
      <w:pStyle w:val="Header"/>
      <w:tabs>
        <w:tab w:val="clear" w:pos="9072"/>
        <w:tab w:val="center" w:pos="4536" w:leader="none"/>
      </w:tabs>
      <w:ind w:right="-648" w:hanging="0"/>
      <w:jc w:val="right"/>
      <w:rPr>
        <w:sz w:val="18"/>
        <w:szCs w:val="18"/>
      </w:rPr>
    </w:pPr>
    <w:r>
      <w:rPr>
        <w:sz w:val="18"/>
        <w:szCs w:val="18"/>
      </w:rPr>
      <w:t>Čitanje: 5 slova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png"/><Relationship Id="rId24" Type="http://schemas.openxmlformats.org/officeDocument/2006/relationships/image" Target="media/image11.wmf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jpeg"/><Relationship Id="rId37" Type="http://schemas.openxmlformats.org/officeDocument/2006/relationships/image" Target="media/image19.wmf"/><Relationship Id="rId38" Type="http://schemas.openxmlformats.org/officeDocument/2006/relationships/image" Target="media/image20.gif"/><Relationship Id="rId39" Type="http://schemas.openxmlformats.org/officeDocument/2006/relationships/image" Target="media/image21.wmf"/><Relationship Id="rId40" Type="http://schemas.openxmlformats.org/officeDocument/2006/relationships/image" Target="media/image17.wmf"/><Relationship Id="rId41" Type="http://schemas.openxmlformats.org/officeDocument/2006/relationships/image" Target="media/image18.jpeg"/><Relationship Id="rId42" Type="http://schemas.openxmlformats.org/officeDocument/2006/relationships/image" Target="media/image19.wmf"/><Relationship Id="rId43" Type="http://schemas.openxmlformats.org/officeDocument/2006/relationships/image" Target="media/image22.gif"/><Relationship Id="rId44" Type="http://schemas.openxmlformats.org/officeDocument/2006/relationships/image" Target="media/image21.wmf"/><Relationship Id="rId45" Type="http://schemas.openxmlformats.org/officeDocument/2006/relationships/image" Target="media/image23.jpeg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png"/><Relationship Id="rId53" Type="http://schemas.openxmlformats.org/officeDocument/2006/relationships/image" Target="media/image31.wmf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1.wmf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png"/><Relationship Id="rId65" Type="http://schemas.openxmlformats.org/officeDocument/2006/relationships/image" Target="media/image38.jpeg"/><Relationship Id="rId66" Type="http://schemas.openxmlformats.org/officeDocument/2006/relationships/image" Target="media/image39.wmf"/><Relationship Id="rId67" Type="http://schemas.openxmlformats.org/officeDocument/2006/relationships/image" Target="media/image40.png"/><Relationship Id="rId68" Type="http://schemas.openxmlformats.org/officeDocument/2006/relationships/image" Target="media/image36.wmf"/><Relationship Id="rId69" Type="http://schemas.openxmlformats.org/officeDocument/2006/relationships/image" Target="media/image37.png"/><Relationship Id="rId70" Type="http://schemas.openxmlformats.org/officeDocument/2006/relationships/image" Target="media/image38.jpeg"/><Relationship Id="rId71" Type="http://schemas.openxmlformats.org/officeDocument/2006/relationships/image" Target="media/image39.wmf"/><Relationship Id="rId72" Type="http://schemas.openxmlformats.org/officeDocument/2006/relationships/image" Target="media/image40.png"/><Relationship Id="rId73" Type="http://schemas.openxmlformats.org/officeDocument/2006/relationships/image" Target="media/image36.wmf"/><Relationship Id="rId74" Type="http://schemas.openxmlformats.org/officeDocument/2006/relationships/image" Target="media/image1.wmf"/><Relationship Id="rId75" Type="http://schemas.openxmlformats.org/officeDocument/2006/relationships/image" Target="media/image41.wmf"/><Relationship Id="rId76" Type="http://schemas.openxmlformats.org/officeDocument/2006/relationships/image" Target="media/image42.wmf"/><Relationship Id="rId77" Type="http://schemas.openxmlformats.org/officeDocument/2006/relationships/image" Target="media/image43.png"/><Relationship Id="rId78" Type="http://schemas.openxmlformats.org/officeDocument/2006/relationships/image" Target="media/image36.wmf"/><Relationship Id="rId79" Type="http://schemas.openxmlformats.org/officeDocument/2006/relationships/image" Target="media/image44.png"/><Relationship Id="rId80" Type="http://schemas.openxmlformats.org/officeDocument/2006/relationships/image" Target="media/image41.wmf"/><Relationship Id="rId81" Type="http://schemas.openxmlformats.org/officeDocument/2006/relationships/image" Target="media/image45.png"/><Relationship Id="rId82" Type="http://schemas.openxmlformats.org/officeDocument/2006/relationships/image" Target="media/image46.png"/><Relationship Id="rId83" Type="http://schemas.openxmlformats.org/officeDocument/2006/relationships/image" Target="media/image47.jpeg"/><Relationship Id="rId84" Type="http://schemas.openxmlformats.org/officeDocument/2006/relationships/image" Target="media/image2.wmf"/><Relationship Id="rId85" Type="http://schemas.openxmlformats.org/officeDocument/2006/relationships/image" Target="media/image10.png"/><Relationship Id="rId86" Type="http://schemas.openxmlformats.org/officeDocument/2006/relationships/image" Target="media/image48.jpeg"/><Relationship Id="rId87" Type="http://schemas.openxmlformats.org/officeDocument/2006/relationships/image" Target="media/image3.wmf"/><Relationship Id="rId88" Type="http://schemas.openxmlformats.org/officeDocument/2006/relationships/image" Target="media/image47.jpeg"/><Relationship Id="rId89" Type="http://schemas.openxmlformats.org/officeDocument/2006/relationships/image" Target="media/image2.wmf"/><Relationship Id="rId90" Type="http://schemas.openxmlformats.org/officeDocument/2006/relationships/image" Target="media/image10.png"/><Relationship Id="rId91" Type="http://schemas.openxmlformats.org/officeDocument/2006/relationships/image" Target="media/image48.jpeg"/><Relationship Id="rId92" Type="http://schemas.openxmlformats.org/officeDocument/2006/relationships/image" Target="media/image3.wmf"/><Relationship Id="rId93" Type="http://schemas.openxmlformats.org/officeDocument/2006/relationships/image" Target="media/image49.png"/><Relationship Id="rId94" Type="http://schemas.openxmlformats.org/officeDocument/2006/relationships/image" Target="media/image50.jpeg"/><Relationship Id="rId95" Type="http://schemas.openxmlformats.org/officeDocument/2006/relationships/image" Target="media/image32.png"/><Relationship Id="rId96" Type="http://schemas.openxmlformats.org/officeDocument/2006/relationships/image" Target="media/image16.wmf"/><Relationship Id="rId97" Type="http://schemas.openxmlformats.org/officeDocument/2006/relationships/image" Target="media/image51.wmf"/><Relationship Id="rId98" Type="http://schemas.openxmlformats.org/officeDocument/2006/relationships/image" Target="media/image49.png"/><Relationship Id="rId99" Type="http://schemas.openxmlformats.org/officeDocument/2006/relationships/image" Target="media/image50.jpeg"/><Relationship Id="rId100" Type="http://schemas.openxmlformats.org/officeDocument/2006/relationships/image" Target="media/image32.png"/><Relationship Id="rId101" Type="http://schemas.openxmlformats.org/officeDocument/2006/relationships/image" Target="media/image16.wmf"/><Relationship Id="rId102" Type="http://schemas.openxmlformats.org/officeDocument/2006/relationships/image" Target="media/image51.wmf"/><Relationship Id="rId103" Type="http://schemas.openxmlformats.org/officeDocument/2006/relationships/image" Target="media/image52.wmf"/><Relationship Id="rId104" Type="http://schemas.openxmlformats.org/officeDocument/2006/relationships/image" Target="media/image53.png"/><Relationship Id="rId105" Type="http://schemas.openxmlformats.org/officeDocument/2006/relationships/image" Target="media/image54.wmf"/><Relationship Id="rId106" Type="http://schemas.openxmlformats.org/officeDocument/2006/relationships/image" Target="media/image55.wmf"/><Relationship Id="rId107" Type="http://schemas.openxmlformats.org/officeDocument/2006/relationships/image" Target="media/image56.wmf"/><Relationship Id="rId108" Type="http://schemas.openxmlformats.org/officeDocument/2006/relationships/image" Target="media/image52.wmf"/><Relationship Id="rId109" Type="http://schemas.openxmlformats.org/officeDocument/2006/relationships/image" Target="media/image53.png"/><Relationship Id="rId110" Type="http://schemas.openxmlformats.org/officeDocument/2006/relationships/image" Target="media/image57.png"/><Relationship Id="rId111" Type="http://schemas.openxmlformats.org/officeDocument/2006/relationships/image" Target="media/image55.wmf"/><Relationship Id="rId112" Type="http://schemas.openxmlformats.org/officeDocument/2006/relationships/image" Target="media/image56.wmf"/><Relationship Id="rId113" Type="http://schemas.openxmlformats.org/officeDocument/2006/relationships/image" Target="media/image9.wmf"/><Relationship Id="rId114" Type="http://schemas.openxmlformats.org/officeDocument/2006/relationships/image" Target="media/image58.wmf"/><Relationship Id="rId115" Type="http://schemas.openxmlformats.org/officeDocument/2006/relationships/image" Target="media/image59.wmf"/><Relationship Id="rId116" Type="http://schemas.openxmlformats.org/officeDocument/2006/relationships/image" Target="media/image60.wmf"/><Relationship Id="rId117" Type="http://schemas.openxmlformats.org/officeDocument/2006/relationships/image" Target="media/image61.wmf"/><Relationship Id="rId118" Type="http://schemas.openxmlformats.org/officeDocument/2006/relationships/image" Target="media/image9.wmf"/><Relationship Id="rId119" Type="http://schemas.openxmlformats.org/officeDocument/2006/relationships/image" Target="media/image62.png"/><Relationship Id="rId120" Type="http://schemas.openxmlformats.org/officeDocument/2006/relationships/image" Target="media/image59.wmf"/><Relationship Id="rId121" Type="http://schemas.openxmlformats.org/officeDocument/2006/relationships/image" Target="media/image60.wmf"/><Relationship Id="rId122" Type="http://schemas.openxmlformats.org/officeDocument/2006/relationships/image" Target="media/image61.wmf"/><Relationship Id="rId123" Type="http://schemas.openxmlformats.org/officeDocument/2006/relationships/image" Target="media/image63.wmf"/><Relationship Id="rId124" Type="http://schemas.openxmlformats.org/officeDocument/2006/relationships/image" Target="media/image64.wmf"/><Relationship Id="rId125" Type="http://schemas.openxmlformats.org/officeDocument/2006/relationships/image" Target="media/image65.wmf"/><Relationship Id="rId126" Type="http://schemas.openxmlformats.org/officeDocument/2006/relationships/image" Target="media/image66.png"/><Relationship Id="rId127" Type="http://schemas.openxmlformats.org/officeDocument/2006/relationships/image" Target="media/image67.wmf"/><Relationship Id="rId128" Type="http://schemas.openxmlformats.org/officeDocument/2006/relationships/image" Target="media/image68.wmf"/><Relationship Id="rId129" Type="http://schemas.openxmlformats.org/officeDocument/2006/relationships/image" Target="media/image69.wmf"/><Relationship Id="rId130" Type="http://schemas.openxmlformats.org/officeDocument/2006/relationships/image" Target="media/image23.jpeg"/><Relationship Id="rId131" Type="http://schemas.openxmlformats.org/officeDocument/2006/relationships/image" Target="media/image70.wmf"/><Relationship Id="rId132" Type="http://schemas.openxmlformats.org/officeDocument/2006/relationships/image" Target="media/image35.wmf"/><Relationship Id="rId133" Type="http://schemas.openxmlformats.org/officeDocument/2006/relationships/image" Target="media/image71.wmf"/><Relationship Id="rId134" Type="http://schemas.openxmlformats.org/officeDocument/2006/relationships/image" Target="media/image72.wmf"/><Relationship Id="rId135" Type="http://schemas.openxmlformats.org/officeDocument/2006/relationships/image" Target="media/image73.wmf"/><Relationship Id="rId136" Type="http://schemas.openxmlformats.org/officeDocument/2006/relationships/image" Target="media/image74.png"/><Relationship Id="rId137" Type="http://schemas.openxmlformats.org/officeDocument/2006/relationships/image" Target="media/image35.wmf"/><Relationship Id="rId138" Type="http://schemas.openxmlformats.org/officeDocument/2006/relationships/image" Target="media/image71.wmf"/><Relationship Id="rId139" Type="http://schemas.openxmlformats.org/officeDocument/2006/relationships/image" Target="media/image72.wmf"/><Relationship Id="rId140" Type="http://schemas.openxmlformats.org/officeDocument/2006/relationships/image" Target="media/image73.wmf"/><Relationship Id="rId141" Type="http://schemas.openxmlformats.org/officeDocument/2006/relationships/image" Target="media/image73.wmf"/><Relationship Id="rId142" Type="http://schemas.openxmlformats.org/officeDocument/2006/relationships/image" Target="media/image56.wmf"/><Relationship Id="rId143" Type="http://schemas.openxmlformats.org/officeDocument/2006/relationships/image" Target="media/image56.wmf"/><Relationship Id="rId144" Type="http://schemas.openxmlformats.org/officeDocument/2006/relationships/image" Target="media/image56.wmf"/><Relationship Id="rId145" Type="http://schemas.openxmlformats.org/officeDocument/2006/relationships/image" Target="media/image56.wmf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<Relationship Id="rId2" Type="http://schemas.openxmlformats.org/officeDocument/2006/relationships/hyperlink" Target="http://office.microsoft.com/en-us/imag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44:00Z</dcterms:created>
  <dc:creator>Blog do Birungueta</dc:creator>
  <dc:description/>
  <cp:keywords/>
  <dc:language>en-US</dc:language>
  <cp:lastModifiedBy>Antonija Horvatek</cp:lastModifiedBy>
  <dcterms:modified xsi:type="dcterms:W3CDTF">2015-03-27T15:48:00Z</dcterms:modified>
  <cp:revision>17</cp:revision>
  <dc:subject/>
  <dc:title>KRIŽALJKA</dc:title>
</cp:coreProperties>
</file>