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ŠTO  VIDIŠ?  (1)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4324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13581" b="1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306070</wp:posOffset>
            </wp:positionV>
            <wp:extent cx="690245" cy="45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2286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zeleni  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zeleni  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2857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3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32410</wp:posOffset>
                </wp:positionV>
                <wp:extent cx="3200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89610</wp:posOffset>
                </wp:positionV>
                <wp:extent cx="2857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75410</wp:posOffset>
                </wp:positionV>
                <wp:extent cx="285750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08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47010</wp:posOffset>
                </wp:positionV>
                <wp:extent cx="28575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16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204210</wp:posOffset>
                </wp:positionV>
                <wp:extent cx="28575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52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775710</wp:posOffset>
                </wp:positionV>
                <wp:extent cx="2857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97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461510</wp:posOffset>
                </wp:positionV>
                <wp:extent cx="28575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51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833110</wp:posOffset>
                </wp:positionV>
                <wp:extent cx="2857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9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28600</wp:posOffset>
            </wp:positionH>
            <wp:positionV relativeFrom="paragraph">
              <wp:posOffset>122555</wp:posOffset>
            </wp:positionV>
            <wp:extent cx="918845" cy="4159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158750</wp:posOffset>
            </wp:positionV>
            <wp:extent cx="571500" cy="2247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76195" r="4868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121920</wp:posOffset>
            </wp:positionV>
            <wp:extent cx="486410" cy="5727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3690</wp:posOffset>
                </wp:positionV>
                <wp:extent cx="35433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4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622300" cy="6584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685800" cy="5029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5710" b="2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00600</wp:posOffset>
            </wp:positionH>
            <wp:positionV relativeFrom="paragraph">
              <wp:posOffset>358775</wp:posOffset>
            </wp:positionV>
            <wp:extent cx="575945" cy="5035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71500" cy="54991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408" t="-42" r="18036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392430" cy="8001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62585</wp:posOffset>
                </wp:positionV>
                <wp:extent cx="28575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8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0</wp:posOffset>
            </wp:positionH>
            <wp:positionV relativeFrom="paragraph">
              <wp:posOffset>211455</wp:posOffset>
            </wp:positionV>
            <wp:extent cx="571500" cy="4762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85800" cy="43307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329565</wp:posOffset>
            </wp:positionV>
            <wp:extent cx="571500" cy="5302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28575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55905</wp:posOffset>
                </wp:positionV>
                <wp:extent cx="28575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0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219075</wp:posOffset>
            </wp:positionV>
            <wp:extent cx="690245" cy="4337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42291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5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ŠTO  VIDIŠ?   (2)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286385</wp:posOffset>
            </wp:positionV>
            <wp:extent cx="457200" cy="37846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112" t="-45" r="-35" b="2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571500" cy="5715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LAVI  BICIK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LAVI  BICI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28575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3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147310</wp:posOffset>
            </wp:positionV>
            <wp:extent cx="690245" cy="69024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33975</wp:posOffset>
            </wp:positionH>
            <wp:positionV relativeFrom="paragraph">
              <wp:posOffset>3880485</wp:posOffset>
            </wp:positionV>
            <wp:extent cx="476250" cy="44132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2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132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5709285</wp:posOffset>
            </wp:positionV>
            <wp:extent cx="819150" cy="57404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15965" r="0" b="1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404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2508250</wp:posOffset>
            </wp:positionV>
            <wp:extent cx="800100" cy="58166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461010</wp:posOffset>
            </wp:positionV>
            <wp:extent cx="800100" cy="54991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19173" r="-20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79365</wp:posOffset>
            </wp:positionH>
            <wp:positionV relativeFrom="paragraph">
              <wp:posOffset>739775</wp:posOffset>
            </wp:positionV>
            <wp:extent cx="728980" cy="72898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489710</wp:posOffset>
            </wp:positionV>
            <wp:extent cx="685800" cy="6858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paragraph">
              <wp:posOffset>2508885</wp:posOffset>
            </wp:positionV>
            <wp:extent cx="819150" cy="45656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24232" r="0" b="2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6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451860</wp:posOffset>
            </wp:positionV>
            <wp:extent cx="800100" cy="43815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94804" r="908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461510</wp:posOffset>
            </wp:positionV>
            <wp:extent cx="685800" cy="64008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6523990</wp:posOffset>
            </wp:positionV>
            <wp:extent cx="914400" cy="31369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28575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89610</wp:posOffset>
                </wp:positionV>
                <wp:extent cx="28575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375410</wp:posOffset>
                </wp:positionV>
                <wp:extent cx="2857500" cy="3429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08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832610</wp:posOffset>
                </wp:positionV>
                <wp:extent cx="2857500" cy="3429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44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747010</wp:posOffset>
                </wp:positionV>
                <wp:extent cx="28575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16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204210</wp:posOffset>
                </wp:positionV>
                <wp:extent cx="2857500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52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775710</wp:posOffset>
                </wp:positionV>
                <wp:extent cx="28575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97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4461510</wp:posOffset>
                </wp:positionV>
                <wp:extent cx="2857500" cy="342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51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5033010</wp:posOffset>
                </wp:positionV>
                <wp:extent cx="2857500" cy="3429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9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833110</wp:posOffset>
                </wp:positionV>
                <wp:extent cx="2857500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9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518910</wp:posOffset>
                </wp:positionV>
                <wp:extent cx="2857500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1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55905</wp:posOffset>
                </wp:positionV>
                <wp:extent cx="2857500" cy="3429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0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7010</wp:posOffset>
            </wp:positionH>
            <wp:positionV relativeFrom="paragraph">
              <wp:posOffset>203200</wp:posOffset>
            </wp:positionV>
            <wp:extent cx="956945" cy="548005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4229100" cy="3429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5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5" w:leader="none"/>
        <w:tab w:val="right" w:pos="9356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57:00Z</dcterms:created>
  <dc:creator>Antonija</dc:creator>
  <dc:description/>
  <cp:keywords/>
  <dc:language>en-US</dc:language>
  <cp:lastModifiedBy>Antonija Horvatek</cp:lastModifiedBy>
  <dcterms:modified xsi:type="dcterms:W3CDTF">2015-03-30T14:07:00Z</dcterms:modified>
  <cp:revision>11</cp:revision>
  <dc:subject/>
  <dc:title>NAPIŠI   BOJU</dc:title>
</cp:coreProperties>
</file>