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jpeg" ContentType="image/jpeg"/>
  <Override PartName="/word/media/image50.jpeg" ContentType="image/jpeg"/>
  <Override PartName="/word/media/image47.png" ContentType="image/png"/>
  <Override PartName="/word/media/image46.jpeg" ContentType="image/jpeg"/>
  <Override PartName="/word/media/image45.wmf" ContentType="image/x-wmf"/>
  <Override PartName="/word/media/image49.jpeg" ContentType="image/jpeg"/>
  <Override PartName="/word/media/image44.wmf" ContentType="image/x-wmf"/>
  <Override PartName="/word/media/image43.wmf" ContentType="image/x-wmf"/>
  <Override PartName="/word/media/image42.wmf" ContentType="image/x-wmf"/>
  <Override PartName="/word/media/image41.jpeg" ContentType="image/jpeg"/>
  <Override PartName="/word/media/image23.wmf" ContentType="image/x-wmf"/>
  <Override PartName="/word/media/image40.wmf" ContentType="image/x-wmf"/>
  <Override PartName="/word/media/image59.jpeg" ContentType="image/jpeg"/>
  <Override PartName="/word/media/image3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1.wmf" ContentType="image/x-wmf"/>
  <Override PartName="/word/media/image68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15.jpeg" ContentType="image/jpeg"/>
  <Override PartName="/word/media/image25.wmf" ContentType="image/x-wmf"/>
  <Override PartName="/word/media/image58.wmf" ContentType="image/x-wmf"/>
  <Override PartName="/word/media/image60.jpeg" ContentType="image/jpeg"/>
  <Override PartName="/word/media/image21.wmf" ContentType="image/x-wmf"/>
  <Override PartName="/word/media/image63.jpeg" ContentType="image/jpeg"/>
  <Override PartName="/word/media/image18.jpeg" ContentType="image/jpeg"/>
  <Override PartName="/word/media/image19.wmf" ContentType="image/x-wmf"/>
  <Override PartName="/word/media/image36.gif" ContentType="image/gif"/>
  <Override PartName="/word/media/image61.wmf" ContentType="image/x-wmf"/>
  <Override PartName="/word/media/image7.jpeg" ContentType="image/jpeg"/>
  <Override PartName="/word/media/image16.png" ContentType="image/png"/>
  <Override PartName="/word/media/image20.wmf" ContentType="image/x-wmf"/>
  <Override PartName="/word/media/image72.jpeg" ContentType="image/jpeg"/>
  <Override PartName="/word/media/image33.wmf" ContentType="image/x-wmf"/>
  <Override PartName="/word/media/image51.jpeg" ContentType="image/jpeg"/>
  <Override PartName="/word/media/image66.wmf" ContentType="image/x-wmf"/>
  <Override PartName="/word/media/image26.png" ContentType="image/png"/>
  <Override PartName="/word/media/image71.jpeg" ContentType="image/jpeg"/>
  <Override PartName="/word/media/image65.wmf" ContentType="image/x-wmf"/>
  <Override PartName="/word/media/image64.wmf" ContentType="image/x-wmf"/>
  <Override PartName="/word/media/image62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6.wmf" ContentType="image/x-wmf"/>
  <Override PartName="/word/media/image3.png" ContentType="image/png"/>
  <Override PartName="/word/media/image56.jpeg" ContentType="image/jpeg"/>
  <Override PartName="/word/media/image10.wmf" ContentType="image/x-wmf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52.jpeg" ContentType="image/jpeg"/>
  <Override PartName="/word/media/image13.png" ContentType="image/png"/>
  <Override PartName="/word/media/image53.wmf" ContentType="image/x-wmf"/>
  <Override PartName="/word/media/image54.jpeg" ContentType="image/jpeg"/>
  <Override PartName="/word/media/image5.wmf" ContentType="image/x-wmf"/>
  <Override PartName="/word/media/image57.gif" ContentType="image/gif"/>
  <Override PartName="/word/media/image17.wmf" ContentType="image/x-wmf"/>
  <Override PartName="/word/media/image31.png" ContentType="image/png"/>
  <Override PartName="/word/media/image29.jpeg" ContentType="image/jpeg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žbamo pisati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Ovo je materijal za uvježbavanje pisanja riječi od 3 slova. Na početku su jednostavnije riječi, a kasnije (na listićima označenim zvjezdicama) složenije (na kojima su suglasnik do suglasnika, slova dž, nj...)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Ukoliko dijete ima problema s ovim, preporučujem prije toga koristiti slične materijale za čitanje, a možete ih naći na </w:t>
      </w:r>
      <w:hyperlink r:id="rId2">
        <w:r>
          <w:rPr>
            <w:rStyle w:val="InternetLink"/>
          </w:rPr>
          <w:t>http://www.antonija-horvatek.from.hr/</w:t>
        </w:r>
      </w:hyperlink>
      <w:r>
        <w:rPr/>
        <w:t xml:space="preserve">  (bez obzira što se radi o stranicama vezanim uz matematiku)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 xml:space="preserve">Još puno zgodnih i korisnih materijala možete naći među materijalima članova Foruma razredne nastave </w:t>
      </w:r>
      <w:hyperlink r:id="rId3">
        <w:r>
          <w:rPr>
            <w:rStyle w:val="InternetLink"/>
          </w:rPr>
          <w:t>http://www.razredna-nastava.net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većina sličica u ovom dokumentu je iz Microsoftove bogate zbirke slika</w:t>
      </w:r>
    </w:p>
    <w:p>
      <w:pPr>
        <w:pStyle w:val="Normal"/>
        <w:rPr/>
      </w:pPr>
      <w:hyperlink r:id="rId4">
        <w:r>
          <w:rPr>
            <w:rStyle w:val="InternetLink"/>
          </w:rPr>
          <w:t>http://office.microsoft.com/en-us/images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</w:r>
      <w:hyperlink r:id="rId5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1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375285" cy="66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763905" cy="84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9370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257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05300</wp:posOffset>
                </wp:positionH>
                <wp:positionV relativeFrom="paragraph">
                  <wp:posOffset>20320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157480</wp:posOffset>
            </wp:positionV>
            <wp:extent cx="914400" cy="8489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57480</wp:posOffset>
                </wp:positionV>
                <wp:extent cx="1257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894205</wp:posOffset>
            </wp:positionV>
            <wp:extent cx="800100" cy="65595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451485" cy="5334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49960</wp:posOffset>
            </wp:positionV>
            <wp:extent cx="487680" cy="68580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8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893060</wp:posOffset>
            </wp:positionV>
            <wp:extent cx="1028700" cy="6858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3921760</wp:posOffset>
            </wp:positionV>
            <wp:extent cx="647700" cy="5708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977130</wp:posOffset>
            </wp:positionV>
            <wp:extent cx="571500" cy="5448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796280</wp:posOffset>
            </wp:positionV>
            <wp:extent cx="542925" cy="6400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21990</wp:posOffset>
            </wp:positionH>
            <wp:positionV relativeFrom="paragraph">
              <wp:posOffset>873760</wp:posOffset>
            </wp:positionV>
            <wp:extent cx="664210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978660</wp:posOffset>
            </wp:positionV>
            <wp:extent cx="1143000" cy="1143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3677285</wp:posOffset>
            </wp:positionV>
            <wp:extent cx="914400" cy="5873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4721860</wp:posOffset>
            </wp:positionV>
            <wp:extent cx="685800" cy="5181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429000</wp:posOffset>
            </wp:positionH>
            <wp:positionV relativeFrom="paragraph">
              <wp:posOffset>5636260</wp:posOffset>
            </wp:positionV>
            <wp:extent cx="712470" cy="7835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397510</wp:posOffset>
                </wp:positionV>
                <wp:extent cx="1257300" cy="571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.3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407160</wp:posOffset>
                </wp:positionV>
                <wp:extent cx="1257300" cy="5715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0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321560</wp:posOffset>
                </wp:positionV>
                <wp:extent cx="1257300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2.8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235960</wp:posOffset>
                </wp:positionV>
                <wp:extent cx="1257300" cy="571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264660</wp:posOffset>
                </wp:positionV>
                <wp:extent cx="12573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3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293360</wp:posOffset>
                </wp:positionV>
                <wp:extent cx="1257300" cy="571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16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207760</wp:posOffset>
                </wp:positionV>
                <wp:extent cx="1257300" cy="571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88.8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125730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292860</wp:posOffset>
                </wp:positionV>
                <wp:extent cx="1257300" cy="571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1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778760</wp:posOffset>
                </wp:positionV>
                <wp:extent cx="12573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036060</wp:posOffset>
                </wp:positionV>
                <wp:extent cx="1257300" cy="571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950460</wp:posOffset>
                </wp:positionV>
                <wp:extent cx="1257300" cy="5715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89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093460</wp:posOffset>
                </wp:positionV>
                <wp:extent cx="1257300" cy="5715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79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61770</wp:posOffset>
            </wp:positionV>
            <wp:extent cx="838200" cy="91440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490220</wp:posOffset>
            </wp:positionV>
            <wp:extent cx="297180" cy="74295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374" t="37064" r="45344" b="4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719070</wp:posOffset>
            </wp:positionV>
            <wp:extent cx="685800" cy="52260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287770</wp:posOffset>
            </wp:positionV>
            <wp:extent cx="685800" cy="5715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547870</wp:posOffset>
            </wp:positionV>
            <wp:extent cx="474345" cy="5715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5347970</wp:posOffset>
            </wp:positionV>
            <wp:extent cx="800100" cy="7112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5730</wp:posOffset>
            </wp:positionH>
            <wp:positionV relativeFrom="paragraph">
              <wp:posOffset>3519170</wp:posOffset>
            </wp:positionV>
            <wp:extent cx="674370" cy="80010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7068820</wp:posOffset>
            </wp:positionV>
            <wp:extent cx="914400" cy="81470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49270</wp:posOffset>
            </wp:positionH>
            <wp:positionV relativeFrom="paragraph">
              <wp:posOffset>3862070</wp:posOffset>
            </wp:positionV>
            <wp:extent cx="494030" cy="5715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1576070</wp:posOffset>
            </wp:positionV>
            <wp:extent cx="1143000" cy="11430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566420</wp:posOffset>
            </wp:positionV>
            <wp:extent cx="1143000" cy="66675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0" r="49458" b="7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86100</wp:posOffset>
            </wp:positionH>
            <wp:positionV relativeFrom="paragraph">
              <wp:posOffset>2604770</wp:posOffset>
            </wp:positionV>
            <wp:extent cx="616585" cy="80010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4890770</wp:posOffset>
            </wp:positionV>
            <wp:extent cx="1257300" cy="95567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7176770</wp:posOffset>
            </wp:positionV>
            <wp:extent cx="800100" cy="8001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6148070</wp:posOffset>
            </wp:positionV>
            <wp:extent cx="800100" cy="8001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004570</wp:posOffset>
                </wp:positionV>
                <wp:extent cx="1257300" cy="5715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9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2147570</wp:posOffset>
                </wp:positionV>
                <wp:extent cx="1257300" cy="5715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3176270</wp:posOffset>
                </wp:positionV>
                <wp:extent cx="1257300" cy="5715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50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4090670</wp:posOffset>
                </wp:positionV>
                <wp:extent cx="1257300" cy="5715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2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5576570</wp:posOffset>
                </wp:positionV>
                <wp:extent cx="1257300" cy="5715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39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605270</wp:posOffset>
                </wp:positionV>
                <wp:extent cx="1257300" cy="5715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20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7633970</wp:posOffset>
                </wp:positionV>
                <wp:extent cx="1257300" cy="5715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0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004570</wp:posOffset>
                </wp:positionV>
                <wp:extent cx="1257300" cy="5715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9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033270</wp:posOffset>
                </wp:positionV>
                <wp:extent cx="1257300" cy="5715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6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833370</wp:posOffset>
                </wp:positionV>
                <wp:extent cx="1257300" cy="5715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976370</wp:posOffset>
                </wp:positionV>
                <wp:extent cx="1257300" cy="5715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4776470</wp:posOffset>
                </wp:positionV>
                <wp:extent cx="1257300" cy="5715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7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5805170</wp:posOffset>
                </wp:positionV>
                <wp:extent cx="1257300" cy="5715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57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605270</wp:posOffset>
                </wp:positionV>
                <wp:extent cx="1257300" cy="5715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2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7519670</wp:posOffset>
                </wp:positionV>
                <wp:extent cx="1257300" cy="5715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92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972185</wp:posOffset>
            </wp:positionV>
            <wp:extent cx="581025" cy="800100"/>
            <wp:effectExtent l="0" t="0" r="0" b="0"/>
            <wp:wrapNone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2000885</wp:posOffset>
            </wp:positionV>
            <wp:extent cx="800100" cy="764540"/>
            <wp:effectExtent l="0" t="0" r="0" b="0"/>
            <wp:wrapNone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6229985</wp:posOffset>
            </wp:positionV>
            <wp:extent cx="607695" cy="685800"/>
            <wp:effectExtent l="0" t="0" r="0" b="0"/>
            <wp:wrapNone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3029585</wp:posOffset>
            </wp:positionV>
            <wp:extent cx="914400" cy="822960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4058285</wp:posOffset>
            </wp:positionV>
            <wp:extent cx="1257300" cy="794385"/>
            <wp:effectExtent l="0" t="0" r="0" b="0"/>
            <wp:wrapNone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5201285</wp:posOffset>
            </wp:positionV>
            <wp:extent cx="466090" cy="68580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1086485</wp:posOffset>
            </wp:positionV>
            <wp:extent cx="1257300" cy="690245"/>
            <wp:effectExtent l="0" t="0" r="0" b="0"/>
            <wp:wrapNone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2115185</wp:posOffset>
            </wp:positionV>
            <wp:extent cx="561340" cy="914400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148965</wp:posOffset>
            </wp:positionH>
            <wp:positionV relativeFrom="paragraph">
              <wp:posOffset>3258185</wp:posOffset>
            </wp:positionV>
            <wp:extent cx="622935" cy="800100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5429885</wp:posOffset>
            </wp:positionV>
            <wp:extent cx="1485900" cy="990600"/>
            <wp:effectExtent l="0" t="0" r="0" b="0"/>
            <wp:wrapNone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971800</wp:posOffset>
            </wp:positionH>
            <wp:positionV relativeFrom="paragraph">
              <wp:posOffset>4401185</wp:posOffset>
            </wp:positionV>
            <wp:extent cx="914400" cy="663575"/>
            <wp:effectExtent l="0" t="0" r="0" b="0"/>
            <wp:wrapNone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2804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540</wp:posOffset>
            </wp:positionH>
            <wp:positionV relativeFrom="paragraph">
              <wp:posOffset>7258685</wp:posOffset>
            </wp:positionV>
            <wp:extent cx="683260" cy="914400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21859" r="428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7509510</wp:posOffset>
            </wp:positionV>
            <wp:extent cx="1028700" cy="10064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514600</wp:posOffset>
            </wp:positionH>
            <wp:positionV relativeFrom="paragraph">
              <wp:posOffset>6572885</wp:posOffset>
            </wp:positionV>
            <wp:extent cx="1600200" cy="558800"/>
            <wp:effectExtent l="0" t="0" r="0" b="0"/>
            <wp:wrapNone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TO JE NA SLICI? (3)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66800</wp:posOffset>
                </wp:positionH>
                <wp:positionV relativeFrom="paragraph">
                  <wp:posOffset>1543685</wp:posOffset>
                </wp:positionV>
                <wp:extent cx="1257300" cy="571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1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181100</wp:posOffset>
                </wp:positionH>
                <wp:positionV relativeFrom="paragraph">
                  <wp:posOffset>2572385</wp:posOffset>
                </wp:positionV>
                <wp:extent cx="1257300" cy="5715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2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181100</wp:posOffset>
                </wp:positionH>
                <wp:positionV relativeFrom="paragraph">
                  <wp:posOffset>3486785</wp:posOffset>
                </wp:positionV>
                <wp:extent cx="1257300" cy="571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74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81100</wp:posOffset>
                </wp:positionH>
                <wp:positionV relativeFrom="paragraph">
                  <wp:posOffset>4515485</wp:posOffset>
                </wp:positionV>
                <wp:extent cx="1257300" cy="571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55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5544185</wp:posOffset>
                </wp:positionV>
                <wp:extent cx="1257300" cy="5715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36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6572885</wp:posOffset>
                </wp:positionV>
                <wp:extent cx="1257300" cy="57150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17.5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7830185</wp:posOffset>
                </wp:positionV>
                <wp:extent cx="1257300" cy="5715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16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29385</wp:posOffset>
                </wp:positionV>
                <wp:extent cx="1257300" cy="5715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2686685</wp:posOffset>
                </wp:positionV>
                <wp:extent cx="1257300" cy="5715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1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715385</wp:posOffset>
                </wp:positionV>
                <wp:extent cx="1257300" cy="5715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4629785</wp:posOffset>
                </wp:positionV>
                <wp:extent cx="1257300" cy="5715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6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5772785</wp:posOffset>
                </wp:positionV>
                <wp:extent cx="1257300" cy="5715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54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6801485</wp:posOffset>
                </wp:positionV>
                <wp:extent cx="1257300" cy="5715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35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8173085</wp:posOffset>
                </wp:positionV>
                <wp:extent cx="1257300" cy="57150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43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06680</wp:posOffset>
            </wp:positionH>
            <wp:positionV relativeFrom="paragraph">
              <wp:posOffset>6001385</wp:posOffset>
            </wp:positionV>
            <wp:extent cx="693420" cy="1485900"/>
            <wp:effectExtent l="0" t="0" r="0" b="0"/>
            <wp:wrapNone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2700</wp:posOffset>
            </wp:positionH>
            <wp:positionV relativeFrom="paragraph">
              <wp:posOffset>3829685</wp:posOffset>
            </wp:positionV>
            <wp:extent cx="812800" cy="812800"/>
            <wp:effectExtent l="0" t="0" r="0" b="0"/>
            <wp:wrapNone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1086485</wp:posOffset>
            </wp:positionV>
            <wp:extent cx="561975" cy="685800"/>
            <wp:effectExtent l="0" t="0" r="0" b="0"/>
            <wp:wrapNone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4300</wp:posOffset>
            </wp:positionH>
            <wp:positionV relativeFrom="paragraph">
              <wp:posOffset>2079625</wp:posOffset>
            </wp:positionV>
            <wp:extent cx="593090" cy="835660"/>
            <wp:effectExtent l="0" t="0" r="0" b="0"/>
            <wp:wrapNone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228600</wp:posOffset>
            </wp:positionH>
            <wp:positionV relativeFrom="paragraph">
              <wp:posOffset>3143885</wp:posOffset>
            </wp:positionV>
            <wp:extent cx="1371600" cy="457200"/>
            <wp:effectExtent l="0" t="0" r="0" b="0"/>
            <wp:wrapNone/>
            <wp:docPr id="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3327" t="27835" r="7477" b="5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83185</wp:posOffset>
            </wp:positionH>
            <wp:positionV relativeFrom="paragraph">
              <wp:posOffset>7715885</wp:posOffset>
            </wp:positionV>
            <wp:extent cx="716915" cy="914400"/>
            <wp:effectExtent l="0" t="0" r="0" b="0"/>
            <wp:wrapNone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086100</wp:posOffset>
            </wp:positionH>
            <wp:positionV relativeFrom="paragraph">
              <wp:posOffset>2104390</wp:posOffset>
            </wp:positionV>
            <wp:extent cx="1371600" cy="925195"/>
            <wp:effectExtent l="0" t="0" r="0" b="0"/>
            <wp:wrapNone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086100</wp:posOffset>
            </wp:positionH>
            <wp:positionV relativeFrom="paragraph">
              <wp:posOffset>1086485</wp:posOffset>
            </wp:positionV>
            <wp:extent cx="1143000" cy="718185"/>
            <wp:effectExtent l="0" t="0" r="0" b="0"/>
            <wp:wrapNone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82950</wp:posOffset>
            </wp:positionH>
            <wp:positionV relativeFrom="paragraph">
              <wp:posOffset>6458585</wp:posOffset>
            </wp:positionV>
            <wp:extent cx="946150" cy="1028700"/>
            <wp:effectExtent l="0" t="0" r="0" b="0"/>
            <wp:wrapNone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429000</wp:posOffset>
            </wp:positionH>
            <wp:positionV relativeFrom="paragraph">
              <wp:posOffset>7830185</wp:posOffset>
            </wp:positionV>
            <wp:extent cx="666115" cy="914400"/>
            <wp:effectExtent l="0" t="0" r="0" b="0"/>
            <wp:wrapNone/>
            <wp:docPr id="10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3251" t="12313" r="7687" b="1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857500</wp:posOffset>
            </wp:positionH>
            <wp:positionV relativeFrom="paragraph">
              <wp:posOffset>5544185</wp:posOffset>
            </wp:positionV>
            <wp:extent cx="1714500" cy="664210"/>
            <wp:effectExtent l="0" t="0" r="0" b="0"/>
            <wp:wrapNone/>
            <wp:docPr id="10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200400</wp:posOffset>
            </wp:positionH>
            <wp:positionV relativeFrom="paragraph">
              <wp:posOffset>4401185</wp:posOffset>
            </wp:positionV>
            <wp:extent cx="1143000" cy="816610"/>
            <wp:effectExtent l="0" t="0" r="0" b="0"/>
            <wp:wrapNone/>
            <wp:docPr id="10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314700</wp:posOffset>
            </wp:positionH>
            <wp:positionV relativeFrom="paragraph">
              <wp:posOffset>3338195</wp:posOffset>
            </wp:positionV>
            <wp:extent cx="800100" cy="720090"/>
            <wp:effectExtent l="0" t="0" r="0" b="0"/>
            <wp:wrapNone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4944745</wp:posOffset>
            </wp:positionV>
            <wp:extent cx="1143000" cy="793115"/>
            <wp:effectExtent l="0" t="0" r="0" b="0"/>
            <wp:wrapNone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TO JE NA SLICI? (4) *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581785</wp:posOffset>
                </wp:positionV>
                <wp:extent cx="1257300" cy="5715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4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2572385</wp:posOffset>
                </wp:positionV>
                <wp:extent cx="1257300" cy="5715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02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333500</wp:posOffset>
                </wp:positionH>
                <wp:positionV relativeFrom="paragraph">
                  <wp:posOffset>3372485</wp:posOffset>
                </wp:positionV>
                <wp:extent cx="1257300" cy="57150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65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333500</wp:posOffset>
                </wp:positionH>
                <wp:positionV relativeFrom="paragraph">
                  <wp:posOffset>4286885</wp:posOffset>
                </wp:positionV>
                <wp:extent cx="1257300" cy="57150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37.5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5544185</wp:posOffset>
                </wp:positionV>
                <wp:extent cx="1257300" cy="5715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36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7144385</wp:posOffset>
                </wp:positionV>
                <wp:extent cx="1257300" cy="571500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62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181100</wp:posOffset>
                </wp:positionH>
                <wp:positionV relativeFrom="paragraph">
                  <wp:posOffset>8287385</wp:posOffset>
                </wp:positionV>
                <wp:extent cx="1257300" cy="5715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52.5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543685</wp:posOffset>
                </wp:positionV>
                <wp:extent cx="1257300" cy="57150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1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2686685</wp:posOffset>
                </wp:positionV>
                <wp:extent cx="1257300" cy="57150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1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3715385</wp:posOffset>
                </wp:positionV>
                <wp:extent cx="1257300" cy="57150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2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4972685</wp:posOffset>
                </wp:positionV>
                <wp:extent cx="1257300" cy="57150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91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6001385</wp:posOffset>
                </wp:positionV>
                <wp:extent cx="1257300" cy="57150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72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7144385</wp:posOffset>
                </wp:positionV>
                <wp:extent cx="1257300" cy="5715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6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33900</wp:posOffset>
                </wp:positionH>
                <wp:positionV relativeFrom="paragraph">
                  <wp:posOffset>8401685</wp:posOffset>
                </wp:positionV>
                <wp:extent cx="1257300" cy="5715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61.5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ŠTO JE NA SLICI? ( 5 ) **</w:t>
      </w:r>
    </w:p>
    <w:p>
      <w:pPr>
        <w:pStyle w:val="Normal"/>
        <w:tabs>
          <w:tab w:val="clear" w:pos="708"/>
          <w:tab w:val="left" w:pos="1620" w:leader="none"/>
        </w:tabs>
        <w:spacing w:before="0" w:after="40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114300</wp:posOffset>
            </wp:positionH>
            <wp:positionV relativeFrom="paragraph">
              <wp:posOffset>407670</wp:posOffset>
            </wp:positionV>
            <wp:extent cx="914400" cy="711200"/>
            <wp:effectExtent l="0" t="0" r="0" b="0"/>
            <wp:wrapNone/>
            <wp:docPr id="11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2" r="-17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28600</wp:posOffset>
            </wp:positionH>
            <wp:positionV relativeFrom="paragraph">
              <wp:posOffset>2579370</wp:posOffset>
            </wp:positionV>
            <wp:extent cx="570230" cy="662940"/>
            <wp:effectExtent l="0" t="0" r="0" b="0"/>
            <wp:wrapNone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200400</wp:posOffset>
            </wp:positionH>
            <wp:positionV relativeFrom="paragraph">
              <wp:posOffset>1436370</wp:posOffset>
            </wp:positionV>
            <wp:extent cx="1028700" cy="411480"/>
            <wp:effectExtent l="0" t="0" r="0" b="0"/>
            <wp:wrapNone/>
            <wp:docPr id="1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3608070</wp:posOffset>
            </wp:positionV>
            <wp:extent cx="1028700" cy="667385"/>
            <wp:effectExtent l="0" t="0" r="0" b="0"/>
            <wp:wrapNone/>
            <wp:docPr id="1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4522470</wp:posOffset>
            </wp:positionV>
            <wp:extent cx="1114425" cy="1143000"/>
            <wp:effectExtent l="0" t="0" r="0" b="0"/>
            <wp:wrapNone/>
            <wp:docPr id="1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429000</wp:posOffset>
            </wp:positionH>
            <wp:positionV relativeFrom="paragraph">
              <wp:posOffset>407670</wp:posOffset>
            </wp:positionV>
            <wp:extent cx="594360" cy="685800"/>
            <wp:effectExtent l="0" t="0" r="0" b="0"/>
            <wp:wrapNone/>
            <wp:docPr id="1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42900</wp:posOffset>
            </wp:positionH>
            <wp:positionV relativeFrom="paragraph">
              <wp:posOffset>1522095</wp:posOffset>
            </wp:positionV>
            <wp:extent cx="1485900" cy="600075"/>
            <wp:effectExtent l="0" t="0" r="0" b="0"/>
            <wp:wrapNone/>
            <wp:docPr id="1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5758" t="-31" r="16203" b="3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657600</wp:posOffset>
            </wp:positionH>
            <wp:positionV relativeFrom="paragraph">
              <wp:posOffset>4865370</wp:posOffset>
            </wp:positionV>
            <wp:extent cx="685800" cy="573405"/>
            <wp:effectExtent l="0" t="0" r="0" b="0"/>
            <wp:wrapNone/>
            <wp:docPr id="1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657600</wp:posOffset>
            </wp:positionH>
            <wp:positionV relativeFrom="paragraph">
              <wp:posOffset>5665470</wp:posOffset>
            </wp:positionV>
            <wp:extent cx="739140" cy="914400"/>
            <wp:effectExtent l="0" t="0" r="0" b="0"/>
            <wp:wrapNone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7026910</wp:posOffset>
            </wp:positionV>
            <wp:extent cx="1257300" cy="695960"/>
            <wp:effectExtent l="0" t="0" r="0" b="0"/>
            <wp:wrapNone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7795" t="12441" r="4665" b="3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314700</wp:posOffset>
            </wp:positionH>
            <wp:positionV relativeFrom="paragraph">
              <wp:posOffset>2122170</wp:posOffset>
            </wp:positionV>
            <wp:extent cx="969010" cy="1257300"/>
            <wp:effectExtent l="0" t="0" r="0" b="0"/>
            <wp:wrapNone/>
            <wp:docPr id="1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00400</wp:posOffset>
            </wp:positionH>
            <wp:positionV relativeFrom="paragraph">
              <wp:posOffset>3722370</wp:posOffset>
            </wp:positionV>
            <wp:extent cx="1485900" cy="753110"/>
            <wp:effectExtent l="0" t="0" r="0" b="0"/>
            <wp:wrapNone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3235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657600</wp:posOffset>
            </wp:positionH>
            <wp:positionV relativeFrom="paragraph">
              <wp:posOffset>6922770</wp:posOffset>
            </wp:positionV>
            <wp:extent cx="629285" cy="831850"/>
            <wp:effectExtent l="0" t="0" r="0" b="0"/>
            <wp:wrapNone/>
            <wp:docPr id="13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864870</wp:posOffset>
                </wp:positionV>
                <wp:extent cx="1257300" cy="57150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8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1893570</wp:posOffset>
                </wp:positionV>
                <wp:extent cx="1257300" cy="57150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9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3036570</wp:posOffset>
                </wp:positionV>
                <wp:extent cx="1257300" cy="57150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39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4065270</wp:posOffset>
                </wp:positionV>
                <wp:extent cx="1257300" cy="571500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0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5436870</wp:posOffset>
                </wp:positionV>
                <wp:extent cx="1257300" cy="57150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28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1270</wp:posOffset>
                </wp:positionV>
                <wp:extent cx="1257300" cy="571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00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562100</wp:posOffset>
                </wp:positionH>
                <wp:positionV relativeFrom="paragraph">
                  <wp:posOffset>7494270</wp:posOffset>
                </wp:positionV>
                <wp:extent cx="1257300" cy="571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90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864870</wp:posOffset>
                </wp:positionV>
                <wp:extent cx="1257300" cy="57150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8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1664970</wp:posOffset>
                </wp:positionV>
                <wp:extent cx="1257300" cy="57150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3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3150870</wp:posOffset>
                </wp:positionV>
                <wp:extent cx="1257300" cy="57150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48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4179570</wp:posOffset>
                </wp:positionV>
                <wp:extent cx="1257300" cy="57150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2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5093970</wp:posOffset>
                </wp:positionV>
                <wp:extent cx="1257300" cy="57150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0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6236970</wp:posOffset>
                </wp:positionV>
                <wp:extent cx="1257300" cy="57150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91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533900</wp:posOffset>
                </wp:positionH>
                <wp:positionV relativeFrom="paragraph">
                  <wp:posOffset>7494270</wp:posOffset>
                </wp:positionV>
                <wp:extent cx="1257300" cy="571500"/>
                <wp:effectExtent l="0" t="0" r="0" b="0"/>
                <wp:wrapNone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90.1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008370</wp:posOffset>
                </wp:positionV>
                <wp:extent cx="1028700" cy="6858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7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18845</wp:posOffset>
                </wp:positionH>
                <wp:positionV relativeFrom="paragraph">
                  <wp:posOffset>-1424940</wp:posOffset>
                </wp:positionV>
                <wp:extent cx="923290" cy="92329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12.2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8"/>
      <w:footerReference w:type="default" r:id="rId79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  <w:t xml:space="preserve">Antonija Horvatek, Matematika na dlanu, </w:t>
    </w:r>
    <w:hyperlink r:id="rId1">
      <w:r>
        <w:rPr>
          <w:rStyle w:val="InternetLink"/>
          <w:color w:val="808080"/>
          <w:sz w:val="20"/>
          <w:szCs w:val="20"/>
          <w:u w:val="single"/>
        </w:rPr>
        <w:t>http://www.antonija-horvatek.from.hr/</w:t>
      </w:r>
    </w:hyperlink>
    <w:r>
      <w:rPr>
        <w:color w:val="5F5F5F"/>
        <w:sz w:val="18"/>
      </w:rPr>
      <w:t xml:space="preserve"> </w:t>
    </w: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Pisanje- 3 slova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6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6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yperlink" Target="http://www.razredna-nastava.net/" TargetMode="External"/><Relationship Id="rId4" Type="http://schemas.openxmlformats.org/officeDocument/2006/relationships/hyperlink" Target="http://office.microsoft.com/en-us/images/" TargetMode="External"/><Relationship Id="rId5" Type="http://schemas.openxmlformats.org/officeDocument/2006/relationships/hyperlink" Target="http://www.antonija-horvatek.from.hr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jpe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gi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jpeg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wmf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wmf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gif"/><Relationship Id="rId63" Type="http://schemas.openxmlformats.org/officeDocument/2006/relationships/image" Target="media/image58.wmf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jpe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26:00Z</dcterms:created>
  <dc:creator>Antonija</dc:creator>
  <dc:description/>
  <cp:keywords/>
  <dc:language>en-US</dc:language>
  <cp:lastModifiedBy>Antonija Horvatek</cp:lastModifiedBy>
  <cp:lastPrinted>2015-01-09T21:03:00Z</cp:lastPrinted>
  <dcterms:modified xsi:type="dcterms:W3CDTF">2015-01-09T20:04:00Z</dcterms:modified>
  <cp:revision>15</cp:revision>
  <dc:subject/>
  <dc:title>SPOJI PAROVE</dc:title>
</cp:coreProperties>
</file>