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jpeg" ContentType="image/jpeg"/>
  <Override PartName="/word/media/image15.wmf" ContentType="image/x-wmf"/>
  <Override PartName="/word/media/image14.jpeg" ContentType="image/jpeg"/>
  <Override PartName="/word/media/image41.jpeg" ContentType="image/jpeg"/>
  <Override PartName="/word/media/image16.wmf" ContentType="image/x-wmf"/>
  <Override PartName="/word/media/image12.wmf" ContentType="image/x-wmf"/>
  <Override PartName="/word/media/image11.png" ContentType="image/png"/>
  <Override PartName="/word/media/image31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8.jpeg" ContentType="image/jpeg"/>
  <Override PartName="/word/media/image13.wmf" ContentType="image/x-wmf"/>
  <Override PartName="/word/media/image10.jpeg" ContentType="image/jpeg"/>
  <Override PartName="/word/media/image30.wmf" ContentType="image/x-wmf"/>
  <Override PartName="/word/media/image35.wmf" ContentType="image/x-wmf"/>
  <Override PartName="/word/media/image39.gif" ContentType="image/gif"/>
  <Override PartName="/word/media/image27.wmf" ContentType="image/x-wmf"/>
  <Override PartName="/word/media/image38.wmf" ContentType="image/x-wmf"/>
  <Override PartName="/word/media/image40.wmf" ContentType="image/x-wmf"/>
  <Override PartName="/word/media/image37.wmf" ContentType="image/x-wmf"/>
  <Override PartName="/word/media/image7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6.gif" ContentType="image/gi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1)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90470</wp:posOffset>
            </wp:positionV>
            <wp:extent cx="1028700" cy="65341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519170</wp:posOffset>
            </wp:positionV>
            <wp:extent cx="1314450" cy="6781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47870</wp:posOffset>
            </wp:positionV>
            <wp:extent cx="1028700" cy="77025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42" t="25339" r="25145" b="3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90370</wp:posOffset>
            </wp:positionV>
            <wp:extent cx="1257300" cy="1085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95400</wp:posOffset>
            </wp:positionV>
            <wp:extent cx="1143000" cy="7499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319770</wp:posOffset>
            </wp:positionV>
            <wp:extent cx="1257300" cy="3390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5155</wp:posOffset>
            </wp:positionH>
            <wp:positionV relativeFrom="paragraph">
              <wp:posOffset>5299710</wp:posOffset>
            </wp:positionV>
            <wp:extent cx="1469390" cy="1459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576570</wp:posOffset>
            </wp:positionV>
            <wp:extent cx="1143000" cy="8559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38785</wp:posOffset>
            </wp:positionV>
            <wp:extent cx="914400" cy="480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547870</wp:posOffset>
            </wp:positionV>
            <wp:extent cx="914400" cy="731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719570</wp:posOffset>
            </wp:positionV>
            <wp:extent cx="914400" cy="914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719570</wp:posOffset>
                </wp:positionV>
                <wp:extent cx="1485900" cy="1019175"/>
                <wp:effectExtent l="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19160"/>
                          <a:chOff x="0" y="0"/>
                          <a:chExt cx="148608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3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300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9.1pt;width:116.95pt;height:80.25pt" coordorigin="0,10582" coordsize="2339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582;width:1799;height:16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800,11662" to="2339,120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85140</wp:posOffset>
                </wp:positionV>
                <wp:extent cx="1143000" cy="748030"/>
                <wp:effectExtent l="0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48080"/>
                          <a:chOff x="0" y="0"/>
                          <a:chExt cx="1143000" cy="74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20701" t="-6798" r="35960" b="75673"/>
                          <a:stretch/>
                        </pic:blipFill>
                        <pic:spPr>
                          <a:xfrm>
                            <a:off x="0" y="0"/>
                            <a:ext cx="10288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00280" y="405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8.2pt;width:90pt;height:58.9pt" coordorigin="5220,764" coordsize="1800,1178">
                <v:shape id="shape_0" stroked="f" o:allowincell="f" style="position:absolute;left:5220;top:764;width:1619;height:11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6481,1402" to="7020,15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947670</wp:posOffset>
                </wp:positionV>
                <wp:extent cx="1333500" cy="1028700"/>
                <wp:effectExtent l="0" t="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28880"/>
                          <a:chOff x="0" y="0"/>
                          <a:chExt cx="133344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14635" t="0" r="0" b="22813"/>
                          <a:stretch/>
                        </pic:blipFill>
                        <pic:spPr>
                          <a:xfrm>
                            <a:off x="0" y="0"/>
                            <a:ext cx="1333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00280" y="644040"/>
                            <a:ext cx="22860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2.1pt;width:105pt;height:80.95pt" coordorigin="5400,4642" coordsize="2100,1619">
                <v:shape id="shape_0" stroked="f" o:allowincell="f" style="position:absolute;left:5400;top:4642;width:2099;height:1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660,5656" to="7019,6261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43300</wp:posOffset>
            </wp:positionH>
            <wp:positionV relativeFrom="paragraph">
              <wp:posOffset>7767320</wp:posOffset>
            </wp:positionV>
            <wp:extent cx="523240" cy="8953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7770</wp:posOffset>
                </wp:positionH>
                <wp:positionV relativeFrom="paragraph">
                  <wp:posOffset>8434070</wp:posOffset>
                </wp:positionV>
                <wp:extent cx="244983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664.1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835</wp:posOffset>
                </wp:positionH>
                <wp:positionV relativeFrom="paragraph">
                  <wp:posOffset>735965</wp:posOffset>
                </wp:positionV>
                <wp:extent cx="210693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57.9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170</wp:posOffset>
                </wp:positionH>
                <wp:positionV relativeFrom="paragraph">
                  <wp:posOffset>1764665</wp:posOffset>
                </wp:positionV>
                <wp:extent cx="244983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138.9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5835</wp:posOffset>
                </wp:positionH>
                <wp:positionV relativeFrom="paragraph">
                  <wp:posOffset>2888615</wp:posOffset>
                </wp:positionV>
                <wp:extent cx="244983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227.4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640</wp:posOffset>
                </wp:positionH>
                <wp:positionV relativeFrom="paragraph">
                  <wp:posOffset>3976370</wp:posOffset>
                </wp:positionV>
                <wp:extent cx="192786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5pt;mso-wrap-distance-left:9.05pt;mso-wrap-distance-right:9.05pt;mso-wrap-distance-top:0pt;mso-wrap-distance-bottom:0pt;margin-top:313.1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7770</wp:posOffset>
                </wp:positionH>
                <wp:positionV relativeFrom="paragraph">
                  <wp:posOffset>5005070</wp:posOffset>
                </wp:positionV>
                <wp:extent cx="210693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394.1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2070</wp:posOffset>
                </wp:positionH>
                <wp:positionV relativeFrom="paragraph">
                  <wp:posOffset>6148070</wp:posOffset>
                </wp:positionV>
                <wp:extent cx="244983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484.1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6370</wp:posOffset>
                </wp:positionH>
                <wp:positionV relativeFrom="paragraph">
                  <wp:posOffset>7405370</wp:posOffset>
                </wp:positionV>
                <wp:extent cx="244983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583.1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2470</wp:posOffset>
                </wp:positionH>
                <wp:positionV relativeFrom="paragraph">
                  <wp:posOffset>964565</wp:posOffset>
                </wp:positionV>
                <wp:extent cx="210693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75.9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6770</wp:posOffset>
                </wp:positionH>
                <wp:positionV relativeFrom="paragraph">
                  <wp:posOffset>2261870</wp:posOffset>
                </wp:positionV>
                <wp:extent cx="2449830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178.1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090670</wp:posOffset>
                </wp:positionV>
                <wp:extent cx="192786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5pt;mso-wrap-distance-left:9.05pt;mso-wrap-distance-right:9.05pt;mso-wrap-distance-top:0pt;mso-wrap-distance-bottom:0pt;margin-top:322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8170</wp:posOffset>
                </wp:positionH>
                <wp:positionV relativeFrom="paragraph">
                  <wp:posOffset>4946015</wp:posOffset>
                </wp:positionV>
                <wp:extent cx="210693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389.4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6770</wp:posOffset>
                </wp:positionH>
                <wp:positionV relativeFrom="paragraph">
                  <wp:posOffset>6148070</wp:posOffset>
                </wp:positionV>
                <wp:extent cx="244983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484.1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7176770</wp:posOffset>
                </wp:positionV>
                <wp:extent cx="2449830" cy="5715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565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8319770</wp:posOffset>
                </wp:positionV>
                <wp:extent cx="2449830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65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2)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18770</wp:posOffset>
            </wp:positionV>
            <wp:extent cx="1371600" cy="101092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404870</wp:posOffset>
            </wp:positionV>
            <wp:extent cx="914400" cy="62801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347970</wp:posOffset>
            </wp:positionV>
            <wp:extent cx="1257300" cy="55372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90370</wp:posOffset>
            </wp:positionV>
            <wp:extent cx="938530" cy="13716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4319270</wp:posOffset>
            </wp:positionV>
            <wp:extent cx="694690" cy="8001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2147570</wp:posOffset>
            </wp:positionV>
            <wp:extent cx="933450" cy="61531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185</wp:posOffset>
            </wp:positionH>
            <wp:positionV relativeFrom="paragraph">
              <wp:posOffset>7633970</wp:posOffset>
            </wp:positionV>
            <wp:extent cx="768985" cy="10287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65525</wp:posOffset>
            </wp:positionH>
            <wp:positionV relativeFrom="paragraph">
              <wp:posOffset>6490970</wp:posOffset>
            </wp:positionV>
            <wp:extent cx="434975" cy="6858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204470</wp:posOffset>
            </wp:positionV>
            <wp:extent cx="1007745" cy="12573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461770</wp:posOffset>
                </wp:positionV>
                <wp:extent cx="457200" cy="228600"/>
                <wp:effectExtent l="635" t="635" r="698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5.1pt" to="350.95pt,133.0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76670</wp:posOffset>
                </wp:positionV>
                <wp:extent cx="914400" cy="801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1360"/>
                          <a:chOff x="0" y="0"/>
                          <a:chExt cx="914400" cy="801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8732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7200" y="571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2.1pt;width:71.95pt;height:63.1pt" coordorigin="0,10042" coordsize="1439,1262">
                <v:shape id="shape_0" stroked="f" o:allowincell="f" style="position:absolute;left:0;top:10042;width:1239;height:126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720,10942" to="1439,1094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5462270</wp:posOffset>
                </wp:positionV>
                <wp:extent cx="914400" cy="914400"/>
                <wp:effectExtent l="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0" t="0" r="0" b="64707"/>
                          <a:stretch/>
                        </pic:blipFill>
                        <pic:spPr>
                          <a:xfrm>
                            <a:off x="0" y="0"/>
                            <a:ext cx="69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1680" y="343080"/>
                            <a:ext cx="343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30.1pt;width:72pt;height:72pt" coordorigin="4860,8602" coordsize="1440,1440">
                <v:shape id="shape_0" stroked="f" o:allowincell="f" style="position:absolute;left:4860;top:8602;width:1088;height:14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5761,9142" to="6300,9321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7519670</wp:posOffset>
                </wp:positionV>
                <wp:extent cx="1485900" cy="1028700"/>
                <wp:effectExtent l="0" t="0" r="762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4400" y="57168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92.1pt;width:116.95pt;height:81pt" coordorigin="4500,11842" coordsize="2339,1620">
                <v:shape id="shape_0" stroked="f" o:allowincell="f" style="position:absolute;left:4500;top:11842;width:2159;height:16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5940,12742" to="6839,13281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3100705</wp:posOffset>
            </wp:positionV>
            <wp:extent cx="1143000" cy="89027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433570</wp:posOffset>
                </wp:positionV>
                <wp:extent cx="914400" cy="6858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49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8319770</wp:posOffset>
                </wp:positionV>
                <wp:extent cx="2449830" cy="5715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65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078865</wp:posOffset>
                </wp:positionV>
                <wp:extent cx="2106930" cy="5715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84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604770</wp:posOffset>
                </wp:positionV>
                <wp:extent cx="2449830" cy="5715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20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747770</wp:posOffset>
                </wp:positionV>
                <wp:extent cx="2449830" cy="5715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295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4662170</wp:posOffset>
                </wp:positionV>
                <wp:extent cx="1927860" cy="5715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5pt;mso-wrap-distance-left:9.05pt;mso-wrap-distance-right:9.05pt;mso-wrap-distance-top:0pt;mso-wrap-distance-bottom:0pt;margin-top:367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170</wp:posOffset>
                </wp:positionH>
                <wp:positionV relativeFrom="paragraph">
                  <wp:posOffset>5690870</wp:posOffset>
                </wp:positionV>
                <wp:extent cx="2106930" cy="5715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448.1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062470</wp:posOffset>
                </wp:positionV>
                <wp:extent cx="2449830" cy="5715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55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6235</wp:posOffset>
                </wp:positionH>
                <wp:positionV relativeFrom="paragraph">
                  <wp:posOffset>8319770</wp:posOffset>
                </wp:positionV>
                <wp:extent cx="2449830" cy="5715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655.1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8170</wp:posOffset>
                </wp:positionH>
                <wp:positionV relativeFrom="paragraph">
                  <wp:posOffset>1576070</wp:posOffset>
                </wp:positionV>
                <wp:extent cx="2449830" cy="571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124.1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490470</wp:posOffset>
                </wp:positionV>
                <wp:extent cx="1927860" cy="5715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5pt;mso-wrap-distance-left:9.05pt;mso-wrap-distance-right:9.05pt;mso-wrap-distance-top:0pt;mso-wrap-distance-bottom:0pt;margin-top:19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4890770</wp:posOffset>
                </wp:positionV>
                <wp:extent cx="2106930" cy="5715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38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033770</wp:posOffset>
                </wp:positionV>
                <wp:extent cx="2449830" cy="5715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475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948170</wp:posOffset>
                </wp:positionV>
                <wp:extent cx="2449830" cy="5715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547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2940</wp:posOffset>
                </wp:positionH>
                <wp:positionV relativeFrom="paragraph">
                  <wp:posOffset>3747770</wp:posOffset>
                </wp:positionV>
                <wp:extent cx="1927860" cy="5715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5pt;mso-wrap-distance-left:9.05pt;mso-wrap-distance-right:9.05pt;mso-wrap-distance-top:0pt;mso-wrap-distance-bottom:0pt;margin-top:295.1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3)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lang w:val="en-US" w:eastAsia="en-US"/>
        </w:rPr>
      </w:pPr>
      <w:r>
        <w:rPr>
          <w:rFonts w:cs="Arial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3862070</wp:posOffset>
            </wp:positionV>
            <wp:extent cx="842645" cy="137160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690370</wp:posOffset>
            </wp:positionV>
            <wp:extent cx="914400" cy="57404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604770</wp:posOffset>
            </wp:positionV>
            <wp:extent cx="795655" cy="118110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28409" r="609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7633970</wp:posOffset>
            </wp:positionV>
            <wp:extent cx="1371600" cy="102870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5462270</wp:posOffset>
            </wp:positionV>
            <wp:extent cx="758190" cy="116332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261870</wp:posOffset>
                </wp:positionV>
                <wp:extent cx="1090930" cy="1334770"/>
                <wp:effectExtent l="0" t="698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334880"/>
                          <a:chOff x="0" y="0"/>
                          <a:chExt cx="1090800" cy="133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90440"/>
                            <a:ext cx="109080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95320" y="0"/>
                            <a:ext cx="171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8.1pt;width:85.9pt;height:105.1pt" coordorigin="5040,3562" coordsize="1718,2102">
                <v:shape id="shape_0" stroked="f" o:allowincell="f" style="position:absolute;left:5040;top:3862;width:1717;height:180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450,3562" to="6719,410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433070</wp:posOffset>
            </wp:positionV>
            <wp:extent cx="800100" cy="762635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510020</wp:posOffset>
            </wp:positionV>
            <wp:extent cx="1485900" cy="123825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976370</wp:posOffset>
            </wp:positionV>
            <wp:extent cx="789940" cy="1028700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425575</wp:posOffset>
            </wp:positionV>
            <wp:extent cx="914400" cy="627380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5233670</wp:posOffset>
            </wp:positionV>
            <wp:extent cx="1066800" cy="106680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318770</wp:posOffset>
                </wp:positionV>
                <wp:extent cx="1807845" cy="1042670"/>
                <wp:effectExtent l="9525" t="9525" r="508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042560"/>
                          <a:chOff x="0" y="0"/>
                          <a:chExt cx="1807920" cy="104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rcRect l="0" t="0" r="0" b="24056"/>
                          <a:stretch/>
                        </pic:blipFill>
                        <pic:spPr>
                          <a:xfrm>
                            <a:off x="0" y="0"/>
                            <a:ext cx="1486080" cy="104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22120" y="27036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1pt;width:142.3pt;height:82.1pt" coordorigin="-180,502" coordsize="2846,1642">
                <v:shape id="shape_0" stroked="t" o:allowincell="f" style="position:absolute;left:-180;top:502;width:2339;height:1641;mso-wrap-style:none;v-text-anchor:middle" type="_x0000_t75">
                  <v:imagedata r:id="rId49" o:detectmouseclick="t"/>
                  <v:stroke color="black" weight="9360" joinstyle="miter" endcap="flat"/>
                  <w10:wrap type="none"/>
                </v:shape>
                <v:line id="shape_0" from="1587,927" to="2666,1286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7748270</wp:posOffset>
                </wp:positionV>
                <wp:extent cx="1485900" cy="823595"/>
                <wp:effectExtent l="0" t="0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3680"/>
                          <a:chOff x="0" y="0"/>
                          <a:chExt cx="1486080" cy="823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5748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00280" y="343080"/>
                            <a:ext cx="685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10.1pt;width:116.95pt;height:64.85pt" coordorigin="-540,12202" coordsize="2339,1297">
                <v:shape id="shape_0" stroked="f" o:allowincell="f" style="position:absolute;left:-540;top:12202;width:1979;height:129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720,12742" to="1799,13281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833870</wp:posOffset>
                </wp:positionV>
                <wp:extent cx="914400" cy="6858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3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3470</wp:posOffset>
                </wp:positionH>
                <wp:positionV relativeFrom="paragraph">
                  <wp:posOffset>8319770</wp:posOffset>
                </wp:positionV>
                <wp:extent cx="2449830" cy="571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655.1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078865</wp:posOffset>
                </wp:positionV>
                <wp:extent cx="2106930" cy="571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84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993265</wp:posOffset>
                </wp:positionV>
                <wp:extent cx="2449830" cy="5715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156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3404870</wp:posOffset>
                </wp:positionV>
                <wp:extent cx="2449830" cy="5715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26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4776470</wp:posOffset>
                </wp:positionV>
                <wp:extent cx="1927860" cy="571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5pt;mso-wrap-distance-left:9.05pt;mso-wrap-distance-right:9.05pt;mso-wrap-distance-top:0pt;mso-wrap-distance-bottom:0pt;margin-top:37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6148070</wp:posOffset>
                </wp:positionV>
                <wp:extent cx="2106930" cy="5715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484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7405370</wp:posOffset>
                </wp:positionV>
                <wp:extent cx="2449830" cy="5715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583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6770</wp:posOffset>
                </wp:positionH>
                <wp:positionV relativeFrom="paragraph">
                  <wp:posOffset>8357870</wp:posOffset>
                </wp:positionV>
                <wp:extent cx="2449830" cy="5715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658.1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8170</wp:posOffset>
                </wp:positionH>
                <wp:positionV relativeFrom="paragraph">
                  <wp:posOffset>888365</wp:posOffset>
                </wp:positionV>
                <wp:extent cx="2106930" cy="5715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69.9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3870</wp:posOffset>
                </wp:positionH>
                <wp:positionV relativeFrom="paragraph">
                  <wp:posOffset>1917065</wp:posOffset>
                </wp:positionV>
                <wp:extent cx="2449830" cy="5715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150.95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3290570</wp:posOffset>
                </wp:positionV>
                <wp:extent cx="2449830" cy="5715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25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4662170</wp:posOffset>
                </wp:positionV>
                <wp:extent cx="2106930" cy="5715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5pt;mso-wrap-distance-left:9.05pt;mso-wrap-distance-right:9.05pt;mso-wrap-distance-top:0pt;mso-wrap-distance-bottom:0pt;margin-top:367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5919470</wp:posOffset>
                </wp:positionV>
                <wp:extent cx="2449830" cy="5715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466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948170</wp:posOffset>
                </wp:positionV>
                <wp:extent cx="2449830" cy="5715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5pt;mso-wrap-distance-left:9.05pt;mso-wrap-distance-right:9.05pt;mso-wrap-distance-top:0pt;mso-wrap-distance-bottom:0pt;margin-top:54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6 slova     3+3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jpe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gi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gif"/><Relationship Id="rId48" Type="http://schemas.openxmlformats.org/officeDocument/2006/relationships/image" Target="media/image40.wmf"/><Relationship Id="rId49" Type="http://schemas.openxmlformats.org/officeDocument/2006/relationships/image" Target="media/image40.wmf"/><Relationship Id="rId50" Type="http://schemas.openxmlformats.org/officeDocument/2006/relationships/image" Target="media/image41.jpeg"/><Relationship Id="rId51" Type="http://schemas.openxmlformats.org/officeDocument/2006/relationships/image" Target="media/image41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1:00Z</dcterms:created>
  <dc:creator>Antonija</dc:creator>
  <dc:description/>
  <cp:keywords/>
  <dc:language>en-US</dc:language>
  <cp:lastModifiedBy>Antonija Horvatek</cp:lastModifiedBy>
  <cp:lastPrinted>2015-03-28T17:19:00Z</cp:lastPrinted>
  <dcterms:modified xsi:type="dcterms:W3CDTF">2015-03-28T16:20:00Z</dcterms:modified>
  <cp:revision>6</cp:revision>
  <dc:subject/>
  <dc:title>SPOJI PAROVE</dc:title>
</cp:coreProperties>
</file>