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  <w:t>Pre</w:t>
      </w:r>
      <w:r>
        <w:rPr>
          <w:rFonts w:cs="Arial" w:ascii="Arial" w:hAnsi="Arial"/>
          <w:b/>
          <w:color w:val="FF0000"/>
          <w:spacing w:val="30"/>
          <w:sz w:val="48"/>
          <w:szCs w:val="48"/>
        </w:rPr>
        <w:t>kri</w:t>
      </w:r>
      <w:r>
        <w:rPr>
          <w:rFonts w:cs="Arial" w:ascii="Arial" w:hAnsi="Arial"/>
          <w:b/>
          <w:spacing w:val="30"/>
          <w:sz w:val="48"/>
          <w:szCs w:val="48"/>
        </w:rPr>
        <w:t>ži  kri</w:t>
      </w:r>
      <w:r>
        <w:rPr>
          <w:rFonts w:cs="Arial" w:ascii="Arial" w:hAnsi="Arial"/>
          <w:b/>
          <w:color w:val="FF0000"/>
          <w:spacing w:val="30"/>
          <w:sz w:val="48"/>
          <w:szCs w:val="48"/>
        </w:rPr>
        <w:t>vo</w:t>
      </w:r>
      <w:r>
        <w:rPr>
          <w:rFonts w:cs="Arial" w:ascii="Arial" w:hAnsi="Arial"/>
          <w:b/>
          <w:spacing w:val="30"/>
          <w:sz w:val="48"/>
          <w:szCs w:val="48"/>
        </w:rPr>
        <w:t xml:space="preserve">  slo</w:t>
      </w:r>
      <w:r>
        <w:rPr>
          <w:rFonts w:cs="Arial" w:ascii="Arial" w:hAnsi="Arial"/>
          <w:b/>
          <w:color w:val="FF0000"/>
          <w:spacing w:val="30"/>
          <w:sz w:val="48"/>
          <w:szCs w:val="48"/>
        </w:rPr>
        <w:t>v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  <w:t xml:space="preserve">i </w:t>
      </w:r>
      <w:r>
        <w:rPr>
          <w:rFonts w:cs="Arial" w:ascii="Arial" w:hAnsi="Arial"/>
          <w:b/>
          <w:color w:val="FF0000"/>
          <w:spacing w:val="30"/>
          <w:sz w:val="48"/>
          <w:szCs w:val="48"/>
        </w:rPr>
        <w:t>na</w:t>
      </w:r>
      <w:r>
        <w:rPr>
          <w:rFonts w:cs="Arial" w:ascii="Arial" w:hAnsi="Arial"/>
          <w:b/>
          <w:spacing w:val="30"/>
          <w:sz w:val="48"/>
          <w:szCs w:val="48"/>
        </w:rPr>
        <w:t xml:space="preserve"> cr</w:t>
      </w:r>
      <w:r>
        <w:rPr>
          <w:rFonts w:cs="Arial" w:ascii="Arial" w:hAnsi="Arial"/>
          <w:b/>
          <w:color w:val="FF0000"/>
          <w:spacing w:val="30"/>
          <w:sz w:val="48"/>
          <w:szCs w:val="48"/>
        </w:rPr>
        <w:t xml:space="preserve">tu </w:t>
      </w:r>
      <w:r>
        <w:rPr>
          <w:rFonts w:cs="Arial" w:ascii="Arial" w:hAnsi="Arial"/>
          <w:b/>
          <w:spacing w:val="30"/>
          <w:sz w:val="48"/>
          <w:szCs w:val="48"/>
        </w:rPr>
        <w:t>na</w:t>
      </w:r>
      <w:r>
        <w:rPr>
          <w:rFonts w:cs="Arial" w:ascii="Arial" w:hAnsi="Arial"/>
          <w:b/>
          <w:color w:val="FF0000"/>
          <w:spacing w:val="30"/>
          <w:sz w:val="48"/>
          <w:szCs w:val="48"/>
        </w:rPr>
        <w:t>pi</w:t>
      </w:r>
      <w:r>
        <w:rPr>
          <w:rFonts w:cs="Arial" w:ascii="Arial" w:hAnsi="Arial"/>
          <w:b/>
          <w:spacing w:val="30"/>
          <w:sz w:val="48"/>
          <w:szCs w:val="48"/>
        </w:rPr>
        <w:t>ši to</w:t>
      </w:r>
      <w:r>
        <w:rPr>
          <w:rFonts w:cs="Arial" w:ascii="Arial" w:hAnsi="Arial"/>
          <w:b/>
          <w:color w:val="FF0000"/>
          <w:spacing w:val="30"/>
          <w:sz w:val="48"/>
          <w:szCs w:val="48"/>
        </w:rPr>
        <w:t xml:space="preserve">čnu </w:t>
      </w:r>
      <w:r>
        <w:rPr>
          <w:rFonts w:cs="Arial" w:ascii="Arial" w:hAnsi="Arial"/>
          <w:b/>
          <w:spacing w:val="30"/>
          <w:sz w:val="48"/>
          <w:szCs w:val="48"/>
        </w:rPr>
        <w:t>ri</w:t>
      </w:r>
      <w:r>
        <w:rPr>
          <w:rFonts w:cs="Arial" w:ascii="Arial" w:hAnsi="Arial"/>
          <w:b/>
          <w:color w:val="FF0000"/>
          <w:spacing w:val="30"/>
          <w:sz w:val="48"/>
          <w:szCs w:val="48"/>
        </w:rPr>
        <w:t>ječ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90525" cy="6762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13360</wp:posOffset>
            </wp:positionV>
            <wp:extent cx="1028700" cy="52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13360</wp:posOffset>
            </wp:positionV>
            <wp:extent cx="442595" cy="442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02870</wp:posOffset>
                </wp:positionV>
                <wp:extent cx="1257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52"/>
                                <w:szCs w:val="52"/>
                              </w:rPr>
                              <w:t>b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52"/>
                          <w:szCs w:val="52"/>
                        </w:rPr>
                        <w:t>b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83820</wp:posOffset>
                </wp:positionV>
                <wp:extent cx="1257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52"/>
                                <w:szCs w:val="52"/>
                              </w:rPr>
                              <w:t>b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.6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52"/>
                          <w:szCs w:val="52"/>
                        </w:rPr>
                        <w:t>b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15290</wp:posOffset>
                </wp:positionV>
                <wp:extent cx="1943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2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83820</wp:posOffset>
                </wp:positionV>
                <wp:extent cx="1257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52"/>
                                <w:szCs w:val="52"/>
                              </w:rPr>
                              <w:t>jes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.6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52"/>
                          <w:szCs w:val="52"/>
                        </w:rPr>
                        <w:t>je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1943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75260</wp:posOffset>
            </wp:positionV>
            <wp:extent cx="1014095" cy="8547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00100" cy="5321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67310</wp:posOffset>
            </wp:positionV>
            <wp:extent cx="685800" cy="3854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38100</wp:posOffset>
                </wp:positionV>
                <wp:extent cx="12573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52"/>
                                <w:szCs w:val="52"/>
                              </w:rPr>
                              <w:t>tik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52"/>
                          <w:szCs w:val="52"/>
                        </w:rPr>
                        <w:t>tik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38100</wp:posOffset>
                </wp:positionV>
                <wp:extent cx="1400175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52"/>
                                <w:szCs w:val="52"/>
                              </w:rPr>
                              <w:t>da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9.05pt;mso-wrap-distance-right:9.05pt;mso-wrap-distance-top:0pt;mso-wrap-distance-bottom:0pt;margin-top:3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52"/>
                          <w:szCs w:val="52"/>
                        </w:rPr>
                        <w:t>da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4825</wp:posOffset>
                </wp:positionH>
                <wp:positionV relativeFrom="paragraph">
                  <wp:posOffset>38100</wp:posOffset>
                </wp:positionV>
                <wp:extent cx="12573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52"/>
                                <w:szCs w:val="52"/>
                              </w:rPr>
                              <w:t>kr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52"/>
                          <w:szCs w:val="52"/>
                        </w:rPr>
                        <w:t>kr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</wp:posOffset>
                </wp:positionV>
                <wp:extent cx="19431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19431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19431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44475</wp:posOffset>
            </wp:positionV>
            <wp:extent cx="685800" cy="47053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2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244475</wp:posOffset>
            </wp:positionV>
            <wp:extent cx="379730" cy="7747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8255</wp:posOffset>
            </wp:positionV>
            <wp:extent cx="685800" cy="48514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114935</wp:posOffset>
                </wp:positionV>
                <wp:extent cx="1257300" cy="457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52"/>
                                <w:szCs w:val="52"/>
                              </w:rPr>
                              <w:t>dre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0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52"/>
                          <w:szCs w:val="52"/>
                        </w:rPr>
                        <w:t>dre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240665</wp:posOffset>
                </wp:positionV>
                <wp:extent cx="1514475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52"/>
                                <w:szCs w:val="52"/>
                              </w:rPr>
                              <w:t>košu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pt;mso-wrap-distance-left:9.05pt;mso-wrap-distance-right:9.05pt;mso-wrap-distance-top:0pt;mso-wrap-distance-bottom:0pt;margin-top:18.9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52"/>
                          <w:szCs w:val="52"/>
                        </w:rPr>
                        <w:t>košu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1943100" cy="457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4445</wp:posOffset>
                </wp:positionV>
                <wp:extent cx="125730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52"/>
                                <w:szCs w:val="52"/>
                              </w:rPr>
                              <w:t>hpač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.3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52"/>
                          <w:szCs w:val="52"/>
                        </w:rPr>
                        <w:t>hpa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35915</wp:posOffset>
                </wp:positionV>
                <wp:extent cx="1943100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6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21615</wp:posOffset>
                </wp:positionV>
                <wp:extent cx="19431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7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914400" cy="50736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95885</wp:posOffset>
            </wp:positionV>
            <wp:extent cx="762000" cy="83185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438785</wp:posOffset>
            </wp:positionV>
            <wp:extent cx="489585" cy="5715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486" t="-14" r="-8" b="-1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2875</wp:posOffset>
                </wp:positionH>
                <wp:positionV relativeFrom="paragraph">
                  <wp:posOffset>1010285</wp:posOffset>
                </wp:positionV>
                <wp:extent cx="125730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52"/>
                                <w:szCs w:val="52"/>
                              </w:rPr>
                              <w:t>svil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9.5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52"/>
                          <w:szCs w:val="52"/>
                        </w:rPr>
                        <w:t>svi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341755</wp:posOffset>
                </wp:positionV>
                <wp:extent cx="1943100" cy="4572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5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7425</wp:posOffset>
                </wp:positionH>
                <wp:positionV relativeFrom="paragraph">
                  <wp:posOffset>1010285</wp:posOffset>
                </wp:positionV>
                <wp:extent cx="1257300" cy="4572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52"/>
                                <w:szCs w:val="52"/>
                              </w:rPr>
                              <w:t>je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9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52"/>
                          <w:szCs w:val="52"/>
                        </w:rPr>
                        <w:t>j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341755</wp:posOffset>
                </wp:positionV>
                <wp:extent cx="1943100" cy="4572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5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9125</wp:posOffset>
                </wp:positionH>
                <wp:positionV relativeFrom="paragraph">
                  <wp:posOffset>1010285</wp:posOffset>
                </wp:positionV>
                <wp:extent cx="1514475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52"/>
                                <w:szCs w:val="52"/>
                              </w:rPr>
                              <w:t>jabu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pt;mso-wrap-distance-left:9.05pt;mso-wrap-distance-right:9.05pt;mso-wrap-distance-top:0pt;mso-wrap-distance-bottom:0pt;margin-top:79.5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52"/>
                          <w:szCs w:val="52"/>
                        </w:rPr>
                        <w:t>jabu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40715</wp:posOffset>
                </wp:positionV>
                <wp:extent cx="1943100" cy="4572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0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1:00Z</dcterms:created>
  <dc:creator>Antonija</dc:creator>
  <dc:description/>
  <cp:keywords/>
  <dc:language>en-US</dc:language>
  <cp:lastModifiedBy>Antonija Horvatek</cp:lastModifiedBy>
  <dcterms:modified xsi:type="dcterms:W3CDTF">2015-03-30T13:52:00Z</dcterms:modified>
  <cp:revision>5</cp:revision>
  <dc:subject/>
  <dc:title>Prekriži  krivo  slovo</dc:title>
</cp:coreProperties>
</file>