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  <w:u w:val="single"/>
        </w:rPr>
      </w:pPr>
      <w:r>
        <w:rPr>
          <w:rFonts w:cs="Arial" w:ascii="Arial" w:hAnsi="Arial"/>
          <w:spacing w:val="20"/>
          <w:sz w:val="32"/>
          <w:szCs w:val="32"/>
          <w:u w:val="single"/>
        </w:rPr>
        <w:t>Prepiši i odgovor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pacing w:val="2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8890</wp:posOffset>
            </wp:positionH>
            <wp:positionV relativeFrom="paragraph">
              <wp:posOffset>191770</wp:posOffset>
            </wp:positionV>
            <wp:extent cx="1464310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1.</w:t>
        <w:tab/>
        <w:t>Kako se zove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.</w:t>
        <w:tab/>
        <w:t>U koji razred ide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3.</w:t>
        <w:tab/>
        <w:t>Kako ti se zove mam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4.</w:t>
        <w:tab/>
        <w:t>Kako ti se zove tat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5.</w:t>
        <w:tab/>
        <w:t>Imaš li brać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6.</w:t>
        <w:tab/>
        <w:t>Kako se zovu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220980</wp:posOffset>
            </wp:positionV>
            <wp:extent cx="1017905" cy="1017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7.</w:t>
        <w:tab/>
        <w:t>Imaš li sestr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8.</w:t>
        <w:tab/>
        <w:t xml:space="preserve">Kako se zovu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9.</w:t>
        <w:tab/>
        <w:t>Imaš li ps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861695" cy="861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10.</w:t>
        <w:tab/>
        <w:t>Kako se zov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52095</wp:posOffset>
            </wp:positionV>
            <wp:extent cx="10287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40" t="18740" r="24980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11.</w:t>
        <w:tab/>
        <w:t>Imaš li mačku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pacing w:val="20"/>
          <w:sz w:val="32"/>
          <w:szCs w:val="32"/>
        </w:rPr>
        <w:t>12.</w:t>
        <w:tab/>
        <w:t>Kako se zov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13.</w:t>
        <w:tab/>
        <w:t>Koliko godina ima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14.</w:t>
        <w:tab/>
        <w:t xml:space="preserve">Kakvu kosu imaš, dugu ili kratku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21615</wp:posOffset>
            </wp:positionV>
            <wp:extent cx="1128395" cy="1128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15.</w:t>
        <w:tab/>
        <w:t>Koje boje ti je kos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16.</w:t>
        <w:tab/>
        <w:t>Kakve oči ima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17.</w:t>
        <w:tab/>
        <w:t>Što voliš jesti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871220" cy="8712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18.</w:t>
        <w:tab/>
        <w:t>Što voliš piti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19.</w:t>
        <w:tab/>
        <w:t xml:space="preserve">Gdje živiš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0.</w:t>
        <w:tab/>
        <w:t>Što voliš raditi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75895</wp:posOffset>
            </wp:positionV>
            <wp:extent cx="975995" cy="8610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21.</w:t>
        <w:tab/>
        <w:t>Pada li sad kiš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2.</w:t>
        <w:tab/>
        <w:t xml:space="preserve">Kakvo je nebo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3.</w:t>
        <w:tab/>
        <w:t xml:space="preserve">Koliko je dva i dva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0</wp:posOffset>
            </wp:positionH>
            <wp:positionV relativeFrom="paragraph">
              <wp:posOffset>-63500</wp:posOffset>
            </wp:positionV>
            <wp:extent cx="1026160" cy="1026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24.</w:t>
        <w:tab/>
        <w:t>Voliš li nogome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5.</w:t>
        <w:tab/>
        <w:t>Što se voliš igrati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6.</w:t>
        <w:tab/>
        <w:t>Imaš li prijatelj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0235</wp:posOffset>
            </wp:positionH>
            <wp:positionV relativeFrom="paragraph">
              <wp:posOffset>-95885</wp:posOffset>
            </wp:positionV>
            <wp:extent cx="1559560" cy="1459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27.</w:t>
        <w:tab/>
        <w:t>Kako se zovu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8.</w:t>
        <w:tab/>
        <w:t>Koji predmet u školi voli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29.</w:t>
        <w:tab/>
        <w:t>Koji ne voli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68580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30.</w:t>
        <w:tab/>
        <w:t>Koliko je pet plus tri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31.</w:t>
        <w:tab/>
        <w:t>Koliko je deset minus sedam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32.</w:t>
        <w:tab/>
        <w:t>Koliko je sto više st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57150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33.</w:t>
        <w:tab/>
        <w:t>Koliko je pedeset manje tri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34.</w:t>
        <w:tab/>
        <w:t>Koliko je sto manje dese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1115</wp:posOffset>
            </wp:positionV>
            <wp:extent cx="800100" cy="800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35.</w:t>
        <w:tab/>
        <w:t xml:space="preserve">Koji je ovo broj: 56 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252095</wp:posOffset>
            </wp:positionV>
            <wp:extent cx="1118870" cy="11188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36.</w:t>
        <w:tab/>
        <w:t xml:space="preserve">Koje boje je sunce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37.</w:t>
        <w:tab/>
        <w:t>Je li puž brz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38.</w:t>
        <w:tab/>
        <w:t>Je li zec brz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61670" cy="7308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39.</w:t>
        <w:tab/>
        <w:t>Je li led vruć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335915</wp:posOffset>
            </wp:positionV>
            <wp:extent cx="1143000" cy="1143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40.</w:t>
        <w:tab/>
        <w:t>Kakav je led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41.</w:t>
        <w:tab/>
        <w:t xml:space="preserve">Je li zima hladna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42.</w:t>
        <w:tab/>
        <w:t>Koliko nogu ima krav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43.</w:t>
        <w:tab/>
        <w:t>Koliko nogu ima koko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140</wp:posOffset>
            </wp:positionH>
            <wp:positionV relativeFrom="paragraph">
              <wp:posOffset>-47625</wp:posOffset>
            </wp:positionV>
            <wp:extent cx="2077720" cy="20777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  <w:szCs w:val="32"/>
        </w:rPr>
        <w:t>44.</w:t>
        <w:tab/>
        <w:t xml:space="preserve">Koje boje je trava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45.</w:t>
        <w:tab/>
        <w:t>Tko ima surlu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46.</w:t>
        <w:tab/>
        <w:t>Što jede krav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47.</w:t>
        <w:tab/>
        <w:t>Što jede koko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pacing w:val="20"/>
          <w:sz w:val="32"/>
          <w:szCs w:val="32"/>
        </w:rPr>
        <w:t>48.</w:t>
        <w:tab/>
        <w:t xml:space="preserve">Kada pada snijeg? </w: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9072" w:leader="none"/>
      </w:tabs>
      <w:rPr/>
    </w:pPr>
    <w:r>
      <w:rPr>
        <w:rFonts w:eastAsia="Calibri" w:cs="Calibri" w:ascii="Calibri" w:hAnsi="Calibri"/>
        <w:sz w:val="18"/>
        <w:szCs w:val="22"/>
        <w:lang w:eastAsia="en-US"/>
      </w:rPr>
      <w:t>Antonija Horvatek</w:t>
      <w:tab/>
    </w:r>
    <w:r>
      <w:rPr>
        <w:rFonts w:eastAsia="Calibri" w:cs="Brush Script MT" w:ascii="Brush Script MT" w:hAnsi="Brush Script MT"/>
        <w:sz w:val="22"/>
        <w:szCs w:val="22"/>
        <w:lang w:eastAsia="en-US"/>
      </w:rPr>
      <w:t xml:space="preserve">Matematika na dlanu </w:t>
      <w:tab/>
    </w:r>
    <w:hyperlink r:id="rId1">
      <w:r>
        <w:rPr>
          <w:rStyle w:val="InternetLink"/>
          <w:rFonts w:eastAsia="Calibri" w:cs="Calibri" w:ascii="Calibri" w:hAnsi="Calibri"/>
          <w:sz w:val="18"/>
          <w:szCs w:val="22"/>
          <w:u w:val="single"/>
          <w:lang w:eastAsia="en-US"/>
        </w:rPr>
        <w:t>http://www.antonija-horvatek.from.hr/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8:00Z</dcterms:created>
  <dc:creator>Antonija</dc:creator>
  <dc:description/>
  <cp:keywords/>
  <dc:language>en-US</dc:language>
  <cp:lastModifiedBy>Antonija Horvatek</cp:lastModifiedBy>
  <dcterms:modified xsi:type="dcterms:W3CDTF">2015-03-31T06:57:00Z</dcterms:modified>
  <cp:revision>8</cp:revision>
  <dc:subject/>
  <dc:title>Prepiši pitanja i odgovori:</dc:title>
</cp:coreProperties>
</file>