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čitaj slog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vu igru možemo igrati s djetetom</w:t>
      </w:r>
    </w:p>
    <w:p>
      <w:pPr>
        <w:pStyle w:val="Normal"/>
        <w:jc w:val="center"/>
        <w:rPr/>
      </w:pPr>
      <w:r>
        <w:rPr/>
        <w:t>koje još ne zna čitati, ali poznaje slova.</w:t>
      </w:r>
    </w:p>
    <w:p>
      <w:pPr>
        <w:pStyle w:val="Normal"/>
        <w:jc w:val="center"/>
        <w:rPr/>
      </w:pPr>
      <w:r>
        <w:rPr/>
        <w:t>Može se igrati na način da je dozvoljeno slovkanje</w:t>
      </w:r>
    </w:p>
    <w:p>
      <w:pPr>
        <w:pStyle w:val="Normal"/>
        <w:jc w:val="center"/>
        <w:rPr/>
      </w:pPr>
      <w:r>
        <w:rPr/>
        <w:t>(npr. naglas reći M, U, MU)</w:t>
      </w:r>
    </w:p>
    <w:p>
      <w:pPr>
        <w:pStyle w:val="Normal"/>
        <w:jc w:val="center"/>
        <w:rPr/>
      </w:pPr>
      <w:r>
        <w:rPr/>
        <w:t>ili tako da nije dopušteno slovkati</w:t>
      </w:r>
    </w:p>
    <w:p>
      <w:pPr>
        <w:pStyle w:val="Normal"/>
        <w:jc w:val="center"/>
        <w:rPr/>
      </w:pPr>
      <w:r>
        <w:rPr/>
        <w:t>(dakle, naglas treba reći samo MU).</w:t>
      </w:r>
    </w:p>
    <w:p>
      <w:pPr>
        <w:pStyle w:val="Normal"/>
        <w:jc w:val="center"/>
        <w:rPr/>
      </w:pPr>
      <w:r>
        <w:rPr/>
        <w:t>Cilj je postići čitanje slogova bez slovk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printajte oba papira te ih zalijepite na A3 papir jedan do drugoga,</w:t>
      </w:r>
    </w:p>
    <w:p>
      <w:pPr>
        <w:pStyle w:val="Normal"/>
        <w:jc w:val="center"/>
        <w:rPr/>
      </w:pPr>
      <w:r>
        <w:rPr/>
        <w:t>a možete i na susjedne strane kartonskog fascik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rati možemo slično kao i Čovječe.</w:t>
      </w:r>
    </w:p>
    <w:p>
      <w:pPr>
        <w:pStyle w:val="Normal"/>
        <w:jc w:val="center"/>
        <w:rPr/>
      </w:pPr>
      <w:r>
        <w:rPr/>
        <w:t>Igrač baca kockicu i pomiče svog pijuna</w:t>
      </w:r>
    </w:p>
    <w:p>
      <w:pPr>
        <w:pStyle w:val="Normal"/>
        <w:jc w:val="center"/>
        <w:rPr/>
      </w:pPr>
      <w:r>
        <w:rPr/>
        <w:t>za onoliko polja koliki je broj dobio.</w:t>
      </w:r>
    </w:p>
    <w:p>
      <w:pPr>
        <w:pStyle w:val="Normal"/>
        <w:jc w:val="center"/>
        <w:rPr/>
      </w:pPr>
      <w:r>
        <w:rPr/>
        <w:t>Kad dođe na odgovarajuće polje,</w:t>
      </w:r>
    </w:p>
    <w:p>
      <w:pPr>
        <w:pStyle w:val="Normal"/>
        <w:jc w:val="center"/>
        <w:rPr/>
      </w:pPr>
      <w:r>
        <w:rPr/>
        <w:t>treba pročitati slog koji tu piše.</w:t>
      </w:r>
    </w:p>
    <w:p>
      <w:pPr>
        <w:pStyle w:val="Normal"/>
        <w:jc w:val="center"/>
        <w:rPr/>
      </w:pPr>
      <w:r>
        <w:rPr/>
        <w:t>Ukoliko pročita točno, na redu je idući igrač,</w:t>
      </w:r>
    </w:p>
    <w:p>
      <w:pPr>
        <w:pStyle w:val="Normal"/>
        <w:jc w:val="center"/>
        <w:rPr/>
      </w:pPr>
      <w:r>
        <w:rPr/>
        <w:t>a ako pročita krivo, za kaznu se vraća jedno polje unazad te</w:t>
      </w:r>
    </w:p>
    <w:p>
      <w:pPr>
        <w:pStyle w:val="Normal"/>
        <w:jc w:val="center"/>
        <w:rPr/>
      </w:pPr>
      <w:r>
        <w:rPr/>
        <w:t>mora pročitati slog s tog polja i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i odredite želite li imati jednog ili više pijuna,</w:t>
      </w:r>
    </w:p>
    <w:p>
      <w:pPr>
        <w:pStyle w:val="Normal"/>
        <w:jc w:val="center"/>
        <w:rPr/>
      </w:pPr>
      <w:r>
        <w:rPr/>
        <w:t>hoće li biti rušenja pijuna ako dođu na isto polje</w:t>
      </w:r>
    </w:p>
    <w:p>
      <w:pPr>
        <w:pStyle w:val="Normal"/>
        <w:jc w:val="center"/>
        <w:rPr/>
      </w:pPr>
      <w:r>
        <w:rPr/>
        <w:t xml:space="preserve">(ako da, ipak treba uvesti pravilo da se kod </w:t>
      </w:r>
    </w:p>
    <w:p>
      <w:pPr>
        <w:pStyle w:val="Normal"/>
        <w:jc w:val="center"/>
        <w:rPr/>
      </w:pPr>
      <w:r>
        <w:rPr/>
        <w:t>kaznenog pomicanja unazad ne može rušiti,</w:t>
      </w:r>
    </w:p>
    <w:p>
      <w:pPr>
        <w:pStyle w:val="Normal"/>
        <w:jc w:val="center"/>
        <w:rPr/>
      </w:pPr>
      <w:r>
        <w:rPr/>
        <w:t>već treba pomaknuti još jedno polje unazad),</w:t>
      </w:r>
    </w:p>
    <w:p>
      <w:pPr>
        <w:pStyle w:val="Normal"/>
        <w:jc w:val="center"/>
        <w:rPr/>
      </w:pPr>
      <w:r>
        <w:rPr/>
        <w:t>hoćete li nakon dobivanja šestice bacati još jednom,</w:t>
      </w:r>
    </w:p>
    <w:p>
      <w:pPr>
        <w:pStyle w:val="Normal"/>
        <w:jc w:val="center"/>
        <w:rPr/>
      </w:pPr>
      <w:r>
        <w:rPr/>
        <w:t>hoćete li čekati šesticu da biste uopće krenuli s pijunom,</w:t>
      </w:r>
    </w:p>
    <w:p>
      <w:pPr>
        <w:pStyle w:val="Normal"/>
        <w:jc w:val="center"/>
        <w:rPr/>
      </w:pPr>
      <w:r>
        <w:rPr/>
        <w:t>da li za izaz treba dobiti točan broj koliko je polja do riječi KRAJ itd.</w:t>
      </w:r>
    </w:p>
    <w:p>
      <w:pPr>
        <w:pStyle w:val="Normal"/>
        <w:jc w:val="center"/>
        <w:rPr/>
      </w:pPr>
      <w:r>
        <w:rPr/>
        <w:t>Sve varijante su dozvoljene, prema dogovoru, narav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o dijete zapamti koji je slog gdje, pa čita po sjećanju,</w:t>
      </w:r>
    </w:p>
    <w:p>
      <w:pPr>
        <w:pStyle w:val="Normal"/>
        <w:jc w:val="center"/>
        <w:rPr/>
      </w:pPr>
      <w:r>
        <w:rPr/>
        <w:t>možete izmijeniti slogove pa ponovo isprintati novu varijantu igre</w:t>
      </w:r>
    </w:p>
    <w:p>
      <w:pPr>
        <w:pStyle w:val="Normal"/>
        <w:jc w:val="center"/>
        <w:rPr/>
      </w:pPr>
      <w:r>
        <w:rPr/>
        <w:t>i nju igr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godnu zabavu! :-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18160</wp:posOffset>
                </wp:positionV>
                <wp:extent cx="6515100" cy="994410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571680" y="8344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572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43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772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515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743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543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1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429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8178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84067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92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7000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760" y="79286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743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972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5715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5943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686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915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720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949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Ć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Ž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Đ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343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571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Š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Č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72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3543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83440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50292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4800" y="64008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718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57800" y="191376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0.8pt;width:513pt;height:783pt" coordorigin="-540,-816" coordsize="10260,15660">
                <v:oval id="shape_0" fillcolor="white" stroked="t" o:allowincell="f" style="position:absolute;left:360;top:1232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110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080;top:114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94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900;top:98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80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0;top:83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80;top:63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540;top:67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;top:47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300;top:51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38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080;top:42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B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45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520;top:49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60;top:58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600;top:62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0;top:72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20;top:76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89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92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1052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780;top:108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13;top:12063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53;top:124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19;top:126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859;top:130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85;top:1131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725;top:1167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0;top:98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380;top:101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00;top:81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440;top:85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0;top:65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380;top:69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80;top:5043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020;top:540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40;top:35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480;top:38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60;top:22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400;top:26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88;top:17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828;top:20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0;top:152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160;top:18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;top:17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40;top:20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80;top:4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540;top:8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Ć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85;top:-63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825;top:-27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Ž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92;top:-81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532;top:-45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Đ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0;top:-63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20;top:-27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96;top:-27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036;top: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Š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20;top:4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560;top:8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Č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39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4764;width:1619;height:1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324;width:1619;height:1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104;width:1619;height:1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9264;width:1619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4;width:1619;height:1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198;width:1619;height:1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01200"/>
                          <a:chOff x="0" y="0"/>
                          <a:chExt cx="6858000" cy="9601200"/>
                        </a:xfrm>
                      </wpg:grpSpPr>
                      <wps:wsp>
                        <wps:cNvSpPr/>
                        <wps:spPr>
                          <a:xfrm>
                            <a:off x="26280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43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Š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Ž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Ć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1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Ž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16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Č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632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720" y="457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Đ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92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400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429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F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400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629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9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314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543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72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201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772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229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458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658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886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086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315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23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46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8001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8229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029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86480" y="44578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43480" y="82296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1880" y="40006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57800" y="66294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57880" y="1257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00480" y="62866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" y="52578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0pt;height:756pt" coordorigin="-900,-360" coordsize="10800,15120">
                <v:oval id="shape_0" fillcolor="white" stroked="t" o:allowincell="f" style="position:absolute;left:-486;top:10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846;top:14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Š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34;top:14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;top:18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12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520;top:16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Ć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5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9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Ž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94;top:-3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334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Č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99;top: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939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Đ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19;top:14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659;top:18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30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0;top:34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46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0;top:50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63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79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20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84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580;top:88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79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60;top:63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20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80;top:50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220;top:5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0;top:34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460;top:37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32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780;top:3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39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340;top:43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37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20;top:41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99;top:48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459;top:52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63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8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77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900;top:81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93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900;top:97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06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0;top:109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540;top:118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900;top:122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31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0;top:13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26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440;top:129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0;top:117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700;top:12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108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11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110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580;top:11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20;top:122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660;top:12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8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660;width:1259;height:12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2600;width:1619;height:16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940;width:1619;height:1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0080;width:1619;height:16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20;width:1619;height:16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9540;width:1619;height:16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920;width:1619;height:16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duća dva papira je još jedna varijanta igre u kojoj se pojavljuju i slogovi u kojima su samoglasnci ispred suglasnika ili samoglasnik uz samoglasnika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9486900"/>
                <wp:effectExtent l="0" t="1905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87080"/>
                          <a:chOff x="0" y="0"/>
                          <a:chExt cx="6515280" cy="9487080"/>
                        </a:xfrm>
                      </wpg:grpSpPr>
                      <wps:wsp>
                        <wps:cNvSpPr/>
                        <wps:spPr>
                          <a:xfrm>
                            <a:off x="571680" y="8344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572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43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772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515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743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543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N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L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L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L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N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1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429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N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8178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84067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N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92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N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7000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760" y="79286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L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743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972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L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5715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5943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686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915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720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949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343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571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14680" y="4800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71880" y="84582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29280" y="66294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43480" y="32004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480" y="24192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72280" y="19432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57880" y="4686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57400" y="5943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200" y="72010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57680" y="9144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13pt;height:747pt" coordorigin="-720,-540" coordsize="10260,14940">
                <v:oval id="shape_0" fillcolor="white" stroked="t" o:allowincell="f" style="position:absolute;left:180;top:126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180;top:129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113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900;top:117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97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;top:100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;top:82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180;top:86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360;top:66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720;top:70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20;top:50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480;top:5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41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900;top:4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N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48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340;top:52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L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80;top:61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420;top:64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L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00;top:75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140;top:79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L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91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780;top:95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N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60;top:108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600;top:11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N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33;top:12339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173;top:1269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N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39;top:129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679;top:133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N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06;top:11586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546;top:1194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L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100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0;top:104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L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20;top:84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60;top:88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68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0;top:72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0;top:5319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840;top:567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60;top:37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300;top:41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80;top:25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220;top:28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08;top:19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648;top:23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8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980;top:2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19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60;top:23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360;top:7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720;top:10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05;top:-3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45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12;top:-5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352;top:-1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00;top:-3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140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16;top: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856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0;top:7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380;top:10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20;width:1079;height:1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780;width:1079;height:10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9900;width:1079;height:10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500;width:1079;height:10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269;width:1079;height:10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520;width:899;height:8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6840;width:1079;height:10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8820;width:1079;height:10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1079;height:10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900;width:899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029700</wp:posOffset>
                </wp:positionV>
                <wp:extent cx="1371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1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0" t="1905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/>
                        <wps:spPr>
                          <a:xfrm>
                            <a:off x="26280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43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1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16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632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720" y="457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U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92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400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429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Š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Š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Ć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400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629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Ć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Ž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9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Č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314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543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Č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DŽ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DŽ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Đ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72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201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Đ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772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229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458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658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886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086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315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23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46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8001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8229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457880" y="1371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72000" y="4457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71880" y="40006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29080" y="62866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600880" y="7086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657600" y="83440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3080" y="5600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082480" y="65152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71680" y="2171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828800" y="228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0pt;height:747pt" coordorigin="-900,-360" coordsize="10800,14940">
                <v:oval id="shape_0" fillcolor="white" stroked="t" o:allowincell="f" style="position:absolute;left:-486;top:10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846;top:14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34;top:14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74;top:18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12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520;top:16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5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960;top:9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94;top:-3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334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99;top: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939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19;top:14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659;top:18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30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740;top:34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46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740;top:50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63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74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79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84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580;top:88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U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79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96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Š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60;top:63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20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Š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80;top:50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220;top:5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Ć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0;top:34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460;top:37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Ć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32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780;top:3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Ž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39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340;top:43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37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;top:41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Č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99;top:48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459;top:52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Č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63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8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DŽ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77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900;top:81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D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93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900;top:97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Đ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06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0;top:109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Đ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540;top:118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900;top:122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31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0;top:13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26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440;top:129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0;top:117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700;top:12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108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960;top:11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110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580;top:11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20;top:122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660;top:12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00;width:1079;height:10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6660;width:1079;height:10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940;width:1079;height:10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9540;width:1079;height:107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0800;width:1079;height:10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2780;width:1079;height:107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8460;width:1079;height:107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9900;width:1079;height:10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60;width:1079;height:10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0;width:1079;height:107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801100</wp:posOffset>
                </wp:positionV>
                <wp:extent cx="1371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9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jc w:val="center"/>
      <w:rPr>
        <w:rFonts w:ascii="Brush Script MT" w:hAnsi="Brush Script MT" w:cs="Brush Script MT"/>
        <w:color w:val="5F5F5F"/>
      </w:rPr>
    </w:pPr>
    <w:r>
      <w:rPr>
        <w:rFonts w:cs="Brush Script MT" w:ascii="Brush Script MT" w:hAnsi="Brush Script MT"/>
        <w:color w:val="5F5F5F"/>
      </w:rPr>
      <w:t>Matematika na dlanu</w:t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0:00Z</dcterms:created>
  <dc:creator>Antonija</dc:creator>
  <dc:description/>
  <cp:keywords/>
  <dc:language>en-US</dc:language>
  <cp:lastModifiedBy>Antonija Horvatek</cp:lastModifiedBy>
  <dcterms:modified xsi:type="dcterms:W3CDTF">2015-01-09T18:56:00Z</dcterms:modified>
  <cp:revision>15</cp:revision>
  <dc:subject/>
  <dc:title/>
</cp:coreProperties>
</file>