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tanje - 3 slo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dje možemo naći puno riječi od 3 slova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rvih nekoliko listova su riječi u kojima se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jenjuju suglasnici i samoglasnici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 zadnjima su one u kojima su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glasnik do samoglasnika il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ik do suglasnika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LAV</w:t>
        <w:tab/>
        <w:t>KAD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IŠ</w:t>
        <w:tab/>
        <w:t>SA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LUD</w:t>
        <w:tab/>
        <w:t>NAŠ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ROG</w:t>
        <w:tab/>
        <w:t>VAŠ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AM</w:t>
        <w:tab/>
        <w:t>ROD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HOD</w:t>
        <w:tab/>
        <w:t>PU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RAT</w:t>
        <w:tab/>
        <w:t>MO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OM</w:t>
        <w:tab/>
        <w:t>TI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IR</w:t>
        <w:tab/>
        <w:t>TA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UD</w:t>
        <w:tab/>
        <w:t>TOP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VO</w:t>
        <w:tab/>
        <w:t>ET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NO</w:t>
        <w:tab/>
        <w:t>EN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INA</w:t>
        <w:tab/>
        <w:t>EV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ANA</w:t>
        <w:tab/>
        <w:t>AV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IVO</w:t>
        <w:tab/>
        <w:t>EL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KO</w:t>
        <w:tab/>
        <w:t>ID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SA</w:t>
        <w:tab/>
        <w:t>AL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UHO</w:t>
        <w:tab/>
        <w:t>ED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IĆI</w:t>
        <w:tab/>
        <w:t>IM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URA</w:t>
        <w:tab/>
        <w:t>IDU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NA</w:t>
        <w:tab/>
        <w:t>NJA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NO</w:t>
        <w:tab/>
        <w:t>RED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UNA</w:t>
        <w:tab/>
        <w:t>REP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INJE</w:t>
        <w:tab/>
        <w:t>REZ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ULJE</w:t>
        <w:tab/>
        <w:t>REŠ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ANJA</w:t>
        <w:tab/>
        <w:t>R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LJA</w:t>
        <w:tab/>
        <w:t>RI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AP</w:t>
        <w:tab/>
        <w:t>ŠIC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LED</w:t>
        <w:tab/>
        <w:t>MIC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NIT</w:t>
        <w:tab/>
        <w:t>ŽULJ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LOŠ</w:t>
        <w:tab/>
        <w:t>ŠAL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OK</w:t>
        <w:tab/>
        <w:t>ŽUĆ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EH</w:t>
        <w:tab/>
        <w:t>MUŽ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AH</w:t>
        <w:tab/>
        <w:t>PUŽ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BUĆ</w:t>
        <w:tab/>
        <w:t>DŽE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VI</w:t>
        <w:tab/>
        <w:t>NJIH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AS</w:t>
        <w:tab/>
        <w:t>LJU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AK</w:t>
        <w:tab/>
        <w:t>OH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JOŠ</w:t>
        <w:tab/>
        <w:t>NOĆ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VEĆ</w:t>
        <w:tab/>
        <w:t>BEČ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ĆUP</w:t>
        <w:tab/>
        <w:t>DŽIP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ĆUK</w:t>
        <w:tab/>
        <w:t>DŽEP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ĐAK</w:t>
        <w:tab/>
        <w:t>DŽU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AS</w:t>
        <w:tab/>
        <w:t>ĐO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AK</w:t>
        <w:tab/>
        <w:t>ĐI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EK</w:t>
        <w:tab/>
        <w:t>OČ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ŽAR</w:t>
        <w:tab/>
        <w:t>UŠ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AŠ</w:t>
        <w:tab/>
        <w:t>UĐ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AL</w:t>
        <w:tab/>
        <w:t>UĆ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OK</w:t>
        <w:tab/>
        <w:t>UČI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NA</w:t>
        <w:tab/>
        <w:t>HE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UD</w:t>
        <w:tab/>
        <w:t>HO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IDE</w:t>
        <w:tab/>
        <w:t>HA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TUD</w:t>
        <w:tab/>
        <w:t>HUH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color w:val="008000"/>
          <w:sz w:val="120"/>
          <w:szCs w:val="120"/>
        </w:rPr>
        <w:t>EMA</w:t>
        <w:tab/>
        <w:t>AH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RUŽ</w:t>
        <w:tab/>
        <w:t>UŽ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UHU</w:t>
        <w:tab/>
        <w:t>ČUJ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color w:val="008000"/>
          <w:sz w:val="120"/>
          <w:szCs w:val="120"/>
        </w:rPr>
        <w:t>PUČ</w:t>
        <w:tab/>
        <w:t>IĆ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OHO</w:t>
        <w:tab/>
        <w:t>LJU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FUŠ</w:t>
        <w:tab/>
        <w:t>AKO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ĆEŠ</w:t>
        <w:tab/>
        <w:t>ŽEĐ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IŠ</w:t>
        <w:tab/>
        <w:t>ŽI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AČ</w:t>
        <w:tab/>
        <w:t>NJUH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UŽ</w:t>
        <w:tab/>
        <w:t>VON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JEŽ</w:t>
        <w:tab/>
        <w:t>KON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ĆUK</w:t>
        <w:tab/>
        <w:t>MUL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EP</w:t>
        <w:tab/>
        <w:t>ŽUL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AJ</w:t>
        <w:tab/>
        <w:t>KEL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OŠ</w:t>
        <w:tab/>
        <w:t>PANJ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EF</w:t>
        <w:tab/>
        <w:t>ČAR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ČUO</w:t>
        <w:tab/>
        <w:t>TI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CIO</w:t>
        <w:tab/>
        <w:t>Ć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049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amoglasnik do samoglasn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8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amoglasnik do samoglasnika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BIO</w:t>
        <w:tab/>
        <w:t>LE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DAO</w:t>
        <w:tab/>
        <w:t>DI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JEO</w:t>
        <w:tab/>
        <w:t>PI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MEO</w:t>
        <w:tab/>
        <w:t>PA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MIO</w:t>
        <w:tab/>
        <w:t>ZA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LEO</w:t>
        <w:tab/>
        <w:t>JA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TEO</w:t>
        <w:tab/>
        <w:t>KA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TEA</w:t>
        <w:tab/>
        <w:t>ŽAO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SVE</w:t>
        <w:tab/>
        <w:t>PR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SVI</w:t>
        <w:tab/>
        <w:t>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049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suglasnik do suglasn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8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suglasnik do suglasnika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/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SVU</w:t>
        <w:tab/>
        <w:t>GL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SVA</w:t>
        <w:tab/>
        <w:t>KĆ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DVA</w:t>
        <w:tab/>
        <w:t>FR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TKO</w:t>
        <w:tab/>
        <w:tab/>
        <w:t>ZR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ŠTO</w:t>
        <w:tab/>
        <w:t>DN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TRI</w:t>
        <w:tab/>
        <w:t>SN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ZLO</w:t>
        <w:tab/>
        <w:t>ZN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TLO</w:t>
        <w:tab/>
        <w:t>BLA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TRK</w:t>
        <w:tab/>
        <w:t>TR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BRK</w:t>
        <w:tab/>
        <w:t>K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-1123950</wp:posOffset>
                </wp:positionV>
                <wp:extent cx="1028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 suglasn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88.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i suglasni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SRK</w:t>
        <w:tab/>
        <w:t>KR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MRK</w:t>
        <w:tab/>
        <w:t>VR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SRP</w:t>
        <w:tab/>
        <w:t>TR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TRP</w:t>
        <w:tab/>
        <w:t>KRŠ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CRV</w:t>
        <w:tab/>
        <w:t>GRB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VRT</w:t>
        <w:tab/>
        <w:t>GR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VRČ</w:t>
        <w:tab/>
        <w:t>TRG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VRH</w:t>
        <w:tab/>
        <w:t>TRS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1" w:leader="none"/>
        <w:tab w:val="right" w:pos="9214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tabs>
        <w:tab w:val="clear" w:pos="9406"/>
        <w:tab w:val="center" w:pos="4703" w:leader="none"/>
        <w:tab w:val="right" w:pos="9214" w:leader="none"/>
      </w:tabs>
      <w:rPr/>
    </w:pPr>
    <w:r>
      <w:rPr>
        <w:rStyle w:val="PageNumber"/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23" w:hanging="0"/>
      <w:jc w:val="right"/>
      <w:rPr/>
    </w:pPr>
    <w:r>
      <w:rPr/>
      <w:t>Riječi - 3 slova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2:00Z</dcterms:created>
  <dc:creator>Korisnik</dc:creator>
  <dc:description/>
  <cp:keywords/>
  <dc:language>en-US</dc:language>
  <cp:lastModifiedBy>Antonija Horvatek</cp:lastModifiedBy>
  <cp:lastPrinted>2015-01-09T20:09:00Z</cp:lastPrinted>
  <dcterms:modified xsi:type="dcterms:W3CDTF">2015-01-09T19:11:00Z</dcterms:modified>
  <cp:revision>9</cp:revision>
  <dc:subject/>
  <dc:title>LAV</dc:title>
</cp:coreProperties>
</file>