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AGAL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va slagalica namijenjena je za početno čitanje i pisanje. Osobito je praktična za učenike koji imaju poteškoće u čitanju i pisanju, koji ne mogu sami pročitati ni napisati riječi koje imaju više od dva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 možete je koristiti u različitim situacijama i sa svim učenicima, ovisno o njihovim  sposobnostima  Navest ću vam neke primj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većajte si bilo koju slagalicu, ili više njih, zalijepite na karton, izrežite svaki slog posebno.</w:t>
      </w:r>
    </w:p>
    <w:p>
      <w:pPr>
        <w:pStyle w:val="Normal"/>
        <w:rPr/>
      </w:pPr>
      <w:r>
        <w:rPr/>
        <w:t xml:space="preserve">   </w:t>
      </w:r>
      <w:r>
        <w:rPr/>
        <w:t xml:space="preserve">Učenici trebaju od zadanih slogova složiti što više riječi. </w:t>
      </w:r>
    </w:p>
    <w:p>
      <w:pPr>
        <w:pStyle w:val="Normal"/>
        <w:rPr/>
      </w:pPr>
      <w:r>
        <w:rPr/>
        <w:t xml:space="preserve">   </w:t>
      </w:r>
      <w:r>
        <w:rPr/>
        <w:t>Najlakše će im biti da slažu riječi od slogova različite boje, a tek kada svladaju takvo čitanje</w:t>
      </w:r>
    </w:p>
    <w:p>
      <w:pPr>
        <w:pStyle w:val="Normal"/>
        <w:rPr/>
      </w:pPr>
      <w:r>
        <w:rPr/>
        <w:t xml:space="preserve">   </w:t>
      </w:r>
      <w:r>
        <w:rPr/>
        <w:t>možete  prijeći  na jednobojnu slagali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tanje složenih riječi</w:t>
      </w:r>
    </w:p>
    <w:p>
      <w:pPr>
        <w:pStyle w:val="Normal"/>
        <w:numPr>
          <w:ilvl w:val="0"/>
          <w:numId w:val="1"/>
        </w:numPr>
        <w:rPr/>
      </w:pPr>
      <w:r>
        <w:rPr/>
        <w:t>Prepisivanje riječi u bilježnicu</w:t>
      </w:r>
    </w:p>
    <w:p>
      <w:pPr>
        <w:pStyle w:val="Normal"/>
        <w:numPr>
          <w:ilvl w:val="0"/>
          <w:numId w:val="1"/>
        </w:numPr>
        <w:rPr/>
      </w:pPr>
      <w:r>
        <w:rPr/>
        <w:t>Prepisivanje riječi pisanim slo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tanje slogova i sastavljanje riječi u bilježnicu. Možete učeniku koji ima poteškoća u čitanju i pisati dati jedan listić neka sam pokuša otkriti što više riječi, koje se kriju u slagalici, napiše ih u bilježnicu. Pred kraj nastavnog sata čitate ih nag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o imate dva ili više takvih učenika neka se natječu tko će više riječi otkriti i napisati u zadanom vremenu, bit će im zanimljiv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galicu možete iskoristiti i sa naprednijim učenicima, koji brže od ostalih izvrše zadane zadatke pa im je dosadno na nasta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pni rad – koja će skupina složiti i napisati više riječ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se imena kriju u slagalici . prepisati ih malim tiskanim ili pisanim slov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naći imenice, glagole i pridje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posljednjem listiću pojavljuju se riječi koje imaju više od 4 slova  i u kojima slog nema uvijek dva slova, na njega prelazite tek kada učenici usvoje čitanje i pisanje riječi od 4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 još puno zanimljivih vježbi koje možete raditi, otkrijte  ih sam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toplije zahvaljujem kolegici Miri Čuvidić na dozvoli da ovaj materijal stavim na svoje web stranice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50"/>
        <w:gridCol w:w="1950"/>
        <w:gridCol w:w="201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0"/>
                <w:szCs w:val="120"/>
              </w:rPr>
              <w:t>V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L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B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SO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tbl>
      <w:tblPr>
        <w:tblW w:w="8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0"/>
        <w:gridCol w:w="1812"/>
        <w:gridCol w:w="138"/>
        <w:gridCol w:w="1950"/>
        <w:gridCol w:w="66"/>
        <w:gridCol w:w="1950"/>
        <w:gridCol w:w="1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N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N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R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Ž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K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V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D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D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N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S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D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L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L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L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B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K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BI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ZO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J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tbl>
      <w:tblPr>
        <w:tblW w:w="8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0"/>
        <w:gridCol w:w="1877"/>
        <w:gridCol w:w="139"/>
        <w:gridCol w:w="1949"/>
        <w:gridCol w:w="67"/>
        <w:gridCol w:w="1949"/>
        <w:gridCol w:w="13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Ć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S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R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Ž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PE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Z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ĐU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RI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993366"/>
                <w:sz w:val="120"/>
                <w:szCs w:val="120"/>
              </w:rPr>
              <w:t>Đ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Ć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R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S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V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E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L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L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B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V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B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M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C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FF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00FF00"/>
                <w:sz w:val="120"/>
                <w:szCs w:val="120"/>
              </w:rPr>
              <w:t>J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tbl>
      <w:tblPr>
        <w:tblW w:w="84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50"/>
        <w:gridCol w:w="200"/>
        <w:gridCol w:w="1876"/>
        <w:gridCol w:w="207"/>
        <w:gridCol w:w="1883"/>
        <w:gridCol w:w="133"/>
        <w:gridCol w:w="1883"/>
        <w:gridCol w:w="20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Ć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S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Ž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P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Z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ĐU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Đ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B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D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G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J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E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D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L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E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B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J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Š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D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V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6600"/>
                <w:sz w:val="120"/>
                <w:szCs w:val="120"/>
              </w:rPr>
              <w:t>Č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tbl>
      <w:tblPr>
        <w:tblW w:w="84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16"/>
        <w:gridCol w:w="134"/>
        <w:gridCol w:w="1882"/>
        <w:gridCol w:w="139"/>
        <w:gridCol w:w="1943"/>
        <w:gridCol w:w="207"/>
        <w:gridCol w:w="1883"/>
        <w:gridCol w:w="20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J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KI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L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KA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K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K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K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L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KU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ŠA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KU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M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L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Z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M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E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L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T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L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O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BA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ME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LO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800080"/>
                <w:sz w:val="120"/>
                <w:szCs w:val="120"/>
              </w:rPr>
              <w:t>V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S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tbl>
      <w:tblPr>
        <w:tblW w:w="833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16"/>
        <w:gridCol w:w="134"/>
        <w:gridCol w:w="1882"/>
        <w:gridCol w:w="134"/>
        <w:gridCol w:w="1949"/>
        <w:gridCol w:w="67"/>
        <w:gridCol w:w="1949"/>
        <w:gridCol w:w="13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S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VU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N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P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V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A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P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V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Ć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R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M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S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V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E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L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LO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O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B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V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BU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DA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M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C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FF0000"/>
                <w:sz w:val="120"/>
                <w:szCs w:val="120"/>
              </w:rPr>
              <w:t>JA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16"/>
        <w:gridCol w:w="2124"/>
        <w:gridCol w:w="201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Ć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S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JA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Ž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RO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P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Đ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G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20"/>
                <w:szCs w:val="120"/>
              </w:rPr>
            </w:pPr>
            <w:r>
              <w:rPr>
                <w:rFonts w:cs="Arial" w:ascii="Arial" w:hAnsi="Arial"/>
                <w:b/>
                <w:color w:val="3366FF"/>
                <w:sz w:val="120"/>
                <w:szCs w:val="120"/>
              </w:rPr>
              <w:t>Đ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B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96"/>
        <w:gridCol w:w="2350"/>
        <w:gridCol w:w="229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BA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S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KAK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Đ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RA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Ž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R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LJ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O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DO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ĐU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K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Đ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K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J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C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P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K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96"/>
        <w:gridCol w:w="2460"/>
        <w:gridCol w:w="23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L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R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J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B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ZAK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Ć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NJ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L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VA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NJ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H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0000"/>
                <w:sz w:val="96"/>
                <w:szCs w:val="96"/>
              </w:rPr>
              <w:t>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58" w:footer="708" w:bottom="107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</w:t>
    </w:r>
    <w:r>
      <w:rPr/>
      <w:t>Mira Čuvidić</w:t>
    </w:r>
  </w:p>
  <w:p>
    <w:pPr>
      <w:pStyle w:val="Footer"/>
      <w:jc w:val="right"/>
      <w:rPr/>
    </w:pPr>
    <w:r>
      <w:rPr/>
      <w:t xml:space="preserve">https://sites.google.com/site/4razredosrajic/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28:00Z</dcterms:created>
  <dc:creator>MIRA ČUVIDIĆ</dc:creator>
  <dc:description/>
  <cp:keywords/>
  <dc:language>en-US</dc:language>
  <cp:lastModifiedBy>Antonija Horvatek</cp:lastModifiedBy>
  <dcterms:modified xsi:type="dcterms:W3CDTF">2015-02-21T19:09:00Z</dcterms:modified>
  <cp:revision>4</cp:revision>
  <dc:subject/>
  <dc:title>SLAGALICA</dc:title>
</cp:coreProperties>
</file>