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SPOJI PAROV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</wp:posOffset>
                </wp:positionV>
                <wp:extent cx="0" cy="56521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5pt" to="216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0</wp:posOffset>
                </wp:positionV>
                <wp:extent cx="0" cy="5652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.5pt" to="495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</wp:posOffset>
                </wp:positionV>
                <wp:extent cx="2514600" cy="537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A</w:t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B</w:t>
                              <w:tab/>
                              <w:t>d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C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Č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Ć</w:t>
                              <w:tab/>
                              <w:t>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D</w:t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DŽ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Đ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E</w:t>
                              <w:tab/>
                              <w:t>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F</w:t>
                              <w:tab/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3pt;mso-wrap-distance-left:9.05pt;mso-wrap-distance-right:9.05pt;mso-wrap-distance-top:0pt;mso-wrap-distance-bottom:0pt;margin-top:4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A</w:t>
                        <w:tab/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B</w:t>
                        <w:tab/>
                        <w:t>d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C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Č</w:t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Ć</w:t>
                        <w:tab/>
                        <w:t>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D</w:t>
                        <w:tab/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DŽ</w:t>
                        <w:tab/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Đ</w:t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E</w:t>
                        <w:tab/>
                        <w:t>đ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F</w:t>
                        <w:tab/>
                        <w:t>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0</wp:posOffset>
                </wp:positionV>
                <wp:extent cx="2514600" cy="537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G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H</w:t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I</w:t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J</w:t>
                              <w:tab/>
                              <w:t>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K</w:t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L</w:t>
                              <w:tab/>
                              <w:t>l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LJ</w:t>
                              <w:tab/>
                              <w:t>n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M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N</w:t>
                              <w:tab/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NJ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3pt;mso-wrap-distance-left:9.05pt;mso-wrap-distance-right:9.05pt;mso-wrap-distance-top:0pt;mso-wrap-distance-bottom:0pt;margin-top:4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G</w:t>
                        <w:tab/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H</w:t>
                        <w:tab/>
                        <w:t>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I</w:t>
                        <w:tab/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J</w:t>
                        <w:tab/>
                        <w:t>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K</w:t>
                        <w:tab/>
                        <w:t>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L</w:t>
                        <w:tab/>
                        <w:t>l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LJ</w:t>
                        <w:tab/>
                        <w:t>n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M</w:t>
                        <w:tab/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N</w:t>
                        <w:tab/>
                        <w:t>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NJ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3885</wp:posOffset>
                </wp:positionV>
                <wp:extent cx="2514600" cy="537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O</w:t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P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R</w:t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S</w:t>
                              <w:tab/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Š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T</w:t>
                              <w:tab/>
                              <w:t>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U</w:t>
                              <w:tab/>
                              <w:t>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V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Z</w:t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Ž</w:t>
                              <w:tab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3pt;mso-wrap-distance-left:9.05pt;mso-wrap-distance-right:9.05pt;mso-wrap-distance-top:0pt;mso-wrap-distance-bottom:0pt;margin-top:47.5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O</w:t>
                        <w:tab/>
                        <w:t>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P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R</w:t>
                        <w:tab/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S</w:t>
                        <w:tab/>
                        <w:t>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Š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T</w:t>
                        <w:tab/>
                        <w:t>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U</w:t>
                        <w:tab/>
                        <w:t>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V</w:t>
                        <w:tab/>
                        <w:t>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Z</w:t>
                        <w:tab/>
                        <w:t>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Ž</w:t>
                        <w:tab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067425</wp:posOffset>
                </wp:positionV>
                <wp:extent cx="9258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04" w:leader="none"/>
                                <w:tab w:val="right" w:pos="14317" w:leader="none"/>
                              </w:tabs>
                              <w:rPr/>
                            </w:pPr>
                            <w:r>
                              <w:rPr>
                                <w:color w:val="5F5F5F"/>
                                <w:sz w:val="18"/>
                              </w:rPr>
                              <w:t>Antonija Horvatek</w:t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</w:rPr>
                              <w:t xml:space="preserve">Matematika na dlanu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5F5F5F"/>
                                  <w:sz w:val="18"/>
                                </w:rPr>
                                <w:t>http://www.antonija-horvatek.from.h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47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804" w:leader="none"/>
                          <w:tab w:val="right" w:pos="14317" w:leader="none"/>
                        </w:tabs>
                        <w:rPr/>
                      </w:pPr>
                      <w:r>
                        <w:rPr>
                          <w:color w:val="5F5F5F"/>
                          <w:sz w:val="18"/>
                        </w:rPr>
                        <w:t>Antonija Horvatek</w:t>
                        <w:tab/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</w:rPr>
                        <w:t xml:space="preserve">Matematika na dlanu </w:t>
                        <w:tab/>
                      </w:r>
                      <w:hyperlink r:id="rId5">
                        <w:r>
                          <w:rPr>
                            <w:rStyle w:val="InternetLink"/>
                            <w:color w:val="5F5F5F"/>
                            <w:sz w:val="18"/>
                          </w:rPr>
                          <w:t>http://www.antonija-horvatek.from.h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onija-horvatek.from.hr/" TargetMode="External"/><Relationship Id="rId5" Type="http://schemas.openxmlformats.org/officeDocument/2006/relationships/hyperlink" Target="http://www.antonija-horvatek.from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34:00Z</dcterms:created>
  <dc:creator>Antonija</dc:creator>
  <dc:description/>
  <cp:keywords/>
  <dc:language>en-US</dc:language>
  <cp:lastModifiedBy>Antonija Horvatek</cp:lastModifiedBy>
  <dcterms:modified xsi:type="dcterms:W3CDTF">2015-01-09T14:09:00Z</dcterms:modified>
  <cp:revision>5</cp:revision>
  <dc:subject/>
  <dc:title>SPOJI PAROVE</dc:title>
</cp:coreProperties>
</file>