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goran  ili  Go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sip  ili  Josi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sipa  ili  Josip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gurt  ili  Jogur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ža  ili  Jož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lita  ili  Meli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ljeće  ili  Proljeć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haela  ili  Mihael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penice  ili  Stepenic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rućina  ili  Vruć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nka  ili  Darin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nko  ili  Dink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stava  ili  Nast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veno  ili  Crven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šina  ili  Tiš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hana  ili  Tih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homir  ili  Tihomi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ho  ili  Tih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žica  ili  Bož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žo  ili  Bož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iže  ili  Bliž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vio  ili  Silvi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lveta  ili  Salve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vana  ili  Silv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sip  ili  Josip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sipa  ili  Josip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gurt  ili  Jogurt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ža  ili  Jož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lita  ili  Meli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ljeće  ili  Proljeć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haela  ili  Mihael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epenice  ili  Stepenic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rućina  ili  Vruć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arinka  ili  Darin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nko  ili  Dink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astava  ili  Nastav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rveno  ili  Crven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šina  ili  Tiš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hana  ili  Tih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homir  ili  Tihomi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ho  ili  Tih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ožica  ili  Bož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ožo  ili  Bož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liže  ili  Bliž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lvio  ili  Silvi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lveta  ili  Salve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lvana  ili  Silv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mario  ili  Mario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čaša  ili  Čaš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uto  ili  Aut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anijela  ili  Danijel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izalica  ili  Dizal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rozor  ili  Prozo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ešo  ili  Kreš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afna  ili  Kraf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orena  ili  Lore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umpir  ili  Krumpi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jetar  ili  Vjet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odne  ili  Podn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nikola  ili  Nikola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san  ili  S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ndi  ili  Sandi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ndra  ili  Sandr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nda  ili  Sand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njke  ili  Sanjk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lavko  ili  Slavk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lavica  ili  Slav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lavka  ili  Slav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lamka  ili  Slamka</w:t>
      </w:r>
      <w:r>
        <w:br w:type="page"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marjan  ili  Marj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driano  ili  Adr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0380</wp:posOffset>
                </wp:positionV>
                <wp:extent cx="2628900" cy="902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mana  ili  Rom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zd  ili  Grozd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zdana  ili  Grozd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brijel  ili  Gabrije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brijela  ili  Gabrijel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ja  ili  Julij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o  ili  Juli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lica  ili  Ul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aven  ili  Slave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avlje  ili  Slavlj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mnjačar  ili  Dimnjač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denka  ili  Zden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denko  ili  Zdenk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djela  ili  Zdjel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oslav  ili  Miroslav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lav  ili  Mislav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mislav  ili  Tomislav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bogan  ili  Toboga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selina  ili  Kisel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olina  ili  Karol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harica  ili  Kuhar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linci  ili  Mlinc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lo  ili  Kar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1pt;mso-wrap-distance-left:9.05pt;mso-wrap-distance-right:9.05pt;mso-wrap-distance-top:0pt;mso-wrap-distance-bottom:0pt;margin-top:-3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omana  ili  Rom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ozd  ili  Grozd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ozdana  ili  Grozd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abrijel  ili  Gabrijel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abrijela  ili  Gabrijel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ulija  ili  Julij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ulio  ili  Juli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lica  ili  Ul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laven  ili  Slave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lavlje  ili  Slavlj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mnjačar  ili  Dimnjač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denka  ili  Zden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denko  ili  Zdenk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djela  ili  Zdjel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oslav  ili  Miroslav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slav  ili  Mislav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mislav  ili  Tomislav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bogan  ili  Toboga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iselina  ili  Kisel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rolina  ili  Karol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harica  ili  Kuhar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linci  ili  Mlinci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rlo  ili  K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ivana  ili  Iva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čanje  ili  Trčanj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nela  ili  Marinel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orotea  ili  Dorote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ećava  ili  Mećav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hladnoća  ili  Hladnoć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ma  ili  Mam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ustinja  ili  Pustinj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bolest  ili  Boles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laudija  ili  Klaudij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oštar  ili  Pošt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ucija  ili  Lucija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krokodil  ili  Krokodil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omagoj  ili  Domagoj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orian  ili  Dori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lon  ili  Slo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eon  ili  Leo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rošlost  ili  Prošlos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onika  ili  Moni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jedan  ili  Tjed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godina  ili  Godina</w:t>
      </w:r>
      <w:r>
        <w:br w:type="page"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kristijan  ili  Kristij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istina  ili  Kris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71805</wp:posOffset>
                </wp:positionV>
                <wp:extent cx="2628900" cy="911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is  ili  Miri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na  ili  Mir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ta  ili  Mar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ta  ili  Mir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ko  ili  Mirk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noća  ili  Mirnoć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rotea  ili  Dorote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isavač  ili  Usisavač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ulina  ili  Paul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no  ili  Marin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čenik  ili  Učenik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mar  ili  Orm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rica  ili  Jur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bert  ili  Rober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a  ili  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ica  ili  An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ka  ili  An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to  ili  Aut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arat  ili  Apara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na  ili  Gr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ica  ili  Iv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amria  ili  Anamar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toput  ili  Auto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7.75pt;mso-wrap-distance-left:9.05pt;mso-wrap-distance-right:9.05pt;mso-wrap-distance-top:0pt;mso-wrap-distance-bottom:0pt;margin-top:-3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is  ili  Miris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na  ili  Mir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rta  ili  Mar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ta  ili  Mir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ko  ili  Mirk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rnoća  ili  Mirnoć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rotea  ili  Dorote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sisavač  ili  Usisavač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aulina  ili  Paul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rino  ili  Marin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čenik  ili  Učenik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rmar  ili  Orm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urica  ili  Jur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obert  ili  Robert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a  ili  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ica  ili  An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ka  ili  An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uto  ili  Aut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parat  ili  Aparat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ana  ili  Gr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vica  ili  Iv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amria  ili  Anamari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utoput  ili  Auto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oasan  ili  Kroas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uška  ili  Kruš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ešimir  ili  Krešimi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t  ili  Kr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uh  ili  Kruh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riška  ili  Kriš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ubica  ili  Ljub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ubav  ili  Ljubav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ubo  ili  Ljub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estve  ili  Ljestv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ut  ili  Lju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uk  ili  Luk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ist  ili  Lis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vrd  ili  Tvrd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ca  ili  Mar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ja  ili  Marij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na  ili  Mari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n  ili  Mari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io  ili  Mari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ko  ili  mark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marka  ili  Marka</w:t>
      </w:r>
      <w:r>
        <w:br w:type="page"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jelena  ili  Jele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budućnost  ili  Buduć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500380</wp:posOffset>
                </wp:positionV>
                <wp:extent cx="2628900" cy="902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ica  ili  Bar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ka  ili  Iv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čitelj  ili  Učitelj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noć  ili  Pono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lendar  ili  Kalend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sminka  ili  Jasmin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mir  ili  Dami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  ili  Iva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ica  ili  Iv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o  ili  Iv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jepan  ili  Stjepa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zreka  ili  Izre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etnja  ili  Šetnj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oboda  ili  Slobod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stava  ili  Zast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entina  ili  Valent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olina  ili  Nikol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n  ili  Ti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na  ili  Ja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š  ili  Uš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eludac  ili  Želuda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noga  ili  Stonog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tica  ili  K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1pt;mso-wrap-distance-left:9.05pt;mso-wrap-distance-right:9.05pt;mso-wrap-distance-top:0pt;mso-wrap-distance-bottom:0pt;margin-top:-3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arica  ili  Bar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vka  ili  Iv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čitelj  ili  Učitelj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noć  ili  Ponoć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lendar  ili  Kalend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asminka  ili  Jasmin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amir  ili  Dami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van  ili  Iva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vica  ili  Iv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vo  ili  Iv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jepan  ili  Stjepa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zreka  ili  Izre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šetnja  ili  Šetnj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loboda  ili  Slobod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astava  ili  Zastav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alentina  ili  Valent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ikolina  ili  Nikol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n  ili  Ti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ana  ili  Ja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š  ili  Uš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želudac  ili  Želuda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onoga  ili  Stonog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tica  ili  K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aput  ili  Kapu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kakavac  ili  Skakavac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n  ili  Tr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jezero  ili  Jezer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driana  ili  Adria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ešnja  ili  Trešnj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jeno  ili  Sijen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oktor  ili  Dokto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praznici  ili  Praznici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nenad  ili  Nenad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kobasica  ili  Kobas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nita  ili  Anit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nica  ili  An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lenka  ili  Alen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jvar  ili  Ajv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as  ili  As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iljan  ili  Ljilja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ljiljana  ili  Ljilja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niša  ili  Siniš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zdravko  ili  Zdravk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zdravlje  ili  Zdravlje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rStyle w:val="PageNumber"/>
        <w:sz w:val="18"/>
        <w:szCs w:val="18"/>
      </w:rPr>
      <w:t xml:space="preserve">Imena ljudi,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253" w:leader="none"/>
        <w:tab w:val="right" w:pos="9356" w:leader="none"/>
      </w:tabs>
      <w:rPr/>
    </w:pPr>
    <w:r>
      <w:rPr>
        <w:rFonts w:eastAsia="Calibri" w:cs="Calibri" w:ascii="Calibri" w:hAnsi="Calibri"/>
        <w:sz w:val="18"/>
        <w:szCs w:val="22"/>
        <w:lang w:eastAsia="en-US"/>
      </w:rPr>
      <w:t>Antonija Horvatek</w:t>
      <w:tab/>
    </w:r>
    <w:r>
      <w:rPr>
        <w:rFonts w:eastAsia="Calibri" w:cs="Brush Script MT" w:ascii="Brush Script MT" w:hAnsi="Brush Script MT"/>
        <w:sz w:val="22"/>
        <w:szCs w:val="22"/>
        <w:lang w:eastAsia="en-US"/>
      </w:rPr>
      <w:t xml:space="preserve">Matematika na dlanu </w:t>
      <w:tab/>
    </w:r>
    <w:hyperlink r:id="rId1">
      <w:r>
        <w:rPr>
          <w:rStyle w:val="InternetLink"/>
          <w:rFonts w:eastAsia="Calibri" w:cs="Calibri" w:ascii="Calibri" w:hAnsi="Calibri"/>
          <w:sz w:val="18"/>
          <w:szCs w:val="22"/>
          <w:u w:val="single"/>
          <w:lang w:eastAsia="en-US"/>
        </w:rPr>
        <w:t>http://www.antonija-horvatek.from.hr/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8"/>
        <w:sz w:val="32"/>
        <w:szCs w:val="32"/>
      </w:rPr>
      <w:t>Zaokruži  što  je  točno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1:00Z</dcterms:created>
  <dc:creator>Antonija</dc:creator>
  <dc:description/>
  <cp:keywords/>
  <dc:language>en-US</dc:language>
  <cp:lastModifiedBy>Antonija Horvatek</cp:lastModifiedBy>
  <cp:lastPrinted>2015-03-31T09:22:00Z</cp:lastPrinted>
  <dcterms:modified xsi:type="dcterms:W3CDTF">2015-03-31T07:22:00Z</dcterms:modified>
  <cp:revision>8</cp:revision>
  <dc:subject/>
  <dc:title>goran  ili  Goran</dc:title>
</cp:coreProperties>
</file>