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zagreb  ili  Zagr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628900" cy="902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ula  ili  Pul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reč  ili  Poreč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la  ili  Pol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is  ili  Pari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krac  ili  Pakrac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sta  ili  Pist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šta  ili  Pošt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povača  ili  Popovač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kos  ili  Prko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ustinja  ili  Pustinj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žega  ili  Požeg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ura  ili  Pur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šumećani  ili  Šumećani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šibenik  ili  Šibenik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šibice  ili  Šibic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šestar  ili  Šesta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sijek  ili  Osijek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sa  ili  Os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ad  ili  Obad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gulin  ili  Oguli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aberje  ili  Graberj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lo  ili  Grl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rt  ili  K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1pt;mso-wrap-distance-left:9.05pt;mso-wrap-distance-right:9.05pt;mso-wrap-distance-top:0pt;mso-wrap-distance-bottom:0pt;margin-top:-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ula  ili  Pul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oreč  ili  Poreč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ola  ili  Pol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aris  ili  Paris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akrac  ili  Pakrac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ista  ili  Pist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ošta  ili  Pošt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opovača  ili  Popovač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kos  ili  Prkos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ustinja  ili  Pustinj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ožega  ili  Požeg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ura  ili  Pur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šumećani  ili  Šumećani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šibenik  ili  Šibenik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šibice  ili  Šibice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šestar  ili  Šestar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sijek  ili  Osijek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sa  ili  Os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bad  ili  Obad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gulin  ili  Ogulin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raberje  ili  Graberje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rlo  ili  Grlo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rt  ili  K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zastoj  ili  Zastoj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zadar  ili  Zadar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zapad  ili  Zapad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zamka  ili  Zamk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ivanić  ili  Ivanić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plit  ili  Split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troj  ili  Stroj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trana  ili  Stran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isak  ili  Sisak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alveta  ili  Salvet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esvete  ili  Sesvete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amobor  ili  Samobor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arajevo  ili  Sarajevo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sijeno  ili  Sijeno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čazma  ili  Čazm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čizma  ili  Čizm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čakovec  ili  Čakovec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češnjak  ili  Češnjak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trogir  ili  Trogir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trava  ili  Trav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trešnje  ili  Trešnje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tristo  ili  Tristo</w:t>
      </w:r>
      <w:r>
        <w:br w:type="page"/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rovinj  ili  Rovinj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rim  ili  R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500380</wp:posOffset>
                </wp:positionV>
                <wp:extent cx="2628900" cy="914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kva  ili  Crkv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ikvenica  ili  Crikvenic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ijep  ili  Crije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tina  ili  Kuti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oštar  ili  Klošta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riž  ili  Križ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in  ili  Kni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onj  ili  Konj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rlovac  ili  Karlovac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rta  ili  Kart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riževci  ili  Križevci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rk  ili  Krk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rapina  ili  Krapin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rug  ili  Krug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ndon  ili  Lond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ć  ili  Beč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erlin  ili  Berli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njani  ili  Bunjani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jelovar  ili  Bjelova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voselec  ili  Novoselec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n  ili  Ni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ojska  ili  Vojsk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vska  ili  Nov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0pt;mso-wrap-distance-left:9.05pt;mso-wrap-distance-right:9.05pt;mso-wrap-distance-top:0pt;mso-wrap-distance-bottom:0pt;margin-top:-39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rkva  ili  Crkv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rikvenica  ili  Crikvenic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rijep  ili  Crijep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utina  ili  Kuti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loštar  ili  Kloštar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riž  ili  Križ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nin  ili  Knin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onj  ili  Konj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arlovac  ili  Karlovac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arta  ili  Kart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riževci  ili  Križevci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rk  ili  Krk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rapina  ili  Krapin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krug  ili  Krug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ondon  ili  London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eć  ili  Beč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erlin  ili  Berlin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unjani  ili  Bunjani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jelovar  ili  Bjelovar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ovoselec  ili  Novoselec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in  ili  Nin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ojska  ili  Vojska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ovska  ili  Nov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ris  ili  Ris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rijeka  ili  Rijek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rukav  ili  Rukav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vinkovci  ili  Vinkovci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vukovar  ili  Vukovar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vesta  ili  Vest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varaždin  ili  Varaždin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vrba  ili  Vrb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vrbovec  ili  Vrbovec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vir  ili  Vir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virovitica  ili  Virovitic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visina  ili  Visin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duga  ili  Dug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daruvar  ili  Daruvar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dubrovnik  ili  Dubrovnik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deanovec  ili  Deanovec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disko  ili  Disko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daska  ili  Daska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đurđevac  ili  Đurđevac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đurđice  ili  Đurđice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>dan  ili  Dan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rStyle w:val="PageNumber"/>
        <w:sz w:val="18"/>
        <w:szCs w:val="18"/>
      </w:rPr>
      <w:t xml:space="preserve">Imena mjesta,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Normal"/>
      <w:tabs>
        <w:tab w:val="clear" w:pos="708"/>
        <w:tab w:val="center" w:pos="4395" w:leader="none"/>
        <w:tab w:val="right" w:pos="9356" w:leader="none"/>
      </w:tabs>
      <w:rPr/>
    </w:pPr>
    <w:r>
      <w:rPr>
        <w:rFonts w:eastAsia="Calibri" w:cs="Calibri" w:ascii="Calibri" w:hAnsi="Calibri"/>
        <w:sz w:val="18"/>
        <w:szCs w:val="22"/>
        <w:lang w:eastAsia="en-US"/>
      </w:rPr>
      <w:t>Antonija Horvatek</w:t>
      <w:tab/>
    </w:r>
    <w:r>
      <w:rPr>
        <w:rFonts w:eastAsia="Calibri" w:cs="Brush Script MT" w:ascii="Brush Script MT" w:hAnsi="Brush Script MT"/>
        <w:sz w:val="22"/>
        <w:szCs w:val="22"/>
        <w:lang w:eastAsia="en-US"/>
      </w:rPr>
      <w:t xml:space="preserve">Matematika na dlanu </w:t>
      <w:tab/>
    </w:r>
    <w:hyperlink r:id="rId1">
      <w:r>
        <w:rPr>
          <w:rStyle w:val="InternetLink"/>
          <w:rFonts w:eastAsia="Calibri" w:cs="Calibri" w:ascii="Calibri" w:hAnsi="Calibri"/>
          <w:sz w:val="18"/>
          <w:szCs w:val="22"/>
          <w:u w:val="single"/>
          <w:lang w:eastAsia="en-US"/>
        </w:rPr>
        <w:t>http://www.antonija-horvatek.from.hr/</w:t>
      </w:r>
    </w:hyperlink>
    <w:r>
      <w:rPr>
        <w:rFonts w:eastAsia="Calibri" w:cs="Calibri" w:ascii="Calibri" w:hAnsi="Calibri"/>
        <w:sz w:val="18"/>
        <w:szCs w:val="22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28"/>
        <w:sz w:val="32"/>
        <w:szCs w:val="32"/>
      </w:rPr>
      <w:t>Zaokruži  što  je  točno</w:t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3:00Z</dcterms:created>
  <dc:creator>Antonija</dc:creator>
  <dc:description/>
  <cp:keywords/>
  <dc:language>en-US</dc:language>
  <cp:lastModifiedBy>Antonija Horvatek</cp:lastModifiedBy>
  <cp:lastPrinted>2015-03-31T09:21:00Z</cp:lastPrinted>
  <dcterms:modified xsi:type="dcterms:W3CDTF">2015-03-31T07:22:00Z</dcterms:modified>
  <cp:revision>5</cp:revision>
  <dc:subject/>
  <dc:title>goran  ili  Goran</dc:title>
</cp:coreProperties>
</file>