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spravi greške - veliko slovo i točka (1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350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1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24460</wp:posOffset>
                </wp:positionV>
                <wp:extent cx="495300" cy="180975"/>
                <wp:effectExtent l="3810" t="9525" r="381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8pt" to="35.95pt,24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ana uči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44"/>
          <w:szCs w:val="44"/>
        </w:rPr>
        <w:tab/>
        <w:t>sven i leo su na pod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O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M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42240</wp:posOffset>
                </wp:positionV>
                <wp:extent cx="457200" cy="114300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2pt" to="32.95pt,20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685800" cy="180975"/>
                <wp:effectExtent l="2540" t="9525" r="254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107.95pt,23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ovo je mira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44"/>
          <w:szCs w:val="44"/>
        </w:rPr>
        <w:t>.</w:t>
      </w:r>
      <w:r>
        <w:rPr>
          <w:b/>
          <w:sz w:val="44"/>
          <w:szCs w:val="44"/>
        </w:rPr>
        <w:tab/>
        <w:t>iza dana je noć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ć je</w:t>
        <w:tab/>
        <w:t>ova riba je iz lonj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in brat je pero</w:t>
        <w:tab/>
        <w:t>anin tata je đur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 sam saša mirt</w:t>
        <w:tab/>
        <w:t>vani pada kiš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ma i tata se voze</w:t>
        <w:tab/>
        <w:t>mato voli mir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i šime ide na wc</w:t>
        <w:tab/>
        <w:t>kroz grad teče sav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oža pere ruke</w:t>
        <w:tab/>
        <w:t>ovaj pas se zove žuć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š je siv</w:t>
        <w:tab/>
        <w:t>deda jozo voli grah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spravi greške - veliko slovo i točka (1'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 uči</w:t>
        <w:tab/>
        <w:t>sven i leo su na pod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ovo je mira</w:t>
        <w:tab/>
        <w:t>iza dana je noć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noć je</w:t>
        <w:tab/>
        <w:t>ova riba je iz lonj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in brat je pero</w:t>
        <w:tab/>
        <w:t>anin tata je đur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 sam saša mirt</w:t>
        <w:tab/>
        <w:t>vani pada kiš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ma i tata se voze</w:t>
        <w:tab/>
        <w:t>mato voli mir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mali šime ide na wc</w:t>
        <w:tab/>
        <w:t>kroz grad teče sav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joža pere ruke</w:t>
        <w:tab/>
        <w:t>ovaj pas se zove žuć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š je siv</w:t>
        <w:tab/>
        <w:t>deda jozo voli grah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spravi greške - veliko slovo i točka (2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ja i blaž se vole</w:t>
        <w:tab/>
        <w:t>maca lovi miš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vka se igra s teom</w:t>
        <w:tab/>
        <w:t>pas lovi mac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gor i grga su kod miše</w:t>
        <w:tab/>
        <w:t>dino ima tri seke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an ide na vlak</w:t>
        <w:tab/>
        <w:t>baka anka šiva gumb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uru boli zub</w:t>
        <w:tab/>
        <w:t>maja se lovi s ines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a maca se zove muki</w:t>
        <w:tab/>
        <w:t>u raju su adam i ev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baka anđa fino kuha</w:t>
        <w:tab/>
        <w:t>djed štef pije kav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mala tanja ima medu</w:t>
        <w:tab/>
        <w:t>mali ivan voli piti čaj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oga je kod olge</w:t>
        <w:tab/>
        <w:t>mama vanja ljulja bebu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piši točno!  (1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nja piše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o je baka kata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sad je dan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in brat je jura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ja sam mićo mirt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tata i mama se voze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mali joža ide na wc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jak šime pere noge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ovaj pas je crn</w:t>
        <w:tab/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ab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piši točno!  (2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an i luka su na podu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za noći je dan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a riba je iz save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in tata je mićo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d ne pada kiša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ra voli matu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oz grad teče lonja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/>
      </w:pPr>
      <w:r>
        <w:rPr>
          <w:b/>
          <w:sz w:val="44"/>
          <w:szCs w:val="44"/>
        </w:rPr>
        <w:t>evin pas se zove žućo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jed blaž voli špek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piši točno!  (3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ja i anto se vole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lga se igra s leom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am i sven su kod miše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tef ide na vlak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šu boli zub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va maca se zove muki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ka ivka fino kuha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a sanja ima medu</w:t>
        <w:tab/>
      </w:r>
    </w:p>
    <w:p>
      <w:pPr>
        <w:pStyle w:val="Normal"/>
        <w:tabs>
          <w:tab w:val="clear" w:pos="708"/>
          <w:tab w:val="left" w:pos="990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990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ana je kod goge</w:t>
        <w:tab/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piši točno!  (4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d maje se fino jede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jed i unuk su u kinu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i pero mazi psa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jak mato se ženi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ma janja ljulja bebu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ba se zove tina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j pas se zove miki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nam da se ivin brat zove leo 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 znam gdje je mato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epiši točno!  (5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roda lovi žabu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/>
      </w:pPr>
      <w:r>
        <w:rPr>
          <w:b/>
          <w:sz w:val="44"/>
          <w:szCs w:val="44"/>
        </w:rPr>
        <w:t>pas lovi zeca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ka anka šiva gumb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ra se lovi s ines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no ima tri seke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 raju su adam i eva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jed đuro pije kavu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li igor voli piti čaj</w:t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before="0" w:after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sa leti i zuji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Stavi  ?   ili  . </w:t>
      </w:r>
      <w:r>
        <w:rPr>
          <w:b/>
          <w:sz w:val="44"/>
          <w:szCs w:val="44"/>
        </w:rPr>
        <w:t xml:space="preserve">  (1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to ima novo</w:t>
        <w:tab/>
        <w:t>Tin ima žulj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ko kuca</w:t>
        <w:tab/>
        <w:t>Je li ovo Tanj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ć je</w:t>
        <w:tab/>
        <w:t>Je li ti zl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ko si</w:t>
        <w:tab/>
        <w:t>Auto juri kroz grad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eš li kući</w:t>
        <w:tab/>
        <w:t>Kako se zove tvoj brat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ža ima trnje</w:t>
        <w:tab/>
        <w:t>Tko je kriv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ko ide s nama</w:t>
        <w:tab/>
        <w:t>Fran voli piti sok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 laje</w:t>
        <w:tab/>
        <w:t>Mama mazi beb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dje je mama</w:t>
        <w:tab/>
        <w:t>Što piše na zid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kim je Dora</w:t>
        <w:tab/>
        <w:t>Boli li te zub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to je bilo</w:t>
        <w:tab/>
        <w:t>Ante gura aut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ba puže po podu</w:t>
        <w:tab/>
        <w:t>Gdje si bio po noći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uka nije kriv</w:t>
        <w:tab/>
        <w:t>Znaš li sve ovo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Stavi  ?   ili  . </w:t>
      </w:r>
      <w:r>
        <w:rPr>
          <w:b/>
          <w:sz w:val="44"/>
          <w:szCs w:val="44"/>
        </w:rPr>
        <w:t xml:space="preserve">  (2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Što radi Luka</w:t>
        <w:tab/>
        <w:t>Leu boli zub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ko trči</w:t>
        <w:tab/>
        <w:t>Je li ovo Anđ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ma je</w:t>
        <w:tab/>
        <w:t>Je li kome zl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dje si</w:t>
        <w:tab/>
        <w:t>Džip juri kroz sel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eš li sa mnom</w:t>
        <w:tab/>
        <w:t>Kako se zove tvoj brat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uža je žuta</w:t>
        <w:tab/>
        <w:t>Tko je pa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ko ide za nama</w:t>
        <w:tab/>
        <w:t>Anto voli piti čaj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 reži</w:t>
        <w:tab/>
        <w:t>Baka nosi beb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Gdje je Sanja</w:t>
        <w:tab/>
        <w:t>Tko lupa po zidu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kim je Vanja</w:t>
        <w:tab/>
        <w:t>Boli li te ruk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44"/>
          <w:szCs w:val="44"/>
        </w:rPr>
        <w:t>Ima li što novo</w:t>
        <w:tab/>
        <w:t>Fran gura auto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ba duda dudu</w:t>
        <w:tab/>
        <w:t>Gdje si bio po noći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šo je kriv</w:t>
        <w:tab/>
        <w:t>Znaš li sve ovo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govori punom rečenicom (1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Boli li te zub?  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maš li psa? 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Je li dan ili noć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Gdje ti je mama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Ima li tvoj tata auto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ada li sad kiša? </w:t>
      </w: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Što je na kući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Je li vlak brz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Što jede miš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Gdje je kit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Imaš li džep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Kako se zoveš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Koje boje je sir? </w:t>
      </w:r>
      <w:r>
        <w:rPr>
          <w:b/>
          <w:sz w:val="44"/>
          <w:szCs w:val="44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dgovori punom rečenicom (2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Boli li te uho?  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maš li seku? 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Je li sad ljeto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Gdje ti je tata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Kako ti se zove mama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ada li sad kiša? </w:t>
      </w:r>
      <w:r>
        <w:rPr>
          <w:b/>
          <w:sz w:val="44"/>
          <w:szCs w:val="44"/>
          <w:u w:val="single"/>
        </w:rPr>
        <w:tab/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Gdje je krov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Je li džip brz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Što jede pas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Gdje je brod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Imaš li džep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  <w:sz w:val="44"/>
          <w:szCs w:val="44"/>
        </w:rPr>
        <w:t xml:space="preserve">Imaš li vrt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Koje boje je krt? </w:t>
      </w:r>
      <w:r>
        <w:rPr>
          <w:b/>
          <w:sz w:val="44"/>
          <w:szCs w:val="4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F5F5F"/>
        <w:sz w:val="18"/>
      </w:rPr>
      <w:t xml:space="preserve">Antonija Horvatek, </w:t>
    </w:r>
    <w:r>
      <w:rPr>
        <w:rFonts w:cs="Brush Script MT" w:ascii="Brush Script MT" w:hAnsi="Brush Script MT"/>
        <w:color w:val="5F5F5F"/>
        <w:sz w:val="22"/>
      </w:rPr>
      <w:t>Matematika na dlanu,</w:t>
    </w:r>
    <w:r>
      <w:rPr>
        <w:rFonts w:cs="Brush Script MT" w:ascii="Brush Script MT" w:hAnsi="Brush Script MT"/>
        <w:color w:val="5F5F5F"/>
      </w:rPr>
      <w:t xml:space="preserve">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4:00Z</dcterms:created>
  <dc:creator>Antonija</dc:creator>
  <dc:description/>
  <cp:keywords/>
  <dc:language>en-US</dc:language>
  <cp:lastModifiedBy>Antonija Horvatek</cp:lastModifiedBy>
  <cp:lastPrinted>2015-02-22T11:25:00Z</cp:lastPrinted>
  <dcterms:modified xsi:type="dcterms:W3CDTF">2015-02-22T10:26:00Z</dcterms:modified>
  <cp:revision>13</cp:revision>
  <dc:subject/>
  <dc:title>Ispravi greške</dc:title>
</cp:coreProperties>
</file>