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ježbajmo pi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PIŠI SLOVO (SLOVA)  KOJE NEDOST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861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__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__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35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345" cy="112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la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8615" cy="246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58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 i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8615" cy="190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o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345" cy="808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no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211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617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345" cy="1007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 __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6170" cy="173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__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2277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 __ b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345" cy="1249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u t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067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__ o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617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a j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885" cy="161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 __ __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720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__ z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125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u __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514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i __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8615" cy="970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__ b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3535" cy="1198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__ __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345" cy="1017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__ __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505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r __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8615" cy="883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__ a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8615" cy="1768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__ __ c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9767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a __ o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1866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 __ __ u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296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r __ __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626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o __ t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5347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a __ __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434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__ __ k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2179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 __ __ __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2286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l __ c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1073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__ i o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617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__ a __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7980" cy="1617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__ __ __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5029200" cy="1371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jtoplije zahvaljujem kolegici </w:t>
                            </w:r>
                            <w:r>
                              <w:rPr>
                                <w:b/>
                              </w:rPr>
                              <w:t>Meliti Mesarić</w:t>
                            </w:r>
                            <w:r>
                              <w:rPr/>
                              <w:t xml:space="preserve"> na dozvoli da ovaj zgodan materijal objavim na svojim web stranica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ntonija Horvat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</w:rPr>
                              <w:tab/>
                              <w:t>Matematika na dla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i/>
                                </w:rPr>
                                <w:t>http://www.antonija-horvatek.from.h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jtoplije zahvaljujem kolegici </w:t>
                      </w:r>
                      <w:r>
                        <w:rPr>
                          <w:b/>
                        </w:rPr>
                        <w:t>Meliti Mesarić</w:t>
                      </w:r>
                      <w:r>
                        <w:rPr/>
                        <w:t xml:space="preserve"> na dozvoli da ovaj zgodan materijal objavim na svojim web stranica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/>
                      </w:pPr>
                      <w:r>
                        <w:rPr/>
                        <w:tab/>
                        <w:t>Antonija Horvat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/>
                      </w:pPr>
                      <w:r>
                        <w:rPr>
                          <w:rFonts w:cs="Brush Script MT" w:ascii="Brush Script MT" w:hAnsi="Brush Script MT"/>
                          <w:sz w:val="28"/>
                        </w:rPr>
                        <w:tab/>
                        <w:t>Matematika na dlan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  <w:tab w:val="left" w:pos="4140" w:leader="none"/>
                        </w:tabs>
                        <w:rPr/>
                      </w:pPr>
                      <w:r>
                        <w:rPr/>
                        <w:tab/>
                      </w:r>
                      <w:hyperlink r:id="rId41">
                        <w:r>
                          <w:rPr>
                            <w:rStyle w:val="InternetLink"/>
                            <w:i/>
                          </w:rPr>
                          <w:t>http://www.antonija-horvatek.from.h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708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Materijal pripremila: Melita Mesar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hyperlink" Target="http://www.antonija-horvatek.from.hr/" TargetMode="External"/><Relationship Id="rId41" Type="http://schemas.openxmlformats.org/officeDocument/2006/relationships/hyperlink" Target="http://www.antonija-horvatek.from.hr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9:14:00Z</dcterms:created>
  <dc:creator>OŠ.Svibovec</dc:creator>
  <dc:description/>
  <cp:keywords/>
  <dc:language>en-US</dc:language>
  <cp:lastModifiedBy>Antonija Horvatek</cp:lastModifiedBy>
  <dcterms:modified xsi:type="dcterms:W3CDTF">2015-02-21T19:15:00Z</dcterms:modified>
  <cp:revision>4</cp:revision>
  <dc:subject/>
  <dc:title>Vježbajmo pisati</dc:title>
</cp:coreProperties>
</file>