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2.gif" ContentType="image/gif"/>
  <Override PartName="/word/media/image7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6.wmf" ContentType="image/x-wmf"/>
  <Override PartName="/word/media/image5.jpeg" ContentType="image/jpeg"/>
  <Override PartName="/word/media/image4.wmf" ContentType="image/x-wmf"/>
  <Override PartName="/word/media/image13.jpeg" ContentType="image/jpeg"/>
  <Override PartName="/word/media/image8.jpeg" ContentType="image/jpeg"/>
  <Override PartName="/word/media/image24.jpeg" ContentType="image/jpeg"/>
  <Override PartName="/word/media/image1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9.jpeg" ContentType="image/jpeg"/>
  <Override PartName="/word/media/image23.wmf" ContentType="image/x-wmf"/>
  <Override PartName="/word/media/image17.wmf" ContentType="image/x-wmf"/>
  <Override PartName="/word/media/image3.wmf" ContentType="image/x-wmf"/>
  <Override PartName="/word/media/image15.jpeg" ContentType="image/jpeg"/>
  <Override PartName="/word/media/image14.jpeg" ContentType="image/jpeg"/>
  <Override PartName="/word/media/image16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1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148590</wp:posOffset>
            </wp:positionV>
            <wp:extent cx="995045" cy="10064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47015</wp:posOffset>
            </wp:positionV>
            <wp:extent cx="842645" cy="8159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262890</wp:posOffset>
            </wp:positionV>
            <wp:extent cx="847725" cy="828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262890</wp:posOffset>
            </wp:positionV>
            <wp:extent cx="1140460" cy="764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LJULA</w:t>
        <w:tab/>
        <w:t>JUBI</w:t>
        <w:tab/>
        <w:t>NIŠE</w:t>
        <w:tab/>
        <w:t>KONJ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LJULJA</w:t>
        <w:tab/>
        <w:t>LJUBI</w:t>
        <w:tab/>
        <w:t>NJIŠE</w:t>
        <w:tab/>
        <w:t>KOLJ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499110</wp:posOffset>
            </wp:positionV>
            <wp:extent cx="1254760" cy="9683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499110</wp:posOffset>
            </wp:positionV>
            <wp:extent cx="1026160" cy="8445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97790</wp:posOffset>
            </wp:positionV>
            <wp:extent cx="1257300" cy="698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57800</wp:posOffset>
            </wp:positionH>
            <wp:positionV relativeFrom="paragraph">
              <wp:posOffset>30480</wp:posOffset>
            </wp:positionV>
            <wp:extent cx="1143000" cy="88011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AN</w:t>
        <w:tab/>
        <w:t>DAN</w:t>
        <w:tab/>
        <w:t>LJETO</w:t>
        <w:tab/>
        <w:t>NOĆ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PANJ</w:t>
        <w:tab/>
        <w:t>DANJ</w:t>
        <w:tab/>
        <w:t>NJETO</w:t>
        <w:tab/>
        <w:t>NJOĆ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466090</wp:posOffset>
            </wp:positionV>
            <wp:extent cx="1257300" cy="91059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344170</wp:posOffset>
            </wp:positionV>
            <wp:extent cx="1143000" cy="10699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-3175</wp:posOffset>
            </wp:positionV>
            <wp:extent cx="1172210" cy="85852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62175</wp:posOffset>
            </wp:positionH>
            <wp:positionV relativeFrom="paragraph">
              <wp:posOffset>-12700</wp:posOffset>
            </wp:positionV>
            <wp:extent cx="933450" cy="9334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LUDI</w:t>
        <w:tab/>
        <w:t>MUNA</w:t>
        <w:tab/>
        <w:t>MULJ</w:t>
        <w:tab/>
        <w:t>POL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LJUDI</w:t>
        <w:tab/>
        <w:t>MUNJA</w:t>
        <w:tab/>
        <w:t>MUNJ</w:t>
        <w:tab/>
        <w:t>POLJ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271145</wp:posOffset>
            </wp:positionV>
            <wp:extent cx="533400" cy="11430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385445</wp:posOffset>
            </wp:positionV>
            <wp:extent cx="1045845" cy="1066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UJE</w:t>
        <w:tab/>
        <w:tab/>
        <w:t>ILJ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ULJE</w:t>
        <w:tab/>
        <w:tab/>
        <w:t>INJE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ZAOKRUŽI TOČNU RIJEČ (2)</w:t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77190</wp:posOffset>
            </wp:positionV>
            <wp:extent cx="1028700" cy="71374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377190</wp:posOffset>
            </wp:positionV>
            <wp:extent cx="800100" cy="73088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091055</wp:posOffset>
            </wp:positionH>
            <wp:positionV relativeFrom="paragraph">
              <wp:posOffset>34290</wp:posOffset>
            </wp:positionV>
            <wp:extent cx="995045" cy="100647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44290</wp:posOffset>
            </wp:positionH>
            <wp:positionV relativeFrom="paragraph">
              <wp:posOffset>92075</wp:posOffset>
            </wp:positionV>
            <wp:extent cx="815975" cy="102806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8" r="-25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159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28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ELJ</w:t>
        <w:tab/>
        <w:t>LULA</w:t>
        <w:tab/>
        <w:t>LULA</w:t>
        <w:tab/>
        <w:t>ZEL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28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ENJ</w:t>
        <w:tab/>
        <w:t>LJULJA</w:t>
        <w:tab/>
        <w:t>LJULJA</w:t>
        <w:tab/>
        <w:t>ZELJ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</wp:posOffset>
            </wp:positionH>
            <wp:positionV relativeFrom="paragraph">
              <wp:posOffset>372110</wp:posOffset>
            </wp:positionV>
            <wp:extent cx="957580" cy="1041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339090</wp:posOffset>
            </wp:positionV>
            <wp:extent cx="805815" cy="107569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299" t="31835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453390</wp:posOffset>
            </wp:positionV>
            <wp:extent cx="720725" cy="82359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143500</wp:posOffset>
            </wp:positionH>
            <wp:positionV relativeFrom="paragraph">
              <wp:posOffset>302895</wp:posOffset>
            </wp:positionV>
            <wp:extent cx="1257300" cy="106489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ULJ</w:t>
        <w:tab/>
        <w:t>JAJE</w:t>
        <w:tab/>
        <w:t>JAJE</w:t>
        <w:tab/>
        <w:t>SANJ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ŽUL</w:t>
        <w:tab/>
        <w:t>JANJE</w:t>
        <w:tab/>
        <w:t>JANJE</w:t>
        <w:tab/>
        <w:t>SANA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372100</wp:posOffset>
            </wp:positionH>
            <wp:positionV relativeFrom="paragraph">
              <wp:posOffset>385445</wp:posOffset>
            </wp:positionV>
            <wp:extent cx="892175" cy="965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175</wp:posOffset>
            </wp:positionV>
            <wp:extent cx="1140460" cy="764540"/>
            <wp:effectExtent l="0" t="0" r="0" b="0"/>
            <wp:wrapNone/>
            <wp:docPr id="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-3175</wp:posOffset>
            </wp:positionV>
            <wp:extent cx="915670" cy="99631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71120</wp:posOffset>
            </wp:positionV>
            <wp:extent cx="1257300" cy="84010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OJ</w:t>
        <w:tab/>
        <w:t>NOJ</w:t>
        <w:tab/>
        <w:t>LJED</w:t>
        <w:tab/>
        <w:t>JOJ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KONJ</w:t>
        <w:tab/>
        <w:t>NJOJ</w:t>
        <w:tab/>
        <w:t>LED</w:t>
        <w:tab/>
        <w:t>NJOJ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828800</wp:posOffset>
            </wp:positionH>
            <wp:positionV relativeFrom="paragraph">
              <wp:posOffset>271145</wp:posOffset>
            </wp:positionV>
            <wp:extent cx="1143000" cy="1143000"/>
            <wp:effectExtent l="0" t="0" r="0" b="0"/>
            <wp:wrapNone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24400</wp:posOffset>
            </wp:positionH>
            <wp:positionV relativeFrom="paragraph">
              <wp:posOffset>271145</wp:posOffset>
            </wp:positionV>
            <wp:extent cx="533400" cy="1143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ROLJE</w:t>
        <w:tab/>
        <w:tab/>
        <w:t>ULE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  <w:tab w:val="left" w:pos="5940" w:leader="none"/>
          <w:tab w:val="left" w:pos="8460" w:leader="none"/>
        </w:tabs>
        <w:spacing w:before="0" w:after="24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ab/>
        <w:t>ROLE</w:t>
        <w:tab/>
        <w:tab/>
        <w:t>ULJE</w:t>
      </w:r>
    </w:p>
    <w:sectPr>
      <w:headerReference w:type="default" r:id="rId30"/>
      <w:footerReference w:type="default" r:id="rId31"/>
      <w:type w:val="nextPage"/>
      <w:pgSz w:w="11906" w:h="16838"/>
      <w:pgMar w:left="900" w:right="566" w:gutter="0" w:header="708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right"/>
      <w:rPr/>
    </w:pPr>
    <w:r>
      <w:rPr>
        <w:color w:val="808080"/>
        <w:sz w:val="18"/>
      </w:rPr>
      <w:t xml:space="preserve">Antonija Horvatek, </w:t>
    </w:r>
    <w:r>
      <w:rPr>
        <w:rFonts w:cs="Brush Script MT" w:ascii="Brush Script MT" w:hAnsi="Brush Script MT"/>
        <w:color w:val="808080"/>
      </w:rPr>
      <w:t xml:space="preserve">Matematika na dlanu, </w:t>
    </w:r>
    <w:hyperlink r:id="rId1">
      <w:r>
        <w:rPr>
          <w:rStyle w:val="InternetLink"/>
          <w:color w:val="808080"/>
          <w:sz w:val="18"/>
        </w:rPr>
        <w:t>http://www.antonija-horvatek.from.hr/</w:t>
      </w:r>
    </w:hyperlink>
    <w:r>
      <w:rPr>
        <w:color w:val="808080"/>
        <w:sz w:val="18"/>
      </w:rPr>
      <w:t xml:space="preserve"> </w: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color w:val="808080"/>
        <w:sz w:val="20"/>
        <w:szCs w:val="20"/>
      </w:rPr>
      <w:tab/>
      <w:t xml:space="preserve">Sličice: Microsoft, </w:t>
    </w:r>
    <w:hyperlink r:id="rId2">
      <w:r>
        <w:rPr>
          <w:rStyle w:val="InternetLink"/>
          <w:color w:val="808080"/>
          <w:sz w:val="20"/>
          <w:szCs w:val="20"/>
        </w:rPr>
        <w:t>http://office.microsoft.com/en-us/images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okruži točnu riječ – LJ i NJ</w:t>
    </w:r>
  </w:p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.wmf"/><Relationship Id="rId19" Type="http://schemas.openxmlformats.org/officeDocument/2006/relationships/image" Target="media/image17.wmf"/><Relationship Id="rId20" Type="http://schemas.openxmlformats.org/officeDocument/2006/relationships/image" Target="media/image18.jpeg"/><Relationship Id="rId21" Type="http://schemas.openxmlformats.org/officeDocument/2006/relationships/image" Target="media/image19.wmf"/><Relationship Id="rId22" Type="http://schemas.openxmlformats.org/officeDocument/2006/relationships/image" Target="media/image20.jpeg"/><Relationship Id="rId23" Type="http://schemas.openxmlformats.org/officeDocument/2006/relationships/image" Target="media/image21.wmf"/><Relationship Id="rId24" Type="http://schemas.openxmlformats.org/officeDocument/2006/relationships/image" Target="media/image22.gif"/><Relationship Id="rId25" Type="http://schemas.openxmlformats.org/officeDocument/2006/relationships/image" Target="media/image4.wmf"/><Relationship Id="rId26" Type="http://schemas.openxmlformats.org/officeDocument/2006/relationships/image" Target="media/image23.wmf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13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<Relationship Id="rId2" Type="http://schemas.openxmlformats.org/officeDocument/2006/relationships/hyperlink" Target="http://office.microsoft.com/en-us/imag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32:00Z</dcterms:created>
  <dc:creator>Korisnik</dc:creator>
  <dc:description/>
  <cp:keywords/>
  <dc:language>en-US</dc:language>
  <cp:lastModifiedBy>Antonija Horvatek</cp:lastModifiedBy>
  <cp:lastPrinted>2015-01-23T16:49:00Z</cp:lastPrinted>
  <dcterms:modified xsi:type="dcterms:W3CDTF">2015-01-23T15:50:00Z</dcterms:modified>
  <cp:revision>9</cp:revision>
  <dc:subject/>
  <dc:title>ZAOKRUŽI TOČNU RIJEČ (1)</dc:title>
</cp:coreProperties>
</file>