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wmf" ContentType="image/x-wmf"/>
  <Override PartName="/word/media/image54.jpeg" ContentType="image/jpeg"/>
  <Override PartName="/word/media/image53.jpeg" ContentType="image/jpeg"/>
  <Override PartName="/word/media/image51.wmf" ContentType="image/x-wmf"/>
  <Override PartName="/word/media/image56.gif" ContentType="image/gif"/>
  <Override PartName="/word/media/image4.wmf" ContentType="image/x-wmf"/>
  <Override PartName="/word/media/image81.wmf" ContentType="image/x-wmf"/>
  <Override PartName="/word/media/image49.png" ContentType="image/png"/>
  <Override PartName="/word/media/image71.wmf" ContentType="image/x-wmf"/>
  <Override PartName="/word/media/image48.jpeg" ContentType="image/jpeg"/>
  <Override PartName="/word/media/image46.wmf" ContentType="image/x-wmf"/>
  <Override PartName="/word/media/image41.wmf" ContentType="image/x-wmf"/>
  <Override PartName="/word/media/image44.png" ContentType="image/png"/>
  <Override PartName="/word/media/image40.jpeg" ContentType="image/jpeg"/>
  <Override PartName="/word/media/image13.wmf" ContentType="image/x-wmf"/>
  <Override PartName="/word/media/image1.wmf" ContentType="image/x-wmf"/>
  <Override PartName="/word/media/image37.jpeg" ContentType="image/jpeg"/>
  <Override PartName="/word/media/image88.wmf" ContentType="image/x-wmf"/>
  <Override PartName="/word/media/image43.jpeg" ContentType="image/jpeg"/>
  <Override PartName="/word/media/image25.gif" ContentType="image/gif"/>
  <Override PartName="/word/media/image93.png" ContentType="image/png"/>
  <Override PartName="/word/media/image35.png" ContentType="image/png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12.wmf" ContentType="image/x-wmf"/>
  <Override PartName="/word/media/image9.wmf" ContentType="image/x-wmf"/>
  <Override PartName="/word/media/image86.wmf" ContentType="image/x-wmf"/>
  <Override PartName="/word/media/image50.jpeg" ContentType="image/jpeg"/>
  <Override PartName="/word/media/image58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.wmf" ContentType="image/x-wmf"/>
  <Override PartName="/word/media/image42.wmf" ContentType="image/x-wmf"/>
  <Override PartName="/word/media/image79.wmf" ContentType="image/x-wmf"/>
  <Override PartName="/word/media/image39.png" ContentType="image/png"/>
  <Override PartName="/word/media/image61.wmf" ContentType="image/x-wmf"/>
  <Override PartName="/word/media/image24.jpeg" ContentType="image/jpeg"/>
  <Override PartName="/word/media/image62.wmf" ContentType="image/x-wmf"/>
  <Override PartName="/word/media/image60.jpeg" ContentType="image/jpeg"/>
  <Override PartName="/word/media/image7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9.jpeg" ContentType="image/jpeg"/>
  <Override PartName="/word/media/image67.jpeg" ContentType="image/jpeg"/>
  <Override PartName="/word/media/image66.gif" ContentType="image/gif"/>
  <Override PartName="/word/media/image91.wmf" ContentType="image/x-wmf"/>
  <Override PartName="/word/media/image69.wmf" ContentType="image/x-wmf"/>
  <Override PartName="/word/media/image21.jpeg" ContentType="image/jpeg"/>
  <Override PartName="/word/media/image22.jpeg" ContentType="image/jpeg"/>
  <Override PartName="/word/media/image32.wmf" ContentType="image/x-wmf"/>
  <Override PartName="/word/media/image23.wmf" ContentType="image/x-wmf"/>
  <Override PartName="/word/media/image95.wmf" ContentType="image/x-wmf"/>
  <Override PartName="/word/media/image89.jpeg" ContentType="image/jpeg"/>
  <Override PartName="/word/media/image94.wmf" ContentType="image/x-wmf"/>
  <Override PartName="/word/media/image68.wmf" ContentType="image/x-wmf"/>
  <Override PartName="/word/media/image7.jpeg" ContentType="image/jpeg"/>
  <Override PartName="/word/media/image90.jpeg" ContentType="image/jpeg"/>
  <Override PartName="/word/media/image84.wmf" ContentType="image/x-wmf"/>
  <Override PartName="/word/media/image78.wmf" ContentType="image/x-wmf"/>
  <Override PartName="/word/media/image76.wmf" ContentType="image/x-wmf"/>
  <Override PartName="/word/media/image92.png" ContentType="image/png"/>
  <Override PartName="/word/media/image75.wmf" ContentType="image/x-wmf"/>
  <Override PartName="/word/media/image74.png" ContentType="image/png"/>
  <Override PartName="/word/media/image73.jpeg" ContentType="image/jpeg"/>
  <Override PartName="/word/media/image72.wmf" ContentType="image/x-wmf"/>
  <Override PartName="/word/media/image26.jpeg" ContentType="image/jpeg"/>
  <Override PartName="/word/media/image5.wmf" ContentType="image/x-wmf"/>
  <Override PartName="/word/media/image82.wmf" ContentType="image/x-wmf"/>
  <Override PartName="/word/media/image20.wmf" ContentType="image/x-wmf"/>
  <Override PartName="/word/media/image57.wmf" ContentType="image/x-wmf"/>
  <Override PartName="/word/media/image16.jpeg" ContentType="image/jpeg"/>
  <Override PartName="/word/media/image77.wmf" ContentType="image/x-wmf"/>
  <Override PartName="/word/media/image2.wmf" ContentType="image/x-wmf"/>
  <Override PartName="/word/media/image14.wmf" ContentType="image/x-wmf"/>
  <Override PartName="/word/media/image15.jpeg" ContentType="image/jpeg"/>
  <Override PartName="/word/media/image80.wmf" ContentType="image/x-wmf"/>
  <Override PartName="/word/media/image3.wmf" ContentType="image/x-wmf"/>
  <Override PartName="/word/media/image29.jpeg" ContentType="image/jpeg"/>
  <Override PartName="/word/media/image33.wmf" ContentType="image/x-wmf"/>
  <Override PartName="/word/media/image52.jpeg" ContentType="image/jpeg"/>
  <Override PartName="/word/media/image28.jpeg" ContentType="image/jpeg"/>
  <Override PartName="/word/media/image27.wmf" ContentType="image/x-wmf"/>
  <Override PartName="/word/media/image34.wmf" ContentType="image/x-wmf"/>
  <Override PartName="/word/media/image10.wmf" ContentType="image/x-wmf"/>
  <Override PartName="/word/media/image31.jpeg" ContentType="image/jpeg"/>
  <Override PartName="/word/media/image36.wmf" ContentType="image/x-wmf"/>
  <Override PartName="/word/media/image47.jpeg" ContentType="image/jpeg"/>
  <Override PartName="/word/media/image87.wmf" ContentType="image/x-wmf"/>
  <Override PartName="/word/media/image17.jpeg" ContentType="image/jpeg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(1)</w:t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17500</wp:posOffset>
            </wp:positionV>
            <wp:extent cx="6858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0980</wp:posOffset>
            </wp:positionH>
            <wp:positionV relativeFrom="paragraph">
              <wp:posOffset>379095</wp:posOffset>
            </wp:positionV>
            <wp:extent cx="541020" cy="669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476885</wp:posOffset>
            </wp:positionV>
            <wp:extent cx="800100" cy="407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6670</wp:posOffset>
            </wp:positionV>
            <wp:extent cx="800100" cy="323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ŽAJ</w:t>
        <w:tab/>
        <w:t>DŽEP</w:t>
        <w:tab/>
        <w:t>ĆUP</w:t>
        <w:tab/>
        <w:t>JEŠ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ČAJ</w:t>
        <w:tab/>
        <w:t>ČEP</w:t>
        <w:tab/>
        <w:t>DŽUP</w:t>
        <w:tab/>
        <w:t>JEŽ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7955</wp:posOffset>
            </wp:positionV>
            <wp:extent cx="639445" cy="7543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62" t="-20" r="-22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47955</wp:posOffset>
            </wp:positionV>
            <wp:extent cx="685800" cy="571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2865</wp:posOffset>
            </wp:positionH>
            <wp:positionV relativeFrom="paragraph">
              <wp:posOffset>60325</wp:posOffset>
            </wp:positionV>
            <wp:extent cx="800100" cy="800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276860</wp:posOffset>
            </wp:positionV>
            <wp:extent cx="685800" cy="5226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KOŠ</w:t>
        <w:tab/>
        <w:t>MAŠ</w:t>
        <w:tab/>
        <w:t>NOĆ</w:t>
        <w:tab/>
        <w:t>NOĆ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KOČ</w:t>
        <w:tab/>
        <w:t>MAČ</w:t>
        <w:tab/>
        <w:t>NOŽ</w:t>
        <w:tab/>
        <w:t>NOŽ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770890" cy="9144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95910</wp:posOffset>
            </wp:positionV>
            <wp:extent cx="571500" cy="50927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17475</wp:posOffset>
            </wp:positionV>
            <wp:extent cx="616585" cy="800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231775</wp:posOffset>
            </wp:positionV>
            <wp:extent cx="800100" cy="7200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PEĐ</w:t>
        <w:tab/>
        <w:t>PUŽ</w:t>
        <w:tab/>
        <w:t>RUČ</w:t>
        <w:tab/>
        <w:t>ČOS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PEĆ</w:t>
        <w:tab/>
        <w:t>PUDŽ</w:t>
        <w:tab/>
        <w:t>RUŽ</w:t>
        <w:tab/>
        <w:t>ŠOS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385445</wp:posOffset>
                </wp:positionV>
                <wp:extent cx="1257300" cy="800100"/>
                <wp:effectExtent l="15240" t="10795" r="2603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78pt;margin-top:30.35pt;width:98.95pt;height:62.95pt;mso-wrap-style:none;v-text-anchor:middle" type="_x0000_t72">
                <v:fill o:detectmouseclick="t" type="solid" color2="blu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-3175</wp:posOffset>
            </wp:positionV>
            <wp:extent cx="670560" cy="685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ab/>
        <w:t>ŠEM</w:t>
        <w:tab/>
        <w:tab/>
        <w:t>ŠUT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DŽEM</w:t>
        <w:tab/>
        <w:tab/>
        <w:t>ŽUT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(2)</w:t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224790</wp:posOffset>
            </wp:positionV>
            <wp:extent cx="607695" cy="6858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10490</wp:posOffset>
            </wp:positionV>
            <wp:extent cx="572135" cy="7435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84" t="-3" r="53275" b="3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224790</wp:posOffset>
            </wp:positionV>
            <wp:extent cx="1028700" cy="6858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224790</wp:posOffset>
            </wp:positionV>
            <wp:extent cx="914400" cy="69469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ŽAH</w:t>
        <w:tab/>
        <w:t>ŠAL</w:t>
        <w:tab/>
        <w:t>ŠEF</w:t>
        <w:tab/>
        <w:t>UŠ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b/>
          <w:sz w:val="48"/>
          <w:szCs w:val="48"/>
        </w:rPr>
        <w:tab/>
        <w:t>ŠAH</w:t>
        <w:tab/>
        <w:t>ŽAL</w:t>
        <w:tab/>
        <w:t>ČEF</w:t>
        <w:tab/>
        <w:t>UŽ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253365</wp:posOffset>
            </wp:positionV>
            <wp:extent cx="468630" cy="5715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481965</wp:posOffset>
            </wp:positionV>
            <wp:extent cx="1028700" cy="3429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412750</wp:posOffset>
            </wp:positionV>
            <wp:extent cx="1143000" cy="39941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139065</wp:posOffset>
            </wp:positionV>
            <wp:extent cx="1041400" cy="70231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ĐIR</w:t>
        <w:tab/>
        <w:t>MIŽ</w:t>
        <w:tab/>
        <w:t>OČI</w:t>
        <w:tab/>
        <w:t>DŽEP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b/>
          <w:sz w:val="48"/>
          <w:szCs w:val="48"/>
        </w:rPr>
        <w:tab/>
        <w:t>ŽIR</w:t>
        <w:tab/>
        <w:t>MIŠ</w:t>
        <w:tab/>
        <w:t>OŽI</w:t>
        <w:tab/>
        <w:t>ŽEP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3495</wp:posOffset>
            </wp:positionH>
            <wp:positionV relativeFrom="paragraph">
              <wp:posOffset>469900</wp:posOffset>
            </wp:positionV>
            <wp:extent cx="852805" cy="9271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08280</wp:posOffset>
            </wp:positionV>
            <wp:extent cx="1028700" cy="64643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90725</wp:posOffset>
            </wp:positionH>
            <wp:positionV relativeFrom="paragraph">
              <wp:posOffset>208280</wp:posOffset>
            </wp:positionV>
            <wp:extent cx="981075" cy="65595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93980</wp:posOffset>
            </wp:positionV>
            <wp:extent cx="1028700" cy="73469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ČIP</w:t>
        <w:tab/>
        <w:t>ČAK</w:t>
        <w:tab/>
        <w:t>ŠULJ</w:t>
        <w:tab/>
        <w:t>ČEK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DŽIP</w:t>
        <w:tab/>
        <w:t>ĐAK</w:t>
        <w:tab/>
        <w:t>ŽULJ</w:t>
        <w:tab/>
        <w:t>ŠEK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47590</wp:posOffset>
            </wp:positionH>
            <wp:positionV relativeFrom="paragraph">
              <wp:posOffset>-35560</wp:posOffset>
            </wp:positionV>
            <wp:extent cx="1397635" cy="98869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19685</wp:posOffset>
            </wp:positionV>
            <wp:extent cx="977265" cy="72898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ab/>
        <w:t>VEŠ</w:t>
        <w:tab/>
        <w:tab/>
        <w:t>ŽON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VEĐ</w:t>
        <w:tab/>
        <w:tab/>
        <w:t>ĐON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(3)</w:t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48935</wp:posOffset>
            </wp:positionH>
            <wp:positionV relativeFrom="paragraph">
              <wp:posOffset>110490</wp:posOffset>
            </wp:positionV>
            <wp:extent cx="494665" cy="752475"/>
            <wp:effectExtent l="0" t="0" r="0" b="0"/>
            <wp:wrapNone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224790</wp:posOffset>
            </wp:positionV>
            <wp:extent cx="461010" cy="6858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3255</wp:posOffset>
            </wp:positionH>
            <wp:positionV relativeFrom="paragraph">
              <wp:posOffset>224790</wp:posOffset>
            </wp:positionV>
            <wp:extent cx="499745" cy="6858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339090</wp:posOffset>
            </wp:positionV>
            <wp:extent cx="1028700" cy="52197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DŽUS</w:t>
        <w:tab/>
        <w:t>ŽAR</w:t>
        <w:tab/>
        <w:t>MUĆ</w:t>
        <w:tab/>
        <w:t>ŽEĐ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b/>
          <w:sz w:val="48"/>
          <w:szCs w:val="48"/>
        </w:rPr>
        <w:tab/>
        <w:t>ŠUS</w:t>
        <w:tab/>
        <w:t>ČAR</w:t>
        <w:tab/>
        <w:t>MUŽ</w:t>
        <w:tab/>
        <w:t>ŽEŠ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156845</wp:posOffset>
            </wp:positionV>
            <wp:extent cx="955040" cy="685800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4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42545</wp:posOffset>
            </wp:positionV>
            <wp:extent cx="537210" cy="800100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156845</wp:posOffset>
            </wp:positionV>
            <wp:extent cx="642620" cy="68580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86400</wp:posOffset>
            </wp:positionH>
            <wp:positionV relativeFrom="paragraph">
              <wp:posOffset>269240</wp:posOffset>
            </wp:positionV>
            <wp:extent cx="571500" cy="57150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BIŠ</w:t>
        <w:tab/>
        <w:t>KUŠA</w:t>
        <w:tab/>
        <w:t>ŽABA</w:t>
        <w:tab/>
        <w:t>ŠAŠ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BIČ</w:t>
        <w:tab/>
        <w:t>KUĆA</w:t>
        <w:tab/>
        <w:t>ĐABA</w:t>
        <w:tab/>
        <w:t>ČAŠ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294005</wp:posOffset>
            </wp:positionV>
            <wp:extent cx="800100" cy="533400"/>
            <wp:effectExtent l="0" t="0" r="0" b="0"/>
            <wp:wrapNone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248285</wp:posOffset>
            </wp:positionV>
            <wp:extent cx="1028700" cy="68897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33985</wp:posOffset>
            </wp:positionV>
            <wp:extent cx="800100" cy="80010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5367" t="15369" r="7676" b="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72100</wp:posOffset>
            </wp:positionH>
            <wp:positionV relativeFrom="paragraph">
              <wp:posOffset>133985</wp:posOffset>
            </wp:positionV>
            <wp:extent cx="800100" cy="80010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BUĆA</w:t>
        <w:tab/>
        <w:t>FIĐO</w:t>
        <w:tab/>
        <w:t>KIŠA</w:t>
        <w:tab/>
        <w:t>RUŽ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BUŠA</w:t>
        <w:tab/>
        <w:t>FIĆO</w:t>
        <w:tab/>
        <w:t>KIŽA</w:t>
        <w:tab/>
        <w:t>RUČ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490220</wp:posOffset>
            </wp:positionV>
            <wp:extent cx="1028700" cy="83248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19685</wp:posOffset>
            </wp:positionV>
            <wp:extent cx="339090" cy="73152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ab/>
        <w:t>PIĐE</w:t>
        <w:tab/>
        <w:tab/>
        <w:t>RIŠ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PIĆE</w:t>
        <w:tab/>
        <w:tab/>
        <w:t>RIŽA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(4)</w:t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224790</wp:posOffset>
            </wp:positionV>
            <wp:extent cx="685800" cy="583565"/>
            <wp:effectExtent l="0" t="0" r="0" b="0"/>
            <wp:wrapNone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57400</wp:posOffset>
            </wp:positionH>
            <wp:positionV relativeFrom="paragraph">
              <wp:posOffset>224790</wp:posOffset>
            </wp:positionV>
            <wp:extent cx="915035" cy="6096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57800</wp:posOffset>
            </wp:positionH>
            <wp:positionV relativeFrom="paragraph">
              <wp:posOffset>110490</wp:posOffset>
            </wp:positionV>
            <wp:extent cx="1143000" cy="80391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110490</wp:posOffset>
            </wp:positionV>
            <wp:extent cx="775335" cy="80010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DŽIBA</w:t>
        <w:tab/>
        <w:t>ŠARE</w:t>
        <w:tab/>
        <w:t>DŽABA</w:t>
        <w:tab/>
        <w:t>VOĐ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ŠIBA</w:t>
        <w:tab/>
        <w:t>ĐARE</w:t>
        <w:tab/>
        <w:t>ŽABA</w:t>
        <w:tab/>
        <w:t>VOĆ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962025" cy="114300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57800</wp:posOffset>
            </wp:positionH>
            <wp:positionV relativeFrom="paragraph">
              <wp:posOffset>407670</wp:posOffset>
            </wp:positionV>
            <wp:extent cx="1143000" cy="90424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293370</wp:posOffset>
            </wp:positionV>
            <wp:extent cx="685800" cy="102870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19050</wp:posOffset>
            </wp:positionV>
            <wp:extent cx="977265" cy="72898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SUŠE</w:t>
        <w:tab/>
        <w:t>SUŠI</w:t>
        <w:tab/>
        <w:t>DŽENA</w:t>
        <w:tab/>
        <w:t>ŽUM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SUĐE</w:t>
        <w:tab/>
        <w:t>SUĐI</w:t>
        <w:tab/>
        <w:t>ŽENA</w:t>
        <w:tab/>
        <w:t>ŠUM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19685</wp:posOffset>
            </wp:positionV>
            <wp:extent cx="800100" cy="800100"/>
            <wp:effectExtent l="0" t="0" r="0" b="0"/>
            <wp:wrapNone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9685</wp:posOffset>
            </wp:positionV>
            <wp:extent cx="1371600" cy="824230"/>
            <wp:effectExtent l="0" t="0" r="0" b="0"/>
            <wp:wrapNone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207645</wp:posOffset>
            </wp:positionV>
            <wp:extent cx="1485900" cy="612140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73" t="65508" r="5895" b="-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57800</wp:posOffset>
            </wp:positionH>
            <wp:positionV relativeFrom="paragraph">
              <wp:posOffset>117475</wp:posOffset>
            </wp:positionV>
            <wp:extent cx="1028700" cy="733425"/>
            <wp:effectExtent l="0" t="0" r="0" b="0"/>
            <wp:wrapNone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ĐILE</w:t>
        <w:tab/>
        <w:t>ŠAKA</w:t>
        <w:tab/>
        <w:t>ŽAPE</w:t>
        <w:tab/>
        <w:t>ŽIC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ŽILE</w:t>
        <w:tab/>
        <w:t>ČAKA</w:t>
        <w:tab/>
        <w:t>ŠAPE</w:t>
        <w:tab/>
        <w:t>ŠIC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31715</wp:posOffset>
            </wp:positionH>
            <wp:positionV relativeFrom="paragraph">
              <wp:posOffset>398780</wp:posOffset>
            </wp:positionV>
            <wp:extent cx="778510" cy="104775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00200</wp:posOffset>
            </wp:positionH>
            <wp:positionV relativeFrom="paragraph">
              <wp:posOffset>-7620</wp:posOffset>
            </wp:positionV>
            <wp:extent cx="1143000" cy="76454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ab/>
        <w:t>ŽITO</w:t>
        <w:tab/>
        <w:tab/>
        <w:t>LEŽ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ŠITO</w:t>
        <w:tab/>
        <w:tab/>
        <w:t>LEĐA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(5)</w:t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7170</wp:posOffset>
            </wp:positionH>
            <wp:positionV relativeFrom="paragraph">
              <wp:posOffset>43815</wp:posOffset>
            </wp:positionV>
            <wp:extent cx="1162685" cy="876300"/>
            <wp:effectExtent l="0" t="0" r="0" b="0"/>
            <wp:wrapNone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-12099" b="2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7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21255</wp:posOffset>
            </wp:positionH>
            <wp:positionV relativeFrom="paragraph">
              <wp:posOffset>-3810</wp:posOffset>
            </wp:positionV>
            <wp:extent cx="321945" cy="89852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57600</wp:posOffset>
            </wp:positionH>
            <wp:positionV relativeFrom="paragraph">
              <wp:posOffset>-3810</wp:posOffset>
            </wp:positionV>
            <wp:extent cx="861060" cy="892175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57800</wp:posOffset>
            </wp:positionH>
            <wp:positionV relativeFrom="paragraph">
              <wp:posOffset>110490</wp:posOffset>
            </wp:positionV>
            <wp:extent cx="914400" cy="711200"/>
            <wp:effectExtent l="0" t="0" r="0" b="0"/>
            <wp:wrapNone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BUŽI</w:t>
        <w:tab/>
        <w:t>ŠEKA</w:t>
        <w:tab/>
        <w:t>ĐITA</w:t>
        <w:tab/>
        <w:t>ŠEĆU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BUŠI</w:t>
        <w:tab/>
        <w:t>ČEKA</w:t>
        <w:tab/>
        <w:t>ČITA</w:t>
        <w:tab/>
        <w:t>ŽEĆU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43100</wp:posOffset>
            </wp:positionH>
            <wp:positionV relativeFrom="paragraph">
              <wp:posOffset>464185</wp:posOffset>
            </wp:positionV>
            <wp:extent cx="1257300" cy="93789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31460</wp:posOffset>
            </wp:positionH>
            <wp:positionV relativeFrom="paragraph">
              <wp:posOffset>407670</wp:posOffset>
            </wp:positionV>
            <wp:extent cx="840740" cy="979805"/>
            <wp:effectExtent l="0" t="0" r="0" b="0"/>
            <wp:wrapNone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943610" cy="76771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9" r="-29" b="4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57600</wp:posOffset>
            </wp:positionH>
            <wp:positionV relativeFrom="paragraph">
              <wp:posOffset>-17145</wp:posOffset>
            </wp:positionV>
            <wp:extent cx="862330" cy="950595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ŽUPA</w:t>
        <w:tab/>
        <w:t>ŠANJU</w:t>
        <w:tab/>
        <w:t>DRŽI</w:t>
        <w:tab/>
        <w:t>ŠUŠI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ČUPA</w:t>
        <w:tab/>
        <w:t>ŽANJU</w:t>
        <w:tab/>
        <w:t>DRĐI</w:t>
        <w:tab/>
        <w:t>ČUČI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18735</wp:posOffset>
            </wp:positionH>
            <wp:positionV relativeFrom="paragraph">
              <wp:posOffset>173990</wp:posOffset>
            </wp:positionV>
            <wp:extent cx="1536065" cy="1397635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3375</wp:posOffset>
            </wp:positionH>
            <wp:positionV relativeFrom="paragraph">
              <wp:posOffset>124460</wp:posOffset>
            </wp:positionV>
            <wp:extent cx="1191260" cy="777240"/>
            <wp:effectExtent l="0" t="0" r="0" b="0"/>
            <wp:wrapNone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77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7400</wp:posOffset>
            </wp:positionH>
            <wp:positionV relativeFrom="paragraph">
              <wp:posOffset>19685</wp:posOffset>
            </wp:positionV>
            <wp:extent cx="1012190" cy="92456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19685</wp:posOffset>
            </wp:positionV>
            <wp:extent cx="1039495" cy="928370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GAĐA</w:t>
        <w:tab/>
        <w:t>DIŠE</w:t>
        <w:tab/>
        <w:t>JAŽI</w:t>
        <w:tab/>
        <w:t>LEDŽI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GAŽA</w:t>
        <w:tab/>
        <w:t>DIŽE</w:t>
        <w:tab/>
        <w:t>JAŠI</w:t>
        <w:tab/>
        <w:t>LEŽI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85900</wp:posOffset>
            </wp:positionH>
            <wp:positionV relativeFrom="paragraph">
              <wp:posOffset>294005</wp:posOffset>
            </wp:positionV>
            <wp:extent cx="911225" cy="13716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14900</wp:posOffset>
            </wp:positionH>
            <wp:positionV relativeFrom="paragraph">
              <wp:posOffset>273050</wp:posOffset>
            </wp:positionV>
            <wp:extent cx="911225" cy="1278255"/>
            <wp:effectExtent l="0" t="0" r="0" b="0"/>
            <wp:wrapNone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KIĐE</w:t>
        <w:tab/>
        <w:tab/>
        <w:t>LIŽ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KIŠE</w:t>
        <w:tab/>
        <w:tab/>
        <w:t>LIĆE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(6)</w:t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1172210" cy="822325"/>
            <wp:effectExtent l="0" t="0" r="0" b="0"/>
            <wp:wrapNone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71700</wp:posOffset>
            </wp:positionH>
            <wp:positionV relativeFrom="paragraph">
              <wp:posOffset>110490</wp:posOffset>
            </wp:positionV>
            <wp:extent cx="847725" cy="66802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-8890</wp:posOffset>
            </wp:positionV>
            <wp:extent cx="914400" cy="892810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257800</wp:posOffset>
            </wp:positionH>
            <wp:positionV relativeFrom="paragraph">
              <wp:posOffset>85725</wp:posOffset>
            </wp:positionV>
            <wp:extent cx="1028700" cy="825500"/>
            <wp:effectExtent l="0" t="0" r="0" b="0"/>
            <wp:wrapNone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MAŠE</w:t>
        <w:tab/>
        <w:t>MAŠE</w:t>
        <w:tab/>
        <w:t>NJIŽE</w:t>
        <w:tab/>
        <w:t>PEŽ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MAŽE</w:t>
        <w:tab/>
        <w:t>MAŽE</w:t>
        <w:tab/>
        <w:t>NJIŠE</w:t>
        <w:tab/>
        <w:t>PEČ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19075</wp:posOffset>
            </wp:positionH>
            <wp:positionV relativeFrom="paragraph">
              <wp:posOffset>398145</wp:posOffset>
            </wp:positionV>
            <wp:extent cx="1263650" cy="1034415"/>
            <wp:effectExtent l="0" t="0" r="0" b="0"/>
            <wp:wrapNone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1840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34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47875</wp:posOffset>
            </wp:positionH>
            <wp:positionV relativeFrom="paragraph">
              <wp:posOffset>281940</wp:posOffset>
            </wp:positionV>
            <wp:extent cx="763270" cy="116205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43300</wp:posOffset>
            </wp:positionH>
            <wp:positionV relativeFrom="paragraph">
              <wp:posOffset>474345</wp:posOffset>
            </wp:positionV>
            <wp:extent cx="1257300" cy="902335"/>
            <wp:effectExtent l="0" t="0" r="0" b="0"/>
            <wp:wrapNone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257800</wp:posOffset>
            </wp:positionH>
            <wp:positionV relativeFrom="paragraph">
              <wp:posOffset>19050</wp:posOffset>
            </wp:positionV>
            <wp:extent cx="914400" cy="87122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PIŠE</w:t>
        <w:tab/>
        <w:t>PIŠE</w:t>
        <w:tab/>
        <w:t>PUŠE</w:t>
        <w:tab/>
        <w:t>PUŠ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PIĆE</w:t>
        <w:tab/>
        <w:t>PIĆE</w:t>
        <w:tab/>
        <w:t>PUŽE</w:t>
        <w:tab/>
        <w:t>PUŽ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49755</wp:posOffset>
            </wp:positionH>
            <wp:positionV relativeFrom="paragraph">
              <wp:posOffset>294005</wp:posOffset>
            </wp:positionV>
            <wp:extent cx="1122045" cy="1017905"/>
            <wp:effectExtent l="0" t="0" r="0" b="0"/>
            <wp:wrapNone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019675</wp:posOffset>
            </wp:positionH>
            <wp:positionV relativeFrom="paragraph">
              <wp:posOffset>284480</wp:posOffset>
            </wp:positionV>
            <wp:extent cx="1390650" cy="100774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7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38175</wp:posOffset>
            </wp:positionH>
            <wp:positionV relativeFrom="paragraph">
              <wp:posOffset>179705</wp:posOffset>
            </wp:positionV>
            <wp:extent cx="733425" cy="1371600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0" r="2748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771900</wp:posOffset>
            </wp:positionH>
            <wp:positionV relativeFrom="paragraph">
              <wp:posOffset>408305</wp:posOffset>
            </wp:positionV>
            <wp:extent cx="822960" cy="1052830"/>
            <wp:effectExtent l="0" t="0" r="0" b="0"/>
            <wp:wrapNone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ĐEPA</w:t>
        <w:tab/>
        <w:t>REČE</w:t>
        <w:tab/>
        <w:t>ŠETA</w:t>
        <w:tab/>
        <w:t>RUŽ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ŠEPA</w:t>
        <w:tab/>
        <w:t>REŽE</w:t>
        <w:tab/>
        <w:t>ĐETA</w:t>
        <w:tab/>
        <w:t>RUČ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595755</wp:posOffset>
            </wp:positionH>
            <wp:positionV relativeFrom="paragraph">
              <wp:posOffset>179705</wp:posOffset>
            </wp:positionV>
            <wp:extent cx="804545" cy="123317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914900</wp:posOffset>
            </wp:positionH>
            <wp:positionV relativeFrom="paragraph">
              <wp:posOffset>179705</wp:posOffset>
            </wp:positionV>
            <wp:extent cx="1130300" cy="1329055"/>
            <wp:effectExtent l="0" t="0" r="0" b="0"/>
            <wp:wrapNone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REŽI</w:t>
        <w:tab/>
        <w:tab/>
        <w:t>ČIČ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REĆI</w:t>
        <w:tab/>
        <w:tab/>
        <w:t>ŠIŠA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(7)</w:t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7200</wp:posOffset>
            </wp:positionH>
            <wp:positionV relativeFrom="paragraph">
              <wp:posOffset>-118110</wp:posOffset>
            </wp:positionV>
            <wp:extent cx="680085" cy="1032510"/>
            <wp:effectExtent l="0" t="0" r="0" b="0"/>
            <wp:wrapNone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171700</wp:posOffset>
            </wp:positionH>
            <wp:positionV relativeFrom="paragraph">
              <wp:posOffset>-3810</wp:posOffset>
            </wp:positionV>
            <wp:extent cx="790575" cy="91059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657600</wp:posOffset>
            </wp:positionH>
            <wp:positionV relativeFrom="paragraph">
              <wp:posOffset>-3810</wp:posOffset>
            </wp:positionV>
            <wp:extent cx="858520" cy="947420"/>
            <wp:effectExtent l="0" t="0" r="0" b="0"/>
            <wp:wrapNone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398770</wp:posOffset>
            </wp:positionH>
            <wp:positionV relativeFrom="paragraph">
              <wp:posOffset>-118110</wp:posOffset>
            </wp:positionV>
            <wp:extent cx="659130" cy="1009015"/>
            <wp:effectExtent l="0" t="0" r="0" b="0"/>
            <wp:wrapNone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23" r="-35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91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ŠIVA</w:t>
        <w:tab/>
        <w:t>ŽUMI</w:t>
        <w:tab/>
        <w:t>TOĐI</w:t>
        <w:tab/>
        <w:t>TRŽI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ŽIVA</w:t>
        <w:tab/>
        <w:t>ŠUMI</w:t>
        <w:tab/>
        <w:t>TOČI</w:t>
        <w:tab/>
        <w:t>TRČI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143500</wp:posOffset>
            </wp:positionH>
            <wp:positionV relativeFrom="paragraph">
              <wp:posOffset>407670</wp:posOffset>
            </wp:positionV>
            <wp:extent cx="1254760" cy="86106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29256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2900</wp:posOffset>
            </wp:positionH>
            <wp:positionV relativeFrom="paragraph">
              <wp:posOffset>407670</wp:posOffset>
            </wp:positionV>
            <wp:extent cx="1143000" cy="929640"/>
            <wp:effectExtent l="0" t="0" r="0" b="0"/>
            <wp:wrapNone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57400</wp:posOffset>
            </wp:positionH>
            <wp:positionV relativeFrom="paragraph">
              <wp:posOffset>87630</wp:posOffset>
            </wp:positionV>
            <wp:extent cx="1028700" cy="783590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3053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257300" cy="800100"/>
                <wp:effectExtent l="15240" t="10795" r="26035" b="107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1.5pt;width:98.95pt;height:62.95pt;mso-wrap-style:none;v-text-anchor:middle" type="_x0000_t72">
                <v:fill o:detectmouseclick="t" type="solid" color2="blu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TUČE</w:t>
        <w:tab/>
        <w:t>ŽUTI</w:t>
        <w:tab/>
        <w:t>ŽUTI</w:t>
        <w:tab/>
        <w:t>TEŽ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TUŽE</w:t>
        <w:tab/>
        <w:t>ŠUTI</w:t>
        <w:tab/>
        <w:t>ŠUTI</w:t>
        <w:tab/>
        <w:t>TEČ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86200</wp:posOffset>
            </wp:positionH>
            <wp:positionV relativeFrom="paragraph">
              <wp:posOffset>408305</wp:posOffset>
            </wp:positionV>
            <wp:extent cx="685800" cy="1028700"/>
            <wp:effectExtent l="0" t="0" r="0" b="0"/>
            <wp:wrapNone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2900</wp:posOffset>
            </wp:positionH>
            <wp:positionV relativeFrom="paragraph">
              <wp:posOffset>133985</wp:posOffset>
            </wp:positionV>
            <wp:extent cx="1143000" cy="79756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171700</wp:posOffset>
            </wp:positionH>
            <wp:positionV relativeFrom="paragraph">
              <wp:posOffset>19685</wp:posOffset>
            </wp:positionV>
            <wp:extent cx="914400" cy="914400"/>
            <wp:effectExtent l="0" t="0" r="0" b="0"/>
            <wp:wrapNone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257800</wp:posOffset>
            </wp:positionH>
            <wp:positionV relativeFrom="paragraph">
              <wp:posOffset>19685</wp:posOffset>
            </wp:positionV>
            <wp:extent cx="914400" cy="914400"/>
            <wp:effectExtent l="0" t="0" r="0" b="0"/>
            <wp:wrapNone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VAŽE</w:t>
        <w:tab/>
        <w:t>LAŽA</w:t>
        <w:tab/>
        <w:t>KOŠA</w:t>
        <w:tab/>
        <w:t>ŽAO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VAĐE</w:t>
        <w:tab/>
        <w:t>LAĐA</w:t>
        <w:tab/>
        <w:t>KOŽA</w:t>
        <w:tab/>
        <w:t>ŠAO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31715</wp:posOffset>
            </wp:positionH>
            <wp:positionV relativeFrom="paragraph">
              <wp:posOffset>294005</wp:posOffset>
            </wp:positionV>
            <wp:extent cx="997585" cy="1097280"/>
            <wp:effectExtent l="0" t="0" r="0" b="0"/>
            <wp:wrapNone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600200</wp:posOffset>
            </wp:positionH>
            <wp:positionV relativeFrom="paragraph">
              <wp:posOffset>34925</wp:posOffset>
            </wp:positionV>
            <wp:extent cx="1371600" cy="776605"/>
            <wp:effectExtent l="0" t="0" r="0" b="0"/>
            <wp:wrapNone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ab/>
        <w:t>KAUČ</w:t>
        <w:tab/>
        <w:tab/>
        <w:t>PLAČ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KAUŠ</w:t>
        <w:tab/>
        <w:tab/>
        <w:t>PLAŠ</w:t>
      </w:r>
    </w:p>
    <w:sectPr>
      <w:headerReference w:type="default" r:id="rId98"/>
      <w:footerReference w:type="default" r:id="rId99"/>
      <w:type w:val="nextPage"/>
      <w:pgSz w:w="11906" w:h="16838"/>
      <w:pgMar w:left="900" w:right="56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jc w:val="right"/>
      <w:rPr/>
    </w:pPr>
    <w:r>
      <w:rPr>
        <w:color w:val="808080"/>
        <w:sz w:val="20"/>
        <w:szCs w:val="20"/>
      </w:rPr>
      <w:t xml:space="preserve">Antonija Horvatek, Matematika na dlanu, </w:t>
    </w:r>
    <w:hyperlink r:id="rId1">
      <w:r>
        <w:rPr>
          <w:rStyle w:val="InternetLink"/>
          <w:color w:val="808080"/>
          <w:sz w:val="20"/>
          <w:szCs w:val="20"/>
        </w:rPr>
        <w:t>http://www.antonija-horvatek.from.hr/</w:t>
      </w:r>
    </w:hyperlink>
    <w:r>
      <w:rPr>
        <w:color w:val="5F5F5F"/>
        <w:sz w:val="18"/>
      </w:rPr>
      <w:t xml:space="preserve"> </w: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szCs w:val="20"/>
        </w:rPr>
        <w:t>http://office.microsoft.com/en-us/image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okruži točnu riječ – Š, Ž, Č, Ć, DŽ, Đ</w:t>
    </w:r>
  </w:p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gif"/><Relationship Id="rId27" Type="http://schemas.openxmlformats.org/officeDocument/2006/relationships/image" Target="media/image26.jpeg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jpeg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27.wmf"/><Relationship Id="rId51" Type="http://schemas.openxmlformats.org/officeDocument/2006/relationships/image" Target="media/image49.png"/><Relationship Id="rId52" Type="http://schemas.openxmlformats.org/officeDocument/2006/relationships/image" Target="media/image50.jpeg"/><Relationship Id="rId53" Type="http://schemas.openxmlformats.org/officeDocument/2006/relationships/image" Target="media/image51.wmf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wmf"/><Relationship Id="rId58" Type="http://schemas.openxmlformats.org/officeDocument/2006/relationships/image" Target="media/image56.gi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jpeg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gif"/><Relationship Id="rId69" Type="http://schemas.openxmlformats.org/officeDocument/2006/relationships/image" Target="media/image67.jpeg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jpeg"/><Relationship Id="rId76" Type="http://schemas.openxmlformats.org/officeDocument/2006/relationships/image" Target="media/image74.png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wmf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5:00Z</dcterms:created>
  <dc:creator>Korisnik</dc:creator>
  <dc:description/>
  <cp:keywords/>
  <dc:language>en-US</dc:language>
  <cp:lastModifiedBy>Antonija Horvatek</cp:lastModifiedBy>
  <cp:lastPrinted>2015-01-09T20:40:00Z</cp:lastPrinted>
  <dcterms:modified xsi:type="dcterms:W3CDTF">2015-01-09T19:41:00Z</dcterms:modified>
  <cp:revision>29</cp:revision>
  <dc:subject/>
  <dc:title>ZAOKRUŽI TOČNU RIJEČ (1)</dc:title>
</cp:coreProperties>
</file>