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СПОЈИ ПАРОВ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</wp:posOffset>
                </wp:positionV>
                <wp:extent cx="0" cy="56521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5pt" to="216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0</wp:posOffset>
                </wp:positionV>
                <wp:extent cx="0" cy="5652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.5pt" to="495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</wp:posOffset>
                </wp:positionV>
                <wp:extent cx="2514600" cy="537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A</w:t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Ћ</w:t>
                              <w:tab/>
                              <w:t>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Џ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A</w:t>
                        <w:tab/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Б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џ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Ц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Ћ</w:t>
                        <w:tab/>
                        <w:t>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Д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Џ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Ђ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ц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E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ђ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0</wp:posOffset>
                </wp:positionV>
                <wp:extent cx="2514600" cy="537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Г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Ј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ј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К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љ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Љ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њ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M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Њ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3885</wp:posOffset>
                </wp:positionV>
                <wp:extent cx="2514600" cy="537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" w:leader="none"/>
                                <w:tab w:val="center" w:pos="32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  <w:lang w:val="sr-RS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7.5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П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Ш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У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60" w:leader="none"/>
                          <w:tab w:val="center" w:pos="32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  <w:lang w:val="sr-RS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975985</wp:posOffset>
                </wp:positionV>
                <wp:extent cx="9258300" cy="478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  <w:tab w:val="center" w:pos="7371" w:leader="none"/>
                                <w:tab w:val="right" w:pos="14034" w:leader="none"/>
                              </w:tabs>
                              <w:rPr>
                                <w:color w:val="5F5F5F"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</w:rPr>
                              <w:t xml:space="preserve">Autorica: Antonija Horvatek </w:t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</w:rPr>
                              <w:t xml:space="preserve">Matematika na dlanu </w:t>
                              <w:tab/>
                              <w:t xml:space="preserve">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antonija-horvatek.from.hr/</w:t>
                              </w:r>
                            </w:hyperlink>
                            <w:r>
                              <w:rPr>
                                <w:rStyle w:val="InternetLink"/>
                                <w:color w:val="5F5F5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  <w:tab w:val="center" w:pos="7371" w:leader="none"/>
                                <w:tab w:val="right" w:pos="14034" w:leader="none"/>
                              </w:tabs>
                              <w:rPr>
                                <w:rStyle w:val="InternetLink"/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lang w:val="sr-Latn-RS"/>
                              </w:rPr>
                              <w:t xml:space="preserve">Превод: Taња Михаиловић </w:t>
                            </w:r>
                            <w:r>
                              <w:rPr>
                                <w:color w:val="5F5F5F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Iskra - centar za ranu intervenciju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5F5F5F"/>
                              </w:rPr>
                              <w:tab/>
                              <w:t xml:space="preserve">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s://www.iskracenta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04" w:leader="none"/>
                                <w:tab w:val="right" w:pos="14317" w:leader="none"/>
                              </w:tabs>
                              <w:rPr>
                                <w:rStyle w:val="InternetLink"/>
                                <w:color w:val="5F5F5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7.65pt;mso-wrap-distance-left:9.05pt;mso-wrap-distance-right:9.05pt;mso-wrap-distance-top:0pt;mso-wrap-distance-bottom:0pt;margin-top:470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  <w:tab w:val="center" w:pos="7371" w:leader="none"/>
                          <w:tab w:val="right" w:pos="14034" w:leader="none"/>
                        </w:tabs>
                        <w:rPr>
                          <w:color w:val="5F5F5F"/>
                          <w:sz w:val="18"/>
                          <w:lang w:val="sr-RS"/>
                        </w:rPr>
                      </w:pPr>
                      <w:r>
                        <w:rPr>
                          <w:color w:val="5F5F5F"/>
                          <w:sz w:val="18"/>
                        </w:rPr>
                        <w:t xml:space="preserve">Autorica: Antonija Horvatek </w:t>
                        <w:tab/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</w:rPr>
                        <w:t xml:space="preserve">Matematika na dlanu </w:t>
                        <w:tab/>
                        <w:t xml:space="preserve">                        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http://www.antonija-horvatek.from.hr/</w:t>
                        </w:r>
                      </w:hyperlink>
                      <w:r>
                        <w:rPr>
                          <w:rStyle w:val="InternetLink"/>
                          <w:color w:val="5F5F5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  <w:tab w:val="center" w:pos="7371" w:leader="none"/>
                          <w:tab w:val="right" w:pos="14034" w:leader="none"/>
                        </w:tabs>
                        <w:rPr>
                          <w:rStyle w:val="InternetLink"/>
                          <w:color w:val="5F5F5F"/>
                        </w:rPr>
                      </w:pPr>
                      <w:r>
                        <w:rPr>
                          <w:color w:val="5F5F5F"/>
                          <w:sz w:val="18"/>
                          <w:lang w:val="sr-Latn-RS"/>
                        </w:rPr>
                        <w:t xml:space="preserve">Превод: Taња Михаиловић </w:t>
                      </w:r>
                      <w:r>
                        <w:rPr>
                          <w:color w:val="5F5F5F"/>
                          <w:sz w:val="18"/>
                        </w:rPr>
                        <w:tab/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Iskra - centar za ranu intervenciju</w:t>
                      </w:r>
                      <w:r>
                        <w:rPr>
                          <w:rFonts w:cs="Brush Script MT" w:ascii="Brush Script MT" w:hAnsi="Brush Script MT"/>
                          <w:color w:val="5F5F5F"/>
                        </w:rPr>
                        <w:tab/>
                        <w:t xml:space="preserve">              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s://www.iskracentar.com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804" w:leader="none"/>
                          <w:tab w:val="right" w:pos="14317" w:leader="none"/>
                        </w:tabs>
                        <w:rPr>
                          <w:rStyle w:val="InternetLink"/>
                          <w:color w:val="5F5F5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onija-horvatek.from.hr/" TargetMode="External"/><Relationship Id="rId5" Type="http://schemas.openxmlformats.org/officeDocument/2006/relationships/hyperlink" Target="https://www.iskracentar.com/" TargetMode="External"/><Relationship Id="rId6" Type="http://schemas.openxmlformats.org/officeDocument/2006/relationships/hyperlink" Target="http://www.antonija-horvatek.from.hr/" TargetMode="External"/><Relationship Id="rId7" Type="http://schemas.openxmlformats.org/officeDocument/2006/relationships/hyperlink" Target="https://www.iskracenta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1:00Z</dcterms:created>
  <dc:creator>Antonija</dc:creator>
  <dc:description/>
  <cp:keywords/>
  <dc:language>en-US</dc:language>
  <cp:lastModifiedBy>Antonija Horvatek</cp:lastModifiedBy>
  <dcterms:modified xsi:type="dcterms:W3CDTF">2021-05-23T22:22:00Z</dcterms:modified>
  <cp:revision>3</cp:revision>
  <dc:subject/>
  <dc:title>SPOJI PAROVE</dc:title>
</cp:coreProperties>
</file>