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" w:leader="none"/>
          <w:tab w:val="center" w:pos="6480" w:leader="none"/>
        </w:tabs>
        <w:ind w:left="-284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ји исто!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На следећим радним листовима ученик треба </w:t>
      </w:r>
      <w:r>
        <w:rPr>
          <w:rFonts w:cs="Arial" w:ascii="Arial" w:hAnsi="Arial"/>
          <w:b/>
          <w:sz w:val="28"/>
          <w:szCs w:val="28"/>
          <w:lang w:val="sr-RS"/>
        </w:rPr>
        <w:t xml:space="preserve">да </w:t>
      </w:r>
      <w:r>
        <w:rPr>
          <w:rFonts w:cs="Arial" w:ascii="Arial" w:hAnsi="Arial"/>
          <w:b/>
          <w:sz w:val="28"/>
          <w:szCs w:val="28"/>
        </w:rPr>
        <w:t xml:space="preserve">цртама споји исте слогове. Било би добро да сваки пут и наглас изговори слогове које спаја (ако то не решава за време школског </w:t>
      </w:r>
      <w:r>
        <w:rPr>
          <w:rFonts w:cs="Arial" w:ascii="Arial" w:hAnsi="Arial"/>
          <w:b/>
          <w:sz w:val="28"/>
          <w:szCs w:val="28"/>
          <w:lang w:val="sr-RS"/>
        </w:rPr>
        <w:t>часа</w:t>
      </w:r>
      <w:r>
        <w:rPr>
          <w:rFonts w:cs="Arial" w:ascii="Arial" w:hAnsi="Arial"/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Циљ је</w:t>
      </w:r>
      <w:r>
        <w:rPr>
          <w:rFonts w:cs="Arial" w:ascii="Arial" w:hAnsi="Arial"/>
          <w:b/>
          <w:sz w:val="28"/>
          <w:szCs w:val="28"/>
          <w:lang w:val="sr-RS"/>
        </w:rPr>
        <w:t xml:space="preserve"> да</w:t>
      </w:r>
      <w:r>
        <w:rPr>
          <w:rFonts w:cs="Arial" w:ascii="Arial" w:hAnsi="Arial"/>
          <w:b/>
          <w:sz w:val="28"/>
          <w:szCs w:val="28"/>
        </w:rPr>
        <w:t xml:space="preserve"> поч</w:t>
      </w:r>
      <w:r>
        <w:rPr>
          <w:rFonts w:cs="Arial" w:ascii="Arial" w:hAnsi="Arial"/>
          <w:b/>
          <w:sz w:val="28"/>
          <w:szCs w:val="28"/>
          <w:lang w:val="sr-RS"/>
        </w:rPr>
        <w:t>не</w:t>
      </w:r>
      <w:r>
        <w:rPr>
          <w:rFonts w:cs="Arial" w:ascii="Arial" w:hAnsi="Arial"/>
          <w:b/>
          <w:sz w:val="28"/>
          <w:szCs w:val="28"/>
        </w:rPr>
        <w:t xml:space="preserve"> читати слогове без с</w:t>
      </w:r>
      <w:r>
        <w:rPr>
          <w:rFonts w:cs="Arial" w:ascii="Arial" w:hAnsi="Arial"/>
          <w:b/>
          <w:sz w:val="28"/>
          <w:szCs w:val="28"/>
          <w:lang w:val="sr-RS"/>
        </w:rPr>
        <w:t>рицања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 тако, ове радне листове можемо користити и за читање свих слогова редом..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lang w:val="sr-RS"/>
        </w:rPr>
        <w:t xml:space="preserve">                                             </w:t>
      </w:r>
      <w:r>
        <w:rPr>
          <w:b/>
        </w:rPr>
        <w:tab/>
        <w:t>Припремила на хрватском језику и латиници: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ab/>
        <w:t>Антонија Хорватек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ab/>
        <w:t>Математика на длану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</w:rPr>
        <w:tab/>
      </w:r>
      <w:r>
        <w:rPr>
          <w:b/>
        </w:rPr>
        <w:t>Превела на српски језик и ћирилицу: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ab/>
        <w:t>Taња Михаиловић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</w:rPr>
        <w:tab/>
      </w:r>
      <w:hyperlink r:id="rId3">
        <w:r>
          <w:rPr>
            <w:rStyle w:val="InternetLink"/>
            <w:i/>
          </w:rPr>
          <w:t>https://iskracentar.com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6024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/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ТО</w:t>
        <w:tab/>
        <w:t>М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8020</wp:posOffset>
                </wp:positionH>
                <wp:positionV relativeFrom="paragraph">
                  <wp:posOffset>-520700</wp:posOffset>
                </wp:positionV>
                <wp:extent cx="3239135" cy="384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6pt;margin-top:-4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52"/>
          <w:szCs w:val="52"/>
        </w:rPr>
        <w:tab/>
        <w:t>ТИ</w:t>
        <w:tab/>
        <w:t>ТЕ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ТУ</w:t>
        <w:tab/>
        <w:t>М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ТА</w:t>
        <w:tab/>
        <w:t>В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ТЕ</w:t>
        <w:tab/>
        <w:t>МЕ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МИ</w:t>
        <w:tab/>
        <w:t>Т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МУ</w:t>
        <w:tab/>
        <w:t>М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МА</w:t>
        <w:tab/>
        <w:t>Т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МЕ</w:t>
        <w:tab/>
        <w:t>В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МО</w:t>
        <w:tab/>
        <w:t>Т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ВО</w:t>
        <w:tab/>
        <w:t>МО</w:t>
        <w:tab/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ВИ</w:t>
        <w:tab/>
        <w:t>Т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ји исто: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СА</w:t>
        <w:tab/>
        <w:t>В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СУ</w:t>
        <w:tab/>
        <w:t>Л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СИ</w:t>
        <w:tab/>
        <w:t>В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СЕ</w:t>
        <w:tab/>
        <w:t>С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СО</w:t>
        <w:tab/>
        <w:t>В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ВИ</w:t>
        <w:tab/>
        <w:t>Л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ВЕ</w:t>
        <w:tab/>
        <w:t>СЕ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ВА</w:t>
        <w:tab/>
        <w:t>ВЕ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ВО</w:t>
        <w:tab/>
        <w:t>С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ВУ</w:t>
        <w:tab/>
        <w:t>В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ЛУ</w:t>
        <w:tab/>
        <w:t>С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52"/>
          <w:szCs w:val="52"/>
        </w:rPr>
        <w:t>ЛА</w:t>
        <w:tab/>
        <w:t>С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>Споји исто: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А</w:t>
        <w:tab/>
        <w:t>Х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Е</w:t>
        <w:tab/>
        <w:t>Л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И</w:t>
        <w:tab/>
        <w:t>Р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О</w:t>
        <w:tab/>
        <w:t>Х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У</w:t>
        <w:tab/>
        <w:t>Л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ЛА</w:t>
        <w:tab/>
        <w:t>Р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ЛЕ</w:t>
        <w:tab/>
        <w:t>Х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ЛУ</w:t>
        <w:tab/>
        <w:t>Л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ЛИ</w:t>
        <w:tab/>
        <w:t>Х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ЛО</w:t>
        <w:tab/>
        <w:t>ЛЕ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РО</w:t>
        <w:tab/>
        <w:t>ХЕ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РА</w:t>
        <w:tab/>
        <w:t xml:space="preserve">ЛА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ји исто: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КО</w:t>
        <w:tab/>
        <w:t>К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КУ</w:t>
        <w:tab/>
        <w:t>Р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КА</w:t>
        <w:tab/>
        <w:t>Р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КИ</w:t>
        <w:tab/>
        <w:t>Ц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КЕ</w:t>
        <w:tab/>
        <w:t>К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РО</w:t>
        <w:tab/>
        <w:t>Р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РЕ</w:t>
        <w:tab/>
        <w:t>К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РИ</w:t>
        <w:tab/>
        <w:t>Р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РУ</w:t>
        <w:tab/>
        <w:t>К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РА</w:t>
        <w:tab/>
        <w:t>РЕ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ЦУ</w:t>
        <w:tab/>
        <w:t>Ц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ЦА</w:t>
        <w:tab/>
        <w:t xml:space="preserve">КЕ 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>Споји исто: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Д</w:t>
        <w:tab/>
        <w:t>У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С</w:t>
        <w:tab/>
        <w:t>ОШ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М</w:t>
        <w:tab/>
        <w:t>УМ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Н</w:t>
        <w:tab/>
        <w:t>УР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Ш</w:t>
        <w:tab/>
        <w:t>ОД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П</w:t>
        <w:tab/>
        <w:t>УХ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Ј</w:t>
        <w:tab/>
        <w:t>ОН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УХ</w:t>
        <w:tab/>
        <w:t>ОП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УМ</w:t>
        <w:tab/>
        <w:t>УН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УН</w:t>
        <w:tab/>
        <w:t>ОС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УР</w:t>
        <w:tab/>
        <w:t>ОЈ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УА</w:t>
        <w:tab/>
        <w:t>ОМ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>Споји исто: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Д</w:t>
        <w:tab/>
        <w:t>Д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ДО</w:t>
        <w:tab/>
        <w:t>УХ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АС</w:t>
        <w:tab/>
        <w:t>УЗ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СА</w:t>
        <w:tab/>
        <w:t>Н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Н</w:t>
        <w:tab/>
        <w:t>ОД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НО</w:t>
        <w:tab/>
        <w:t>АХ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УХ</w:t>
        <w:tab/>
        <w:t>ИЗ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У</w:t>
        <w:tab/>
        <w:t>Х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А</w:t>
        <w:tab/>
        <w:t>С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АХ</w:t>
        <w:tab/>
        <w:t>ОН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УЗ</w:t>
        <w:tab/>
        <w:t>Х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ИЗ</w:t>
        <w:tab/>
        <w:t>АС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>Споји исто: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АВ</w:t>
        <w:tab/>
        <w:t>Ш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ВА</w:t>
        <w:tab/>
        <w:t>АВ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УШ</w:t>
        <w:tab/>
        <w:t>ИХ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ШУ</w:t>
        <w:tab/>
        <w:t>ЕХ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ШИ</w:t>
        <w:tab/>
        <w:t>ОХ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ИШ</w:t>
        <w:tab/>
        <w:t>УШ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ИХ</w:t>
        <w:tab/>
        <w:t>Х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И</w:t>
        <w:tab/>
        <w:t>ХЕ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ЕХ</w:t>
        <w:tab/>
        <w:t>Ш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Е</w:t>
        <w:tab/>
        <w:t>ИШ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ОХ</w:t>
        <w:tab/>
        <w:t>ХИ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ХО</w:t>
        <w:tab/>
        <w:t>ВА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>Споји исто: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АС</w:t>
        <w:tab/>
        <w:t>АТ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АБ</w:t>
        <w:tab/>
        <w:t>АВ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АТ</w:t>
        <w:tab/>
        <w:t>ЕХ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АМ</w:t>
        <w:tab/>
        <w:t>ЕО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АВ</w:t>
        <w:tab/>
        <w:t>АБ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АХ</w:t>
        <w:tab/>
        <w:t>ЕУ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ЕХ</w:t>
        <w:tab/>
        <w:t>ЕП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ЕЈ</w:t>
        <w:tab/>
        <w:t>АМ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ЕС</w:t>
        <w:tab/>
        <w:t>ЕС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ЕО</w:t>
        <w:tab/>
        <w:t>АХ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ЕУ</w:t>
        <w:tab/>
        <w:t>ЕЈ</w:t>
      </w:r>
    </w:p>
    <w:p>
      <w:pPr>
        <w:pStyle w:val="Normal"/>
        <w:tabs>
          <w:tab w:val="clear" w:pos="708"/>
          <w:tab w:val="center" w:pos="720" w:leader="none"/>
          <w:tab w:val="center" w:pos="6480" w:leader="none"/>
        </w:tabs>
        <w:spacing w:lineRule="auto" w:line="48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>ЕП</w:t>
        <w:tab/>
        <w:t>АС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426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395" w:leader="none"/>
        <w:tab w:val="right" w:pos="9072" w:leader="none"/>
      </w:tabs>
      <w:ind w:left="-142" w:hanging="0"/>
      <w:rPr>
        <w:color w:val="5F5F5F"/>
        <w:sz w:val="18"/>
        <w:lang w:val="sr-RS"/>
      </w:rPr>
    </w:pPr>
    <w:r>
      <w:rPr>
        <w:color w:val="5F5F5F"/>
        <w:sz w:val="18"/>
      </w:rPr>
      <w:t xml:space="preserve">Autorica: Antonija Horvatek </w:t>
      <w:tab/>
    </w:r>
    <w:r>
      <w:rPr>
        <w:rFonts w:cs="Brush Script MT" w:ascii="Brush Script MT" w:hAnsi="Brush Script MT"/>
        <w:color w:val="5F5F5F"/>
      </w:rPr>
      <w:t>Matematika na dlanu</w:t>
      <w:tab/>
    </w:r>
    <w:hyperlink r:id="rId1">
      <w:r>
        <w:rPr>
          <w:rStyle w:val="InternetLink"/>
          <w:sz w:val="18"/>
        </w:rPr>
        <w:t>http://www.antonija-horvatek.from.hr/</w:t>
      </w:r>
    </w:hyperlink>
    <w:r>
      <w:rPr>
        <w:rStyle w:val="InternetLink"/>
        <w:color w:val="5F5F5F"/>
        <w:sz w:val="18"/>
      </w:rPr>
      <w:t xml:space="preserve"> </w:t>
    </w:r>
  </w:p>
  <w:p>
    <w:pPr>
      <w:pStyle w:val="Footer"/>
      <w:tabs>
        <w:tab w:val="clear" w:pos="4703"/>
        <w:tab w:val="clear" w:pos="9406"/>
        <w:tab w:val="center" w:pos="4395" w:leader="none"/>
        <w:tab w:val="right" w:pos="9072" w:leader="none"/>
      </w:tabs>
      <w:rPr>
        <w:color w:val="5F5F5F"/>
        <w:sz w:val="18"/>
        <w:u w:val="single"/>
      </w:rPr>
    </w:pPr>
    <w:r>
      <w:rPr>
        <w:color w:val="5F5F5F"/>
        <w:sz w:val="18"/>
        <w:lang w:val="sr-Latn-RS"/>
      </w:rPr>
      <w:t>Превод: Taња Михаиловић</w:t>
    </w:r>
    <w:r>
      <w:rPr>
        <w:color w:val="5F5F5F"/>
        <w:sz w:val="18"/>
      </w:rPr>
      <w:t xml:space="preserve"> </w:t>
      <w:tab/>
    </w:r>
    <w:r>
      <w:rPr>
        <w:color w:val="5F5F5F"/>
        <w:sz w:val="22"/>
        <w:szCs w:val="22"/>
      </w:rPr>
      <w:t>Iskra - centar za ranu intervenciju</w:t>
    </w:r>
    <w:r>
      <w:rPr>
        <w:rFonts w:cs="Brush Script MT" w:ascii="Brush Script MT" w:hAnsi="Brush Script MT"/>
        <w:color w:val="5F5F5F"/>
      </w:rPr>
      <w:tab/>
    </w:r>
    <w:hyperlink r:id="rId2">
      <w:r>
        <w:rPr>
          <w:rStyle w:val="InternetLink"/>
          <w:sz w:val="18"/>
        </w:rPr>
        <w:t>https://www.iskracentar.com/</w:t>
      </w:r>
    </w:hyperlink>
  </w:p>
  <w:p>
    <w:pPr>
      <w:pStyle w:val="Footer"/>
      <w:rPr>
        <w:color w:val="5F5F5F"/>
        <w:sz w:val="18"/>
        <w:u w:val="single"/>
        <w:lang w:val="sr-RS"/>
      </w:rPr>
    </w:pPr>
    <w:r>
      <w:rPr>
        <w:color w:val="5F5F5F"/>
        <w:sz w:val="18"/>
      </w:rPr>
      <w:t xml:space="preserve"> </w:t>
    </w:r>
  </w:p>
  <w:p>
    <w:pPr>
      <w:pStyle w:val="Footer"/>
      <w:rPr>
        <w:color w:val="5F5F5F"/>
        <w:sz w:val="18"/>
        <w:u w:val="single"/>
        <w:lang w:val="sr-RS"/>
      </w:rPr>
    </w:pPr>
    <w:r>
      <w:rPr>
        <w:color w:val="5F5F5F"/>
        <w:sz w:val="18"/>
        <w:u w:val="single"/>
        <w:lang w:val="sr-RS"/>
      </w:rPr>
    </w:r>
  </w:p>
  <w:p>
    <w:pPr>
      <w:pStyle w:val="Normal"/>
      <w:tabs>
        <w:tab w:val="clear" w:pos="708"/>
        <w:tab w:val="left" w:pos="1666" w:leader="none"/>
      </w:tabs>
      <w:rPr>
        <w:color w:val="5F5F5F"/>
        <w:sz w:val="18"/>
        <w:lang w:val="sr-RS"/>
      </w:rPr>
    </w:pPr>
    <w:r>
      <w:rPr>
        <w:color w:val="5F5F5F"/>
        <w:sz w:val="18"/>
        <w:lang w:val="sr-RS"/>
      </w:rPr>
      <w:tab/>
    </w:r>
  </w:p>
  <w:p>
    <w:pPr>
      <w:pStyle w:val="Footer"/>
      <w:rPr>
        <w:color w:val="5F5F5F"/>
        <w:sz w:val="18"/>
        <w:lang w:val="sr-RS"/>
      </w:rPr>
    </w:pPr>
    <w:r>
      <w:rPr>
        <w:color w:val="5F5F5F"/>
        <w:sz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yperlink" Target="https://iskracenta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s://www.iskracent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37:00Z</dcterms:created>
  <dc:creator>Antonija</dc:creator>
  <dc:description/>
  <cp:keywords/>
  <dc:language>en-US</dc:language>
  <cp:lastModifiedBy>Antonija Horvatek</cp:lastModifiedBy>
  <cp:lastPrinted>2021-05-24T00:32:00Z</cp:lastPrinted>
  <dcterms:modified xsi:type="dcterms:W3CDTF">2021-05-23T22:33:00Z</dcterms:modified>
  <cp:revision>6</cp:revision>
  <dc:subject/>
  <dc:title>Spoji isto:</dc:title>
</cp:coreProperties>
</file>