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кружи слог/реч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sz w:val="28"/>
          <w:szCs w:val="28"/>
        </w:rPr>
        <w:t xml:space="preserve">У овом материјалу има пуно слогова тј. речи од 2 слова. На почетку сваког радног листа заокружена је нека реч. Ученик је треба прочитати, a након тога наћи све такве речи на радном листу и заокружити их, а код сваког заокруживања поново наглас (или у себи, ако решава на часу) </w:t>
      </w:r>
      <w:r>
        <w:rPr>
          <w:b/>
          <w:sz w:val="28"/>
          <w:szCs w:val="28"/>
          <w:lang w:val="sr-RS"/>
        </w:rPr>
        <w:t xml:space="preserve">поновити </w:t>
      </w:r>
      <w:r>
        <w:rPr>
          <w:b/>
          <w:sz w:val="28"/>
          <w:szCs w:val="28"/>
        </w:rPr>
        <w:t>ту реч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sz w:val="28"/>
          <w:szCs w:val="28"/>
        </w:rPr>
        <w:t xml:space="preserve">Циљ је постићи да се такве кратке речи/слогови почну читати без </w:t>
      </w:r>
      <w:r>
        <w:rPr>
          <w:b/>
          <w:sz w:val="28"/>
          <w:szCs w:val="28"/>
          <w:lang w:val="sr-RS"/>
        </w:rPr>
        <w:t>срицањ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sz w:val="28"/>
          <w:szCs w:val="28"/>
        </w:rPr>
        <w:t>Можемо задати да и још неку реч на истом папиру заокружује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</w:rPr>
        <w:t xml:space="preserve"> али другом бојом или можда да ју </w:t>
      </w:r>
      <w:r>
        <w:rPr>
          <w:b/>
          <w:sz w:val="28"/>
          <w:szCs w:val="28"/>
          <w:lang w:val="sr-RS"/>
        </w:rPr>
        <w:t>подвлачи</w:t>
      </w:r>
      <w:r>
        <w:rPr>
          <w:b/>
          <w:sz w:val="28"/>
          <w:szCs w:val="28"/>
        </w:rPr>
        <w:t>, да уз њу ставља квачицу и сл.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sz w:val="28"/>
          <w:szCs w:val="28"/>
          <w:lang w:val="sr-RS"/>
        </w:rPr>
        <w:t>Д</w:t>
      </w:r>
      <w:r>
        <w:rPr>
          <w:b/>
          <w:sz w:val="28"/>
          <w:szCs w:val="28"/>
        </w:rPr>
        <w:t xml:space="preserve">аље, ове радне </w:t>
      </w:r>
      <w:bookmarkStart w:id="0" w:name="_Hlk71201312"/>
      <w:r>
        <w:rPr>
          <w:b/>
          <w:sz w:val="28"/>
          <w:szCs w:val="28"/>
        </w:rPr>
        <w:t>л</w:t>
      </w:r>
      <w:bookmarkEnd w:id="0"/>
      <w:r>
        <w:rPr>
          <w:b/>
          <w:sz w:val="28"/>
          <w:szCs w:val="28"/>
        </w:rPr>
        <w:t>истове можемо користити и за читање свих ријечи редом...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премила на хрватском језику и латиници: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8"/>
          <w:szCs w:val="28"/>
        </w:rPr>
        <w:tab/>
        <w:t>Антонија Хорватек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атематика на длану</w:t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</w:rPr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i/>
        </w:rPr>
        <w:tab/>
      </w:r>
      <w:r>
        <w:rPr>
          <w:b/>
          <w:sz w:val="28"/>
          <w:szCs w:val="28"/>
        </w:rPr>
        <w:t>Превела на српски језик и ћирилицу: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aња Михаиловић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i/>
        </w:rPr>
        <w:tab/>
      </w:r>
      <w:hyperlink r:id="rId3">
        <w:r>
          <w:rPr>
            <w:rStyle w:val="InternetLink"/>
            <w:i/>
          </w:rPr>
          <w:t>https://iskracentar.com/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w:br w:type="page"/>
      </w:r>
    </w:p>
    <w:p>
      <w:pPr>
        <w:pStyle w:val="Normal"/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9pt;width:53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sz w:val="56"/>
          <w:szCs w:val="56"/>
        </w:rPr>
        <w:t xml:space="preserve">JA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ЈА</w:t>
        <w:tab/>
        <w:t>ТИ</w:t>
        <w:tab/>
        <w:t>ОН</w:t>
        <w:tab/>
        <w:t>ЈА</w:t>
        <w:tab/>
        <w:t>ОН</w:t>
        <w:tab/>
        <w:t>ЈА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И</w:t>
        <w:tab/>
        <w:t>ОН</w:t>
        <w:tab/>
        <w:t>ЈА</w:t>
        <w:tab/>
        <w:t>ТИ</w:t>
        <w:tab/>
        <w:t>ЈА</w:t>
        <w:tab/>
        <w:t>ОН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Н</w:t>
        <w:tab/>
        <w:t>ЈА</w:t>
        <w:tab/>
        <w:t>ТИ</w:t>
        <w:tab/>
        <w:t>ЈА</w:t>
        <w:tab/>
        <w:t>ЈА</w:t>
        <w:tab/>
        <w:t>ТИ</w:t>
        <w:tab/>
        <w:t>ОН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ЈА</w:t>
        <w:tab/>
        <w:t>ОН</w:t>
        <w:tab/>
        <w:t>ТИ</w:t>
        <w:tab/>
        <w:t>ЈА</w:t>
        <w:tab/>
        <w:t>ЈА</w:t>
        <w:tab/>
        <w:t>ТИ</w:t>
        <w:tab/>
        <w:t>ТИ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Н</w:t>
        <w:tab/>
        <w:t>ОН</w:t>
        <w:tab/>
        <w:t>ЈА</w:t>
        <w:tab/>
        <w:t>ТИ</w:t>
        <w:tab/>
        <w:t>ОН</w:t>
        <w:tab/>
        <w:t>ТИ</w:t>
        <w:tab/>
        <w:t>ЈА</w:t>
        <w:tab/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Н</w:t>
        <w:tab/>
        <w:t>ЈА</w:t>
        <w:tab/>
        <w:t>ЈА</w:t>
        <w:tab/>
        <w:t>ЈА</w:t>
        <w:tab/>
        <w:t>ТИ</w:t>
        <w:tab/>
        <w:t>ЈА</w:t>
        <w:tab/>
        <w:t>ЈА</w:t>
        <w:tab/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И</w:t>
        <w:tab/>
        <w:t>ЈА</w:t>
        <w:tab/>
        <w:t>ОН</w:t>
        <w:tab/>
        <w:t>ЈА</w:t>
        <w:tab/>
        <w:t>ТИ</w:t>
        <w:tab/>
        <w:t>ОН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И</w:t>
        <w:tab/>
        <w:t>ТИ</w:t>
        <w:tab/>
        <w:t>ОН</w:t>
        <w:tab/>
        <w:t>ЈА</w:t>
        <w:tab/>
        <w:t>ОН</w:t>
        <w:tab/>
        <w:t>ОН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И</w:t>
        <w:tab/>
        <w:t>ЈА</w:t>
        <w:tab/>
        <w:t>ЈА</w:t>
        <w:tab/>
        <w:t>ОН</w:t>
        <w:tab/>
        <w:t>ЈА</w:t>
        <w:tab/>
        <w:t>ЈА</w:t>
        <w:tab/>
        <w:t>ТИ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Н</w:t>
        <w:tab/>
        <w:t>ЈА</w:t>
        <w:tab/>
        <w:t>ОН</w:t>
        <w:tab/>
        <w:t>ОН</w:t>
        <w:tab/>
        <w:t>ЈА</w:t>
        <w:tab/>
        <w:t>ЈА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ЈА</w:t>
        <w:tab/>
        <w:t>ТИ</w:t>
        <w:tab/>
        <w:t>ЈА</w:t>
        <w:tab/>
        <w:t>ОН</w:t>
        <w:tab/>
        <w:t>ЈА</w:t>
        <w:tab/>
        <w:t>ОН</w:t>
        <w:tab/>
        <w:t>ТИ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И</w:t>
        <w:tab/>
        <w:t>ЈА</w:t>
        <w:tab/>
        <w:t>ЈА</w:t>
        <w:tab/>
        <w:t>ТИ</w:t>
        <w:tab/>
        <w:t>ОН</w:t>
        <w:tab/>
        <w:t>ЈА</w:t>
        <w:tab/>
        <w:t>ОН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9pt;width:53.95pt;height:53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</w:r>
      <w:r>
        <w:rPr>
          <w:b/>
          <w:sz w:val="56"/>
          <w:szCs w:val="56"/>
        </w:rPr>
        <w:t xml:space="preserve">ТИ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ЈА</w:t>
        <w:tab/>
        <w:t>ТИ</w:t>
        <w:tab/>
        <w:t>ОН</w:t>
        <w:tab/>
        <w:t>ЈА</w:t>
        <w:tab/>
        <w:t>ОН</w:t>
        <w:tab/>
        <w:t>ЈА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И</w:t>
        <w:tab/>
        <w:t>ОН</w:t>
        <w:tab/>
        <w:t>ЈА</w:t>
        <w:tab/>
        <w:t>ТИ</w:t>
        <w:tab/>
        <w:t>ЈА</w:t>
        <w:tab/>
        <w:t>ОН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Н</w:t>
        <w:tab/>
        <w:t>ЈА</w:t>
        <w:tab/>
        <w:t>ТИ</w:t>
        <w:tab/>
        <w:t>ЈА</w:t>
        <w:tab/>
        <w:t>ЈА</w:t>
        <w:tab/>
        <w:t>ТИ</w:t>
        <w:tab/>
        <w:t>ОН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ЈА</w:t>
        <w:tab/>
        <w:t>ОН</w:t>
        <w:tab/>
        <w:t>ТИ</w:t>
        <w:tab/>
        <w:t>ЈА</w:t>
        <w:tab/>
        <w:t>ЈА</w:t>
        <w:tab/>
        <w:t>ТИ</w:t>
        <w:tab/>
        <w:t>ТИ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Н</w:t>
        <w:tab/>
        <w:t>ОН</w:t>
        <w:tab/>
        <w:t>ЈА</w:t>
        <w:tab/>
        <w:t>ТИ</w:t>
        <w:tab/>
        <w:t>ОН</w:t>
        <w:tab/>
        <w:t>ТИ</w:t>
        <w:tab/>
        <w:t>ЈА</w:t>
        <w:tab/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Н</w:t>
        <w:tab/>
        <w:t>ЈА</w:t>
        <w:tab/>
        <w:t>ЈА</w:t>
        <w:tab/>
        <w:t>ЈА</w:t>
        <w:tab/>
        <w:t>ТИ</w:t>
        <w:tab/>
        <w:t>ЈА</w:t>
        <w:tab/>
        <w:t>ЈА</w:t>
        <w:tab/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И</w:t>
        <w:tab/>
        <w:t>ЈА</w:t>
        <w:tab/>
        <w:t>ОН</w:t>
        <w:tab/>
        <w:t>ЈА</w:t>
        <w:tab/>
        <w:t>ТИ</w:t>
        <w:tab/>
        <w:t>ОН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И</w:t>
        <w:tab/>
        <w:t>ТИ</w:t>
        <w:tab/>
        <w:t>ОН</w:t>
        <w:tab/>
        <w:t>ЈА</w:t>
        <w:tab/>
        <w:t>ОН</w:t>
        <w:tab/>
        <w:t>ОН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И</w:t>
        <w:tab/>
        <w:t>ЈА</w:t>
        <w:tab/>
        <w:t>ЈА</w:t>
        <w:tab/>
        <w:t>ОН</w:t>
        <w:tab/>
        <w:t>ЈА</w:t>
        <w:tab/>
        <w:t>ЈА</w:t>
        <w:tab/>
        <w:t>ТИ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Н</w:t>
        <w:tab/>
        <w:t>ЈА</w:t>
        <w:tab/>
        <w:t>ОН</w:t>
        <w:tab/>
        <w:t>ОН</w:t>
        <w:tab/>
        <w:t>ЈА</w:t>
        <w:tab/>
        <w:t>ЈА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ЈА</w:t>
        <w:tab/>
        <w:t>ТИ</w:t>
        <w:tab/>
        <w:t>ЈА</w:t>
        <w:tab/>
        <w:t>ОН</w:t>
        <w:tab/>
        <w:t>ЈА</w:t>
        <w:tab/>
        <w:t>ОН</w:t>
        <w:tab/>
        <w:t>ТИ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И</w:t>
        <w:tab/>
        <w:t>ЈА</w:t>
        <w:tab/>
        <w:t>ЈА</w:t>
        <w:tab/>
        <w:t>ТИ</w:t>
        <w:tab/>
        <w:t>ОН</w:t>
        <w:tab/>
        <w:t>ЈА</w:t>
        <w:tab/>
        <w:t>ОН</w:t>
      </w:r>
      <w:r>
        <w:br w:type="page"/>
      </w:r>
    </w:p>
    <w:p>
      <w:pPr>
        <w:pStyle w:val="Normal"/>
        <w:rPr/>
      </w:pPr>
      <w:r>
        <w:rPr>
          <w:b/>
          <w:sz w:val="56"/>
          <w:szCs w:val="56"/>
        </w:rPr>
        <w:t>O</w:t>
      </w:r>
      <w:r>
        <w:rPr>
          <w:b/>
          <w:sz w:val="56"/>
          <w:szCs w:val="56"/>
          <w:lang w:val="sr-RS"/>
        </w:rPr>
        <w:t>Н</w:t>
      </w:r>
      <w:r>
        <w:rPr>
          <w:b/>
          <w:sz w:val="56"/>
          <w:szCs w:val="56"/>
        </w:rPr>
        <w:t xml:space="preserve"> 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523240</wp:posOffset>
                </wp:positionV>
                <wp:extent cx="68580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-41.2pt;width:53.95pt;height:53.95pt;mso-wrap-style:none;v-text-anchor:middle">
                <v:fill o:detectmouseclick="t" on="false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ЈА</w:t>
        <w:tab/>
        <w:t>ТИ</w:t>
        <w:tab/>
        <w:t>ОН</w:t>
        <w:tab/>
        <w:t>ЈА</w:t>
        <w:tab/>
        <w:t>ОН</w:t>
        <w:tab/>
        <w:t>ЈА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И</w:t>
        <w:tab/>
        <w:t>ОН</w:t>
        <w:tab/>
        <w:t>ЈА</w:t>
        <w:tab/>
        <w:t>ТИ</w:t>
        <w:tab/>
        <w:t>ЈА</w:t>
        <w:tab/>
        <w:t>ОН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Н</w:t>
        <w:tab/>
        <w:t>ЈА</w:t>
        <w:tab/>
        <w:t>ТИ</w:t>
        <w:tab/>
        <w:t>ЈА</w:t>
        <w:tab/>
        <w:t>ЈА</w:t>
        <w:tab/>
        <w:t>ТИ</w:t>
        <w:tab/>
        <w:t>ОН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ЈА</w:t>
        <w:tab/>
        <w:t>ОН</w:t>
        <w:tab/>
        <w:t>ТИ</w:t>
        <w:tab/>
        <w:t>ЈА</w:t>
        <w:tab/>
        <w:t>ЈА</w:t>
        <w:tab/>
        <w:t>ТИ</w:t>
        <w:tab/>
        <w:t>ТИ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Н</w:t>
        <w:tab/>
        <w:t>ОН</w:t>
        <w:tab/>
        <w:t>ЈА</w:t>
        <w:tab/>
        <w:t>ТИ</w:t>
        <w:tab/>
        <w:t>ОН</w:t>
        <w:tab/>
        <w:t>ТИ</w:t>
        <w:tab/>
        <w:t>ЈА</w:t>
        <w:tab/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Н</w:t>
        <w:tab/>
        <w:t>ЈА</w:t>
        <w:tab/>
        <w:t>ЈА</w:t>
        <w:tab/>
        <w:t>ЈА</w:t>
        <w:tab/>
        <w:t>ТИ</w:t>
        <w:tab/>
        <w:t>ЈА</w:t>
        <w:tab/>
        <w:t>ЈА</w:t>
        <w:tab/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И</w:t>
        <w:tab/>
        <w:t>ЈА</w:t>
        <w:tab/>
        <w:t>ОН</w:t>
        <w:tab/>
        <w:t>ЈА</w:t>
        <w:tab/>
        <w:t>ТИ</w:t>
        <w:tab/>
        <w:t>ОН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И</w:t>
        <w:tab/>
        <w:t>ТИ</w:t>
        <w:tab/>
        <w:t>ОН</w:t>
        <w:tab/>
        <w:t>ЈА</w:t>
        <w:tab/>
        <w:t>ОН</w:t>
        <w:tab/>
        <w:t>ОН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И</w:t>
        <w:tab/>
        <w:t>ЈА</w:t>
        <w:tab/>
        <w:t>ЈА</w:t>
        <w:tab/>
        <w:t>ОН</w:t>
        <w:tab/>
        <w:t>ЈА</w:t>
        <w:tab/>
        <w:t>ЈА</w:t>
        <w:tab/>
        <w:t>ТИ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Н</w:t>
        <w:tab/>
        <w:t>ЈА</w:t>
        <w:tab/>
        <w:t>ОН</w:t>
        <w:tab/>
        <w:t>ОН</w:t>
        <w:tab/>
        <w:t>ЈА</w:t>
        <w:tab/>
        <w:t>ЈА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ЈА</w:t>
        <w:tab/>
        <w:t>ТИ</w:t>
        <w:tab/>
        <w:t>ЈА</w:t>
        <w:tab/>
        <w:t>ОН</w:t>
        <w:tab/>
        <w:t>ЈА</w:t>
        <w:tab/>
        <w:t>ОН</w:t>
        <w:tab/>
        <w:t>ТИ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И</w:t>
        <w:tab/>
        <w:t>ЈА</w:t>
        <w:tab/>
        <w:t>ЈА</w:t>
        <w:tab/>
        <w:t>ТИ</w:t>
        <w:tab/>
        <w:t>ОН</w:t>
        <w:tab/>
        <w:t>ЈА</w:t>
        <w:tab/>
        <w:t>ОН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9pt;width:53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56"/>
          <w:szCs w:val="56"/>
          <w:lang w:val="sr-RS"/>
        </w:rPr>
        <w:t>Д</w:t>
      </w:r>
      <w:r>
        <w:rPr>
          <w:b/>
          <w:color w:val="FF0000"/>
          <w:sz w:val="56"/>
          <w:szCs w:val="56"/>
        </w:rPr>
        <w:t xml:space="preserve">A 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ДА</w:t>
        <w:tab/>
        <w:t>НЕ</w:t>
        <w:tab/>
        <w:t>УХ</w:t>
        <w:tab/>
        <w:t>ДА</w:t>
        <w:tab/>
        <w:t>УХ</w:t>
        <w:tab/>
        <w:t>Д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НЕ</w:t>
        <w:tab/>
        <w:t>УХ</w:t>
        <w:tab/>
        <w:t>ДА</w:t>
        <w:tab/>
        <w:t>НЕ</w:t>
        <w:tab/>
        <w:t>ДА</w:t>
        <w:tab/>
        <w:t>УХ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УХ</w:t>
        <w:tab/>
        <w:t>ДА</w:t>
        <w:tab/>
        <w:t>НЕ</w:t>
        <w:tab/>
        <w:t>ДА</w:t>
        <w:tab/>
        <w:t>ДА</w:t>
        <w:tab/>
        <w:t>НЕ</w:t>
        <w:tab/>
        <w:t>УХ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ДА</w:t>
        <w:tab/>
        <w:t>УХ</w:t>
        <w:tab/>
        <w:t>НЕ</w:t>
        <w:tab/>
        <w:t>ДА</w:t>
        <w:tab/>
        <w:t>ДА</w:t>
        <w:tab/>
        <w:t>НЕ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УХ</w:t>
        <w:tab/>
        <w:t>УХ</w:t>
        <w:tab/>
        <w:t>ДА</w:t>
        <w:tab/>
        <w:t>НЕ</w:t>
        <w:tab/>
        <w:t>УХ</w:t>
        <w:tab/>
        <w:t>НЕ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УХ</w:t>
        <w:tab/>
        <w:t>ДА</w:t>
        <w:tab/>
        <w:t>ДА</w:t>
        <w:tab/>
        <w:t>ДА</w:t>
        <w:tab/>
        <w:t>НЕ</w:t>
        <w:tab/>
        <w:t>Д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НЕ</w:t>
        <w:tab/>
        <w:t>ДА</w:t>
        <w:tab/>
        <w:t>УХ</w:t>
        <w:tab/>
        <w:t>ДА</w:t>
        <w:tab/>
        <w:t>НЕ</w:t>
        <w:tab/>
        <w:t>УХ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НЕ</w:t>
        <w:tab/>
        <w:t>НЕ</w:t>
        <w:tab/>
        <w:t>УХ</w:t>
        <w:tab/>
        <w:t>ДА</w:t>
        <w:tab/>
        <w:t>УХ</w:t>
        <w:tab/>
        <w:t>УХ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НЕ</w:t>
        <w:tab/>
        <w:t>ДА</w:t>
        <w:tab/>
        <w:t>ДА</w:t>
        <w:tab/>
        <w:t>УХ</w:t>
        <w:tab/>
        <w:t>ДА</w:t>
        <w:tab/>
        <w:t>ДА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УХ</w:t>
        <w:tab/>
        <w:t>ДА</w:t>
        <w:tab/>
        <w:t>УХ</w:t>
        <w:tab/>
        <w:t>УХ</w:t>
        <w:tab/>
        <w:t>ДА</w:t>
        <w:tab/>
        <w:t>Д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ДА</w:t>
        <w:tab/>
        <w:t>НЕ</w:t>
        <w:tab/>
        <w:t>ДА</w:t>
        <w:tab/>
        <w:t>УХ</w:t>
        <w:tab/>
        <w:t>ДА</w:t>
        <w:tab/>
        <w:t>УХ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НЕ</w:t>
        <w:tab/>
        <w:t>ДА</w:t>
        <w:tab/>
        <w:t>ДА</w:t>
        <w:tab/>
        <w:t>НЕ</w:t>
        <w:tab/>
        <w:t>УХ</w:t>
        <w:tab/>
        <w:t>ДА</w:t>
        <w:tab/>
        <w:t>УХ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9pt;width:53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56"/>
          <w:szCs w:val="56"/>
          <w:lang w:val="sr-RS"/>
        </w:rPr>
        <w:t>Н</w:t>
      </w:r>
      <w:r>
        <w:rPr>
          <w:b/>
          <w:color w:val="FF0000"/>
          <w:sz w:val="56"/>
          <w:szCs w:val="56"/>
        </w:rPr>
        <w:t xml:space="preserve">E 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ДА</w:t>
        <w:tab/>
        <w:t>НЕ</w:t>
        <w:tab/>
        <w:t>УХ</w:t>
        <w:tab/>
        <w:t>ДА</w:t>
        <w:tab/>
        <w:t>УХ</w:t>
        <w:tab/>
        <w:t>Д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НЕ</w:t>
        <w:tab/>
        <w:t>УХ</w:t>
        <w:tab/>
        <w:t>ДА</w:t>
        <w:tab/>
        <w:t>НЕ</w:t>
        <w:tab/>
        <w:t>ДА</w:t>
        <w:tab/>
        <w:t>УХ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УХ</w:t>
        <w:tab/>
        <w:t>ДА</w:t>
        <w:tab/>
        <w:t>НЕ</w:t>
        <w:tab/>
        <w:t>ДА</w:t>
        <w:tab/>
        <w:t>ДА</w:t>
        <w:tab/>
        <w:t>НЕ</w:t>
        <w:tab/>
        <w:t>УХ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ДА</w:t>
        <w:tab/>
        <w:t>УХ</w:t>
        <w:tab/>
        <w:t>НЕ</w:t>
        <w:tab/>
        <w:t>ДА</w:t>
        <w:tab/>
        <w:t>ДА</w:t>
        <w:tab/>
        <w:t>НЕ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УХ</w:t>
        <w:tab/>
        <w:t>УХ</w:t>
        <w:tab/>
        <w:t>ДА</w:t>
        <w:tab/>
        <w:t>НЕ</w:t>
        <w:tab/>
        <w:t>УХ</w:t>
        <w:tab/>
        <w:t>НЕ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УХ</w:t>
        <w:tab/>
        <w:t>ДА</w:t>
        <w:tab/>
        <w:t>ДА</w:t>
        <w:tab/>
        <w:t>ДА</w:t>
        <w:tab/>
        <w:t>НЕ</w:t>
        <w:tab/>
        <w:t>Д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НЕ</w:t>
        <w:tab/>
        <w:t>ДА</w:t>
        <w:tab/>
        <w:t>УХ</w:t>
        <w:tab/>
        <w:t>ДА</w:t>
        <w:tab/>
        <w:t>НЕ</w:t>
        <w:tab/>
        <w:t>УХ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НЕ</w:t>
        <w:tab/>
        <w:t>НЕ</w:t>
        <w:tab/>
        <w:t>УХ</w:t>
        <w:tab/>
        <w:t>ДА</w:t>
        <w:tab/>
        <w:t>УХ</w:t>
        <w:tab/>
        <w:t>УХ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НЕ</w:t>
        <w:tab/>
        <w:t>ДА</w:t>
        <w:tab/>
        <w:t>ДА</w:t>
        <w:tab/>
        <w:t>УХ</w:t>
        <w:tab/>
        <w:t>ДА</w:t>
        <w:tab/>
        <w:t>ДА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УХ</w:t>
        <w:tab/>
        <w:t>ДА</w:t>
        <w:tab/>
        <w:t>УХ</w:t>
        <w:tab/>
        <w:t>УХ</w:t>
        <w:tab/>
        <w:t>ДА</w:t>
        <w:tab/>
        <w:t>Д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ДА</w:t>
        <w:tab/>
        <w:t>НЕ</w:t>
        <w:tab/>
        <w:t>ДА</w:t>
        <w:tab/>
        <w:t>УХ</w:t>
        <w:tab/>
        <w:t>ДА</w:t>
        <w:tab/>
        <w:t>УХ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НЕ</w:t>
        <w:tab/>
        <w:t>ДА</w:t>
        <w:tab/>
        <w:t>ДА</w:t>
        <w:tab/>
        <w:t>НЕ</w:t>
        <w:tab/>
        <w:t>УХ</w:t>
        <w:tab/>
        <w:t>ДА</w:t>
        <w:tab/>
        <w:t>УХ</w:t>
      </w:r>
      <w:r>
        <w:br w:type="page"/>
      </w:r>
    </w:p>
    <w:p>
      <w:pPr>
        <w:pStyle w:val="Normal"/>
        <w:rPr/>
      </w:pPr>
      <w:r>
        <w:rPr>
          <w:b/>
          <w:color w:val="FF0000"/>
          <w:sz w:val="56"/>
          <w:szCs w:val="56"/>
          <w:lang w:val="en-US" w:eastAsia="en-US"/>
        </w:rPr>
        <w:t xml:space="preserve"> </w:t>
      </w:r>
      <w:r>
        <w:rPr>
          <w:b/>
          <w:color w:val="FF0000"/>
          <w:sz w:val="56"/>
          <w:szCs w:val="56"/>
          <w:lang w:val="sr-RS"/>
        </w:rPr>
        <w:t>УХ</w:t>
      </w:r>
      <w:r>
        <w:rPr>
          <w:b/>
          <w:color w:val="FF0000"/>
          <w:sz w:val="56"/>
          <w:szCs w:val="56"/>
        </w:rPr>
        <w:t xml:space="preserve"> </w:t>
      </w:r>
    </w:p>
    <w:p>
      <w:pPr>
        <w:pStyle w:val="Normal"/>
        <w:rPr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23240</wp:posOffset>
                </wp:positionV>
                <wp:extent cx="685800" cy="6858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41.2pt;width:53.95pt;height:53.95pt;mso-wrap-style:none;v-text-anchor:middle">
                <v:fill o:detectmouseclick="t" on="false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ДА</w:t>
        <w:tab/>
        <w:t>НЕ</w:t>
        <w:tab/>
        <w:t>УХ</w:t>
        <w:tab/>
        <w:t>ДА</w:t>
        <w:tab/>
        <w:t>УХ</w:t>
        <w:tab/>
        <w:t>Д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НЕ</w:t>
        <w:tab/>
        <w:t>УХ</w:t>
        <w:tab/>
        <w:t>ДА</w:t>
        <w:tab/>
        <w:t>НЕ</w:t>
        <w:tab/>
        <w:t>ДА</w:t>
        <w:tab/>
        <w:t>УХ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УХ</w:t>
        <w:tab/>
        <w:t>ДА</w:t>
        <w:tab/>
        <w:t>НЕ</w:t>
        <w:tab/>
        <w:t>ДА</w:t>
        <w:tab/>
        <w:t>ДА</w:t>
        <w:tab/>
        <w:t>НЕ</w:t>
        <w:tab/>
        <w:t>УХ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ДА</w:t>
        <w:tab/>
        <w:t>УХ</w:t>
        <w:tab/>
        <w:t>НЕ</w:t>
        <w:tab/>
        <w:t>ДА</w:t>
        <w:tab/>
        <w:t>ДА</w:t>
        <w:tab/>
        <w:t>НЕ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УХ</w:t>
        <w:tab/>
        <w:t>УХ</w:t>
        <w:tab/>
        <w:t>ДА</w:t>
        <w:tab/>
        <w:t>НЕ</w:t>
        <w:tab/>
        <w:t>УХ</w:t>
        <w:tab/>
        <w:t>НЕ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УХ</w:t>
        <w:tab/>
        <w:t>ДА</w:t>
        <w:tab/>
        <w:t>ДА</w:t>
        <w:tab/>
        <w:t>ДА</w:t>
        <w:tab/>
        <w:t>НЕ</w:t>
        <w:tab/>
        <w:t>Д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НЕ</w:t>
        <w:tab/>
        <w:t>ДА</w:t>
        <w:tab/>
        <w:t>УХ</w:t>
        <w:tab/>
        <w:t>ДА</w:t>
        <w:tab/>
        <w:t>НЕ</w:t>
        <w:tab/>
        <w:t>УХ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НЕ</w:t>
        <w:tab/>
        <w:t>НЕ</w:t>
        <w:tab/>
        <w:t>УХ</w:t>
        <w:tab/>
        <w:t>ДА</w:t>
        <w:tab/>
        <w:t>УХ</w:t>
        <w:tab/>
        <w:t>УХ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НЕ</w:t>
        <w:tab/>
        <w:t>ДА</w:t>
        <w:tab/>
        <w:t>ДА</w:t>
        <w:tab/>
        <w:t>УХ</w:t>
        <w:tab/>
        <w:t>ДА</w:t>
        <w:tab/>
        <w:t>ДА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УХ</w:t>
        <w:tab/>
        <w:t>ДА</w:t>
        <w:tab/>
        <w:t>УХ</w:t>
        <w:tab/>
        <w:t>УХ</w:t>
        <w:tab/>
        <w:t>ДА</w:t>
        <w:tab/>
        <w:t>Д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ДА</w:t>
        <w:tab/>
        <w:t>НЕ</w:t>
        <w:tab/>
        <w:t>ДА</w:t>
        <w:tab/>
        <w:t>УХ</w:t>
        <w:tab/>
        <w:t>ДА</w:t>
        <w:tab/>
        <w:t>УХ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НЕ</w:t>
        <w:tab/>
        <w:t>ДА</w:t>
        <w:tab/>
        <w:t>ДА</w:t>
        <w:tab/>
        <w:t>НЕ</w:t>
        <w:tab/>
        <w:t>УХ</w:t>
        <w:tab/>
        <w:t>ДА</w:t>
        <w:tab/>
        <w:t>УХ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9pt;width:53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56"/>
          <w:szCs w:val="56"/>
        </w:rPr>
        <w:t xml:space="preserve">TA 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А</w:t>
        <w:tab/>
        <w:t>ТЕ</w:t>
        <w:tab/>
        <w:t>ТУ</w:t>
        <w:tab/>
        <w:t>ТА</w:t>
        <w:tab/>
        <w:t>ТУ</w:t>
        <w:tab/>
        <w:t>ТА</w:t>
        <w:tab/>
        <w:t>ТА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Е</w:t>
        <w:tab/>
        <w:t>ТУ</w:t>
        <w:tab/>
        <w:t>ТА</w:t>
        <w:tab/>
        <w:t>ТЕ</w:t>
        <w:tab/>
        <w:t>ТА</w:t>
        <w:tab/>
        <w:t>ТУ</w:t>
        <w:tab/>
        <w:t>ТА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У</w:t>
        <w:tab/>
        <w:t>ТА</w:t>
        <w:tab/>
        <w:t>ТЕ</w:t>
        <w:tab/>
        <w:t>ТА</w:t>
        <w:tab/>
        <w:t>ТА</w:t>
        <w:tab/>
        <w:t>ТЕ</w:t>
        <w:tab/>
        <w:t>ТУ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А</w:t>
        <w:tab/>
        <w:t>ТУ</w:t>
        <w:tab/>
        <w:t>ТЕ</w:t>
        <w:tab/>
        <w:t>ТА</w:t>
        <w:tab/>
        <w:t>ТА</w:t>
        <w:tab/>
        <w:t>ТЕ</w:t>
        <w:tab/>
        <w:t>ТЕ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У</w:t>
        <w:tab/>
        <w:t>ТУ</w:t>
        <w:tab/>
        <w:t>ТА</w:t>
        <w:tab/>
        <w:t>ТЕ</w:t>
        <w:tab/>
        <w:t>ТУ</w:t>
        <w:tab/>
        <w:t>ТЕ</w:t>
        <w:tab/>
        <w:t>ТА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У</w:t>
        <w:tab/>
        <w:t>ТА</w:t>
        <w:tab/>
        <w:t>ТА</w:t>
        <w:tab/>
        <w:t>ТА</w:t>
        <w:tab/>
        <w:t>ТЕ</w:t>
        <w:tab/>
        <w:t>ТА</w:t>
        <w:tab/>
        <w:t>ТА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Е</w:t>
        <w:tab/>
        <w:t>ТА</w:t>
        <w:tab/>
        <w:t>ТУ</w:t>
        <w:tab/>
        <w:t>ТА</w:t>
        <w:tab/>
        <w:t>ТЕ</w:t>
        <w:tab/>
        <w:t>ТУ</w:t>
        <w:tab/>
        <w:t>ТА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Е</w:t>
        <w:tab/>
        <w:t>ТЕ</w:t>
        <w:tab/>
        <w:t>ТУ</w:t>
        <w:tab/>
        <w:t>ТА</w:t>
        <w:tab/>
        <w:t>ТУ</w:t>
        <w:tab/>
        <w:t>ТУ</w:t>
        <w:tab/>
        <w:t>ТА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Е</w:t>
        <w:tab/>
        <w:t>ТА</w:t>
        <w:tab/>
        <w:t>ТА</w:t>
        <w:tab/>
        <w:t>ТУ</w:t>
        <w:tab/>
        <w:t>ТА</w:t>
        <w:tab/>
        <w:t>ТА</w:t>
        <w:tab/>
        <w:t>ТЕ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У</w:t>
        <w:tab/>
        <w:t>ТА</w:t>
        <w:tab/>
        <w:t>ТУ</w:t>
        <w:tab/>
        <w:t>ТУ</w:t>
        <w:tab/>
        <w:t>ТА</w:t>
        <w:tab/>
        <w:t>ТА</w:t>
        <w:tab/>
        <w:t>ТА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А</w:t>
        <w:tab/>
        <w:t>ТЕ</w:t>
        <w:tab/>
        <w:t>ТА</w:t>
        <w:tab/>
        <w:t>ТУ</w:t>
        <w:tab/>
        <w:t>ТА</w:t>
        <w:tab/>
        <w:t>ТУ</w:t>
        <w:tab/>
        <w:t>ТЕ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Е</w:t>
        <w:tab/>
        <w:t>ТА</w:t>
        <w:tab/>
        <w:t>ТА</w:t>
        <w:tab/>
        <w:t>ТЕ</w:t>
        <w:tab/>
        <w:t>ТУ</w:t>
        <w:tab/>
        <w:t>ТА</w:t>
        <w:tab/>
        <w:t>ТУ</w:t>
      </w:r>
      <w:r>
        <w:br w:type="page"/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9pt;width:53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color w:val="0000FF"/>
          <w:sz w:val="56"/>
          <w:szCs w:val="56"/>
        </w:rPr>
        <w:t xml:space="preserve">TE 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А</w:t>
        <w:tab/>
        <w:t>ТЕ</w:t>
        <w:tab/>
        <w:t>ТУ</w:t>
        <w:tab/>
        <w:t>ТА</w:t>
        <w:tab/>
        <w:t>ТУ</w:t>
        <w:tab/>
        <w:t>ТА</w:t>
        <w:tab/>
        <w:t>ТА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Е</w:t>
        <w:tab/>
        <w:t>ТУ</w:t>
        <w:tab/>
        <w:t>ТА</w:t>
        <w:tab/>
        <w:t>ТЕ</w:t>
        <w:tab/>
        <w:t>ТА</w:t>
        <w:tab/>
        <w:t>ТУ</w:t>
        <w:tab/>
        <w:t>ТА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У</w:t>
        <w:tab/>
        <w:t>ТА</w:t>
        <w:tab/>
        <w:t>ТЕ</w:t>
        <w:tab/>
        <w:t>ТА</w:t>
        <w:tab/>
        <w:t>ТА</w:t>
        <w:tab/>
        <w:t>ТЕ</w:t>
        <w:tab/>
        <w:t>ТУ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А</w:t>
        <w:tab/>
        <w:t>ТУ</w:t>
        <w:tab/>
        <w:t>ТЕ</w:t>
        <w:tab/>
        <w:t>ТА</w:t>
        <w:tab/>
        <w:t>ТА</w:t>
        <w:tab/>
        <w:t>ТЕ</w:t>
        <w:tab/>
        <w:t>ТЕ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У</w:t>
        <w:tab/>
        <w:t>ТУ</w:t>
        <w:tab/>
        <w:t>ТА</w:t>
        <w:tab/>
        <w:t>ТЕ</w:t>
        <w:tab/>
        <w:t>ТУ</w:t>
        <w:tab/>
        <w:t>ТЕ</w:t>
        <w:tab/>
        <w:t>ТА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У</w:t>
        <w:tab/>
        <w:t>ТА</w:t>
        <w:tab/>
        <w:t>ТА</w:t>
        <w:tab/>
        <w:t>ТА</w:t>
        <w:tab/>
        <w:t>ТЕ</w:t>
        <w:tab/>
        <w:t>ТА</w:t>
        <w:tab/>
        <w:t>ТА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Е</w:t>
        <w:tab/>
        <w:t>ТА</w:t>
        <w:tab/>
        <w:t>ТУ</w:t>
        <w:tab/>
        <w:t>ТА</w:t>
        <w:tab/>
        <w:t>ТЕ</w:t>
        <w:tab/>
        <w:t>ТУ</w:t>
        <w:tab/>
        <w:t>ТА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Е</w:t>
        <w:tab/>
        <w:t>ТЕ</w:t>
        <w:tab/>
        <w:t>ТУ</w:t>
        <w:tab/>
        <w:t>ТА</w:t>
        <w:tab/>
        <w:t>ТУ</w:t>
        <w:tab/>
        <w:t>ТУ</w:t>
        <w:tab/>
        <w:t>ТА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Е</w:t>
        <w:tab/>
        <w:t>ТА</w:t>
        <w:tab/>
        <w:t>ТА</w:t>
        <w:tab/>
        <w:t>ТУ</w:t>
        <w:tab/>
        <w:t>ТА</w:t>
        <w:tab/>
        <w:t>ТА</w:t>
        <w:tab/>
        <w:t>ТЕ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У</w:t>
        <w:tab/>
        <w:t>ТА</w:t>
        <w:tab/>
        <w:t>ТУ</w:t>
        <w:tab/>
        <w:t>ТУ</w:t>
        <w:tab/>
        <w:t>ТА</w:t>
        <w:tab/>
        <w:t>ТА</w:t>
        <w:tab/>
        <w:t>ТА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А</w:t>
        <w:tab/>
        <w:t>ТЕ</w:t>
        <w:tab/>
        <w:t>ТА</w:t>
        <w:tab/>
        <w:t>ТУ</w:t>
        <w:tab/>
        <w:t>ТА</w:t>
        <w:tab/>
        <w:t>ТУ</w:t>
        <w:tab/>
        <w:t>ТЕ</w:t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Е</w:t>
        <w:tab/>
        <w:t>ТА</w:t>
        <w:tab/>
        <w:t>ТА</w:t>
        <w:tab/>
        <w:t>ТЕ</w:t>
        <w:tab/>
        <w:t>ТУ</w:t>
        <w:tab/>
        <w:t>ТА</w:t>
        <w:tab/>
        <w:t>ТУ</w:t>
      </w:r>
      <w:r>
        <w:br w:type="page"/>
      </w:r>
    </w:p>
    <w:p>
      <w:pPr>
        <w:pStyle w:val="Normal"/>
        <w:rPr/>
      </w:pPr>
      <w:r>
        <w:rPr>
          <w:b/>
          <w:color w:val="0000FF"/>
          <w:sz w:val="56"/>
          <w:szCs w:val="56"/>
        </w:rPr>
        <w:t>T</w:t>
      </w:r>
      <w:r>
        <w:rPr>
          <w:b/>
          <w:color w:val="0000FF"/>
          <w:sz w:val="56"/>
          <w:szCs w:val="56"/>
          <w:lang w:val="sr-RS"/>
        </w:rPr>
        <w:t>У</w:t>
      </w:r>
      <w:r>
        <w:rPr>
          <w:b/>
          <w:color w:val="0000FF"/>
          <w:sz w:val="56"/>
          <w:szCs w:val="56"/>
        </w:rPr>
        <w:t xml:space="preserve"> </w:t>
      </w:r>
    </w:p>
    <w:p>
      <w:pPr>
        <w:pStyle w:val="Normal"/>
        <w:rPr>
          <w:b/>
          <w:b/>
          <w:color w:val="0000FF"/>
          <w:sz w:val="56"/>
          <w:szCs w:val="56"/>
          <w:lang w:val="en-US" w:eastAsia="en-US"/>
        </w:rPr>
      </w:pPr>
      <w:r>
        <w:rPr>
          <w:b/>
          <w:color w:val="0000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23240</wp:posOffset>
                </wp:positionV>
                <wp:extent cx="685800" cy="6858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41.2pt;width:53.95pt;height:53.95pt;mso-wrap-style:none;v-text-anchor:middle">
                <v:fill o:detectmouseclick="t" on="false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А</w:t>
        <w:tab/>
        <w:t>ТЕ</w:t>
        <w:tab/>
        <w:t>ТУ</w:t>
        <w:tab/>
        <w:t>ТА</w:t>
        <w:tab/>
        <w:t>ТУ</w:t>
        <w:tab/>
        <w:t>ТА</w:t>
        <w:tab/>
        <w:t>ТА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Е</w:t>
        <w:tab/>
        <w:t>ТУ</w:t>
        <w:tab/>
        <w:t>ТА</w:t>
        <w:tab/>
        <w:t>ТЕ</w:t>
        <w:tab/>
        <w:t>ТА</w:t>
        <w:tab/>
        <w:t>ТУ</w:t>
        <w:tab/>
        <w:t>ТА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У</w:t>
        <w:tab/>
        <w:t>ТА</w:t>
        <w:tab/>
        <w:t>ТЕ</w:t>
        <w:tab/>
        <w:t>ТА</w:t>
        <w:tab/>
        <w:t>ТА</w:t>
        <w:tab/>
        <w:t>ТЕ</w:t>
        <w:tab/>
        <w:t>ТУ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А</w:t>
        <w:tab/>
        <w:t>ТУ</w:t>
        <w:tab/>
        <w:t>ТЕ</w:t>
        <w:tab/>
        <w:t>ТА</w:t>
        <w:tab/>
        <w:t>ТА</w:t>
        <w:tab/>
        <w:t>ТЕ</w:t>
        <w:tab/>
        <w:t>ТЕ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У</w:t>
        <w:tab/>
        <w:t>ТУ</w:t>
        <w:tab/>
        <w:t>ТА</w:t>
        <w:tab/>
        <w:t>ТЕ</w:t>
        <w:tab/>
        <w:t>ТУ</w:t>
        <w:tab/>
        <w:t>ТЕ</w:t>
        <w:tab/>
        <w:t>ТА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У</w:t>
        <w:tab/>
        <w:t>ТА</w:t>
        <w:tab/>
        <w:t>ТА</w:t>
        <w:tab/>
        <w:t>ТА</w:t>
        <w:tab/>
        <w:t>ТЕ</w:t>
        <w:tab/>
        <w:t>ТА</w:t>
        <w:tab/>
        <w:t>ТА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Е</w:t>
        <w:tab/>
        <w:t>ТА</w:t>
        <w:tab/>
        <w:t>ТУ</w:t>
        <w:tab/>
        <w:t>ТА</w:t>
        <w:tab/>
        <w:t>ТЕ</w:t>
        <w:tab/>
        <w:t>ТУ</w:t>
        <w:tab/>
        <w:t>ТА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Е</w:t>
        <w:tab/>
        <w:t>ТЕ</w:t>
        <w:tab/>
        <w:t>ТУ</w:t>
        <w:tab/>
        <w:t>ТА</w:t>
        <w:tab/>
        <w:t>ТУ</w:t>
        <w:tab/>
        <w:t>ТУ</w:t>
        <w:tab/>
        <w:t>ТА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Е</w:t>
        <w:tab/>
        <w:t>ТА</w:t>
        <w:tab/>
        <w:t>ТА</w:t>
        <w:tab/>
        <w:t>ТУ</w:t>
        <w:tab/>
        <w:t>ТА</w:t>
        <w:tab/>
        <w:t>ТА</w:t>
        <w:tab/>
        <w:t>ТЕ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У</w:t>
        <w:tab/>
        <w:t>ТА</w:t>
        <w:tab/>
        <w:t>ТУ</w:t>
        <w:tab/>
        <w:t>ТУ</w:t>
        <w:tab/>
        <w:t>ТА</w:t>
        <w:tab/>
        <w:t>ТА</w:t>
        <w:tab/>
        <w:t>ТА</w:t>
      </w:r>
    </w:p>
    <w:p>
      <w:pPr>
        <w:pStyle w:val="Normal"/>
        <w:spacing w:lineRule="auto" w:line="360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ТА</w:t>
        <w:tab/>
        <w:t>ТЕ</w:t>
        <w:tab/>
        <w:t>ТА</w:t>
        <w:tab/>
        <w:t>ТУ</w:t>
        <w:tab/>
        <w:t>ТА</w:t>
        <w:tab/>
        <w:t>ТУ</w:t>
        <w:tab/>
        <w:t>ТЕ</w:t>
      </w:r>
    </w:p>
    <w:p>
      <w:pPr>
        <w:pStyle w:val="Normal"/>
        <w:rPr>
          <w:b/>
          <w:b/>
          <w:color w:val="0000FF"/>
          <w:sz w:val="56"/>
          <w:szCs w:val="56"/>
          <w:lang w:val="sr-RS"/>
        </w:rPr>
      </w:pPr>
      <w:r>
        <w:rPr>
          <w:b/>
          <w:color w:val="0000FF"/>
          <w:sz w:val="56"/>
          <w:szCs w:val="56"/>
        </w:rPr>
        <w:t>ТЕ</w:t>
        <w:tab/>
        <w:t>ТА</w:t>
        <w:tab/>
        <w:t>ТА</w:t>
        <w:tab/>
        <w:t>ТЕ</w:t>
        <w:tab/>
        <w:t>ТУ</w:t>
        <w:tab/>
        <w:t>ТА</w:t>
        <w:tab/>
        <w:t>ТУ</w:t>
      </w:r>
    </w:p>
    <w:p>
      <w:pPr>
        <w:pStyle w:val="Normal"/>
        <w:rPr>
          <w:b/>
          <w:b/>
          <w:color w:val="0000FF"/>
          <w:sz w:val="56"/>
          <w:szCs w:val="56"/>
          <w:lang w:val="sr-RS"/>
        </w:rPr>
      </w:pPr>
      <w:r>
        <w:rPr>
          <w:b/>
          <w:color w:val="0000FF"/>
          <w:sz w:val="56"/>
          <w:szCs w:val="56"/>
          <w:lang w:val="sr-RS"/>
        </w:rPr>
      </w:r>
    </w:p>
    <w:p>
      <w:pPr>
        <w:pStyle w:val="Normal"/>
        <w:rPr>
          <w:b/>
          <w:b/>
          <w:color w:val="0000FF"/>
          <w:sz w:val="56"/>
          <w:szCs w:val="56"/>
          <w:lang w:val="sr-RS"/>
        </w:rPr>
      </w:pPr>
      <w:r>
        <w:rPr>
          <w:b/>
          <w:color w:val="0000FF"/>
          <w:sz w:val="56"/>
          <w:szCs w:val="56"/>
          <w:lang w:val="sr-R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-9pt;width:53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color w:val="008000"/>
          <w:sz w:val="56"/>
          <w:szCs w:val="56"/>
        </w:rPr>
        <w:t>O</w:t>
      </w:r>
      <w:r>
        <w:rPr>
          <w:b/>
          <w:color w:val="008000"/>
          <w:sz w:val="56"/>
          <w:szCs w:val="56"/>
          <w:lang w:val="sr-RS"/>
        </w:rPr>
        <w:t>Х</w:t>
      </w:r>
      <w:r>
        <w:rPr>
          <w:b/>
          <w:color w:val="008000"/>
          <w:sz w:val="56"/>
          <w:szCs w:val="56"/>
        </w:rPr>
        <w:t xml:space="preserve"> </w:t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Х</w:t>
        <w:tab/>
        <w:t>ОН</w:t>
        <w:tab/>
        <w:t>ОС</w:t>
        <w:tab/>
        <w:t>ОХ</w:t>
        <w:tab/>
        <w:t>ОС</w:t>
        <w:tab/>
        <w:t>ОХ</w:t>
        <w:tab/>
        <w:t>ОХ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Н</w:t>
        <w:tab/>
        <w:t>ОС</w:t>
        <w:tab/>
        <w:t>ОХ</w:t>
        <w:tab/>
        <w:t>ОН</w:t>
        <w:tab/>
        <w:t>ОХ</w:t>
        <w:tab/>
        <w:t>ОС</w:t>
        <w:tab/>
        <w:t>ОХ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С</w:t>
        <w:tab/>
        <w:t>ОХ</w:t>
        <w:tab/>
        <w:t>ОН</w:t>
        <w:tab/>
        <w:t>ОХ</w:t>
        <w:tab/>
        <w:t>ОХ</w:t>
        <w:tab/>
        <w:t>ОН</w:t>
        <w:tab/>
        <w:t>ОС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Х</w:t>
        <w:tab/>
        <w:t>ОС</w:t>
        <w:tab/>
        <w:t>ОН</w:t>
        <w:tab/>
        <w:t>ОХ</w:t>
        <w:tab/>
        <w:t>ОХ</w:t>
        <w:tab/>
        <w:t>ОН</w:t>
        <w:tab/>
        <w:t>ОН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С</w:t>
        <w:tab/>
        <w:t>ОС</w:t>
        <w:tab/>
        <w:t>ОХ</w:t>
        <w:tab/>
        <w:t>ОН</w:t>
        <w:tab/>
        <w:t>ОС</w:t>
        <w:tab/>
        <w:t>ОН</w:t>
        <w:tab/>
        <w:t>ОХ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С</w:t>
        <w:tab/>
        <w:t>ОХ</w:t>
        <w:tab/>
        <w:t>ОХ</w:t>
        <w:tab/>
        <w:t>ОХ</w:t>
        <w:tab/>
        <w:t>ОН</w:t>
        <w:tab/>
        <w:t>ОХ</w:t>
        <w:tab/>
        <w:t>ОХ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Н</w:t>
        <w:tab/>
        <w:t>ОХ</w:t>
        <w:tab/>
        <w:t>ОС</w:t>
        <w:tab/>
        <w:t>ОХ</w:t>
        <w:tab/>
        <w:t>ОН</w:t>
        <w:tab/>
        <w:t>ОС</w:t>
        <w:tab/>
        <w:t>ОХ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Н</w:t>
        <w:tab/>
        <w:t>ОН</w:t>
        <w:tab/>
        <w:t>ОС</w:t>
        <w:tab/>
        <w:t>ОХ</w:t>
        <w:tab/>
        <w:t>ОС</w:t>
        <w:tab/>
        <w:t>ОС</w:t>
        <w:tab/>
        <w:t>ОХ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Н</w:t>
        <w:tab/>
        <w:t>ОХ</w:t>
        <w:tab/>
        <w:t>ОХ</w:t>
        <w:tab/>
        <w:t>ОС</w:t>
        <w:tab/>
        <w:t>ОХ</w:t>
        <w:tab/>
        <w:t>ОХ</w:t>
        <w:tab/>
        <w:t>ОН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С</w:t>
        <w:tab/>
        <w:t>ОХ</w:t>
        <w:tab/>
        <w:t>ОС</w:t>
        <w:tab/>
        <w:t>ОС</w:t>
        <w:tab/>
        <w:t>ОХ</w:t>
        <w:tab/>
        <w:t>ОХ</w:t>
        <w:tab/>
        <w:t>ОХ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Х</w:t>
        <w:tab/>
        <w:t>ОН</w:t>
        <w:tab/>
        <w:t>ОХ</w:t>
        <w:tab/>
        <w:t>ОС</w:t>
        <w:tab/>
        <w:t>ОХ</w:t>
        <w:tab/>
        <w:t>ОС</w:t>
        <w:tab/>
        <w:t>ОН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Н</w:t>
        <w:tab/>
        <w:t>ОХ</w:t>
        <w:tab/>
        <w:t>ОХ</w:t>
        <w:tab/>
        <w:t>ОН</w:t>
        <w:tab/>
        <w:t>ОС</w:t>
        <w:tab/>
        <w:t>ОХ</w:t>
        <w:tab/>
        <w:t>ОС</w:t>
      </w:r>
      <w:r>
        <w:br w:type="page"/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  <w:lang w:val="sr-RS"/>
        </w:rPr>
      </w:pPr>
      <w:r>
        <w:rPr>
          <w:b/>
          <w:color w:val="008000"/>
          <w:sz w:val="56"/>
          <w:szCs w:val="56"/>
        </w:rPr>
        <w:t>O</w:t>
      </w:r>
      <w:r>
        <w:rPr>
          <w:b/>
          <w:color w:val="008000"/>
          <w:sz w:val="56"/>
          <w:szCs w:val="56"/>
          <w:lang w:val="sr-RS"/>
        </w:rPr>
        <w:t>Н</w:t>
      </w:r>
      <w:r>
        <w:rPr>
          <w:b/>
          <w:color w:val="008000"/>
          <w:sz w:val="56"/>
          <w:szCs w:val="56"/>
        </w:rPr>
        <w:t xml:space="preserve"> </w:t>
      </w:r>
    </w:p>
    <w:p>
      <w:pPr>
        <w:pStyle w:val="Normal"/>
        <w:rPr>
          <w:b/>
          <w:b/>
          <w:color w:val="008000"/>
          <w:sz w:val="56"/>
          <w:szCs w:val="56"/>
          <w:lang w:val="en-US" w:eastAsia="en-US"/>
        </w:rPr>
      </w:pPr>
      <w:r>
        <w:rPr>
          <w:b/>
          <w:color w:val="008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</wp:posOffset>
                </wp:positionH>
                <wp:positionV relativeFrom="paragraph">
                  <wp:posOffset>-713105</wp:posOffset>
                </wp:positionV>
                <wp:extent cx="685800" cy="6858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35pt;margin-top:-56.15pt;width:53.95pt;height:53.9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Х</w:t>
        <w:tab/>
        <w:t>ОН</w:t>
        <w:tab/>
        <w:t>ОС</w:t>
        <w:tab/>
        <w:t>ОХ</w:t>
        <w:tab/>
        <w:t>ОС</w:t>
        <w:tab/>
        <w:t>ОХ</w:t>
        <w:tab/>
        <w:t>ОХ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Н</w:t>
        <w:tab/>
        <w:t>ОС</w:t>
        <w:tab/>
        <w:t>ОХ</w:t>
        <w:tab/>
        <w:t>ОН</w:t>
        <w:tab/>
        <w:t>ОХ</w:t>
        <w:tab/>
        <w:t>ОС</w:t>
        <w:tab/>
        <w:t>ОХ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С</w:t>
        <w:tab/>
        <w:t>ОХ</w:t>
        <w:tab/>
        <w:t>ОН</w:t>
        <w:tab/>
        <w:t>ОХ</w:t>
        <w:tab/>
        <w:t>ОХ</w:t>
        <w:tab/>
        <w:t>ОН</w:t>
        <w:tab/>
        <w:t>ОС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Х</w:t>
        <w:tab/>
        <w:t>ОС</w:t>
        <w:tab/>
        <w:t>ОН</w:t>
        <w:tab/>
        <w:t>ОХ</w:t>
        <w:tab/>
        <w:t>ОХ</w:t>
        <w:tab/>
        <w:t>ОН</w:t>
        <w:tab/>
        <w:t>ОН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С</w:t>
        <w:tab/>
        <w:t>ОС</w:t>
        <w:tab/>
        <w:t>ОХ</w:t>
        <w:tab/>
        <w:t>ОН</w:t>
        <w:tab/>
        <w:t>ОС</w:t>
        <w:tab/>
        <w:t>ОН</w:t>
        <w:tab/>
        <w:t>ОХ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С</w:t>
        <w:tab/>
        <w:t>ОХ</w:t>
        <w:tab/>
        <w:t>ОХ</w:t>
        <w:tab/>
        <w:t>ОХ</w:t>
        <w:tab/>
        <w:t>ОН</w:t>
        <w:tab/>
        <w:t>ОХ</w:t>
        <w:tab/>
        <w:t>ОХ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Н</w:t>
        <w:tab/>
        <w:t>ОХ</w:t>
        <w:tab/>
        <w:t>ОС</w:t>
        <w:tab/>
        <w:t>ОХ</w:t>
        <w:tab/>
        <w:t>ОН</w:t>
        <w:tab/>
        <w:t>ОС</w:t>
        <w:tab/>
        <w:t>ОХ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Н</w:t>
        <w:tab/>
        <w:t>ОН</w:t>
        <w:tab/>
        <w:t>ОС</w:t>
        <w:tab/>
        <w:t>ОХ</w:t>
        <w:tab/>
        <w:t>ОС</w:t>
        <w:tab/>
        <w:t>ОС</w:t>
        <w:tab/>
        <w:t>ОХ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Н</w:t>
        <w:tab/>
        <w:t>ОХ</w:t>
        <w:tab/>
        <w:t>ОХ</w:t>
        <w:tab/>
        <w:t>ОС</w:t>
        <w:tab/>
        <w:t>ОХ</w:t>
        <w:tab/>
        <w:t>ОХ</w:t>
        <w:tab/>
        <w:t>ОН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С</w:t>
        <w:tab/>
        <w:t>ОХ</w:t>
        <w:tab/>
        <w:t>ОС</w:t>
        <w:tab/>
        <w:t>ОС</w:t>
        <w:tab/>
        <w:t>ОХ</w:t>
        <w:tab/>
        <w:t>ОХ</w:t>
        <w:tab/>
        <w:t>ОХ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Х</w:t>
        <w:tab/>
        <w:t>ОН</w:t>
        <w:tab/>
        <w:t>ОХ</w:t>
        <w:tab/>
        <w:t>ОС</w:t>
        <w:tab/>
        <w:t>ОХ</w:t>
        <w:tab/>
        <w:t>ОС</w:t>
        <w:tab/>
        <w:t>ОН</w:t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Н</w:t>
        <w:tab/>
        <w:t>ОХ</w:t>
        <w:tab/>
        <w:t>ОХ</w:t>
        <w:tab/>
        <w:t>ОН</w:t>
        <w:tab/>
        <w:t>ОС</w:t>
        <w:tab/>
        <w:t>ОХ</w:t>
        <w:tab/>
        <w:t>ОС</w:t>
      </w:r>
      <w:r>
        <w:br w:type="page"/>
      </w:r>
    </w:p>
    <w:p>
      <w:pPr>
        <w:pStyle w:val="Normal"/>
        <w:rPr/>
      </w:pPr>
      <w:r>
        <w:rPr>
          <w:b/>
          <w:color w:val="008000"/>
          <w:sz w:val="56"/>
          <w:szCs w:val="56"/>
        </w:rPr>
        <w:t>O</w:t>
      </w:r>
      <w:r>
        <w:rPr>
          <w:b/>
          <w:color w:val="008000"/>
          <w:sz w:val="56"/>
          <w:szCs w:val="56"/>
          <w:lang w:val="sr-RS"/>
        </w:rPr>
        <w:t>С</w:t>
      </w:r>
      <w:r>
        <w:rPr>
          <w:b/>
          <w:color w:val="008000"/>
          <w:sz w:val="56"/>
          <w:szCs w:val="56"/>
        </w:rPr>
        <w:t xml:space="preserve"> </w:t>
      </w:r>
    </w:p>
    <w:p>
      <w:pPr>
        <w:pStyle w:val="Normal"/>
        <w:rPr>
          <w:b/>
          <w:b/>
          <w:color w:val="008000"/>
          <w:sz w:val="56"/>
          <w:szCs w:val="56"/>
          <w:lang w:val="en-US" w:eastAsia="en-US"/>
        </w:rPr>
      </w:pPr>
      <w:r>
        <w:rPr>
          <w:b/>
          <w:color w:val="008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-523240</wp:posOffset>
                </wp:positionV>
                <wp:extent cx="685800" cy="6858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1pt;margin-top:-41.2pt;width:53.95pt;height:53.95pt;mso-wrap-style:none;v-text-anchor:middle">
                <v:fill o:detectmouseclick="t" on="false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Х</w:t>
        <w:tab/>
        <w:t>ОН</w:t>
        <w:tab/>
        <w:t>ОС</w:t>
        <w:tab/>
        <w:t>ОХ</w:t>
        <w:tab/>
        <w:t>ОС</w:t>
        <w:tab/>
        <w:t>ОХ</w:t>
        <w:tab/>
        <w:t>ОХ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Н</w:t>
        <w:tab/>
        <w:t>ОС</w:t>
        <w:tab/>
        <w:t>ОХ</w:t>
        <w:tab/>
        <w:t>ОН</w:t>
        <w:tab/>
        <w:t>ОХ</w:t>
        <w:tab/>
        <w:t>ОС</w:t>
        <w:tab/>
        <w:t>ОХ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С</w:t>
        <w:tab/>
        <w:t>ОХ</w:t>
        <w:tab/>
        <w:t>ОН</w:t>
        <w:tab/>
        <w:t>ОХ</w:t>
        <w:tab/>
        <w:t>ОХ</w:t>
        <w:tab/>
        <w:t>ОН</w:t>
        <w:tab/>
        <w:t>ОС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Х</w:t>
        <w:tab/>
        <w:t>ОС</w:t>
        <w:tab/>
        <w:t>ОН</w:t>
        <w:tab/>
        <w:t>ОХ</w:t>
        <w:tab/>
        <w:t>ОХ</w:t>
        <w:tab/>
        <w:t>ОН</w:t>
        <w:tab/>
        <w:t>ОН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С</w:t>
        <w:tab/>
        <w:t>ОС</w:t>
        <w:tab/>
        <w:t>ОХ</w:t>
        <w:tab/>
        <w:t>ОН</w:t>
        <w:tab/>
        <w:t>ОС</w:t>
        <w:tab/>
        <w:t>ОН</w:t>
        <w:tab/>
        <w:t>ОХ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С</w:t>
        <w:tab/>
        <w:t>ОХ</w:t>
        <w:tab/>
        <w:t>ОХ</w:t>
        <w:tab/>
        <w:t>ОХ</w:t>
        <w:tab/>
        <w:t>ОН</w:t>
        <w:tab/>
        <w:t>ОХ</w:t>
        <w:tab/>
        <w:t>ОХ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Н</w:t>
        <w:tab/>
        <w:t>ОХ</w:t>
        <w:tab/>
        <w:t>ОС</w:t>
        <w:tab/>
        <w:t>ОХ</w:t>
        <w:tab/>
        <w:t>ОН</w:t>
        <w:tab/>
        <w:t>ОС</w:t>
        <w:tab/>
        <w:t>ОХ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Н</w:t>
        <w:tab/>
        <w:t>ОН</w:t>
        <w:tab/>
        <w:t>ОС</w:t>
        <w:tab/>
        <w:t>ОХ</w:t>
        <w:tab/>
        <w:t>ОС</w:t>
        <w:tab/>
        <w:t>ОС</w:t>
        <w:tab/>
        <w:t>ОХ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Н</w:t>
        <w:tab/>
        <w:t>ОХ</w:t>
        <w:tab/>
        <w:t>ОХ</w:t>
        <w:tab/>
        <w:t>ОС</w:t>
        <w:tab/>
        <w:t>ОХ</w:t>
        <w:tab/>
        <w:t>ОХ</w:t>
        <w:tab/>
        <w:t>ОН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С</w:t>
        <w:tab/>
        <w:t>ОХ</w:t>
        <w:tab/>
        <w:t>ОС</w:t>
        <w:tab/>
        <w:t>ОС</w:t>
        <w:tab/>
        <w:t>ОХ</w:t>
        <w:tab/>
        <w:t>ОХ</w:t>
        <w:tab/>
        <w:t>ОХ</w:t>
      </w:r>
    </w:p>
    <w:p>
      <w:pPr>
        <w:pStyle w:val="Normal"/>
        <w:spacing w:lineRule="auto" w:line="36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Х</w:t>
        <w:tab/>
        <w:t>ОН</w:t>
        <w:tab/>
        <w:t>ОХ</w:t>
        <w:tab/>
        <w:t>ОС</w:t>
        <w:tab/>
        <w:t>ОХ</w:t>
        <w:tab/>
        <w:t>ОС</w:t>
        <w:tab/>
        <w:t>ОН</w:t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ОН</w:t>
        <w:tab/>
        <w:t>ОХ</w:t>
        <w:tab/>
        <w:t>ОХ</w:t>
        <w:tab/>
        <w:t>ОН</w:t>
        <w:tab/>
        <w:t>ОС</w:t>
        <w:tab/>
        <w:t>ОХ</w:t>
        <w:tab/>
        <w:t>ОС</w:t>
      </w:r>
      <w:r>
        <w:br w:type="page"/>
      </w:r>
    </w:p>
    <w:p>
      <w:pPr>
        <w:pStyle w:val="Normal"/>
        <w:rPr>
          <w:b/>
          <w:b/>
          <w:color w:val="660033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9pt;width:53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color w:val="660033"/>
          <w:sz w:val="56"/>
          <w:szCs w:val="56"/>
        </w:rPr>
        <w:t xml:space="preserve">JA </w:t>
      </w:r>
    </w:p>
    <w:p>
      <w:pPr>
        <w:pStyle w:val="Normal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А</w:t>
        <w:tab/>
        <w:t>ЈЕ</w:t>
        <w:tab/>
        <w:t>ЈУ</w:t>
        <w:tab/>
        <w:t>ЈА</w:t>
        <w:tab/>
        <w:t>ЈУ</w:t>
        <w:tab/>
        <w:t>ЈА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Е</w:t>
        <w:tab/>
        <w:t>ЈУ</w:t>
        <w:tab/>
        <w:t>ЈА</w:t>
        <w:tab/>
        <w:t>ЈЕ</w:t>
        <w:tab/>
        <w:t>ЈА</w:t>
        <w:tab/>
        <w:t>ЈУ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У</w:t>
        <w:tab/>
        <w:t>ЈА</w:t>
        <w:tab/>
        <w:t>ЈЕ</w:t>
        <w:tab/>
        <w:t>ЈА</w:t>
        <w:tab/>
        <w:t>ЈА</w:t>
        <w:tab/>
        <w:t>ЈЕ</w:t>
        <w:tab/>
        <w:t>ЈУ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А</w:t>
        <w:tab/>
        <w:t>ЈУ</w:t>
        <w:tab/>
        <w:t>ЈЕ</w:t>
        <w:tab/>
        <w:t>ЈА</w:t>
        <w:tab/>
        <w:t>ЈА</w:t>
        <w:tab/>
        <w:t>ЈЕ</w:t>
        <w:tab/>
        <w:t>Ј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У</w:t>
        <w:tab/>
        <w:t>ЈУ</w:t>
        <w:tab/>
        <w:t>ЈА</w:t>
        <w:tab/>
        <w:t>ЈЕ</w:t>
        <w:tab/>
        <w:t>ЈУ</w:t>
        <w:tab/>
        <w:t>ЈЕ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У</w:t>
        <w:tab/>
        <w:t>ЈА</w:t>
        <w:tab/>
        <w:t>ЈА</w:t>
        <w:tab/>
        <w:t>ЈА</w:t>
        <w:tab/>
        <w:t>ЈЕ</w:t>
        <w:tab/>
        <w:t>ЈА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Е</w:t>
        <w:tab/>
        <w:t>ЈА</w:t>
        <w:tab/>
        <w:t>ЈУ</w:t>
        <w:tab/>
        <w:t>ЈА</w:t>
        <w:tab/>
        <w:t>ЈЕ</w:t>
        <w:tab/>
        <w:t>ЈУ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Е</w:t>
        <w:tab/>
        <w:t>ЈЕ</w:t>
        <w:tab/>
        <w:t>ЈУ</w:t>
        <w:tab/>
        <w:t>ЈА</w:t>
        <w:tab/>
        <w:t>ЈУ</w:t>
        <w:tab/>
        <w:t>ЈУ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Е</w:t>
        <w:tab/>
        <w:t>ЈА</w:t>
        <w:tab/>
        <w:t>ЈА</w:t>
        <w:tab/>
        <w:t>ЈУ</w:t>
        <w:tab/>
        <w:t>ЈА</w:t>
        <w:tab/>
        <w:t>ЈА</w:t>
        <w:tab/>
        <w:t>Ј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У</w:t>
        <w:tab/>
        <w:t>ЈА</w:t>
        <w:tab/>
        <w:t>ЈУ</w:t>
        <w:tab/>
        <w:t>ЈУ</w:t>
        <w:tab/>
        <w:t>ЈА</w:t>
        <w:tab/>
        <w:t>ЈА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А</w:t>
        <w:tab/>
        <w:t>ЈЕ</w:t>
        <w:tab/>
        <w:t>ЈА</w:t>
        <w:tab/>
        <w:t>ЈУ</w:t>
        <w:tab/>
        <w:t>ЈА</w:t>
        <w:tab/>
        <w:t>ЈУ</w:t>
        <w:tab/>
        <w:t>Ј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Е</w:t>
        <w:tab/>
        <w:t>ЈА</w:t>
        <w:tab/>
        <w:t>ЈА</w:t>
        <w:tab/>
        <w:t>ЈЕ</w:t>
        <w:tab/>
        <w:t>ЈУ</w:t>
        <w:tab/>
        <w:t>ЈА</w:t>
        <w:tab/>
        <w:t>ЈУ</w:t>
      </w:r>
      <w:r>
        <w:br w:type="page"/>
      </w:r>
    </w:p>
    <w:p>
      <w:pPr>
        <w:pStyle w:val="Normal"/>
        <w:rPr>
          <w:b/>
          <w:b/>
          <w:color w:val="660033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9pt;width:53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color w:val="660033"/>
          <w:sz w:val="56"/>
          <w:szCs w:val="56"/>
        </w:rPr>
        <w:t xml:space="preserve">JE </w:t>
      </w:r>
    </w:p>
    <w:p>
      <w:pPr>
        <w:pStyle w:val="Normal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А</w:t>
        <w:tab/>
        <w:t>ЈЕ</w:t>
        <w:tab/>
        <w:t>ЈУ</w:t>
        <w:tab/>
        <w:t>ЈА</w:t>
        <w:tab/>
        <w:t>ЈУ</w:t>
        <w:tab/>
        <w:t>ЈА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Е</w:t>
        <w:tab/>
        <w:t>ЈУ</w:t>
        <w:tab/>
        <w:t>ЈА</w:t>
        <w:tab/>
        <w:t>ЈЕ</w:t>
        <w:tab/>
        <w:t>ЈА</w:t>
        <w:tab/>
        <w:t>ЈУ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У</w:t>
        <w:tab/>
        <w:t>ЈА</w:t>
        <w:tab/>
        <w:t>ЈЕ</w:t>
        <w:tab/>
        <w:t>ЈА</w:t>
        <w:tab/>
        <w:t>ЈА</w:t>
        <w:tab/>
        <w:t>ЈЕ</w:t>
        <w:tab/>
        <w:t>ЈУ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А</w:t>
        <w:tab/>
        <w:t>ЈУ</w:t>
        <w:tab/>
        <w:t>ЈЕ</w:t>
        <w:tab/>
        <w:t>ЈА</w:t>
        <w:tab/>
        <w:t>ЈА</w:t>
        <w:tab/>
        <w:t>ЈЕ</w:t>
        <w:tab/>
        <w:t>Ј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У</w:t>
        <w:tab/>
        <w:t>ЈУ</w:t>
        <w:tab/>
        <w:t>ЈА</w:t>
        <w:tab/>
        <w:t>ЈЕ</w:t>
        <w:tab/>
        <w:t>ЈУ</w:t>
        <w:tab/>
        <w:t>ЈЕ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У</w:t>
        <w:tab/>
        <w:t>ЈА</w:t>
        <w:tab/>
        <w:t>ЈА</w:t>
        <w:tab/>
        <w:t>ЈА</w:t>
        <w:tab/>
        <w:t>ЈЕ</w:t>
        <w:tab/>
        <w:t>ЈА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Е</w:t>
        <w:tab/>
        <w:t>ЈА</w:t>
        <w:tab/>
        <w:t>ЈУ</w:t>
        <w:tab/>
        <w:t>ЈА</w:t>
        <w:tab/>
        <w:t>ЈЕ</w:t>
        <w:tab/>
        <w:t>ЈУ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Е</w:t>
        <w:tab/>
        <w:t>ЈЕ</w:t>
        <w:tab/>
        <w:t>ЈУ</w:t>
        <w:tab/>
        <w:t>ЈА</w:t>
        <w:tab/>
        <w:t>ЈУ</w:t>
        <w:tab/>
        <w:t>ЈУ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Е</w:t>
        <w:tab/>
        <w:t>ЈА</w:t>
        <w:tab/>
        <w:t>ЈА</w:t>
        <w:tab/>
        <w:t>ЈУ</w:t>
        <w:tab/>
        <w:t>ЈА</w:t>
        <w:tab/>
        <w:t>ЈА</w:t>
        <w:tab/>
        <w:t>Ј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У</w:t>
        <w:tab/>
        <w:t>ЈА</w:t>
        <w:tab/>
        <w:t>ЈУ</w:t>
        <w:tab/>
        <w:t>ЈУ</w:t>
        <w:tab/>
        <w:t>ЈА</w:t>
        <w:tab/>
        <w:t>ЈА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А</w:t>
        <w:tab/>
        <w:t>ЈЕ</w:t>
        <w:tab/>
        <w:t>ЈА</w:t>
        <w:tab/>
        <w:t>ЈУ</w:t>
        <w:tab/>
        <w:t>ЈА</w:t>
        <w:tab/>
        <w:t>ЈУ</w:t>
        <w:tab/>
        <w:t>Ј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Е</w:t>
        <w:tab/>
        <w:t>ЈА</w:t>
        <w:tab/>
        <w:t>ЈА</w:t>
        <w:tab/>
        <w:t>ЈЕ</w:t>
        <w:tab/>
        <w:t>ЈУ</w:t>
        <w:tab/>
        <w:t>ЈА</w:t>
        <w:tab/>
        <w:t>ЈУ</w:t>
      </w:r>
      <w:r>
        <w:br w:type="page"/>
      </w:r>
    </w:p>
    <w:p>
      <w:pPr>
        <w:pStyle w:val="Normal"/>
        <w:rPr/>
      </w:pPr>
      <w:r>
        <w:rPr>
          <w:b/>
          <w:color w:val="660033"/>
          <w:sz w:val="56"/>
          <w:szCs w:val="56"/>
        </w:rPr>
        <w:t>J</w:t>
      </w:r>
      <w:r>
        <w:rPr>
          <w:b/>
          <w:color w:val="660033"/>
          <w:sz w:val="56"/>
          <w:szCs w:val="56"/>
          <w:lang w:val="sr-RS"/>
        </w:rPr>
        <w:t>У</w:t>
      </w:r>
      <w:r>
        <w:rPr>
          <w:b/>
          <w:color w:val="660033"/>
          <w:sz w:val="56"/>
          <w:szCs w:val="56"/>
        </w:rPr>
        <w:t xml:space="preserve"> </w:t>
      </w:r>
    </w:p>
    <w:p>
      <w:pPr>
        <w:pStyle w:val="Normal"/>
        <w:rPr>
          <w:b/>
          <w:b/>
          <w:color w:val="660033"/>
          <w:sz w:val="56"/>
          <w:szCs w:val="56"/>
          <w:lang w:val="en-US" w:eastAsia="en-US"/>
        </w:rPr>
      </w:pPr>
      <w:r>
        <w:rPr>
          <w:b/>
          <w:color w:val="660033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523240</wp:posOffset>
                </wp:positionV>
                <wp:extent cx="685800" cy="6858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41.2pt;width:53.95pt;height:53.95pt;mso-wrap-style:none;v-text-anchor:middle">
                <v:fill o:detectmouseclick="t" on="false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А</w:t>
        <w:tab/>
        <w:t>ЈЕ</w:t>
        <w:tab/>
        <w:t>ЈУ</w:t>
        <w:tab/>
        <w:t>ЈА</w:t>
        <w:tab/>
        <w:t>ЈУ</w:t>
        <w:tab/>
        <w:t>ЈА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Е</w:t>
        <w:tab/>
        <w:t>ЈУ</w:t>
        <w:tab/>
        <w:t>ЈА</w:t>
        <w:tab/>
        <w:t>ЈЕ</w:t>
        <w:tab/>
        <w:t>ЈА</w:t>
        <w:tab/>
        <w:t>ЈУ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У</w:t>
        <w:tab/>
        <w:t>ЈА</w:t>
        <w:tab/>
        <w:t>ЈЕ</w:t>
        <w:tab/>
        <w:t>ЈА</w:t>
        <w:tab/>
        <w:t>ЈА</w:t>
        <w:tab/>
        <w:t>ЈЕ</w:t>
        <w:tab/>
        <w:t>ЈУ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А</w:t>
        <w:tab/>
        <w:t>ЈУ</w:t>
        <w:tab/>
        <w:t>ЈЕ</w:t>
        <w:tab/>
        <w:t>ЈА</w:t>
        <w:tab/>
        <w:t>ЈА</w:t>
        <w:tab/>
        <w:t>ЈЕ</w:t>
        <w:tab/>
        <w:t>Ј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У</w:t>
        <w:tab/>
        <w:t>ЈУ</w:t>
        <w:tab/>
        <w:t>ЈА</w:t>
        <w:tab/>
        <w:t>ЈЕ</w:t>
        <w:tab/>
        <w:t>ЈУ</w:t>
        <w:tab/>
        <w:t>ЈЕ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У</w:t>
        <w:tab/>
        <w:t>ЈА</w:t>
        <w:tab/>
        <w:t>ЈА</w:t>
        <w:tab/>
        <w:t>ЈА</w:t>
        <w:tab/>
        <w:t>ЈЕ</w:t>
        <w:tab/>
        <w:t>ЈА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Е</w:t>
        <w:tab/>
        <w:t>ЈА</w:t>
        <w:tab/>
        <w:t>ЈУ</w:t>
        <w:tab/>
        <w:t>ЈА</w:t>
        <w:tab/>
        <w:t>ЈЕ</w:t>
        <w:tab/>
        <w:t>ЈУ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Е</w:t>
        <w:tab/>
        <w:t>ЈЕ</w:t>
        <w:tab/>
        <w:t>ЈУ</w:t>
        <w:tab/>
        <w:t>ЈА</w:t>
        <w:tab/>
        <w:t>ЈУ</w:t>
        <w:tab/>
        <w:t>ЈУ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Е</w:t>
        <w:tab/>
        <w:t>ЈА</w:t>
        <w:tab/>
        <w:t>ЈА</w:t>
        <w:tab/>
        <w:t>ЈУ</w:t>
        <w:tab/>
        <w:t>ЈА</w:t>
        <w:tab/>
        <w:t>ЈА</w:t>
        <w:tab/>
        <w:t>Ј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У</w:t>
        <w:tab/>
        <w:t>ЈА</w:t>
        <w:tab/>
        <w:t>ЈУ</w:t>
        <w:tab/>
        <w:t>ЈУ</w:t>
        <w:tab/>
        <w:t>ЈА</w:t>
        <w:tab/>
        <w:t>ЈА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А</w:t>
        <w:tab/>
        <w:t>ЈЕ</w:t>
        <w:tab/>
        <w:t>ЈА</w:t>
        <w:tab/>
        <w:t>ЈУ</w:t>
        <w:tab/>
        <w:t>ЈА</w:t>
        <w:tab/>
        <w:t>ЈУ</w:t>
        <w:tab/>
        <w:t>Ј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660033"/>
          <w:sz w:val="56"/>
          <w:szCs w:val="56"/>
        </w:rPr>
      </w:pPr>
      <w:r>
        <w:rPr>
          <w:b/>
          <w:color w:val="660033"/>
          <w:sz w:val="56"/>
          <w:szCs w:val="56"/>
        </w:rPr>
        <w:t>ЈЕ</w:t>
        <w:tab/>
        <w:t>ЈА</w:t>
        <w:tab/>
        <w:t>ЈА</w:t>
        <w:tab/>
        <w:t>ЈЕ</w:t>
        <w:tab/>
        <w:t>ЈУ</w:t>
        <w:tab/>
        <w:t>ЈА</w:t>
        <w:tab/>
        <w:t>ЈУ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9pt;width:53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color w:val="000080"/>
          <w:sz w:val="56"/>
          <w:szCs w:val="56"/>
          <w:lang w:val="sr-RS"/>
        </w:rPr>
        <w:t>Д</w:t>
      </w:r>
      <w:r>
        <w:rPr>
          <w:b/>
          <w:color w:val="000080"/>
          <w:sz w:val="56"/>
          <w:szCs w:val="56"/>
        </w:rPr>
        <w:t xml:space="preserve">A </w:t>
      </w:r>
    </w:p>
    <w:p>
      <w:pPr>
        <w:pStyle w:val="Normal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ДА</w:t>
        <w:tab/>
        <w:t>ЈА</w:t>
        <w:tab/>
        <w:t>ЗА</w:t>
        <w:tab/>
        <w:t>ДА</w:t>
        <w:tab/>
        <w:t>ЗА</w:t>
        <w:tab/>
        <w:t>Д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ЈА</w:t>
        <w:tab/>
        <w:t>ЗА</w:t>
        <w:tab/>
        <w:t>ДА</w:t>
        <w:tab/>
        <w:t>ЈА</w:t>
        <w:tab/>
        <w:t>ДА</w:t>
        <w:tab/>
        <w:t>З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ЗА</w:t>
        <w:tab/>
        <w:t>ДА</w:t>
        <w:tab/>
        <w:t>ЈА</w:t>
        <w:tab/>
        <w:t>ДА</w:t>
        <w:tab/>
        <w:t>ДА</w:t>
        <w:tab/>
        <w:t>ЈА</w:t>
        <w:tab/>
        <w:t>З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ДА</w:t>
        <w:tab/>
        <w:t>ЗА</w:t>
        <w:tab/>
        <w:t>ЈА</w:t>
        <w:tab/>
        <w:t>ДА</w:t>
        <w:tab/>
        <w:t>ДА</w:t>
        <w:tab/>
        <w:t>ЈА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ЗА</w:t>
        <w:tab/>
        <w:t>ЗА</w:t>
        <w:tab/>
        <w:t>ДА</w:t>
        <w:tab/>
        <w:t>ЈА</w:t>
        <w:tab/>
        <w:t>ЗА</w:t>
        <w:tab/>
        <w:t>Ј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ЗА</w:t>
        <w:tab/>
        <w:t>ДА</w:t>
        <w:tab/>
        <w:t>ДА</w:t>
        <w:tab/>
        <w:t>ДА</w:t>
        <w:tab/>
        <w:t>ЈА</w:t>
        <w:tab/>
        <w:t>Д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ЈА</w:t>
        <w:tab/>
        <w:t>ДА</w:t>
        <w:tab/>
        <w:t>ЗА</w:t>
        <w:tab/>
        <w:t>ДА</w:t>
        <w:tab/>
        <w:t>ЈА</w:t>
        <w:tab/>
        <w:t>З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ЈА</w:t>
        <w:tab/>
        <w:t>ЈА</w:t>
        <w:tab/>
        <w:t>ЗА</w:t>
        <w:tab/>
        <w:t>ДА</w:t>
        <w:tab/>
        <w:t>ЗА</w:t>
        <w:tab/>
        <w:t>З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ЈА</w:t>
        <w:tab/>
        <w:t>ДА</w:t>
        <w:tab/>
        <w:t>ДА</w:t>
        <w:tab/>
        <w:t>ЗА</w:t>
        <w:tab/>
        <w:t>ДА</w:t>
        <w:tab/>
        <w:t>ДА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ЗА</w:t>
        <w:tab/>
        <w:t>ДА</w:t>
        <w:tab/>
        <w:t>ЗА</w:t>
        <w:tab/>
        <w:t>ЗА</w:t>
        <w:tab/>
        <w:t>ДА</w:t>
        <w:tab/>
        <w:t>Д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ДА</w:t>
        <w:tab/>
        <w:t>ЈА</w:t>
        <w:tab/>
        <w:t>ДА</w:t>
        <w:tab/>
        <w:t>ЗА</w:t>
        <w:tab/>
        <w:t>ДА</w:t>
        <w:tab/>
        <w:t>ЗА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ЈА</w:t>
        <w:tab/>
        <w:t>ДА</w:t>
        <w:tab/>
        <w:t>ДА</w:t>
        <w:tab/>
        <w:t>ЈА</w:t>
        <w:tab/>
        <w:t>ЗА</w:t>
        <w:tab/>
        <w:t>ДА</w:t>
        <w:tab/>
        <w:t>ЗА</w:t>
      </w:r>
      <w:r>
        <w:br w:type="page"/>
      </w:r>
    </w:p>
    <w:p>
      <w:pPr>
        <w:pStyle w:val="Normal"/>
        <w:rPr>
          <w:b/>
          <w:b/>
          <w:color w:val="00008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9pt;width:53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color w:val="000080"/>
          <w:sz w:val="56"/>
          <w:szCs w:val="56"/>
        </w:rPr>
        <w:t xml:space="preserve">JA </w:t>
      </w:r>
    </w:p>
    <w:p>
      <w:pPr>
        <w:pStyle w:val="Normal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ДА</w:t>
        <w:tab/>
        <w:t>ЈА</w:t>
        <w:tab/>
        <w:t>ЗА</w:t>
        <w:tab/>
        <w:t>ДА</w:t>
        <w:tab/>
        <w:t>ЗА</w:t>
        <w:tab/>
        <w:t>Д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ЈА</w:t>
        <w:tab/>
        <w:t>ЗА</w:t>
        <w:tab/>
        <w:t>ДА</w:t>
        <w:tab/>
        <w:t>ЈА</w:t>
        <w:tab/>
        <w:t>ДА</w:t>
        <w:tab/>
        <w:t>З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ЗА</w:t>
        <w:tab/>
        <w:t>ДА</w:t>
        <w:tab/>
        <w:t>ЈА</w:t>
        <w:tab/>
        <w:t>ДА</w:t>
        <w:tab/>
        <w:t>ДА</w:t>
        <w:tab/>
        <w:t>ЈА</w:t>
        <w:tab/>
        <w:t>З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ДА</w:t>
        <w:tab/>
        <w:t>ЗА</w:t>
        <w:tab/>
        <w:t>ЈА</w:t>
        <w:tab/>
        <w:t>ДА</w:t>
        <w:tab/>
        <w:t>ДА</w:t>
        <w:tab/>
        <w:t>ЈА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ЗА</w:t>
        <w:tab/>
        <w:t>ЗА</w:t>
        <w:tab/>
        <w:t>ДА</w:t>
        <w:tab/>
        <w:t>ЈА</w:t>
        <w:tab/>
        <w:t>ЗА</w:t>
        <w:tab/>
        <w:t>Ј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ЗА</w:t>
        <w:tab/>
        <w:t>ДА</w:t>
        <w:tab/>
        <w:t>ДА</w:t>
        <w:tab/>
        <w:t>ДА</w:t>
        <w:tab/>
        <w:t>ЈА</w:t>
        <w:tab/>
        <w:t>Д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ЈА</w:t>
        <w:tab/>
        <w:t>ДА</w:t>
        <w:tab/>
        <w:t>ЗА</w:t>
        <w:tab/>
        <w:t>ДА</w:t>
        <w:tab/>
        <w:t>ЈА</w:t>
        <w:tab/>
        <w:t>З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ЈА</w:t>
        <w:tab/>
        <w:t>ЈА</w:t>
        <w:tab/>
        <w:t>ЗА</w:t>
        <w:tab/>
        <w:t>ДА</w:t>
        <w:tab/>
        <w:t>ЗА</w:t>
        <w:tab/>
        <w:t>З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ЈА</w:t>
        <w:tab/>
        <w:t>ДА</w:t>
        <w:tab/>
        <w:t>ДА</w:t>
        <w:tab/>
        <w:t>ЗА</w:t>
        <w:tab/>
        <w:t>ДА</w:t>
        <w:tab/>
        <w:t>ДА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ЗА</w:t>
        <w:tab/>
        <w:t>ДА</w:t>
        <w:tab/>
        <w:t>ЗА</w:t>
        <w:tab/>
        <w:t>ЗА</w:t>
        <w:tab/>
        <w:t>ДА</w:t>
        <w:tab/>
        <w:t>Д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ДА</w:t>
        <w:tab/>
        <w:t>ЈА</w:t>
        <w:tab/>
        <w:t>ДА</w:t>
        <w:tab/>
        <w:t>ЗА</w:t>
        <w:tab/>
        <w:t>ДА</w:t>
        <w:tab/>
        <w:t>ЗА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ЈА</w:t>
        <w:tab/>
        <w:t>ДА</w:t>
        <w:tab/>
        <w:t>ДА</w:t>
        <w:tab/>
        <w:t>ЈА</w:t>
        <w:tab/>
        <w:t>ЗА</w:t>
        <w:tab/>
        <w:t>ДА</w:t>
        <w:tab/>
        <w:t>ЗА</w:t>
      </w:r>
      <w:r>
        <w:br w:type="page"/>
      </w:r>
    </w:p>
    <w:p>
      <w:pPr>
        <w:pStyle w:val="Normal"/>
        <w:rPr/>
      </w:pPr>
      <w:r>
        <w:rPr>
          <w:b/>
          <w:color w:val="000080"/>
          <w:sz w:val="56"/>
          <w:szCs w:val="56"/>
          <w:lang w:val="sr-RS"/>
        </w:rPr>
        <w:t>З</w:t>
      </w:r>
      <w:r>
        <w:rPr>
          <w:b/>
          <w:color w:val="000080"/>
          <w:sz w:val="56"/>
          <w:szCs w:val="56"/>
        </w:rPr>
        <w:t xml:space="preserve">A </w:t>
      </w:r>
    </w:p>
    <w:p>
      <w:pPr>
        <w:pStyle w:val="Normal"/>
        <w:rPr>
          <w:b/>
          <w:b/>
          <w:color w:val="000080"/>
          <w:sz w:val="56"/>
          <w:szCs w:val="56"/>
          <w:lang w:val="en-US" w:eastAsia="en-US"/>
        </w:rPr>
      </w:pPr>
      <w:r>
        <w:rPr>
          <w:b/>
          <w:color w:val="00008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523240</wp:posOffset>
                </wp:positionV>
                <wp:extent cx="685800" cy="6858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41.2pt;width:53.95pt;height:53.95pt;mso-wrap-style:none;v-text-anchor:middle">
                <v:fill o:detectmouseclick="t" on="false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ДА</w:t>
        <w:tab/>
        <w:t>ЈА</w:t>
        <w:tab/>
        <w:t>ЗА</w:t>
        <w:tab/>
        <w:t>ДА</w:t>
        <w:tab/>
        <w:t>ЗА</w:t>
        <w:tab/>
        <w:t>Д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ЈА</w:t>
        <w:tab/>
        <w:t>ЗА</w:t>
        <w:tab/>
        <w:t>ДА</w:t>
        <w:tab/>
        <w:t>ЈА</w:t>
        <w:tab/>
        <w:t>ДА</w:t>
        <w:tab/>
        <w:t>З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ЗА</w:t>
        <w:tab/>
        <w:t>ДА</w:t>
        <w:tab/>
        <w:t>ЈА</w:t>
        <w:tab/>
        <w:t>ДА</w:t>
        <w:tab/>
        <w:t>ДА</w:t>
        <w:tab/>
        <w:t>ЈА</w:t>
        <w:tab/>
        <w:t>З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ДА</w:t>
        <w:tab/>
        <w:t>ЗА</w:t>
        <w:tab/>
        <w:t>ЈА</w:t>
        <w:tab/>
        <w:t>ДА</w:t>
        <w:tab/>
        <w:t>ДА</w:t>
        <w:tab/>
        <w:t>ЈА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ЗА</w:t>
        <w:tab/>
        <w:t>ЗА</w:t>
        <w:tab/>
        <w:t>ДА</w:t>
        <w:tab/>
        <w:t>ЈА</w:t>
        <w:tab/>
        <w:t>ЗА</w:t>
        <w:tab/>
        <w:t>Ј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ЗА</w:t>
        <w:tab/>
        <w:t>ДА</w:t>
        <w:tab/>
        <w:t>ДА</w:t>
        <w:tab/>
        <w:t>ДА</w:t>
        <w:tab/>
        <w:t>ЈА</w:t>
        <w:tab/>
        <w:t>Д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ЈА</w:t>
        <w:tab/>
        <w:t>ДА</w:t>
        <w:tab/>
        <w:t>ЗА</w:t>
        <w:tab/>
        <w:t>ДА</w:t>
        <w:tab/>
        <w:t>ЈА</w:t>
        <w:tab/>
        <w:t>З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ЈА</w:t>
        <w:tab/>
        <w:t>ЈА</w:t>
        <w:tab/>
        <w:t>ЗА</w:t>
        <w:tab/>
        <w:t>ДА</w:t>
        <w:tab/>
        <w:t>ЗА</w:t>
        <w:tab/>
        <w:t>З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ЈА</w:t>
        <w:tab/>
        <w:t>ДА</w:t>
        <w:tab/>
        <w:t>ДА</w:t>
        <w:tab/>
        <w:t>ЗА</w:t>
        <w:tab/>
        <w:t>ДА</w:t>
        <w:tab/>
        <w:t>ДА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ЗА</w:t>
        <w:tab/>
        <w:t>ДА</w:t>
        <w:tab/>
        <w:t>ЗА</w:t>
        <w:tab/>
        <w:t>ЗА</w:t>
        <w:tab/>
        <w:t>ДА</w:t>
        <w:tab/>
        <w:t>ДА</w:t>
        <w:tab/>
        <w:t>Д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ДА</w:t>
        <w:tab/>
        <w:t>ЈА</w:t>
        <w:tab/>
        <w:t>ДА</w:t>
        <w:tab/>
        <w:t>ЗА</w:t>
        <w:tab/>
        <w:t>ДА</w:t>
        <w:tab/>
        <w:t>ЗА</w:t>
        <w:tab/>
        <w:t>ЈА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ЈА</w:t>
        <w:tab/>
        <w:t>ДА</w:t>
        <w:tab/>
        <w:t>ДА</w:t>
        <w:tab/>
        <w:t>ЈА</w:t>
        <w:tab/>
        <w:t>ЗА</w:t>
        <w:tab/>
        <w:t>ДА</w:t>
        <w:tab/>
        <w:t>ЗА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9pt;width:53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color w:val="CC0099"/>
          <w:sz w:val="56"/>
          <w:szCs w:val="56"/>
          <w:lang w:val="sr-RS"/>
        </w:rPr>
        <w:t>Н</w:t>
      </w:r>
      <w:r>
        <w:rPr>
          <w:b/>
          <w:color w:val="CC0099"/>
          <w:sz w:val="56"/>
          <w:szCs w:val="56"/>
        </w:rPr>
        <w:t xml:space="preserve">E </w:t>
      </w:r>
    </w:p>
    <w:p>
      <w:pPr>
        <w:pStyle w:val="Normal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НЕ</w:t>
        <w:tab/>
        <w:t>МЕ</w:t>
        <w:tab/>
        <w:t>ЈЕ</w:t>
        <w:tab/>
        <w:t>НЕ</w:t>
        <w:tab/>
        <w:t>ЈЕ</w:t>
        <w:tab/>
        <w:t>НЕ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МЕ</w:t>
        <w:tab/>
        <w:t>ЈЕ</w:t>
        <w:tab/>
        <w:t>НЕ</w:t>
        <w:tab/>
        <w:t>МЕ</w:t>
        <w:tab/>
        <w:t>НЕ</w:t>
        <w:tab/>
        <w:t>ЈЕ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ЈЕ</w:t>
        <w:tab/>
        <w:t>НЕ</w:t>
        <w:tab/>
        <w:t>МЕ</w:t>
        <w:tab/>
        <w:t>НЕ</w:t>
        <w:tab/>
        <w:t>НЕ</w:t>
        <w:tab/>
        <w:t>МЕ</w:t>
        <w:tab/>
        <w:t>Ј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НЕ</w:t>
        <w:tab/>
        <w:t>ЈЕ</w:t>
        <w:tab/>
        <w:t>МЕ</w:t>
        <w:tab/>
        <w:t>НЕ</w:t>
        <w:tab/>
        <w:t>НЕ</w:t>
        <w:tab/>
        <w:t>МЕ</w:t>
        <w:tab/>
        <w:t>М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ЈЕ</w:t>
        <w:tab/>
        <w:t>ЈЕ</w:t>
        <w:tab/>
        <w:t>НЕ</w:t>
        <w:tab/>
        <w:t>МЕ</w:t>
        <w:tab/>
        <w:t>ЈЕ</w:t>
        <w:tab/>
        <w:t>МЕ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ЈЕ</w:t>
        <w:tab/>
        <w:t>НЕ</w:t>
        <w:tab/>
        <w:t>НЕ</w:t>
        <w:tab/>
        <w:t>НЕ</w:t>
        <w:tab/>
        <w:t>МЕ</w:t>
        <w:tab/>
        <w:t>НЕ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МЕ</w:t>
        <w:tab/>
        <w:t>НЕ</w:t>
        <w:tab/>
        <w:t>ЈЕ</w:t>
        <w:tab/>
        <w:t>НЕ</w:t>
        <w:tab/>
        <w:t>МЕ</w:t>
        <w:tab/>
        <w:t>ЈЕ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МЕ</w:t>
        <w:tab/>
        <w:t>МЕ</w:t>
        <w:tab/>
        <w:t>ЈЕ</w:t>
        <w:tab/>
        <w:t>НЕ</w:t>
        <w:tab/>
        <w:t>ЈЕ</w:t>
        <w:tab/>
        <w:t>ЈЕ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МЕ</w:t>
        <w:tab/>
        <w:t>НЕ</w:t>
        <w:tab/>
        <w:t>НЕ</w:t>
        <w:tab/>
        <w:t>ЈЕ</w:t>
        <w:tab/>
        <w:t>НЕ</w:t>
        <w:tab/>
        <w:t>НЕ</w:t>
        <w:tab/>
        <w:t>М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ЈЕ</w:t>
        <w:tab/>
        <w:t>НЕ</w:t>
        <w:tab/>
        <w:t>ЈЕ</w:t>
        <w:tab/>
        <w:t>ЈЕ</w:t>
        <w:tab/>
        <w:t>НЕ</w:t>
        <w:tab/>
        <w:t>НЕ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НЕ</w:t>
        <w:tab/>
        <w:t>МЕ</w:t>
        <w:tab/>
        <w:t>НЕ</w:t>
        <w:tab/>
        <w:t>ЈЕ</w:t>
        <w:tab/>
        <w:t>НЕ</w:t>
        <w:tab/>
        <w:t>ЈЕ</w:t>
        <w:tab/>
        <w:t>М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МЕ</w:t>
        <w:tab/>
        <w:t>НЕ</w:t>
        <w:tab/>
        <w:t>НЕ</w:t>
        <w:tab/>
        <w:t>МЕ</w:t>
        <w:tab/>
        <w:t>ЈЕ</w:t>
        <w:tab/>
        <w:t>НЕ</w:t>
        <w:tab/>
        <w:t>ЈЕ</w:t>
      </w:r>
      <w:r>
        <w:br w:type="page"/>
      </w:r>
    </w:p>
    <w:p>
      <w:pPr>
        <w:pStyle w:val="Normal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 xml:space="preserve">ME </w:t>
      </w:r>
    </w:p>
    <w:p>
      <w:pPr>
        <w:pStyle w:val="Normal"/>
        <w:rPr>
          <w:b/>
          <w:b/>
          <w:color w:val="CC0099"/>
          <w:sz w:val="56"/>
          <w:szCs w:val="56"/>
          <w:lang w:val="en-US" w:eastAsia="en-US"/>
        </w:rPr>
      </w:pPr>
      <w:r>
        <w:rPr>
          <w:b/>
          <w:color w:val="CC0099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582295</wp:posOffset>
                </wp:positionV>
                <wp:extent cx="763270" cy="76327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63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45.85pt;width:60.05pt;height:60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НЕ</w:t>
        <w:tab/>
        <w:t>МЕ</w:t>
        <w:tab/>
        <w:t>ЈЕ</w:t>
        <w:tab/>
        <w:t>НЕ</w:t>
        <w:tab/>
        <w:t>ЈЕ</w:t>
        <w:tab/>
        <w:t>НЕ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МЕ</w:t>
        <w:tab/>
        <w:t>ЈЕ</w:t>
        <w:tab/>
        <w:t>НЕ</w:t>
        <w:tab/>
        <w:t>МЕ</w:t>
        <w:tab/>
        <w:t>НЕ</w:t>
        <w:tab/>
        <w:t>ЈЕ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ЈЕ</w:t>
        <w:tab/>
        <w:t>НЕ</w:t>
        <w:tab/>
        <w:t>МЕ</w:t>
        <w:tab/>
        <w:t>НЕ</w:t>
        <w:tab/>
        <w:t>НЕ</w:t>
        <w:tab/>
        <w:t>МЕ</w:t>
        <w:tab/>
        <w:t>Ј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НЕ</w:t>
        <w:tab/>
        <w:t>ЈЕ</w:t>
        <w:tab/>
        <w:t>МЕ</w:t>
        <w:tab/>
        <w:t>НЕ</w:t>
        <w:tab/>
        <w:t>НЕ</w:t>
        <w:tab/>
        <w:t>МЕ</w:t>
        <w:tab/>
        <w:t>М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ЈЕ</w:t>
        <w:tab/>
        <w:t>ЈЕ</w:t>
        <w:tab/>
        <w:t>НЕ</w:t>
        <w:tab/>
        <w:t>МЕ</w:t>
        <w:tab/>
        <w:t>ЈЕ</w:t>
        <w:tab/>
        <w:t>МЕ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ЈЕ</w:t>
        <w:tab/>
        <w:t>НЕ</w:t>
        <w:tab/>
        <w:t>НЕ</w:t>
        <w:tab/>
        <w:t>НЕ</w:t>
        <w:tab/>
        <w:t>МЕ</w:t>
        <w:tab/>
        <w:t>НЕ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МЕ</w:t>
        <w:tab/>
        <w:t>НЕ</w:t>
        <w:tab/>
        <w:t>ЈЕ</w:t>
        <w:tab/>
        <w:t>НЕ</w:t>
        <w:tab/>
        <w:t>МЕ</w:t>
        <w:tab/>
        <w:t>ЈЕ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МЕ</w:t>
        <w:tab/>
        <w:t>МЕ</w:t>
        <w:tab/>
        <w:t>ЈЕ</w:t>
        <w:tab/>
        <w:t>НЕ</w:t>
        <w:tab/>
        <w:t>ЈЕ</w:t>
        <w:tab/>
        <w:t>ЈЕ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МЕ</w:t>
        <w:tab/>
        <w:t>НЕ</w:t>
        <w:tab/>
        <w:t>НЕ</w:t>
        <w:tab/>
        <w:t>ЈЕ</w:t>
        <w:tab/>
        <w:t>НЕ</w:t>
        <w:tab/>
        <w:t>НЕ</w:t>
        <w:tab/>
        <w:t>М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ЈЕ</w:t>
        <w:tab/>
        <w:t>НЕ</w:t>
        <w:tab/>
        <w:t>ЈЕ</w:t>
        <w:tab/>
        <w:t>ЈЕ</w:t>
        <w:tab/>
        <w:t>НЕ</w:t>
        <w:tab/>
        <w:t>НЕ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НЕ</w:t>
        <w:tab/>
        <w:t>МЕ</w:t>
        <w:tab/>
        <w:t>НЕ</w:t>
        <w:tab/>
        <w:t>ЈЕ</w:t>
        <w:tab/>
        <w:t>НЕ</w:t>
        <w:tab/>
        <w:t>ЈЕ</w:t>
        <w:tab/>
        <w:t>М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МЕ</w:t>
        <w:tab/>
        <w:t>НЕ</w:t>
        <w:tab/>
        <w:t>НЕ</w:t>
        <w:tab/>
        <w:t>МЕ</w:t>
        <w:tab/>
        <w:t>ЈЕ</w:t>
        <w:tab/>
        <w:t>НЕ</w:t>
        <w:tab/>
        <w:t>ЈЕ</w:t>
      </w:r>
      <w:r>
        <w:br w:type="page"/>
      </w:r>
    </w:p>
    <w:p>
      <w:pPr>
        <w:pStyle w:val="Normal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 xml:space="preserve">JE </w:t>
      </w:r>
    </w:p>
    <w:p>
      <w:pPr>
        <w:pStyle w:val="Normal"/>
        <w:rPr>
          <w:b/>
          <w:b/>
          <w:color w:val="CC0099"/>
          <w:sz w:val="56"/>
          <w:szCs w:val="56"/>
          <w:lang w:val="en-US" w:eastAsia="en-US"/>
        </w:rPr>
      </w:pPr>
      <w:r>
        <w:rPr>
          <w:b/>
          <w:color w:val="CC0099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523240</wp:posOffset>
                </wp:positionV>
                <wp:extent cx="685800" cy="6858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41.2pt;width:53.95pt;height:53.95pt;mso-wrap-style:none;v-text-anchor:middle">
                <v:fill o:detectmouseclick="t" on="false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НЕ</w:t>
        <w:tab/>
        <w:t>МЕ</w:t>
        <w:tab/>
        <w:t>ЈЕ</w:t>
        <w:tab/>
        <w:t>НЕ</w:t>
        <w:tab/>
        <w:t>ЈЕ</w:t>
        <w:tab/>
        <w:t>НЕ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МЕ</w:t>
        <w:tab/>
        <w:t>ЈЕ</w:t>
        <w:tab/>
        <w:t>НЕ</w:t>
        <w:tab/>
        <w:t>МЕ</w:t>
        <w:tab/>
        <w:t>НЕ</w:t>
        <w:tab/>
        <w:t>ЈЕ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ЈЕ</w:t>
        <w:tab/>
        <w:t>НЕ</w:t>
        <w:tab/>
        <w:t>МЕ</w:t>
        <w:tab/>
        <w:t>НЕ</w:t>
        <w:tab/>
        <w:t>НЕ</w:t>
        <w:tab/>
        <w:t>МЕ</w:t>
        <w:tab/>
        <w:t>Ј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НЕ</w:t>
        <w:tab/>
        <w:t>ЈЕ</w:t>
        <w:tab/>
        <w:t>МЕ</w:t>
        <w:tab/>
        <w:t>НЕ</w:t>
        <w:tab/>
        <w:t>НЕ</w:t>
        <w:tab/>
        <w:t>МЕ</w:t>
        <w:tab/>
        <w:t>М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ЈЕ</w:t>
        <w:tab/>
        <w:t>ЈЕ</w:t>
        <w:tab/>
        <w:t>НЕ</w:t>
        <w:tab/>
        <w:t>МЕ</w:t>
        <w:tab/>
        <w:t>ЈЕ</w:t>
        <w:tab/>
        <w:t>МЕ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ЈЕ</w:t>
        <w:tab/>
        <w:t>НЕ</w:t>
        <w:tab/>
        <w:t>НЕ</w:t>
        <w:tab/>
        <w:t>НЕ</w:t>
        <w:tab/>
        <w:t>МЕ</w:t>
        <w:tab/>
        <w:t>НЕ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МЕ</w:t>
        <w:tab/>
        <w:t>НЕ</w:t>
        <w:tab/>
        <w:t>ЈЕ</w:t>
        <w:tab/>
        <w:t>НЕ</w:t>
        <w:tab/>
        <w:t>МЕ</w:t>
        <w:tab/>
        <w:t>ЈЕ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МЕ</w:t>
        <w:tab/>
        <w:t>МЕ</w:t>
        <w:tab/>
        <w:t>ЈЕ</w:t>
        <w:tab/>
        <w:t>НЕ</w:t>
        <w:tab/>
        <w:t>ЈЕ</w:t>
        <w:tab/>
        <w:t>ЈЕ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МЕ</w:t>
        <w:tab/>
        <w:t>НЕ</w:t>
        <w:tab/>
        <w:t>НЕ</w:t>
        <w:tab/>
        <w:t>ЈЕ</w:t>
        <w:tab/>
        <w:t>НЕ</w:t>
        <w:tab/>
        <w:t>НЕ</w:t>
        <w:tab/>
        <w:t>М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ЈЕ</w:t>
        <w:tab/>
        <w:t>НЕ</w:t>
        <w:tab/>
        <w:t>ЈЕ</w:t>
        <w:tab/>
        <w:t>ЈЕ</w:t>
        <w:tab/>
        <w:t>НЕ</w:t>
        <w:tab/>
        <w:t>НЕ</w:t>
        <w:tab/>
        <w:t>Н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</w:rPr>
      </w:pPr>
      <w:r>
        <w:rPr>
          <w:b/>
          <w:color w:val="CC0099"/>
          <w:sz w:val="56"/>
          <w:szCs w:val="56"/>
        </w:rPr>
        <w:t>НЕ</w:t>
        <w:tab/>
        <w:t>МЕ</w:t>
        <w:tab/>
        <w:t>НЕ</w:t>
        <w:tab/>
        <w:t>ЈЕ</w:t>
        <w:tab/>
        <w:t>НЕ</w:t>
        <w:tab/>
        <w:t>ЈЕ</w:t>
        <w:tab/>
        <w:t>МЕ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CC0099"/>
          <w:sz w:val="56"/>
          <w:szCs w:val="56"/>
          <w:lang w:val="sr-RS"/>
        </w:rPr>
      </w:pPr>
      <w:r>
        <w:rPr>
          <w:b/>
          <w:color w:val="CC0099"/>
          <w:sz w:val="56"/>
          <w:szCs w:val="56"/>
        </w:rPr>
        <w:t>МЕ</w:t>
        <w:tab/>
        <w:t>НЕ</w:t>
        <w:tab/>
        <w:t>НЕ</w:t>
        <w:tab/>
        <w:t>МЕ</w:t>
        <w:tab/>
        <w:t>ЈЕ</w:t>
        <w:tab/>
        <w:t>НЕ</w:t>
        <w:tab/>
        <w:t>Ј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87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1pt;margin-top:-9pt;width:53.95pt;height:53.95pt;mso-wrap-style:none;v-text-anchor:middle">
                <v:fill o:detectmouseclick="t" on="false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color w:val="990033"/>
          <w:sz w:val="56"/>
          <w:szCs w:val="56"/>
          <w:lang w:val="sr-RS"/>
        </w:rPr>
        <w:t>ИЗ</w:t>
      </w:r>
      <w:r>
        <w:rPr>
          <w:b/>
          <w:color w:val="990033"/>
          <w:sz w:val="56"/>
          <w:szCs w:val="56"/>
        </w:rPr>
        <w:t xml:space="preserve"> </w:t>
      </w:r>
    </w:p>
    <w:p>
      <w:pPr>
        <w:pStyle w:val="Normal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ИЗ</w:t>
        <w:tab/>
        <w:t>УЗ</w:t>
        <w:tab/>
        <w:t>ОЗ</w:t>
        <w:tab/>
        <w:t>ИЗ</w:t>
        <w:tab/>
        <w:t>ОЗ</w:t>
        <w:tab/>
        <w:t>ИЗ</w:t>
        <w:tab/>
        <w:t>И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УЗ</w:t>
        <w:tab/>
        <w:t>ОЗ</w:t>
        <w:tab/>
        <w:t>ИЗ</w:t>
        <w:tab/>
        <w:t>УЗ</w:t>
        <w:tab/>
        <w:t>ИЗ</w:t>
        <w:tab/>
        <w:t>ОЗ</w:t>
        <w:tab/>
        <w:t>И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ОЗ</w:t>
        <w:tab/>
        <w:t>ИЗ</w:t>
        <w:tab/>
        <w:t>УЗ</w:t>
        <w:tab/>
        <w:t>ИЗ</w:t>
        <w:tab/>
        <w:t>ИЗ</w:t>
        <w:tab/>
        <w:t>УЗ</w:t>
        <w:tab/>
        <w:t>О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ИЗ</w:t>
        <w:tab/>
        <w:t>ОЗ</w:t>
        <w:tab/>
        <w:t>УЗ</w:t>
        <w:tab/>
        <w:t>ИЗ</w:t>
        <w:tab/>
        <w:t>ИЗ</w:t>
        <w:tab/>
        <w:t>УЗ</w:t>
        <w:tab/>
        <w:t>У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ОЗ</w:t>
        <w:tab/>
        <w:t>ОЗ</w:t>
        <w:tab/>
        <w:t>ИЗ</w:t>
        <w:tab/>
        <w:t>УЗ</w:t>
        <w:tab/>
        <w:t>ОЗ</w:t>
        <w:tab/>
        <w:t>УЗ</w:t>
        <w:tab/>
        <w:t>И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ОЗ</w:t>
        <w:tab/>
        <w:t>ИЗ</w:t>
        <w:tab/>
        <w:t>ИЗ</w:t>
        <w:tab/>
        <w:t>ИЗ</w:t>
        <w:tab/>
        <w:t>УЗ</w:t>
        <w:tab/>
        <w:t>ИЗ</w:t>
        <w:tab/>
        <w:t>И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УЗ</w:t>
        <w:tab/>
        <w:t>ИЗ</w:t>
        <w:tab/>
        <w:t>ОЗ</w:t>
        <w:tab/>
        <w:t>ИЗ</w:t>
        <w:tab/>
        <w:t>УЗ</w:t>
        <w:tab/>
        <w:t>ОЗ</w:t>
        <w:tab/>
        <w:t>И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УЗ</w:t>
        <w:tab/>
        <w:t>УЗ</w:t>
        <w:tab/>
        <w:t>ОЗ</w:t>
        <w:tab/>
        <w:t>ИЗ</w:t>
        <w:tab/>
        <w:t>ОЗ</w:t>
        <w:tab/>
        <w:t>ОЗ</w:t>
        <w:tab/>
        <w:t>И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УЗ</w:t>
        <w:tab/>
        <w:t>ИЗ</w:t>
        <w:tab/>
        <w:t>ИЗ</w:t>
        <w:tab/>
        <w:t>ОЗ</w:t>
        <w:tab/>
        <w:t>ИЗ</w:t>
        <w:tab/>
        <w:t>ИЗ</w:t>
        <w:tab/>
        <w:t>У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ОЗ</w:t>
        <w:tab/>
        <w:t>ИЗ</w:t>
        <w:tab/>
        <w:t>ОЗ</w:t>
        <w:tab/>
        <w:t>ОЗ</w:t>
        <w:tab/>
        <w:t>ИЗ</w:t>
        <w:tab/>
        <w:t>ИЗ</w:t>
        <w:tab/>
        <w:t>И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ИЗ</w:t>
        <w:tab/>
        <w:t>УЗ</w:t>
        <w:tab/>
        <w:t>ИЗ</w:t>
        <w:tab/>
        <w:t>ОЗ</w:t>
        <w:tab/>
        <w:t>ИЗ</w:t>
        <w:tab/>
        <w:t>ОЗ</w:t>
        <w:tab/>
        <w:t>У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УЗ</w:t>
        <w:tab/>
        <w:t>ИЗ</w:t>
        <w:tab/>
        <w:t>ИЗ</w:t>
        <w:tab/>
        <w:t>УЗ</w:t>
        <w:tab/>
        <w:t>ОЗ</w:t>
        <w:tab/>
        <w:t>ИЗ</w:t>
        <w:tab/>
        <w:t>ОЗ</w:t>
      </w:r>
      <w:r>
        <w:br w:type="page"/>
      </w:r>
    </w:p>
    <w:p>
      <w:pPr>
        <w:pStyle w:val="Normal"/>
        <w:rPr/>
      </w:pPr>
      <w:r>
        <w:rPr>
          <w:b/>
          <w:color w:val="990033"/>
          <w:sz w:val="56"/>
          <w:szCs w:val="56"/>
          <w:lang w:val="sr-RS"/>
        </w:rPr>
        <w:t>УЗ</w:t>
      </w:r>
      <w:r>
        <w:rPr>
          <w:b/>
          <w:color w:val="990033"/>
          <w:sz w:val="56"/>
          <w:szCs w:val="56"/>
        </w:rPr>
        <w:t xml:space="preserve"> </w:t>
      </w:r>
    </w:p>
    <w:p>
      <w:pPr>
        <w:pStyle w:val="Normal"/>
        <w:rPr>
          <w:b/>
          <w:b/>
          <w:color w:val="990033"/>
          <w:sz w:val="56"/>
          <w:szCs w:val="56"/>
          <w:lang w:val="en-US" w:eastAsia="en-US"/>
        </w:rPr>
      </w:pPr>
      <w:r>
        <w:rPr>
          <w:b/>
          <w:color w:val="990033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541655</wp:posOffset>
                </wp:positionV>
                <wp:extent cx="685800" cy="6858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42.65pt;width:53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ИЗ</w:t>
        <w:tab/>
        <w:t>УЗ</w:t>
        <w:tab/>
        <w:t>ОЗ</w:t>
        <w:tab/>
        <w:t>ИЗ</w:t>
        <w:tab/>
        <w:t>ОЗ</w:t>
        <w:tab/>
        <w:t>ИЗ</w:t>
        <w:tab/>
        <w:t>И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УЗ</w:t>
        <w:tab/>
        <w:t>ОЗ</w:t>
        <w:tab/>
        <w:t>ИЗ</w:t>
        <w:tab/>
        <w:t>УЗ</w:t>
        <w:tab/>
        <w:t>ИЗ</w:t>
        <w:tab/>
        <w:t>ОЗ</w:t>
        <w:tab/>
        <w:t>И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ОЗ</w:t>
        <w:tab/>
        <w:t>ИЗ</w:t>
        <w:tab/>
        <w:t>УЗ</w:t>
        <w:tab/>
        <w:t>ИЗ</w:t>
        <w:tab/>
        <w:t>ИЗ</w:t>
        <w:tab/>
        <w:t>УЗ</w:t>
        <w:tab/>
        <w:t>О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ИЗ</w:t>
        <w:tab/>
        <w:t>ОЗ</w:t>
        <w:tab/>
        <w:t>УЗ</w:t>
        <w:tab/>
        <w:t>ИЗ</w:t>
        <w:tab/>
        <w:t>ИЗ</w:t>
        <w:tab/>
        <w:t>УЗ</w:t>
        <w:tab/>
        <w:t>У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ОЗ</w:t>
        <w:tab/>
        <w:t>ОЗ</w:t>
        <w:tab/>
        <w:t>ИЗ</w:t>
        <w:tab/>
        <w:t>УЗ</w:t>
        <w:tab/>
        <w:t>ОЗ</w:t>
        <w:tab/>
        <w:t>УЗ</w:t>
        <w:tab/>
        <w:t>И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ОЗ</w:t>
        <w:tab/>
        <w:t>ИЗ</w:t>
        <w:tab/>
        <w:t>ИЗ</w:t>
        <w:tab/>
        <w:t>ИЗ</w:t>
        <w:tab/>
        <w:t>УЗ</w:t>
        <w:tab/>
        <w:t>ИЗ</w:t>
        <w:tab/>
        <w:t>И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УЗ</w:t>
        <w:tab/>
        <w:t>ИЗ</w:t>
        <w:tab/>
        <w:t>ОЗ</w:t>
        <w:tab/>
        <w:t>ИЗ</w:t>
        <w:tab/>
        <w:t>УЗ</w:t>
        <w:tab/>
        <w:t>ОЗ</w:t>
        <w:tab/>
        <w:t>И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УЗ</w:t>
        <w:tab/>
        <w:t>УЗ</w:t>
        <w:tab/>
        <w:t>ОЗ</w:t>
        <w:tab/>
        <w:t>ИЗ</w:t>
        <w:tab/>
        <w:t>ОЗ</w:t>
        <w:tab/>
        <w:t>ОЗ</w:t>
        <w:tab/>
        <w:t>И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УЗ</w:t>
        <w:tab/>
        <w:t>ИЗ</w:t>
        <w:tab/>
        <w:t>ИЗ</w:t>
        <w:tab/>
        <w:t>ОЗ</w:t>
        <w:tab/>
        <w:t>ИЗ</w:t>
        <w:tab/>
        <w:t>ИЗ</w:t>
        <w:tab/>
        <w:t>У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ОЗ</w:t>
        <w:tab/>
        <w:t>ИЗ</w:t>
        <w:tab/>
        <w:t>ОЗ</w:t>
        <w:tab/>
        <w:t>ОЗ</w:t>
        <w:tab/>
        <w:t>ИЗ</w:t>
        <w:tab/>
        <w:t>ИЗ</w:t>
        <w:tab/>
        <w:t>И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ИЗ</w:t>
        <w:tab/>
        <w:t>УЗ</w:t>
        <w:tab/>
        <w:t>ИЗ</w:t>
        <w:tab/>
        <w:t>ОЗ</w:t>
        <w:tab/>
        <w:t>ИЗ</w:t>
        <w:tab/>
        <w:t>ОЗ</w:t>
        <w:tab/>
        <w:t>УЗ</w:t>
      </w:r>
    </w:p>
    <w:p>
      <w:pPr>
        <w:pStyle w:val="Normal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УЗ</w:t>
        <w:tab/>
      </w:r>
      <w:r>
        <w:rPr>
          <w:b/>
          <w:color w:val="990033"/>
          <w:sz w:val="56"/>
          <w:szCs w:val="56"/>
          <w:lang w:val="sr-RS"/>
        </w:rPr>
        <w:t xml:space="preserve">    </w:t>
      </w:r>
      <w:r>
        <w:rPr>
          <w:b/>
          <w:color w:val="990033"/>
          <w:sz w:val="56"/>
          <w:szCs w:val="56"/>
        </w:rPr>
        <w:t>ИЗ</w:t>
        <w:tab/>
      </w:r>
      <w:r>
        <w:rPr>
          <w:b/>
          <w:color w:val="990033"/>
          <w:sz w:val="56"/>
          <w:szCs w:val="56"/>
          <w:lang w:val="sr-RS"/>
        </w:rPr>
        <w:t xml:space="preserve">   </w:t>
      </w:r>
      <w:r>
        <w:rPr>
          <w:b/>
          <w:color w:val="990033"/>
          <w:sz w:val="56"/>
          <w:szCs w:val="56"/>
        </w:rPr>
        <w:t>ИЗ</w:t>
        <w:tab/>
      </w:r>
      <w:r>
        <w:rPr>
          <w:b/>
          <w:color w:val="990033"/>
          <w:sz w:val="56"/>
          <w:szCs w:val="56"/>
          <w:lang w:val="sr-RS"/>
        </w:rPr>
        <w:t xml:space="preserve"> </w:t>
      </w:r>
      <w:r>
        <w:rPr>
          <w:b/>
          <w:color w:val="990033"/>
          <w:sz w:val="56"/>
          <w:szCs w:val="56"/>
        </w:rPr>
        <w:t>УЗ</w:t>
        <w:tab/>
        <w:t>ОЗ</w:t>
        <w:tab/>
        <w:t>ИЗ</w:t>
        <w:tab/>
        <w:t>ОЗ</w:t>
      </w:r>
      <w:r>
        <w:br w:type="page"/>
      </w:r>
    </w:p>
    <w:p>
      <w:pPr>
        <w:pStyle w:val="Normal"/>
        <w:rPr/>
      </w:pPr>
      <w:r>
        <w:rPr>
          <w:b/>
          <w:color w:val="990033"/>
          <w:sz w:val="56"/>
          <w:szCs w:val="56"/>
        </w:rPr>
        <w:t>O</w:t>
      </w:r>
      <w:r>
        <w:rPr>
          <w:b/>
          <w:color w:val="990033"/>
          <w:sz w:val="56"/>
          <w:szCs w:val="56"/>
          <w:lang w:val="sr-RS"/>
        </w:rPr>
        <w:t>З</w:t>
      </w:r>
      <w:r>
        <w:rPr>
          <w:b/>
          <w:color w:val="990033"/>
          <w:sz w:val="56"/>
          <w:szCs w:val="56"/>
        </w:rPr>
        <w:t xml:space="preserve"> </w:t>
      </w:r>
    </w:p>
    <w:p>
      <w:pPr>
        <w:pStyle w:val="Normal"/>
        <w:rPr>
          <w:b/>
          <w:b/>
          <w:color w:val="990033"/>
          <w:sz w:val="56"/>
          <w:szCs w:val="56"/>
          <w:lang w:val="en-US" w:eastAsia="en-US"/>
        </w:rPr>
      </w:pPr>
      <w:r>
        <w:rPr>
          <w:b/>
          <w:color w:val="990033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-523240</wp:posOffset>
                </wp:positionV>
                <wp:extent cx="685800" cy="6858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-41.2pt;width:53.95pt;height:53.95pt;mso-wrap-style:none;v-text-anchor:middle">
                <v:fill o:detectmouseclick="t" on="false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ИЗ</w:t>
        <w:tab/>
        <w:t>УЗ</w:t>
        <w:tab/>
        <w:t>ОЗ</w:t>
        <w:tab/>
        <w:t>ИЗ</w:t>
        <w:tab/>
        <w:t>ОЗ</w:t>
        <w:tab/>
        <w:t>ИЗ</w:t>
        <w:tab/>
        <w:t>И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УЗ</w:t>
        <w:tab/>
        <w:t>ОЗ</w:t>
        <w:tab/>
        <w:t>ИЗ</w:t>
        <w:tab/>
        <w:t>УЗ</w:t>
        <w:tab/>
        <w:t>ИЗ</w:t>
        <w:tab/>
        <w:t>ОЗ</w:t>
        <w:tab/>
        <w:t>И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ОЗ</w:t>
        <w:tab/>
        <w:t>ИЗ</w:t>
        <w:tab/>
        <w:t>УЗ</w:t>
        <w:tab/>
        <w:t>ИЗ</w:t>
        <w:tab/>
        <w:t>ИЗ</w:t>
        <w:tab/>
        <w:t>УЗ</w:t>
        <w:tab/>
        <w:t>О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ИЗ</w:t>
        <w:tab/>
        <w:t>ОЗ</w:t>
        <w:tab/>
        <w:t>УЗ</w:t>
        <w:tab/>
        <w:t>ИЗ</w:t>
        <w:tab/>
        <w:t>ИЗ</w:t>
        <w:tab/>
        <w:t>УЗ</w:t>
        <w:tab/>
        <w:t>У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ОЗ</w:t>
        <w:tab/>
        <w:t>ОЗ</w:t>
        <w:tab/>
        <w:t>ИЗ</w:t>
        <w:tab/>
        <w:t>УЗ</w:t>
        <w:tab/>
        <w:t>ОЗ</w:t>
        <w:tab/>
        <w:t>УЗ</w:t>
        <w:tab/>
        <w:t>И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ОЗ</w:t>
        <w:tab/>
        <w:t>ИЗ</w:t>
        <w:tab/>
        <w:t>ИЗ</w:t>
        <w:tab/>
        <w:t>ИЗ</w:t>
        <w:tab/>
        <w:t>УЗ</w:t>
        <w:tab/>
        <w:t>ИЗ</w:t>
        <w:tab/>
        <w:t>И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УЗ</w:t>
        <w:tab/>
        <w:t>ИЗ</w:t>
        <w:tab/>
        <w:t>ОЗ</w:t>
        <w:tab/>
        <w:t>ИЗ</w:t>
        <w:tab/>
        <w:t>УЗ</w:t>
        <w:tab/>
        <w:t>ОЗ</w:t>
        <w:tab/>
        <w:t>И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УЗ</w:t>
        <w:tab/>
        <w:t>УЗ</w:t>
        <w:tab/>
        <w:t>ОЗ</w:t>
        <w:tab/>
        <w:t>ИЗ</w:t>
        <w:tab/>
        <w:t>ОЗ</w:t>
        <w:tab/>
        <w:t>ОЗ</w:t>
        <w:tab/>
        <w:t>И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УЗ</w:t>
        <w:tab/>
        <w:t>ИЗ</w:t>
        <w:tab/>
        <w:t>ИЗ</w:t>
        <w:tab/>
        <w:t>ОЗ</w:t>
        <w:tab/>
        <w:t>ИЗ</w:t>
        <w:tab/>
        <w:t>ИЗ</w:t>
        <w:tab/>
        <w:t>У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ОЗ</w:t>
        <w:tab/>
        <w:t>ИЗ</w:t>
        <w:tab/>
        <w:t>ОЗ</w:t>
        <w:tab/>
        <w:t>ОЗ</w:t>
        <w:tab/>
        <w:t>ИЗ</w:t>
        <w:tab/>
        <w:t>ИЗ</w:t>
        <w:tab/>
        <w:t>И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ИЗ</w:t>
        <w:tab/>
        <w:t>УЗ</w:t>
        <w:tab/>
        <w:t>ИЗ</w:t>
        <w:tab/>
        <w:t>ОЗ</w:t>
        <w:tab/>
        <w:t>ИЗ</w:t>
        <w:tab/>
        <w:t>ОЗ</w:t>
        <w:tab/>
        <w:t>УЗ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990033"/>
          <w:sz w:val="56"/>
          <w:szCs w:val="56"/>
        </w:rPr>
        <w:t>УЗ</w:t>
      </w:r>
      <w:r>
        <w:rPr>
          <w:b/>
          <w:color w:val="990033"/>
          <w:sz w:val="56"/>
          <w:szCs w:val="56"/>
          <w:lang w:val="sr-RS"/>
        </w:rPr>
        <w:t xml:space="preserve"> </w:t>
      </w:r>
      <w:r>
        <w:rPr>
          <w:b/>
          <w:color w:val="990033"/>
          <w:sz w:val="56"/>
          <w:szCs w:val="56"/>
        </w:rPr>
        <w:tab/>
        <w:t>ИЗ</w:t>
      </w:r>
      <w:r>
        <w:rPr>
          <w:b/>
          <w:color w:val="990033"/>
          <w:sz w:val="56"/>
          <w:szCs w:val="56"/>
          <w:lang w:val="sr-RS"/>
        </w:rPr>
        <w:t xml:space="preserve">   </w:t>
      </w:r>
      <w:r>
        <w:rPr>
          <w:b/>
          <w:color w:val="990033"/>
          <w:sz w:val="56"/>
          <w:szCs w:val="56"/>
        </w:rPr>
        <w:t>ИЗ</w:t>
      </w:r>
      <w:r>
        <w:rPr>
          <w:b/>
          <w:color w:val="990033"/>
          <w:sz w:val="56"/>
          <w:szCs w:val="56"/>
          <w:lang w:val="sr-RS"/>
        </w:rPr>
        <w:t xml:space="preserve">    </w:t>
      </w:r>
      <w:r>
        <w:rPr>
          <w:b/>
          <w:color w:val="990033"/>
          <w:sz w:val="56"/>
          <w:szCs w:val="56"/>
        </w:rPr>
        <w:t>УЗ</w:t>
        <w:tab/>
      </w:r>
      <w:r>
        <w:rPr>
          <w:b/>
          <w:color w:val="990033"/>
          <w:sz w:val="56"/>
          <w:szCs w:val="56"/>
          <w:lang w:val="sr-RS"/>
        </w:rPr>
        <w:t xml:space="preserve"> </w:t>
      </w:r>
      <w:r>
        <w:rPr>
          <w:b/>
          <w:color w:val="990033"/>
          <w:sz w:val="56"/>
          <w:szCs w:val="56"/>
        </w:rPr>
        <w:t>ОЗ</w:t>
        <w:tab/>
        <w:t>ИЗ</w:t>
        <w:tab/>
        <w:t>ОЗ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9pt;width:53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56"/>
          <w:szCs w:val="56"/>
          <w:lang w:val="sr-RS"/>
        </w:rPr>
        <w:t>УЗ</w:t>
      </w:r>
      <w:r>
        <w:rPr>
          <w:b/>
          <w:color w:val="FF0000"/>
          <w:sz w:val="56"/>
          <w:szCs w:val="56"/>
        </w:rPr>
        <w:t xml:space="preserve"> 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З</w:t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М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Х</w:t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З</w:t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М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Х</w:t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Х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М</w:t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М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Х</w:t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Х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М</w:t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М</w:t>
        <w:tab/>
        <w:t>УМ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Х</w:t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З</w:t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Х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М</w:t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З</w:t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Х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М</w:t>
        <w:tab/>
        <w:t>УЗ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FF0000"/>
          <w:sz w:val="56"/>
          <w:szCs w:val="56"/>
          <w:lang w:val="sr-RS"/>
        </w:rPr>
      </w:pPr>
      <w:r>
        <w:rPr>
          <w:b/>
          <w:color w:val="FF0000"/>
          <w:sz w:val="56"/>
          <w:szCs w:val="56"/>
          <w:lang w:val="sr-RS"/>
        </w:rPr>
        <w:t>УМ</w:t>
      </w:r>
    </w:p>
    <w:p>
      <w:pPr>
        <w:pStyle w:val="Normal"/>
        <w:rPr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885</wp:posOffset>
                </wp:positionH>
                <wp:positionV relativeFrom="paragraph">
                  <wp:posOffset>-722630</wp:posOffset>
                </wp:positionV>
                <wp:extent cx="800100" cy="8001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55pt;margin-top:-56.9pt;width:62.95pt;height:6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З</w:t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М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Х</w:t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З</w:t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М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Х</w:t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Х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М</w:t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М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Х</w:t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Х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М</w:t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М</w:t>
        <w:tab/>
        <w:t>УМ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 </w:t>
      </w:r>
      <w:r>
        <w:rPr>
          <w:b/>
          <w:color w:val="FF0000"/>
          <w:sz w:val="56"/>
          <w:szCs w:val="56"/>
        </w:rPr>
        <w:t>УХ</w:t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З</w:t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Х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М</w:t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З</w:t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Х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М</w:t>
        <w:tab/>
        <w:t>УЗ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before="0" w:after="40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b/>
          <w:color w:val="FF0000"/>
          <w:sz w:val="56"/>
          <w:szCs w:val="56"/>
          <w:lang w:val="sr-RS"/>
        </w:rPr>
        <w:t>УХ</w:t>
      </w:r>
      <w:r>
        <w:rPr>
          <w:b/>
          <w:color w:val="FF0000"/>
          <w:sz w:val="56"/>
          <w:szCs w:val="56"/>
        </w:rPr>
        <w:t xml:space="preserve"> </w:t>
      </w:r>
    </w:p>
    <w:p>
      <w:pPr>
        <w:pStyle w:val="Normal"/>
        <w:rPr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800100" cy="8001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50.2pt;width:62.95pt;height:62.95pt;mso-wrap-style:none;v-text-anchor:middle">
                <v:fill o:detectmouseclick="t" on="false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З</w:t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М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Х</w:t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З</w:t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М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Х</w:t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Х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М</w:t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М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Х</w:t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Х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М</w:t>
        <w:tab/>
        <w:t>УЗ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УМ</w:t>
        <w:tab/>
        <w:t>УМ</w:t>
        <w:tab/>
        <w:t>УХ</w:t>
        <w:tab/>
        <w:t>УЗ</w:t>
        <w:tab/>
        <w:t>УХ</w:t>
        <w:tab/>
        <w:t>УХ</w:t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З</w:t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Х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М</w:t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З</w:t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ab/>
        <w:t>УЗ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56"/>
          <w:szCs w:val="56"/>
        </w:rPr>
        <w:t>УХ</w:t>
        <w:tab/>
        <w:t>УХ</w:t>
        <w:tab/>
        <w:t>УЗ</w:t>
        <w:tab/>
      </w:r>
      <w:r>
        <w:rPr>
          <w:b/>
          <w:color w:val="FF0000"/>
          <w:sz w:val="56"/>
          <w:szCs w:val="56"/>
          <w:lang w:val="sr-RS"/>
        </w:rPr>
        <w:t xml:space="preserve">    </w:t>
      </w:r>
      <w:r>
        <w:rPr>
          <w:b/>
          <w:color w:val="FF0000"/>
          <w:sz w:val="56"/>
          <w:szCs w:val="56"/>
        </w:rPr>
        <w:t>УМ</w:t>
      </w:r>
      <w:r>
        <w:rPr>
          <w:b/>
          <w:color w:val="FF0000"/>
          <w:sz w:val="56"/>
          <w:szCs w:val="56"/>
          <w:lang w:val="sr-RS"/>
        </w:rPr>
        <w:t xml:space="preserve">   </w:t>
      </w:r>
      <w:r>
        <w:rPr>
          <w:b/>
          <w:color w:val="FF0000"/>
          <w:sz w:val="56"/>
          <w:szCs w:val="56"/>
        </w:rPr>
        <w:t>УХ</w:t>
        <w:tab/>
      </w:r>
      <w:r>
        <w:rPr>
          <w:b/>
          <w:color w:val="FF0000"/>
          <w:sz w:val="56"/>
          <w:szCs w:val="56"/>
          <w:lang w:val="sr-RS"/>
        </w:rPr>
        <w:t xml:space="preserve"> </w:t>
      </w:r>
      <w:r>
        <w:rPr>
          <w:b/>
          <w:color w:val="FF0000"/>
          <w:sz w:val="56"/>
          <w:szCs w:val="56"/>
        </w:rPr>
        <w:t>УМ</w:t>
        <w:tab/>
        <w:t>УЗ</w:t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spacing w:lineRule="auto" w:line="360"/>
        <w:rPr>
          <w:b/>
          <w:b/>
          <w:color w:val="0033CC"/>
          <w:sz w:val="56"/>
          <w:szCs w:val="56"/>
          <w:lang w:val="sr-RS"/>
        </w:rPr>
      </w:pPr>
      <w:r>
        <w:rPr>
          <w:b/>
          <w:color w:val="0033CC"/>
          <w:sz w:val="56"/>
          <w:szCs w:val="56"/>
          <w:lang w:val="sr-RS"/>
        </w:rPr>
        <w:t>СУ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rPr>
          <w:b/>
          <w:b/>
          <w:color w:val="0033CC"/>
          <w:sz w:val="56"/>
          <w:szCs w:val="56"/>
          <w:lang w:val="sr-RS" w:eastAsia="en-US"/>
        </w:rPr>
      </w:pPr>
      <w:r>
        <w:rPr>
          <w:b/>
          <w:color w:val="0033CC"/>
          <w:sz w:val="56"/>
          <w:szCs w:val="56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685800" cy="695325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5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53.85pt;width:53.95pt;height:54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СУ</w:t>
        <w:tab/>
        <w:t>ЈЕ</w:t>
      </w:r>
      <w:r>
        <w:rPr>
          <w:b/>
          <w:color w:val="0033CC"/>
          <w:sz w:val="56"/>
          <w:szCs w:val="56"/>
          <w:lang w:val="sr-RS"/>
        </w:rPr>
        <w:t xml:space="preserve"> </w:t>
      </w:r>
      <w:r>
        <w:rPr>
          <w:b/>
          <w:color w:val="0033CC"/>
          <w:sz w:val="56"/>
          <w:szCs w:val="56"/>
        </w:rPr>
        <w:tab/>
        <w:t>ЋЕ</w:t>
        <w:tab/>
        <w:t>СУ</w:t>
        <w:tab/>
        <w:t>ЋЕ</w:t>
        <w:tab/>
        <w:t>СУ</w:t>
        <w:tab/>
        <w:t>СУ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ЈЕ</w:t>
      </w:r>
      <w:r>
        <w:rPr>
          <w:b/>
          <w:color w:val="0033CC"/>
          <w:sz w:val="56"/>
          <w:szCs w:val="56"/>
          <w:lang w:val="sr-RS"/>
        </w:rPr>
        <w:t xml:space="preserve">    </w:t>
      </w:r>
      <w:r>
        <w:rPr>
          <w:b/>
          <w:color w:val="0033CC"/>
          <w:sz w:val="56"/>
          <w:szCs w:val="56"/>
        </w:rPr>
        <w:t>Ћ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Ј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ЋЕ</w:t>
        <w:tab/>
        <w:t>СУ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ЋЕ</w:t>
        <w:tab/>
        <w:t>СУ</w:t>
        <w:tab/>
        <w:t>Ј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СУ</w:t>
        <w:tab/>
        <w:t>Ј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ЋЕ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СУ</w:t>
        <w:tab/>
        <w:t>ЈЕ</w:t>
      </w:r>
      <w:r>
        <w:rPr>
          <w:b/>
          <w:color w:val="0033CC"/>
          <w:sz w:val="56"/>
          <w:szCs w:val="56"/>
          <w:lang w:val="sr-RS"/>
        </w:rPr>
        <w:t xml:space="preserve"> </w:t>
      </w:r>
      <w:r>
        <w:rPr>
          <w:b/>
          <w:color w:val="0033CC"/>
          <w:sz w:val="56"/>
          <w:szCs w:val="56"/>
        </w:rPr>
        <w:tab/>
        <w:t>ЋЕ</w:t>
        <w:tab/>
        <w:t>СУ</w:t>
        <w:tab/>
        <w:t>ЋЕ</w:t>
        <w:tab/>
        <w:t>СУ</w:t>
        <w:tab/>
        <w:t>СУ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ЈЕ</w:t>
      </w:r>
      <w:r>
        <w:rPr>
          <w:b/>
          <w:color w:val="0033CC"/>
          <w:sz w:val="56"/>
          <w:szCs w:val="56"/>
          <w:lang w:val="sr-RS"/>
        </w:rPr>
        <w:t xml:space="preserve">    </w:t>
      </w:r>
      <w:r>
        <w:rPr>
          <w:b/>
          <w:color w:val="0033CC"/>
          <w:sz w:val="56"/>
          <w:szCs w:val="56"/>
        </w:rPr>
        <w:t>Ћ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Ј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ЋЕ</w:t>
        <w:tab/>
        <w:t>СУ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ЋЕ</w:t>
        <w:tab/>
        <w:t>СУ</w:t>
        <w:tab/>
        <w:t>Ј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СУ</w:t>
        <w:tab/>
        <w:t>Ј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ЋЕ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СУ</w:t>
        <w:tab/>
        <w:t>ЈЕ</w:t>
      </w:r>
      <w:r>
        <w:rPr>
          <w:b/>
          <w:color w:val="0033CC"/>
          <w:sz w:val="56"/>
          <w:szCs w:val="56"/>
          <w:lang w:val="sr-RS"/>
        </w:rPr>
        <w:t xml:space="preserve"> </w:t>
      </w:r>
      <w:r>
        <w:rPr>
          <w:b/>
          <w:color w:val="0033CC"/>
          <w:sz w:val="56"/>
          <w:szCs w:val="56"/>
        </w:rPr>
        <w:tab/>
        <w:t>ЋЕ</w:t>
        <w:tab/>
        <w:t>СУ</w:t>
        <w:tab/>
        <w:t>ЋЕ</w:t>
        <w:tab/>
        <w:t>СУ</w:t>
        <w:tab/>
        <w:t>СУ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ЈЕ</w:t>
      </w:r>
      <w:r>
        <w:rPr>
          <w:b/>
          <w:color w:val="0033CC"/>
          <w:sz w:val="56"/>
          <w:szCs w:val="56"/>
          <w:lang w:val="sr-RS"/>
        </w:rPr>
        <w:t xml:space="preserve">    </w:t>
      </w:r>
      <w:r>
        <w:rPr>
          <w:b/>
          <w:color w:val="0033CC"/>
          <w:sz w:val="56"/>
          <w:szCs w:val="56"/>
        </w:rPr>
        <w:t>Ћ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Ј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ЋЕ</w:t>
        <w:tab/>
        <w:t>СУ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СУ</w:t>
        <w:tab/>
        <w:t>ЈЕ</w:t>
      </w:r>
      <w:r>
        <w:rPr>
          <w:b/>
          <w:color w:val="0033CC"/>
          <w:sz w:val="56"/>
          <w:szCs w:val="56"/>
          <w:lang w:val="sr-RS"/>
        </w:rPr>
        <w:t xml:space="preserve"> </w:t>
      </w:r>
      <w:r>
        <w:rPr>
          <w:b/>
          <w:color w:val="0033CC"/>
          <w:sz w:val="56"/>
          <w:szCs w:val="56"/>
        </w:rPr>
        <w:tab/>
        <w:t>ЋЕ</w:t>
        <w:tab/>
        <w:t>СУ</w:t>
        <w:tab/>
        <w:t>ЋЕ</w:t>
        <w:tab/>
        <w:t>СУ</w:t>
        <w:tab/>
        <w:t>СУ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ЈЕ</w:t>
      </w:r>
      <w:r>
        <w:rPr>
          <w:b/>
          <w:color w:val="0033CC"/>
          <w:sz w:val="56"/>
          <w:szCs w:val="56"/>
          <w:lang w:val="sr-RS"/>
        </w:rPr>
        <w:t xml:space="preserve">    </w:t>
      </w:r>
      <w:r>
        <w:rPr>
          <w:b/>
          <w:color w:val="0033CC"/>
          <w:sz w:val="56"/>
          <w:szCs w:val="56"/>
        </w:rPr>
        <w:t>Ћ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Ј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ЋЕ</w:t>
        <w:tab/>
        <w:t>СУ</w:t>
      </w:r>
    </w:p>
    <w:p>
      <w:pPr>
        <w:pStyle w:val="Normal"/>
        <w:spacing w:lineRule="auto" w:line="480"/>
        <w:jc w:val="both"/>
        <w:rPr>
          <w:b/>
          <w:b/>
          <w:color w:val="0033CC"/>
          <w:sz w:val="56"/>
          <w:szCs w:val="56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9pt;width:53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color w:val="0033CC"/>
          <w:sz w:val="56"/>
          <w:szCs w:val="56"/>
        </w:rPr>
        <w:t xml:space="preserve">JE 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СУ</w:t>
        <w:tab/>
        <w:t>ЈЕ</w:t>
      </w:r>
      <w:r>
        <w:rPr>
          <w:b/>
          <w:color w:val="0033CC"/>
          <w:sz w:val="56"/>
          <w:szCs w:val="56"/>
          <w:lang w:val="sr-RS"/>
        </w:rPr>
        <w:t xml:space="preserve"> </w:t>
      </w:r>
      <w:r>
        <w:rPr>
          <w:b/>
          <w:color w:val="0033CC"/>
          <w:sz w:val="56"/>
          <w:szCs w:val="56"/>
        </w:rPr>
        <w:tab/>
        <w:t>ЋЕ</w:t>
        <w:tab/>
        <w:t>СУ</w:t>
        <w:tab/>
        <w:t>ЋЕ</w:t>
        <w:tab/>
        <w:t>СУ</w:t>
        <w:tab/>
        <w:t>СУ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ЈЕ</w:t>
      </w:r>
      <w:r>
        <w:rPr>
          <w:b/>
          <w:color w:val="0033CC"/>
          <w:sz w:val="56"/>
          <w:szCs w:val="56"/>
          <w:lang w:val="sr-RS"/>
        </w:rPr>
        <w:t xml:space="preserve">    </w:t>
      </w:r>
      <w:r>
        <w:rPr>
          <w:b/>
          <w:color w:val="0033CC"/>
          <w:sz w:val="56"/>
          <w:szCs w:val="56"/>
        </w:rPr>
        <w:t>Ћ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Ј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ЋЕ</w:t>
        <w:tab/>
        <w:t>СУ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ЋЕ</w:t>
        <w:tab/>
        <w:t>СУ</w:t>
        <w:tab/>
        <w:t>Ј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СУ</w:t>
        <w:tab/>
        <w:t>Ј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ЋЕ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СУ</w:t>
        <w:tab/>
        <w:t>ЈЕ</w:t>
      </w:r>
      <w:r>
        <w:rPr>
          <w:b/>
          <w:color w:val="0033CC"/>
          <w:sz w:val="56"/>
          <w:szCs w:val="56"/>
          <w:lang w:val="sr-RS"/>
        </w:rPr>
        <w:t xml:space="preserve"> </w:t>
      </w:r>
      <w:r>
        <w:rPr>
          <w:b/>
          <w:color w:val="0033CC"/>
          <w:sz w:val="56"/>
          <w:szCs w:val="56"/>
        </w:rPr>
        <w:tab/>
        <w:t>ЋЕ</w:t>
        <w:tab/>
        <w:t>СУ</w:t>
        <w:tab/>
        <w:t>ЋЕ</w:t>
        <w:tab/>
        <w:t>СУ</w:t>
        <w:tab/>
        <w:t>СУ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ЈЕ</w:t>
      </w:r>
      <w:r>
        <w:rPr>
          <w:b/>
          <w:color w:val="0033CC"/>
          <w:sz w:val="56"/>
          <w:szCs w:val="56"/>
          <w:lang w:val="sr-RS"/>
        </w:rPr>
        <w:t xml:space="preserve">    </w:t>
      </w:r>
      <w:r>
        <w:rPr>
          <w:b/>
          <w:color w:val="0033CC"/>
          <w:sz w:val="56"/>
          <w:szCs w:val="56"/>
        </w:rPr>
        <w:t>Ћ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Ј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ЋЕ</w:t>
        <w:tab/>
        <w:t>СУ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ЋЕ</w:t>
        <w:tab/>
        <w:t>СУ</w:t>
        <w:tab/>
        <w:t>Ј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СУ</w:t>
        <w:tab/>
        <w:t>Ј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ЋЕ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СУ</w:t>
        <w:tab/>
        <w:t>ЈЕ</w:t>
      </w:r>
      <w:r>
        <w:rPr>
          <w:b/>
          <w:color w:val="0033CC"/>
          <w:sz w:val="56"/>
          <w:szCs w:val="56"/>
          <w:lang w:val="sr-RS"/>
        </w:rPr>
        <w:t xml:space="preserve"> </w:t>
      </w:r>
      <w:r>
        <w:rPr>
          <w:b/>
          <w:color w:val="0033CC"/>
          <w:sz w:val="56"/>
          <w:szCs w:val="56"/>
        </w:rPr>
        <w:tab/>
        <w:t>ЋЕ</w:t>
        <w:tab/>
        <w:t>СУ</w:t>
        <w:tab/>
        <w:t>ЋЕ</w:t>
        <w:tab/>
        <w:t>СУ</w:t>
        <w:tab/>
        <w:t>СУ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ЈЕ</w:t>
      </w:r>
      <w:r>
        <w:rPr>
          <w:b/>
          <w:color w:val="0033CC"/>
          <w:sz w:val="56"/>
          <w:szCs w:val="56"/>
          <w:lang w:val="sr-RS"/>
        </w:rPr>
        <w:t xml:space="preserve">    </w:t>
      </w:r>
      <w:r>
        <w:rPr>
          <w:b/>
          <w:color w:val="0033CC"/>
          <w:sz w:val="56"/>
          <w:szCs w:val="56"/>
        </w:rPr>
        <w:t>Ћ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Ј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ЋЕ</w:t>
        <w:tab/>
        <w:t>СУ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СУ</w:t>
        <w:tab/>
        <w:t>ЈЕ</w:t>
      </w:r>
      <w:r>
        <w:rPr>
          <w:b/>
          <w:color w:val="0033CC"/>
          <w:sz w:val="56"/>
          <w:szCs w:val="56"/>
          <w:lang w:val="sr-RS"/>
        </w:rPr>
        <w:t xml:space="preserve"> </w:t>
      </w:r>
      <w:r>
        <w:rPr>
          <w:b/>
          <w:color w:val="0033CC"/>
          <w:sz w:val="56"/>
          <w:szCs w:val="56"/>
        </w:rPr>
        <w:tab/>
        <w:t>ЋЕ</w:t>
        <w:tab/>
        <w:t>СУ</w:t>
        <w:tab/>
        <w:t>ЋЕ</w:t>
        <w:tab/>
        <w:t>СУ</w:t>
        <w:tab/>
        <w:t>СУ</w:t>
      </w:r>
    </w:p>
    <w:p>
      <w:pPr>
        <w:pStyle w:val="Normal"/>
        <w:spacing w:lineRule="auto" w:line="480"/>
        <w:jc w:val="both"/>
        <w:rPr>
          <w:b/>
          <w:b/>
          <w:color w:val="0033CC"/>
          <w:sz w:val="56"/>
          <w:szCs w:val="56"/>
        </w:rPr>
      </w:pPr>
      <w:r>
        <w:rPr>
          <w:b/>
          <w:color w:val="0033CC"/>
          <w:sz w:val="56"/>
          <w:szCs w:val="56"/>
        </w:rPr>
        <w:t>ЈЕ</w:t>
      </w:r>
      <w:r>
        <w:rPr>
          <w:b/>
          <w:color w:val="0033CC"/>
          <w:sz w:val="56"/>
          <w:szCs w:val="56"/>
          <w:lang w:val="sr-RS"/>
        </w:rPr>
        <w:t xml:space="preserve">    </w:t>
      </w:r>
      <w:r>
        <w:rPr>
          <w:b/>
          <w:color w:val="0033CC"/>
          <w:sz w:val="56"/>
          <w:szCs w:val="56"/>
        </w:rPr>
        <w:t>Ћ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Ј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ЋЕ</w:t>
        <w:tab/>
        <w:t>СУ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color w:val="0033CC"/>
          <w:sz w:val="56"/>
          <w:szCs w:val="56"/>
          <w:lang w:val="sr-RS"/>
        </w:rPr>
      </w:pPr>
      <w:r>
        <w:rPr>
          <w:b/>
          <w:color w:val="0033CC"/>
          <w:sz w:val="56"/>
          <w:szCs w:val="56"/>
          <w:lang w:val="sr-RS"/>
        </w:rPr>
        <w:t>Ћ</w:t>
      </w:r>
      <w:r>
        <w:rPr>
          <w:b/>
          <w:color w:val="0033CC"/>
          <w:sz w:val="56"/>
          <w:szCs w:val="56"/>
        </w:rPr>
        <w:t xml:space="preserve">E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675</wp:posOffset>
                </wp:positionH>
                <wp:positionV relativeFrom="paragraph">
                  <wp:posOffset>-1001395</wp:posOffset>
                </wp:positionV>
                <wp:extent cx="685800" cy="6858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-78.85pt;width:53.95pt;height:53.95pt;mso-wrap-style:none;v-text-anchor:middle">
                <v:fill o:detectmouseclick="t" on="false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color w:val="0033CC"/>
          <w:sz w:val="56"/>
          <w:szCs w:val="56"/>
        </w:rPr>
        <w:t>СУ</w:t>
        <w:tab/>
        <w:t>ЈЕ</w:t>
      </w:r>
      <w:r>
        <w:rPr>
          <w:b/>
          <w:color w:val="0033CC"/>
          <w:sz w:val="56"/>
          <w:szCs w:val="56"/>
          <w:lang w:val="sr-RS"/>
        </w:rPr>
        <w:t xml:space="preserve"> </w:t>
      </w:r>
      <w:r>
        <w:rPr>
          <w:b/>
          <w:color w:val="0033CC"/>
          <w:sz w:val="56"/>
          <w:szCs w:val="56"/>
        </w:rPr>
        <w:tab/>
        <w:t>ЋЕ</w:t>
        <w:tab/>
        <w:t>СУ</w:t>
        <w:tab/>
        <w:t>ЋЕ</w:t>
        <w:tab/>
        <w:t>СУ</w:t>
        <w:tab/>
        <w:t>СУ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ЈЕ</w:t>
      </w:r>
      <w:r>
        <w:rPr>
          <w:b/>
          <w:color w:val="0033CC"/>
          <w:sz w:val="56"/>
          <w:szCs w:val="56"/>
          <w:lang w:val="sr-RS"/>
        </w:rPr>
        <w:t xml:space="preserve">    </w:t>
      </w:r>
      <w:r>
        <w:rPr>
          <w:b/>
          <w:color w:val="0033CC"/>
          <w:sz w:val="56"/>
          <w:szCs w:val="56"/>
        </w:rPr>
        <w:t>Ћ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Ј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ЋЕ</w:t>
        <w:tab/>
        <w:t>СУ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ЋЕ</w:t>
        <w:tab/>
        <w:t>СУ</w:t>
        <w:tab/>
        <w:t>Ј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СУ</w:t>
        <w:tab/>
        <w:t>Ј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ЋЕ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СУ</w:t>
        <w:tab/>
        <w:t>ЈЕ</w:t>
      </w:r>
      <w:r>
        <w:rPr>
          <w:b/>
          <w:color w:val="0033CC"/>
          <w:sz w:val="56"/>
          <w:szCs w:val="56"/>
          <w:lang w:val="sr-RS"/>
        </w:rPr>
        <w:t xml:space="preserve"> </w:t>
      </w:r>
      <w:r>
        <w:rPr>
          <w:b/>
          <w:color w:val="0033CC"/>
          <w:sz w:val="56"/>
          <w:szCs w:val="56"/>
        </w:rPr>
        <w:tab/>
        <w:t>ЋЕ</w:t>
        <w:tab/>
        <w:t>СУ</w:t>
        <w:tab/>
        <w:t>ЋЕ</w:t>
        <w:tab/>
        <w:t>СУ</w:t>
        <w:tab/>
        <w:t>СУ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ЈЕ</w:t>
      </w:r>
      <w:r>
        <w:rPr>
          <w:b/>
          <w:color w:val="0033CC"/>
          <w:sz w:val="56"/>
          <w:szCs w:val="56"/>
          <w:lang w:val="sr-RS"/>
        </w:rPr>
        <w:t xml:space="preserve">    </w:t>
      </w:r>
      <w:r>
        <w:rPr>
          <w:b/>
          <w:color w:val="0033CC"/>
          <w:sz w:val="56"/>
          <w:szCs w:val="56"/>
        </w:rPr>
        <w:t>Ћ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Ј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ЋЕ</w:t>
        <w:tab/>
        <w:t>СУ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ЋЕ</w:t>
        <w:tab/>
        <w:t>СУ</w:t>
        <w:tab/>
        <w:t>Ј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СУ</w:t>
        <w:tab/>
        <w:t>Ј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ЋЕ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СУ</w:t>
        <w:tab/>
        <w:t>ЈЕ</w:t>
      </w:r>
      <w:r>
        <w:rPr>
          <w:b/>
          <w:color w:val="0033CC"/>
          <w:sz w:val="56"/>
          <w:szCs w:val="56"/>
          <w:lang w:val="sr-RS"/>
        </w:rPr>
        <w:t xml:space="preserve"> </w:t>
      </w:r>
      <w:r>
        <w:rPr>
          <w:b/>
          <w:color w:val="0033CC"/>
          <w:sz w:val="56"/>
          <w:szCs w:val="56"/>
        </w:rPr>
        <w:tab/>
        <w:t>ЋЕ</w:t>
        <w:tab/>
        <w:t>СУ</w:t>
        <w:tab/>
        <w:t>ЋЕ</w:t>
        <w:tab/>
        <w:t>СУ</w:t>
        <w:tab/>
        <w:t>СУ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ЈЕ</w:t>
      </w:r>
      <w:r>
        <w:rPr>
          <w:b/>
          <w:color w:val="0033CC"/>
          <w:sz w:val="56"/>
          <w:szCs w:val="56"/>
          <w:lang w:val="sr-RS"/>
        </w:rPr>
        <w:t xml:space="preserve">    </w:t>
      </w:r>
      <w:r>
        <w:rPr>
          <w:b/>
          <w:color w:val="0033CC"/>
          <w:sz w:val="56"/>
          <w:szCs w:val="56"/>
        </w:rPr>
        <w:t>Ћ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Ј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ЋЕ</w:t>
        <w:tab/>
        <w:t>СУ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СУ</w:t>
        <w:tab/>
        <w:t>ЈЕ</w:t>
      </w:r>
      <w:r>
        <w:rPr>
          <w:b/>
          <w:color w:val="0033CC"/>
          <w:sz w:val="56"/>
          <w:szCs w:val="56"/>
          <w:lang w:val="sr-RS"/>
        </w:rPr>
        <w:t xml:space="preserve"> </w:t>
      </w:r>
      <w:r>
        <w:rPr>
          <w:b/>
          <w:color w:val="0033CC"/>
          <w:sz w:val="56"/>
          <w:szCs w:val="56"/>
        </w:rPr>
        <w:tab/>
        <w:t>ЋЕ</w:t>
        <w:tab/>
        <w:t>СУ</w:t>
        <w:tab/>
        <w:t>ЋЕ</w:t>
        <w:tab/>
        <w:t>СУ</w:t>
        <w:tab/>
        <w:t>СУ</w:t>
      </w:r>
    </w:p>
    <w:p>
      <w:pPr>
        <w:pStyle w:val="Normal"/>
        <w:spacing w:lineRule="auto" w:line="480"/>
        <w:jc w:val="both"/>
        <w:rPr/>
      </w:pPr>
      <w:r>
        <w:rPr>
          <w:b/>
          <w:color w:val="0033CC"/>
          <w:sz w:val="56"/>
          <w:szCs w:val="56"/>
        </w:rPr>
        <w:t>ЈЕ</w:t>
      </w:r>
      <w:r>
        <w:rPr>
          <w:b/>
          <w:color w:val="0033CC"/>
          <w:sz w:val="56"/>
          <w:szCs w:val="56"/>
          <w:lang w:val="sr-RS"/>
        </w:rPr>
        <w:t xml:space="preserve">    </w:t>
      </w:r>
      <w:r>
        <w:rPr>
          <w:b/>
          <w:color w:val="0033CC"/>
          <w:sz w:val="56"/>
          <w:szCs w:val="56"/>
        </w:rPr>
        <w:t>Ћ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ЈЕ</w:t>
        <w:tab/>
      </w:r>
      <w:r>
        <w:rPr>
          <w:b/>
          <w:color w:val="0033CC"/>
          <w:sz w:val="56"/>
          <w:szCs w:val="56"/>
          <w:lang w:val="sr-RS"/>
        </w:rPr>
        <w:t xml:space="preserve">     </w:t>
      </w:r>
      <w:r>
        <w:rPr>
          <w:b/>
          <w:color w:val="0033CC"/>
          <w:sz w:val="56"/>
          <w:szCs w:val="56"/>
        </w:rPr>
        <w:t>СУ</w:t>
        <w:tab/>
        <w:t>ЋЕ</w:t>
        <w:tab/>
        <w:t>СУ</w:t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rPr>
          <w:b/>
          <w:b/>
          <w:color w:val="0066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9pt;width:71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color w:val="006600"/>
          <w:sz w:val="56"/>
          <w:szCs w:val="56"/>
        </w:rPr>
        <w:t xml:space="preserve"> </w:t>
      </w:r>
      <w:r>
        <w:rPr>
          <w:b/>
          <w:color w:val="006600"/>
          <w:sz w:val="56"/>
          <w:szCs w:val="56"/>
        </w:rPr>
        <w:t>ЊУ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740" w:leader="none"/>
        </w:tabs>
        <w:rPr>
          <w:b/>
          <w:b/>
          <w:color w:val="0033CC"/>
          <w:sz w:val="56"/>
          <w:szCs w:val="56"/>
        </w:rPr>
      </w:pPr>
      <w:r>
        <w:rPr>
          <w:b/>
          <w:color w:val="0033CC"/>
          <w:sz w:val="56"/>
          <w:szCs w:val="56"/>
        </w:rPr>
      </w:r>
    </w:p>
    <w:p>
      <w:pPr>
        <w:pStyle w:val="Normal"/>
        <w:spacing w:lineRule="auto" w:line="480"/>
        <w:rPr>
          <w:b/>
          <w:b/>
          <w:color w:val="006600"/>
          <w:sz w:val="56"/>
          <w:szCs w:val="56"/>
        </w:rPr>
      </w:pPr>
      <w:r>
        <w:rPr>
          <w:b/>
          <w:color w:val="006600"/>
          <w:sz w:val="56"/>
          <w:szCs w:val="56"/>
        </w:rPr>
        <w:t>ЊУ</w:t>
        <w:tab/>
        <w:t>ИХ</w:t>
        <w:tab/>
        <w:t>ЋУ</w:t>
        <w:tab/>
        <w:t>ЊУ</w:t>
        <w:tab/>
        <w:t>ЋУ</w:t>
        <w:tab/>
        <w:t>ЊУ</w:t>
        <w:tab/>
        <w:t>И</w:t>
      </w:r>
      <w:r>
        <w:rPr>
          <w:b/>
          <w:color w:val="006600"/>
          <w:sz w:val="56"/>
          <w:szCs w:val="56"/>
          <w:lang w:val="sr-RS"/>
        </w:rPr>
        <w:t>Х</w:t>
      </w:r>
    </w:p>
    <w:p>
      <w:pPr>
        <w:pStyle w:val="Normal"/>
        <w:spacing w:lineRule="auto" w:line="480"/>
        <w:rPr/>
      </w:pPr>
      <w:r>
        <w:rPr>
          <w:b/>
          <w:color w:val="006600"/>
          <w:sz w:val="56"/>
          <w:szCs w:val="56"/>
        </w:rPr>
        <w:t>ЋУ</w:t>
        <w:tab/>
        <w:t>ЊУ</w:t>
        <w:tab/>
        <w:t>ИХ</w:t>
        <w:tab/>
        <w:t>ЊУ</w:t>
        <w:tab/>
        <w:t>ЊУ</w:t>
        <w:tab/>
        <w:t>ИХ</w:t>
      </w:r>
      <w:r>
        <w:rPr>
          <w:b/>
          <w:color w:val="006600"/>
          <w:sz w:val="56"/>
          <w:szCs w:val="56"/>
          <w:lang w:val="sr-RS"/>
        </w:rPr>
        <w:t xml:space="preserve">    </w:t>
      </w:r>
      <w:r>
        <w:rPr>
          <w:b/>
          <w:color w:val="006600"/>
          <w:sz w:val="56"/>
          <w:szCs w:val="56"/>
        </w:rPr>
        <w:t>ЋУ</w:t>
      </w:r>
    </w:p>
    <w:p>
      <w:pPr>
        <w:pStyle w:val="Normal"/>
        <w:spacing w:lineRule="auto" w:line="480"/>
        <w:rPr/>
      </w:pPr>
      <w:r>
        <w:rPr>
          <w:b/>
          <w:color w:val="006600"/>
          <w:sz w:val="56"/>
          <w:szCs w:val="56"/>
        </w:rPr>
        <w:t>ЊУ</w:t>
        <w:tab/>
        <w:t>ЋУ</w:t>
        <w:tab/>
        <w:t>ИХ</w:t>
        <w:tab/>
        <w:t>ЊУ</w:t>
        <w:tab/>
        <w:t>ЊУ</w:t>
        <w:tab/>
        <w:t>ИХ</w:t>
      </w:r>
      <w:r>
        <w:rPr>
          <w:b/>
          <w:color w:val="006600"/>
          <w:sz w:val="56"/>
          <w:szCs w:val="56"/>
          <w:lang w:val="sr-RS"/>
        </w:rPr>
        <w:t xml:space="preserve">    </w:t>
      </w:r>
      <w:r>
        <w:rPr>
          <w:b/>
          <w:color w:val="006600"/>
          <w:sz w:val="56"/>
          <w:szCs w:val="56"/>
        </w:rPr>
        <w:t>ИХ</w:t>
      </w:r>
    </w:p>
    <w:p>
      <w:pPr>
        <w:pStyle w:val="Normal"/>
        <w:spacing w:lineRule="auto" w:line="480"/>
        <w:rPr>
          <w:b/>
          <w:b/>
          <w:color w:val="006600"/>
          <w:sz w:val="56"/>
          <w:szCs w:val="56"/>
          <w:lang w:val="sr-RS"/>
        </w:rPr>
      </w:pPr>
      <w:r>
        <w:rPr>
          <w:b/>
          <w:color w:val="006600"/>
          <w:sz w:val="56"/>
          <w:szCs w:val="56"/>
        </w:rPr>
        <w:t>ЋУ</w:t>
        <w:tab/>
        <w:t>ЋУ</w:t>
        <w:tab/>
        <w:t>ЊУ</w:t>
        <w:tab/>
        <w:t>ИХ</w:t>
        <w:tab/>
        <w:t>ЋУ</w:t>
        <w:tab/>
        <w:t xml:space="preserve">ИХ </w:t>
      </w:r>
      <w:r>
        <w:rPr>
          <w:b/>
          <w:color w:val="006600"/>
          <w:sz w:val="56"/>
          <w:szCs w:val="56"/>
          <w:lang w:val="sr-RS"/>
        </w:rPr>
        <w:t xml:space="preserve">  </w:t>
      </w:r>
      <w:r>
        <w:rPr>
          <w:b/>
          <w:color w:val="006600"/>
          <w:sz w:val="56"/>
          <w:szCs w:val="56"/>
        </w:rPr>
        <w:t>ЊУ</w:t>
      </w:r>
    </w:p>
    <w:p>
      <w:pPr>
        <w:pStyle w:val="Normal"/>
        <w:spacing w:lineRule="auto" w:line="480"/>
        <w:rPr>
          <w:b/>
          <w:b/>
          <w:color w:val="006600"/>
          <w:sz w:val="56"/>
          <w:szCs w:val="56"/>
          <w:lang w:val="sr-RS"/>
        </w:rPr>
      </w:pPr>
      <w:r>
        <w:rPr>
          <w:b/>
          <w:color w:val="006600"/>
          <w:sz w:val="56"/>
          <w:szCs w:val="56"/>
        </w:rPr>
        <w:t>ЋУ</w:t>
        <w:tab/>
        <w:t>ЊУ</w:t>
        <w:tab/>
        <w:t>ЊУ</w:t>
        <w:tab/>
        <w:t>ЊУ</w:t>
        <w:tab/>
        <w:t>ИХ</w:t>
        <w:tab/>
        <w:t xml:space="preserve">ЊУ </w:t>
      </w:r>
      <w:r>
        <w:rPr>
          <w:b/>
          <w:color w:val="006600"/>
          <w:sz w:val="56"/>
          <w:szCs w:val="56"/>
          <w:lang w:val="sr-RS"/>
        </w:rPr>
        <w:t xml:space="preserve"> </w:t>
      </w:r>
      <w:r>
        <w:rPr>
          <w:b/>
          <w:color w:val="006600"/>
          <w:sz w:val="56"/>
          <w:szCs w:val="56"/>
        </w:rPr>
        <w:t>ЊУ</w:t>
      </w:r>
    </w:p>
    <w:p>
      <w:pPr>
        <w:pStyle w:val="Normal"/>
        <w:spacing w:lineRule="auto" w:line="480"/>
        <w:rPr>
          <w:b/>
          <w:b/>
          <w:color w:val="006600"/>
          <w:sz w:val="56"/>
          <w:szCs w:val="56"/>
          <w:lang w:val="sr-RS"/>
        </w:rPr>
      </w:pPr>
      <w:r>
        <w:rPr>
          <w:b/>
          <w:color w:val="006600"/>
          <w:sz w:val="56"/>
          <w:szCs w:val="56"/>
        </w:rPr>
        <w:t>ИХ</w:t>
        <w:tab/>
        <w:t>ЊУ</w:t>
        <w:tab/>
        <w:t>ЋУ</w:t>
        <w:tab/>
        <w:t>ЊУ</w:t>
        <w:tab/>
        <w:t>ИХ</w:t>
        <w:tab/>
        <w:t>ЋУ</w:t>
      </w:r>
      <w:r>
        <w:rPr>
          <w:b/>
          <w:color w:val="006600"/>
          <w:sz w:val="56"/>
          <w:szCs w:val="56"/>
          <w:lang w:val="sr-RS"/>
        </w:rPr>
        <w:t xml:space="preserve">   </w:t>
      </w:r>
      <w:r>
        <w:rPr>
          <w:b/>
          <w:color w:val="006600"/>
          <w:sz w:val="56"/>
          <w:szCs w:val="56"/>
        </w:rPr>
        <w:t>ЊУ</w:t>
      </w:r>
    </w:p>
    <w:p>
      <w:pPr>
        <w:pStyle w:val="Normal"/>
        <w:spacing w:lineRule="auto" w:line="480"/>
        <w:rPr>
          <w:b/>
          <w:b/>
          <w:color w:val="006600"/>
          <w:sz w:val="56"/>
          <w:szCs w:val="56"/>
        </w:rPr>
      </w:pPr>
      <w:r>
        <w:rPr>
          <w:b/>
          <w:color w:val="006600"/>
          <w:sz w:val="56"/>
          <w:szCs w:val="56"/>
        </w:rPr>
        <w:t>ИХ</w:t>
        <w:tab/>
        <w:t>ИХ</w:t>
        <w:tab/>
        <w:t>ЋУ</w:t>
        <w:tab/>
        <w:t>ЊУ</w:t>
        <w:tab/>
        <w:t>ЋУ</w:t>
        <w:tab/>
        <w:t xml:space="preserve">ЋУ </w:t>
      </w:r>
      <w:r>
        <w:rPr>
          <w:b/>
          <w:color w:val="006600"/>
          <w:sz w:val="56"/>
          <w:szCs w:val="56"/>
          <w:lang w:val="sr-RS"/>
        </w:rPr>
        <w:t xml:space="preserve">  ИХ </w:t>
      </w:r>
    </w:p>
    <w:p>
      <w:pPr>
        <w:pStyle w:val="Normal"/>
        <w:spacing w:lineRule="auto" w:line="480"/>
        <w:rPr/>
      </w:pPr>
      <w:r>
        <w:rPr>
          <w:b/>
          <w:color w:val="006600"/>
          <w:sz w:val="56"/>
          <w:szCs w:val="56"/>
        </w:rPr>
        <w:t>ИХ</w:t>
        <w:tab/>
        <w:t>ЊУ</w:t>
        <w:tab/>
        <w:t>ЊУ</w:t>
        <w:tab/>
        <w:t>ЋУ</w:t>
        <w:tab/>
        <w:t>ЊУ</w:t>
        <w:tab/>
        <w:t>ЊУ</w:t>
      </w:r>
      <w:r>
        <w:rPr>
          <w:b/>
          <w:color w:val="006600"/>
          <w:sz w:val="56"/>
          <w:szCs w:val="56"/>
          <w:lang w:val="sr-RS"/>
        </w:rPr>
        <w:t xml:space="preserve">   </w:t>
      </w:r>
      <w:r>
        <w:rPr>
          <w:b/>
          <w:color w:val="006600"/>
          <w:sz w:val="56"/>
          <w:szCs w:val="56"/>
        </w:rPr>
        <w:t>ИХ</w:t>
      </w:r>
    </w:p>
    <w:p>
      <w:pPr>
        <w:pStyle w:val="Normal"/>
        <w:spacing w:lineRule="auto" w:line="480"/>
        <w:rPr>
          <w:b/>
          <w:b/>
          <w:color w:val="006600"/>
          <w:sz w:val="56"/>
          <w:szCs w:val="56"/>
          <w:lang w:val="sr-RS"/>
        </w:rPr>
      </w:pPr>
      <w:r>
        <w:rPr>
          <w:b/>
          <w:color w:val="006600"/>
          <w:sz w:val="56"/>
          <w:szCs w:val="56"/>
        </w:rPr>
        <w:t>ЋУ</w:t>
        <w:tab/>
        <w:t>ЊУ</w:t>
        <w:tab/>
        <w:t>ЋУ</w:t>
        <w:tab/>
        <w:t>ЋУ</w:t>
        <w:tab/>
        <w:t>ЊУ</w:t>
        <w:tab/>
        <w:t xml:space="preserve">ЊУ </w:t>
      </w:r>
      <w:r>
        <w:rPr>
          <w:b/>
          <w:color w:val="006600"/>
          <w:sz w:val="56"/>
          <w:szCs w:val="56"/>
          <w:lang w:val="sr-RS"/>
        </w:rPr>
        <w:t xml:space="preserve"> </w:t>
      </w:r>
      <w:r>
        <w:rPr>
          <w:b/>
          <w:color w:val="006600"/>
          <w:sz w:val="56"/>
          <w:szCs w:val="56"/>
        </w:rPr>
        <w:t>ЊУ</w:t>
      </w:r>
    </w:p>
    <w:p>
      <w:pPr>
        <w:pStyle w:val="Normal"/>
        <w:spacing w:lineRule="auto" w:line="480"/>
        <w:rPr>
          <w:b/>
          <w:b/>
          <w:color w:val="006600"/>
          <w:sz w:val="56"/>
          <w:szCs w:val="56"/>
        </w:rPr>
      </w:pPr>
      <w:r>
        <w:rPr>
          <w:b/>
          <w:color w:val="006600"/>
          <w:sz w:val="56"/>
          <w:szCs w:val="56"/>
        </w:rPr>
        <w:t>ЊУ</w:t>
        <w:tab/>
        <w:t>ИХ</w:t>
        <w:tab/>
        <w:t>ЊУ</w:t>
        <w:tab/>
        <w:t>ЋУ</w:t>
        <w:tab/>
        <w:t>ЊУ</w:t>
        <w:tab/>
        <w:t>ЋУ</w:t>
        <w:tab/>
        <w:t>ИХ</w:t>
      </w:r>
    </w:p>
    <w:p>
      <w:pPr>
        <w:pStyle w:val="Normal"/>
        <w:rPr>
          <w:b/>
          <w:b/>
          <w:color w:val="006600"/>
          <w:sz w:val="56"/>
          <w:szCs w:val="56"/>
          <w:lang w:val="sr-RS" w:eastAsia="en-US"/>
        </w:rPr>
      </w:pPr>
      <w:r>
        <w:rPr>
          <w:b/>
          <w:color w:val="006600"/>
          <w:sz w:val="56"/>
          <w:szCs w:val="56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830</wp:posOffset>
                </wp:positionH>
                <wp:positionV relativeFrom="paragraph">
                  <wp:posOffset>257810</wp:posOffset>
                </wp:positionV>
                <wp:extent cx="685800" cy="6858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9pt;margin-top:20.3pt;width:53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color w:val="006600"/>
          <w:sz w:val="56"/>
          <w:szCs w:val="56"/>
        </w:rPr>
        <w:t xml:space="preserve"> </w:t>
      </w:r>
      <w:r>
        <w:rPr>
          <w:b/>
          <w:color w:val="006600"/>
          <w:sz w:val="56"/>
          <w:szCs w:val="56"/>
          <w:lang w:val="sr-RS"/>
        </w:rPr>
        <w:t>ИХ</w:t>
      </w:r>
      <w:r>
        <w:rPr>
          <w:b/>
          <w:color w:val="006600"/>
          <w:sz w:val="56"/>
          <w:szCs w:val="56"/>
        </w:rPr>
        <w:t xml:space="preserve"> </w:t>
      </w:r>
    </w:p>
    <w:p>
      <w:pPr>
        <w:pStyle w:val="Normal"/>
        <w:rPr>
          <w:b/>
          <w:b/>
          <w:color w:val="006600"/>
          <w:sz w:val="56"/>
          <w:szCs w:val="56"/>
        </w:rPr>
      </w:pPr>
      <w:r>
        <w:rPr>
          <w:b/>
          <w:color w:val="006600"/>
          <w:sz w:val="56"/>
          <w:szCs w:val="56"/>
        </w:rPr>
      </w:r>
    </w:p>
    <w:p>
      <w:pPr>
        <w:pStyle w:val="Normal"/>
        <w:spacing w:lineRule="auto" w:line="480"/>
        <w:rPr>
          <w:b/>
          <w:b/>
          <w:color w:val="006600"/>
          <w:sz w:val="56"/>
          <w:szCs w:val="56"/>
        </w:rPr>
      </w:pPr>
      <w:r>
        <w:rPr>
          <w:b/>
          <w:color w:val="006600"/>
          <w:sz w:val="56"/>
          <w:szCs w:val="56"/>
        </w:rPr>
        <w:t>ЊУ</w:t>
        <w:tab/>
        <w:t>ИХ</w:t>
        <w:tab/>
        <w:t>ЋУ</w:t>
        <w:tab/>
        <w:t>ЊУ</w:t>
        <w:tab/>
        <w:t>ЋУ</w:t>
        <w:tab/>
        <w:t>ЊУ</w:t>
        <w:tab/>
        <w:t>И</w:t>
      </w:r>
      <w:r>
        <w:rPr>
          <w:b/>
          <w:color w:val="006600"/>
          <w:sz w:val="56"/>
          <w:szCs w:val="56"/>
          <w:lang w:val="sr-RS"/>
        </w:rPr>
        <w:t>Х</w:t>
      </w:r>
    </w:p>
    <w:p>
      <w:pPr>
        <w:pStyle w:val="Normal"/>
        <w:spacing w:lineRule="auto" w:line="480"/>
        <w:rPr/>
      </w:pPr>
      <w:r>
        <w:rPr>
          <w:b/>
          <w:color w:val="006600"/>
          <w:sz w:val="56"/>
          <w:szCs w:val="56"/>
        </w:rPr>
        <w:t>ЋУ</w:t>
        <w:tab/>
        <w:t>ЊУ</w:t>
        <w:tab/>
        <w:t>ИХ</w:t>
        <w:tab/>
        <w:t>ЊУ</w:t>
        <w:tab/>
        <w:t>ЊУ</w:t>
        <w:tab/>
        <w:t>ИХ</w:t>
      </w:r>
      <w:r>
        <w:rPr>
          <w:b/>
          <w:color w:val="006600"/>
          <w:sz w:val="56"/>
          <w:szCs w:val="56"/>
          <w:lang w:val="sr-RS"/>
        </w:rPr>
        <w:t xml:space="preserve">    </w:t>
      </w:r>
      <w:r>
        <w:rPr>
          <w:b/>
          <w:color w:val="006600"/>
          <w:sz w:val="56"/>
          <w:szCs w:val="56"/>
        </w:rPr>
        <w:t>ЋУ</w:t>
      </w:r>
    </w:p>
    <w:p>
      <w:pPr>
        <w:pStyle w:val="Normal"/>
        <w:spacing w:lineRule="auto" w:line="480"/>
        <w:rPr/>
      </w:pPr>
      <w:r>
        <w:rPr>
          <w:b/>
          <w:color w:val="006600"/>
          <w:sz w:val="56"/>
          <w:szCs w:val="56"/>
        </w:rPr>
        <w:t>ЊУ</w:t>
        <w:tab/>
        <w:t>ЋУ</w:t>
        <w:tab/>
        <w:t>ИХ</w:t>
        <w:tab/>
        <w:t>ЊУ</w:t>
        <w:tab/>
        <w:t>ЊУ</w:t>
        <w:tab/>
        <w:t>ИХ</w:t>
      </w:r>
      <w:r>
        <w:rPr>
          <w:b/>
          <w:color w:val="006600"/>
          <w:sz w:val="56"/>
          <w:szCs w:val="56"/>
          <w:lang w:val="sr-RS"/>
        </w:rPr>
        <w:t xml:space="preserve">    </w:t>
      </w:r>
      <w:r>
        <w:rPr>
          <w:b/>
          <w:color w:val="006600"/>
          <w:sz w:val="56"/>
          <w:szCs w:val="56"/>
        </w:rPr>
        <w:t>ИХ</w:t>
      </w:r>
    </w:p>
    <w:p>
      <w:pPr>
        <w:pStyle w:val="Normal"/>
        <w:spacing w:lineRule="auto" w:line="480"/>
        <w:rPr>
          <w:b/>
          <w:b/>
          <w:color w:val="006600"/>
          <w:sz w:val="56"/>
          <w:szCs w:val="56"/>
          <w:lang w:val="sr-RS"/>
        </w:rPr>
      </w:pPr>
      <w:r>
        <w:rPr>
          <w:b/>
          <w:color w:val="006600"/>
          <w:sz w:val="56"/>
          <w:szCs w:val="56"/>
        </w:rPr>
        <w:t>ЋУ</w:t>
        <w:tab/>
        <w:t>ЋУ</w:t>
        <w:tab/>
        <w:t>ЊУ</w:t>
        <w:tab/>
        <w:t>ИХ</w:t>
        <w:tab/>
        <w:t>ЋУ</w:t>
        <w:tab/>
        <w:t xml:space="preserve">ИХ </w:t>
      </w:r>
      <w:r>
        <w:rPr>
          <w:b/>
          <w:color w:val="006600"/>
          <w:sz w:val="56"/>
          <w:szCs w:val="56"/>
          <w:lang w:val="sr-RS"/>
        </w:rPr>
        <w:t xml:space="preserve">  </w:t>
      </w:r>
      <w:r>
        <w:rPr>
          <w:b/>
          <w:color w:val="006600"/>
          <w:sz w:val="56"/>
          <w:szCs w:val="56"/>
        </w:rPr>
        <w:t>ЊУ</w:t>
      </w:r>
    </w:p>
    <w:p>
      <w:pPr>
        <w:pStyle w:val="Normal"/>
        <w:spacing w:lineRule="auto" w:line="480"/>
        <w:rPr>
          <w:b/>
          <w:b/>
          <w:color w:val="006600"/>
          <w:sz w:val="56"/>
          <w:szCs w:val="56"/>
          <w:lang w:val="sr-RS"/>
        </w:rPr>
      </w:pPr>
      <w:r>
        <w:rPr>
          <w:b/>
          <w:color w:val="006600"/>
          <w:sz w:val="56"/>
          <w:szCs w:val="56"/>
        </w:rPr>
        <w:t>ЋУ</w:t>
        <w:tab/>
        <w:t>ЊУ</w:t>
        <w:tab/>
        <w:t>ЊУ</w:t>
        <w:tab/>
        <w:t>ЊУ</w:t>
        <w:tab/>
        <w:t>ИХ</w:t>
        <w:tab/>
        <w:t xml:space="preserve">ЊУ </w:t>
      </w:r>
      <w:r>
        <w:rPr>
          <w:b/>
          <w:color w:val="006600"/>
          <w:sz w:val="56"/>
          <w:szCs w:val="56"/>
          <w:lang w:val="sr-RS"/>
        </w:rPr>
        <w:t xml:space="preserve"> </w:t>
      </w:r>
      <w:r>
        <w:rPr>
          <w:b/>
          <w:color w:val="006600"/>
          <w:sz w:val="56"/>
          <w:szCs w:val="56"/>
        </w:rPr>
        <w:t>ЊУ</w:t>
      </w:r>
    </w:p>
    <w:p>
      <w:pPr>
        <w:pStyle w:val="Normal"/>
        <w:spacing w:lineRule="auto" w:line="480"/>
        <w:rPr>
          <w:b/>
          <w:b/>
          <w:color w:val="006600"/>
          <w:sz w:val="56"/>
          <w:szCs w:val="56"/>
          <w:lang w:val="sr-RS"/>
        </w:rPr>
      </w:pPr>
      <w:r>
        <w:rPr>
          <w:b/>
          <w:color w:val="006600"/>
          <w:sz w:val="56"/>
          <w:szCs w:val="56"/>
        </w:rPr>
        <w:t>ИХ</w:t>
        <w:tab/>
        <w:t>ЊУ</w:t>
        <w:tab/>
        <w:t>ЋУ</w:t>
        <w:tab/>
        <w:t>ЊУ</w:t>
        <w:tab/>
        <w:t>ИХ</w:t>
        <w:tab/>
        <w:t>ЋУ</w:t>
      </w:r>
      <w:r>
        <w:rPr>
          <w:b/>
          <w:color w:val="006600"/>
          <w:sz w:val="56"/>
          <w:szCs w:val="56"/>
          <w:lang w:val="sr-RS"/>
        </w:rPr>
        <w:t xml:space="preserve">   </w:t>
      </w:r>
      <w:r>
        <w:rPr>
          <w:b/>
          <w:color w:val="006600"/>
          <w:sz w:val="56"/>
          <w:szCs w:val="56"/>
        </w:rPr>
        <w:t>ЊУ</w:t>
      </w:r>
    </w:p>
    <w:p>
      <w:pPr>
        <w:pStyle w:val="Normal"/>
        <w:spacing w:lineRule="auto" w:line="480"/>
        <w:rPr>
          <w:b/>
          <w:b/>
          <w:color w:val="006600"/>
          <w:sz w:val="56"/>
          <w:szCs w:val="56"/>
        </w:rPr>
      </w:pPr>
      <w:r>
        <w:rPr>
          <w:b/>
          <w:color w:val="006600"/>
          <w:sz w:val="56"/>
          <w:szCs w:val="56"/>
        </w:rPr>
        <w:t>ИХ</w:t>
        <w:tab/>
        <w:t>ИХ</w:t>
        <w:tab/>
        <w:t>ЋУ</w:t>
        <w:tab/>
        <w:t>ЊУ</w:t>
        <w:tab/>
        <w:t>ЋУ</w:t>
        <w:tab/>
        <w:t xml:space="preserve">ЋУ </w:t>
      </w:r>
      <w:r>
        <w:rPr>
          <w:b/>
          <w:color w:val="006600"/>
          <w:sz w:val="56"/>
          <w:szCs w:val="56"/>
          <w:lang w:val="sr-RS"/>
        </w:rPr>
        <w:t xml:space="preserve">  ИХ </w:t>
      </w:r>
    </w:p>
    <w:p>
      <w:pPr>
        <w:pStyle w:val="Normal"/>
        <w:spacing w:lineRule="auto" w:line="480"/>
        <w:rPr/>
      </w:pPr>
      <w:r>
        <w:rPr>
          <w:b/>
          <w:color w:val="006600"/>
          <w:sz w:val="56"/>
          <w:szCs w:val="56"/>
        </w:rPr>
        <w:t>ИХ</w:t>
        <w:tab/>
        <w:t>ЊУ</w:t>
        <w:tab/>
        <w:t>ЊУ</w:t>
        <w:tab/>
        <w:t>ЋУ</w:t>
        <w:tab/>
        <w:t>ЊУ</w:t>
        <w:tab/>
        <w:t>ЊУ</w:t>
      </w:r>
      <w:r>
        <w:rPr>
          <w:b/>
          <w:color w:val="006600"/>
          <w:sz w:val="56"/>
          <w:szCs w:val="56"/>
          <w:lang w:val="sr-RS"/>
        </w:rPr>
        <w:t xml:space="preserve">   </w:t>
      </w:r>
      <w:r>
        <w:rPr>
          <w:b/>
          <w:color w:val="006600"/>
          <w:sz w:val="56"/>
          <w:szCs w:val="56"/>
        </w:rPr>
        <w:t>ИХ</w:t>
      </w:r>
    </w:p>
    <w:p>
      <w:pPr>
        <w:pStyle w:val="Normal"/>
        <w:spacing w:lineRule="auto" w:line="480"/>
        <w:rPr>
          <w:b/>
          <w:b/>
          <w:color w:val="006600"/>
          <w:sz w:val="56"/>
          <w:szCs w:val="56"/>
          <w:lang w:val="sr-RS"/>
        </w:rPr>
      </w:pPr>
      <w:r>
        <w:rPr>
          <w:b/>
          <w:color w:val="006600"/>
          <w:sz w:val="56"/>
          <w:szCs w:val="56"/>
        </w:rPr>
        <w:t>ЋУ</w:t>
        <w:tab/>
        <w:t>ЊУ</w:t>
        <w:tab/>
        <w:t>ЋУ</w:t>
        <w:tab/>
        <w:t>ЋУ</w:t>
        <w:tab/>
        <w:t>ЊУ</w:t>
        <w:tab/>
        <w:t xml:space="preserve">ЊУ </w:t>
      </w:r>
      <w:r>
        <w:rPr>
          <w:b/>
          <w:color w:val="006600"/>
          <w:sz w:val="56"/>
          <w:szCs w:val="56"/>
          <w:lang w:val="sr-RS"/>
        </w:rPr>
        <w:t xml:space="preserve"> </w:t>
      </w:r>
      <w:r>
        <w:rPr>
          <w:b/>
          <w:color w:val="006600"/>
          <w:sz w:val="56"/>
          <w:szCs w:val="56"/>
        </w:rPr>
        <w:t>ЊУ</w:t>
      </w:r>
    </w:p>
    <w:p>
      <w:pPr>
        <w:pStyle w:val="Normal"/>
        <w:rPr/>
      </w:pPr>
      <w:r>
        <w:rPr>
          <w:b/>
          <w:color w:val="006600"/>
          <w:sz w:val="56"/>
          <w:szCs w:val="56"/>
          <w:lang w:val="sr-RS"/>
        </w:rPr>
        <w:t>ЋУ</w:t>
      </w:r>
      <w:r>
        <w:rPr>
          <w:b/>
          <w:color w:val="006600"/>
          <w:sz w:val="56"/>
          <w:szCs w:val="56"/>
        </w:rPr>
        <w:t xml:space="preserve"> </w:t>
      </w:r>
    </w:p>
    <w:p>
      <w:pPr>
        <w:pStyle w:val="Normal"/>
        <w:rPr>
          <w:b/>
          <w:b/>
          <w:color w:val="006600"/>
          <w:sz w:val="56"/>
          <w:szCs w:val="56"/>
          <w:lang w:val="en-US" w:eastAsia="en-US"/>
        </w:rPr>
      </w:pPr>
      <w:r>
        <w:rPr>
          <w:b/>
          <w:color w:val="0066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-560070</wp:posOffset>
                </wp:positionV>
                <wp:extent cx="685800" cy="6858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-44.1pt;width:53.95pt;height:53.95pt;mso-wrap-style:none;v-text-anchor:middle">
                <v:fill o:detectmouseclick="t" on="false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006600"/>
          <w:sz w:val="56"/>
          <w:szCs w:val="56"/>
        </w:rPr>
      </w:pPr>
      <w:r>
        <w:rPr>
          <w:b/>
          <w:color w:val="006600"/>
          <w:sz w:val="56"/>
          <w:szCs w:val="56"/>
        </w:rPr>
        <w:t>ЊУ</w:t>
        <w:tab/>
        <w:t>ИХ</w:t>
        <w:tab/>
        <w:t>ЋУ</w:t>
        <w:tab/>
        <w:t>ЊУ</w:t>
        <w:tab/>
        <w:t>ЋУ</w:t>
        <w:tab/>
        <w:t>ЊУ</w:t>
        <w:tab/>
        <w:t>И</w:t>
      </w:r>
      <w:r>
        <w:rPr>
          <w:b/>
          <w:color w:val="006600"/>
          <w:sz w:val="56"/>
          <w:szCs w:val="56"/>
          <w:lang w:val="sr-RS"/>
        </w:rPr>
        <w:t>Х</w:t>
      </w:r>
    </w:p>
    <w:p>
      <w:pPr>
        <w:pStyle w:val="Normal"/>
        <w:spacing w:lineRule="auto" w:line="480"/>
        <w:rPr/>
      </w:pPr>
      <w:r>
        <w:rPr>
          <w:b/>
          <w:color w:val="006600"/>
          <w:sz w:val="56"/>
          <w:szCs w:val="56"/>
        </w:rPr>
        <w:t>ЋУ</w:t>
        <w:tab/>
        <w:t>ЊУ</w:t>
        <w:tab/>
        <w:t>ИХ</w:t>
        <w:tab/>
        <w:t>ЊУ</w:t>
        <w:tab/>
        <w:t>ЊУ</w:t>
        <w:tab/>
        <w:t>ИХ</w:t>
      </w:r>
      <w:r>
        <w:rPr>
          <w:b/>
          <w:color w:val="006600"/>
          <w:sz w:val="56"/>
          <w:szCs w:val="56"/>
          <w:lang w:val="sr-RS"/>
        </w:rPr>
        <w:t xml:space="preserve">    </w:t>
      </w:r>
      <w:r>
        <w:rPr>
          <w:b/>
          <w:color w:val="006600"/>
          <w:sz w:val="56"/>
          <w:szCs w:val="56"/>
        </w:rPr>
        <w:t>ЋУ</w:t>
      </w:r>
    </w:p>
    <w:p>
      <w:pPr>
        <w:pStyle w:val="Normal"/>
        <w:spacing w:lineRule="auto" w:line="480"/>
        <w:rPr/>
      </w:pPr>
      <w:r>
        <w:rPr>
          <w:b/>
          <w:color w:val="006600"/>
          <w:sz w:val="56"/>
          <w:szCs w:val="56"/>
        </w:rPr>
        <w:t>ЊУ</w:t>
        <w:tab/>
        <w:t>ЋУ</w:t>
        <w:tab/>
        <w:t>ИХ</w:t>
        <w:tab/>
        <w:t>ЊУ</w:t>
        <w:tab/>
        <w:t>ЊУ</w:t>
        <w:tab/>
        <w:t>ИХ</w:t>
      </w:r>
      <w:r>
        <w:rPr>
          <w:b/>
          <w:color w:val="006600"/>
          <w:sz w:val="56"/>
          <w:szCs w:val="56"/>
          <w:lang w:val="sr-RS"/>
        </w:rPr>
        <w:t xml:space="preserve">    </w:t>
      </w:r>
      <w:r>
        <w:rPr>
          <w:b/>
          <w:color w:val="006600"/>
          <w:sz w:val="56"/>
          <w:szCs w:val="56"/>
        </w:rPr>
        <w:t>ИХ</w:t>
      </w:r>
    </w:p>
    <w:p>
      <w:pPr>
        <w:pStyle w:val="Normal"/>
        <w:spacing w:lineRule="auto" w:line="480"/>
        <w:rPr>
          <w:b/>
          <w:b/>
          <w:color w:val="006600"/>
          <w:sz w:val="56"/>
          <w:szCs w:val="56"/>
          <w:lang w:val="sr-RS"/>
        </w:rPr>
      </w:pPr>
      <w:r>
        <w:rPr>
          <w:b/>
          <w:color w:val="006600"/>
          <w:sz w:val="56"/>
          <w:szCs w:val="56"/>
        </w:rPr>
        <w:t>ЋУ</w:t>
        <w:tab/>
        <w:t>ЋУ</w:t>
        <w:tab/>
        <w:t>ЊУ</w:t>
        <w:tab/>
        <w:t>ИХ</w:t>
        <w:tab/>
        <w:t>ЋУ</w:t>
        <w:tab/>
        <w:t xml:space="preserve">ИХ </w:t>
      </w:r>
      <w:r>
        <w:rPr>
          <w:b/>
          <w:color w:val="006600"/>
          <w:sz w:val="56"/>
          <w:szCs w:val="56"/>
          <w:lang w:val="sr-RS"/>
        </w:rPr>
        <w:t xml:space="preserve">  </w:t>
      </w:r>
      <w:r>
        <w:rPr>
          <w:b/>
          <w:color w:val="006600"/>
          <w:sz w:val="56"/>
          <w:szCs w:val="56"/>
        </w:rPr>
        <w:t>ЊУ</w:t>
      </w:r>
    </w:p>
    <w:p>
      <w:pPr>
        <w:pStyle w:val="Normal"/>
        <w:spacing w:lineRule="auto" w:line="480"/>
        <w:rPr>
          <w:b/>
          <w:b/>
          <w:color w:val="006600"/>
          <w:sz w:val="56"/>
          <w:szCs w:val="56"/>
          <w:lang w:val="sr-RS"/>
        </w:rPr>
      </w:pPr>
      <w:r>
        <w:rPr>
          <w:b/>
          <w:color w:val="006600"/>
          <w:sz w:val="56"/>
          <w:szCs w:val="56"/>
        </w:rPr>
        <w:t>ЋУ</w:t>
        <w:tab/>
        <w:t>ЊУ</w:t>
        <w:tab/>
        <w:t>ЊУ</w:t>
        <w:tab/>
        <w:t>ЊУ</w:t>
        <w:tab/>
        <w:t>ИХ</w:t>
        <w:tab/>
        <w:t xml:space="preserve">ЊУ </w:t>
      </w:r>
      <w:r>
        <w:rPr>
          <w:b/>
          <w:color w:val="006600"/>
          <w:sz w:val="56"/>
          <w:szCs w:val="56"/>
          <w:lang w:val="sr-RS"/>
        </w:rPr>
        <w:t xml:space="preserve"> </w:t>
      </w:r>
      <w:r>
        <w:rPr>
          <w:b/>
          <w:color w:val="006600"/>
          <w:sz w:val="56"/>
          <w:szCs w:val="56"/>
        </w:rPr>
        <w:t>ЊУ</w:t>
      </w:r>
    </w:p>
    <w:p>
      <w:pPr>
        <w:pStyle w:val="Normal"/>
        <w:spacing w:lineRule="auto" w:line="480"/>
        <w:rPr>
          <w:b/>
          <w:b/>
          <w:color w:val="006600"/>
          <w:sz w:val="56"/>
          <w:szCs w:val="56"/>
          <w:lang w:val="sr-RS"/>
        </w:rPr>
      </w:pPr>
      <w:r>
        <w:rPr>
          <w:b/>
          <w:color w:val="006600"/>
          <w:sz w:val="56"/>
          <w:szCs w:val="56"/>
        </w:rPr>
        <w:t>ИХ</w:t>
        <w:tab/>
        <w:t>ЊУ</w:t>
        <w:tab/>
        <w:t>ЋУ</w:t>
        <w:tab/>
        <w:t>ЊУ</w:t>
        <w:tab/>
        <w:t>ИХ</w:t>
        <w:tab/>
        <w:t>ЋУ</w:t>
      </w:r>
      <w:r>
        <w:rPr>
          <w:b/>
          <w:color w:val="006600"/>
          <w:sz w:val="56"/>
          <w:szCs w:val="56"/>
          <w:lang w:val="sr-RS"/>
        </w:rPr>
        <w:t xml:space="preserve">   </w:t>
      </w:r>
      <w:r>
        <w:rPr>
          <w:b/>
          <w:color w:val="006600"/>
          <w:sz w:val="56"/>
          <w:szCs w:val="56"/>
        </w:rPr>
        <w:t>ЊУ</w:t>
      </w:r>
    </w:p>
    <w:p>
      <w:pPr>
        <w:pStyle w:val="Normal"/>
        <w:spacing w:lineRule="auto" w:line="480"/>
        <w:rPr>
          <w:b/>
          <w:b/>
          <w:color w:val="006600"/>
          <w:sz w:val="56"/>
          <w:szCs w:val="56"/>
        </w:rPr>
      </w:pPr>
      <w:r>
        <w:rPr>
          <w:b/>
          <w:color w:val="006600"/>
          <w:sz w:val="56"/>
          <w:szCs w:val="56"/>
        </w:rPr>
        <w:t>ИХ</w:t>
        <w:tab/>
        <w:t>ИХ</w:t>
        <w:tab/>
        <w:t>ЋУ</w:t>
        <w:tab/>
        <w:t>ЊУ</w:t>
        <w:tab/>
        <w:t>ЋУ</w:t>
        <w:tab/>
        <w:t xml:space="preserve">ЋУ </w:t>
      </w:r>
      <w:r>
        <w:rPr>
          <w:b/>
          <w:color w:val="006600"/>
          <w:sz w:val="56"/>
          <w:szCs w:val="56"/>
          <w:lang w:val="sr-RS"/>
        </w:rPr>
        <w:t xml:space="preserve">  ИХ </w:t>
      </w:r>
    </w:p>
    <w:p>
      <w:pPr>
        <w:pStyle w:val="Normal"/>
        <w:spacing w:lineRule="auto" w:line="480"/>
        <w:rPr/>
      </w:pPr>
      <w:r>
        <w:rPr>
          <w:b/>
          <w:color w:val="006600"/>
          <w:sz w:val="56"/>
          <w:szCs w:val="56"/>
        </w:rPr>
        <w:t>ИХ</w:t>
        <w:tab/>
        <w:t>ЊУ</w:t>
        <w:tab/>
        <w:t>ЊУ</w:t>
        <w:tab/>
        <w:t>ЋУ</w:t>
        <w:tab/>
        <w:t>ЊУ</w:t>
        <w:tab/>
        <w:t>ЊУ</w:t>
      </w:r>
      <w:r>
        <w:rPr>
          <w:b/>
          <w:color w:val="006600"/>
          <w:sz w:val="56"/>
          <w:szCs w:val="56"/>
          <w:lang w:val="sr-RS"/>
        </w:rPr>
        <w:t xml:space="preserve">   </w:t>
      </w:r>
      <w:r>
        <w:rPr>
          <w:b/>
          <w:color w:val="006600"/>
          <w:sz w:val="56"/>
          <w:szCs w:val="56"/>
        </w:rPr>
        <w:t>ИХ</w:t>
      </w:r>
    </w:p>
    <w:p>
      <w:pPr>
        <w:pStyle w:val="Normal"/>
        <w:spacing w:lineRule="auto" w:line="480"/>
        <w:rPr>
          <w:b/>
          <w:b/>
          <w:color w:val="006600"/>
          <w:sz w:val="56"/>
          <w:szCs w:val="56"/>
          <w:lang w:val="sr-RS"/>
        </w:rPr>
      </w:pPr>
      <w:r>
        <w:rPr>
          <w:b/>
          <w:color w:val="006600"/>
          <w:sz w:val="56"/>
          <w:szCs w:val="56"/>
        </w:rPr>
        <w:t>ЋУ</w:t>
        <w:tab/>
        <w:t>ЊУ</w:t>
        <w:tab/>
        <w:t>ЋУ</w:t>
        <w:tab/>
        <w:t>ЋУ</w:t>
        <w:tab/>
        <w:t>ЊУ</w:t>
        <w:tab/>
        <w:t xml:space="preserve">ЊУ </w:t>
      </w:r>
      <w:r>
        <w:rPr>
          <w:b/>
          <w:color w:val="006600"/>
          <w:sz w:val="56"/>
          <w:szCs w:val="56"/>
          <w:lang w:val="sr-RS"/>
        </w:rPr>
        <w:t xml:space="preserve"> </w:t>
      </w:r>
      <w:r>
        <w:rPr>
          <w:b/>
          <w:color w:val="006600"/>
          <w:sz w:val="56"/>
          <w:szCs w:val="56"/>
        </w:rPr>
        <w:t>ЊУ</w:t>
      </w:r>
    </w:p>
    <w:p>
      <w:pPr>
        <w:pStyle w:val="Normal"/>
        <w:spacing w:lineRule="auto" w:line="480"/>
        <w:rPr/>
      </w:pPr>
      <w:r>
        <w:rPr>
          <w:b/>
          <w:color w:val="006600"/>
          <w:sz w:val="56"/>
          <w:szCs w:val="56"/>
        </w:rPr>
        <w:t>ИХ</w:t>
        <w:tab/>
        <w:t>ЊУ</w:t>
        <w:tab/>
        <w:t>ЊУ</w:t>
        <w:tab/>
        <w:t>ЋУ</w:t>
        <w:tab/>
        <w:t>ЊУ</w:t>
        <w:tab/>
        <w:t>ЊУ</w:t>
      </w:r>
      <w:r>
        <w:rPr>
          <w:b/>
          <w:color w:val="006600"/>
          <w:sz w:val="56"/>
          <w:szCs w:val="56"/>
          <w:lang w:val="sr-RS"/>
        </w:rPr>
        <w:t xml:space="preserve">   </w:t>
      </w:r>
      <w:r>
        <w:rPr>
          <w:b/>
          <w:color w:val="006600"/>
          <w:sz w:val="56"/>
          <w:szCs w:val="56"/>
        </w:rPr>
        <w:t>ИХ</w:t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993" w:footer="67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F5F5F"/>
        <w:sz w:val="18"/>
        <w:lang w:val="sr-RS"/>
      </w:rPr>
    </w:pPr>
    <w:r>
      <w:rPr>
        <w:color w:val="5F5F5F"/>
        <w:sz w:val="18"/>
        <w:lang w:val="sr-RS"/>
      </w:rPr>
    </w:r>
  </w:p>
  <w:p>
    <w:pPr>
      <w:pStyle w:val="Footer"/>
      <w:rPr>
        <w:color w:val="5F5F5F"/>
        <w:sz w:val="18"/>
        <w:lang w:val="sr-RS"/>
      </w:rPr>
    </w:pPr>
    <w:r>
      <w:rPr>
        <w:color w:val="5F5F5F"/>
        <w:sz w:val="18"/>
      </w:rPr>
      <w:t xml:space="preserve">Autorica: Antonija Horvatek 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</w:p>
  <w:p>
    <w:pPr>
      <w:pStyle w:val="Footer"/>
      <w:rPr>
        <w:rStyle w:val="InternetLink"/>
        <w:color w:val="5F5F5F"/>
        <w:sz w:val="18"/>
      </w:rPr>
    </w:pPr>
    <w:r>
      <w:rPr>
        <w:color w:val="5F5F5F"/>
        <w:sz w:val="18"/>
        <w:lang w:val="sr-Latn-RS"/>
      </w:rPr>
      <w:t>Превод: Taња Михаиловић</w:t>
    </w:r>
    <w:r>
      <w:rPr>
        <w:color w:val="5F5F5F"/>
        <w:sz w:val="18"/>
      </w:rPr>
      <w:t xml:space="preserve"> </w:t>
      <w:tab/>
    </w:r>
    <w:r>
      <w:rPr>
        <w:color w:val="5F5F5F"/>
        <w:sz w:val="22"/>
        <w:szCs w:val="22"/>
      </w:rPr>
      <w:t>Iskra - centar za ranu intervenciju</w:t>
    </w:r>
    <w:r>
      <w:rPr>
        <w:rFonts w:cs="Brush Script MT" w:ascii="Brush Script MT" w:hAnsi="Brush Script MT"/>
        <w:color w:val="5F5F5F"/>
      </w:rPr>
      <w:tab/>
    </w:r>
    <w:hyperlink r:id="rId2">
      <w:r>
        <w:rPr>
          <w:rStyle w:val="InternetLink"/>
          <w:color w:val="5F5F5F"/>
          <w:sz w:val="18"/>
        </w:rPr>
        <w:t>https://www.iskracentar.com/</w:t>
      </w:r>
    </w:hyperlink>
  </w:p>
  <w:p>
    <w:pPr>
      <w:pStyle w:val="Footer"/>
      <w:rPr>
        <w:rStyle w:val="InternetLink"/>
        <w:color w:val="5F5F5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Заокружи слог - реч</w:t>
    </w:r>
  </w:p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4</w:t>
    </w:r>
    <w:r>
      <w:rPr>
        <w:rStyle w:val="PageNumber"/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hyperlink" Target="https://iskracenta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s://www.iskracent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11:00Z</dcterms:created>
  <dc:creator>Antonija</dc:creator>
  <dc:description/>
  <cp:keywords/>
  <dc:language>en-US</dc:language>
  <cp:lastModifiedBy>Antonija Horvatek</cp:lastModifiedBy>
  <cp:lastPrinted>2021-05-06T18:44:00Z</cp:lastPrinted>
  <dcterms:modified xsi:type="dcterms:W3CDTF">2021-05-06T16:47:00Z</dcterms:modified>
  <cp:revision>11</cp:revision>
  <dc:subject/>
  <dc:title>JA</dc:title>
</cp:coreProperties>
</file>