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080" w:leader="none"/>
        </w:tabs>
        <w:jc w:val="center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  <w:t>Dijeljenje s ostatkom</w:t>
      </w:r>
    </w:p>
    <w:p>
      <w:pPr>
        <w:pStyle w:val="Normal"/>
        <w:tabs>
          <w:tab w:val="clear" w:pos="708"/>
          <w:tab w:val="right" w:pos="8080" w:leader="none"/>
        </w:tabs>
        <w:rPr>
          <w:b/>
          <w:b/>
          <w:i/>
          <w:i/>
          <w:sz w:val="24"/>
          <w:szCs w:val="32"/>
          <w:u w:val="single"/>
          <w:lang w:val="hr-HR"/>
        </w:rPr>
      </w:pPr>
      <w:r>
        <w:rPr>
          <w:b/>
          <w:i/>
          <w:sz w:val="24"/>
          <w:szCs w:val="32"/>
          <w:u w:val="single"/>
          <w:lang w:val="hr-HR"/>
        </w:rPr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riješ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broji višekratnike broja 8 ( barem 5 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Svakom od njih dodaj broj 1 i dobivene brojeve podijeli sa 8. Što uočavaš ( što je zajedničko svim rezultatima )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vim brojevima iz a zadatka dodaj broj 3 i dobivene brojeve podijeli sa 8. Što uočavaš ( što je zajedničko svim rezultatima )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vim brojevima iz a zadatka dodaj broj 6 i dobivene brojeve podijeli sa 8. Što uočavaš ( što je zajedničko svim rezultatima )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bi svakom višekratniku broja 8 iz a zadatka dodao broj 7 i dobivene brojeve podijelio sa 8, možeš li bez računanja reći što bi bilo zajedničko svim rezultatima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znaš da je broj  1 600  djeljiv sa 8, možeš li bez dijeljenja odgovoriti koliki će biti ostatak pri dijeljenju broja  1 605  brojem 8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znaš da je broj  5 472  djeljiv sa 8, možeš li bez dijeljenja odgovoriti koliki će biti ostatak pri dijeljenju  5 475 : 8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87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a) 8, 16, 24, 32, 40… ;     b) Dodavanjem broja 1 dobivamo brojeve 9, 17, 25, 33, 41… Nakon dijeljenja tih brojeva brojem 8 u svim rezultatima dobivamo ostatak 1. ;         c) Dodavanjem broja 3 dobivamo brojeve 11, 19, 27, 35, 43… Nakon dijeljenja tih brojeva brojem 8 u svim rezultatima dobivamo ostatak 3. ;     d) Dodavanjem broja 6 dobivamo brojeve 14, 22, 30, 38, 46… Nakon dijeljenja tih brojeva brojem 8 u svim rezultatima dobivamo ostatak 6. ;     e) U svim rezultatima bi ostatak bio 7 ;     f) 5 ;    g) 3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8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8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riješi:</w:t>
      </w:r>
    </w:p>
    <w:p>
      <w:pPr>
        <w:pStyle w:val="Tijeloteksta2"/>
        <w:numPr>
          <w:ilvl w:val="0"/>
          <w:numId w:val="11"/>
        </w:numPr>
        <w:rPr/>
      </w:pPr>
      <w:r>
        <w:rPr/>
        <w:t>Nabroji barem šest višekratnika broja 7 ( ne po redu 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Svakom od njih dodaj broj 4. Dobivene brojeve podijeli sa 7 i uoči što je zajedničko svim rezultatim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vakom višekratniku broja 7 kojeg si naveo u a zadatku dodaj broj 6. Dobivene brojeve podijeli sa 7 i uoči što je zajedničko svim rezultatim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bi svakom višekratniku iz a zadatka dodao broj 2 i dobivene brojeve podijelio sa 7, možeš li bez računanja reći što bi bilo zajedničko svim rezultatima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       b) U svim rezultatima ostatak je 4. ;     c) U svim rezultatima ostatak je 6. ;        d) U svim rezultatima ostatak bi bio 2.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Razmisli i riješ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broji prva tri višekratnika broja 4 veća od  5 2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broji prva četiri višekratnika broja 37 veća od  3 7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znaš da je 912 višekratnik broja 6, možeš li bez računanja odgovoriti koliki je ostatak pri dijeljenju 914:6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Bez računanja odgovori koliki je ostatak pri dijeljenjima  576 : 10 ,  904 : 9 i    738 : 2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je broj </w:t>
      </w:r>
      <w:r>
        <w:rPr>
          <w:b/>
          <w:i/>
          <w:sz w:val="24"/>
          <w:lang w:val="hr-HR"/>
        </w:rPr>
        <w:t>n</w:t>
      </w:r>
      <w:r>
        <w:rPr>
          <w:i/>
          <w:sz w:val="24"/>
          <w:lang w:val="hr-HR"/>
        </w:rPr>
        <w:t xml:space="preserve"> višekratnik broja 4, koji je prvi veći broj od </w:t>
      </w:r>
      <w:r>
        <w:rPr>
          <w:b/>
          <w:i/>
          <w:sz w:val="24"/>
          <w:lang w:val="hr-HR"/>
        </w:rPr>
        <w:t>n</w:t>
      </w:r>
      <w:r>
        <w:rPr>
          <w:i/>
          <w:sz w:val="24"/>
          <w:lang w:val="hr-HR"/>
        </w:rPr>
        <w:t xml:space="preserve"> također višekratnik broja 4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Ako je </w:t>
      </w:r>
      <w:r>
        <w:rPr>
          <w:b/>
          <w:i/>
          <w:sz w:val="24"/>
          <w:lang w:val="hr-HR"/>
        </w:rPr>
        <w:t>n</w:t>
      </w:r>
      <w:r>
        <w:rPr>
          <w:i/>
          <w:sz w:val="24"/>
          <w:lang w:val="hr-HR"/>
        </w:rPr>
        <w:t xml:space="preserve"> višekratnik broja 9, koji je prvi broj veći od </w:t>
      </w:r>
      <w:r>
        <w:rPr>
          <w:b/>
          <w:i/>
          <w:sz w:val="24"/>
          <w:lang w:val="hr-HR"/>
        </w:rPr>
        <w:t>n</w:t>
      </w:r>
      <w:r>
        <w:rPr>
          <w:i/>
          <w:sz w:val="24"/>
          <w:lang w:val="hr-HR"/>
        </w:rPr>
        <w:t xml:space="preserve"> koji pri dijeljenju sa 9 daje ostatak 7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87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 xml:space="preserve">( Rj.      a) 5 204, 5 208, 5 212 ;      b) 3 737, 3 774, 3 811, 3 848 ;       c) 2 ;       d) 6, 4  i 0; e)  </w:t>
      </w:r>
      <w:r>
        <w:rPr>
          <w:b/>
          <w:i/>
          <w:lang w:val="hr-HR"/>
        </w:rPr>
        <w:t xml:space="preserve">n </w:t>
      </w:r>
      <w:r>
        <w:rPr>
          <w:i/>
          <w:lang w:val="hr-HR"/>
        </w:rPr>
        <w:t xml:space="preserve">+ 4 ;       f)  </w:t>
      </w:r>
      <w:r>
        <w:rPr>
          <w:b/>
          <w:i/>
          <w:lang w:val="hr-HR"/>
        </w:rPr>
        <w:t xml:space="preserve">n </w:t>
      </w:r>
      <w:r>
        <w:rPr>
          <w:i/>
          <w:lang w:val="hr-HR"/>
        </w:rPr>
        <w:t>+ 7  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56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56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56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riješ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Ako pri dijeljenju  434 : 9  dobivamo ostatak 2, navedi prvi manji broj od 434 djeljiv s 9. A već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je ostatak pri dijeljenju  689 : 11  jednak 7, koji je prvi broj manji od 689 višekratnik broja 11 ? A prvi već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Ako pri dijeljenju  966 : 8  dobivamo ostatak 6, navedi prvi manji i prvi veći broj od 966 koji je višekratnik broja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vedi prvih 5 višekratnika broja 6 većih od  2 125 ako je  2 125 : 6 = 354 i ostatak 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a) Manji je 432, a veći 441 ( manjeg dobivamo pomoću ostatka kod dijeljenja, a većeg tako da manjem dodamo 9 ). ;     b) 682 i 693 ;      c) 960 i 968 ;     d) Prvo trebamo zaključiti koji je prvi višekratnik broja 6 manji od  2 125, a to je  2 124. Sad dodavanjem broja 6 dobivamo sljedeće višekratnike broja 6: 2 130, 2 136, 2 142, 2 148, 2 154…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riješ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Izračunaj najmanji zajednički višekratnik brojeva 6 i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dobivenom broju dodaš 5 i dobiveni rezultat podijeliš sa 6 i 8, što će biti zajedničko u rezultatima dijeljenja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567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a) V(6,8)=24 ;   b) ostatak 5  )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rije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Izračunaj V(15,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dobivenom broju dodaš 2 i tako dobiveni broj podijeliš sa 15 i 6, što će biti zajedničko u rezultatima dijeljenj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bi bio najmanji broj koji pri dijeljenju sa 15 i sa 6 ima ostatak 4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567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 xml:space="preserve">( Rj.  a) V(15,6)=30 ;     b) ostatak 2 ;     c) 34   ) </w:t>
      </w:r>
    </w:p>
    <w:p>
      <w:pPr>
        <w:pStyle w:val="Normal"/>
        <w:tabs>
          <w:tab w:val="clear" w:pos="708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Pronađi najmanji broj koji pri dijeljenju 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7 i 8  daje ostatak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9 i 6  daje ostatak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14 i 21  daje ostatak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12 i 5  daje ostatak 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87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a) Treba izračunati V(7,8) i dodati mu 5. Traženi broj je 61. ;     b) 21 ;     c) 51 ;     d) Takav broj ne postoji jer pri dijeljenju sa 5 ostatak ne može biti 7 ( ostatak ne može biti veći od djelitelja).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odijeli li se neki broj brojevima 24 i 15, svaki put se dobije ostatak 5.</w:t>
      </w:r>
    </w:p>
    <w:p>
      <w:pPr>
        <w:pStyle w:val="Tijeloteksta2"/>
        <w:numPr>
          <w:ilvl w:val="0"/>
          <w:numId w:val="8"/>
        </w:numPr>
        <w:rPr/>
      </w:pPr>
      <w:r>
        <w:rPr/>
        <w:t>Koliko ima takvih brojev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od njih najmanji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broji još barem dva takva broj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  a) Beskonačno mnogo. ;           b) V(24,15)=120, 120+5=125. To je broj 125. ;      c) Treba uzeti bilo koji zajednički višekratnik brojeva 24 i 15 i dodati mu 5. Traženi brojevi su:  245, 365, 485… 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odijeli li se neki broj brojevima 28, 35 i 42, svaki put se dobije ostatak 8. Koliko ima takvih brojeva? Nabroji ih nekoliko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Takvih brojeva ima beskonačno mnogo, npr. 428, 848, 1 268, 1 688, 2 108…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risteći brojke i slova napiši izraz koji predstavl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višekratnik broja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višekratnik broja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ilo koji parni bro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zbroj višekratnika broja 7 i višekratnika broja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liku višekratnika broja 11 i nekog parnog broj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87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      a) 3n ili 3a ili slično ;       b) 10n ili 10x ili slično ;        c) 2n ili slično ;                d)   7a+8b  ili  7n+8m  ili  slično ;        e)  11a-2b  ili  11n-2m  ili  slično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8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misli i riješ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višekratniku broja 3 dodamo 1, te dobiveni broj podijelimo sa 3, koliki će biti ostatak kod dijeljen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liki će biti ostatak ako broj  3n+1  podijelimo s 3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liki će biti ostatak ako broj  7n+4  podijelimo sa 7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liki će biti ostatak ako broj  28n+14  podijelimo s 28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liki će biti ostatak ako broj  7n+9  podijelimo sa 7 ?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( U svim zadacima n je neki prirodni broj ili nula. )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a) 1 ;     b) 1 ;     c) 4 ;     d) 14 ;     e) 2  (ostatak ne može biti veći od djelitelja) 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risteći brojke i slova napiši izraze koji predstavljaj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višekratnik broja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roj koji pri dijeljenju sa 8 daje ostatak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višekratnik broja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roj koji pri dijeljenju sa 14 daje ostatak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roj koji pri dijeljenju sa 20 daje ostatak 9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ind w:left="567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a) 8n ;    b) 8n+3  ;    c) 14n ;    d) 14n+13;    e) 20n+9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567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Zadana su dva broja: prvi broj pri dijeljenju sa 7 ima ostatak 3, dok drugi broj pri dijeljenju sa 7 ima ostatak 4. Koliki ostatak pri dijeljenju sa 7 ima njihov zbroj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 xml:space="preserve">( Rj. Pošto prvi broj pri dijeljenju sa 7 ima ostatak 3, on je oblika 7a+3. Drugi broj pri dijeljenju sa 7 ima ostatak 4, pa je on oblika 7b+4. Pogledajmo njihov zbroj:  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  <w:t>(7a+3) + (7b+4) = 7a+3+7b+4 = 7a+7b+7. Taj je izraz djeljiv sa 7 jer su svi pribrojnici djeljivi sa 7. Dakle, njihov zbroj pri dijeljenju sa 7 ima ostatak 0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Zadana su dva broja: prvi broj pri dijeljenju sa 12 ima ostatak 5, dok drugi broj pri dijeljenju sa 12 ima ostatak 3. Koliki ostatak pri dijeljenju sa 12 ima njihov zbroj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Ti brojevi su oblika  12a+5  i  12b+3 , pa je njihov zbroj (12a+5) + (12b+3) = 12a+5+12b+3 = 12a+12b+8. Početni dio  12a+12b  je djeljiv sa 12, pa je ostatak cijelog zbroja pri dijeljenju sa 12 jednak 8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Zadana su tri broja: prvi broj pri dijeljenju sa 9 ima ostatak 6, drugi broj pri dijeljenju sa 9 ima ostatak 4, a treći broj pri dijeljenju sa 9 ima ostatak 5. Koliki ostatak pri dijeljenju sa 9 ima njihov zbroj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Ti brojevi su oblika  9a+6,  9b+4  i  9c+5. Njihov zbroj je (9a+6)+(9b+4)+(9c+5)= = 9a+6+9b+4+9c+5 = 9a+9b+9c+15. Početni dio  9a+9b+9c  je djeljiv s 9, no ostatak pri dijeljenju sa 9 ne može biti 15 ( jer ostatak ne može biti veći od djelitelja ), pa kad još i 15 rastavimo, dobivamo da je zbroj zadanih brojeva jednak 9a+9b+9c+9+6, otkud zaključujemo da je ostatak pri dijeljenju sa 9 jednak 6.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>Dijeljenje s ostatkom</w:t>
    </w:r>
  </w:p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 xml:space="preserve">zadatke sakupila </w:t>
    </w:r>
    <w:r>
      <w:rPr>
        <w:color w:val="999999"/>
        <w:lang w:val="pt-BR"/>
      </w:rPr>
      <w:t>i uredila</w:t>
    </w:r>
    <w:r>
      <w:rPr>
        <w:color w:val="999999"/>
        <w:lang w:val="hr-HR"/>
      </w:rPr>
      <w:t>:</w:t>
    </w:r>
  </w:p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08"/>
        <w:tab w:val="left" w:pos="567" w:leader="none"/>
        <w:tab w:val="left" w:pos="993" w:leader="none"/>
        <w:tab w:val="right" w:pos="8080" w:leader="none"/>
      </w:tabs>
    </w:pPr>
    <w:rPr>
      <w:i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0:00Z</dcterms:created>
  <dc:creator>Vlasnik</dc:creator>
  <dc:description/>
  <cp:keywords/>
  <dc:language>en-US</dc:language>
  <cp:lastModifiedBy>Antonija Horvatek</cp:lastModifiedBy>
  <dcterms:modified xsi:type="dcterms:W3CDTF">2014-12-19T07:53:00Z</dcterms:modified>
  <cp:revision>7</cp:revision>
  <dc:subject/>
  <dc:title>1</dc:title>
</cp:coreProperties>
</file>