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lo kombinatorike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Pomoću znamenaka 4, 5 i 7 napiši sve moguće dvoznamenkaste brojeve. Koliko ih ima?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ab/>
        <w:tab/>
      </w:r>
      <w:r>
        <w:rPr>
          <w:sz w:val="20"/>
        </w:rPr>
        <w:t>( Rj. To su brojevi: 44, 45, 47, 54, 55, 57, 74, 75, 77. Ima ih devet.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Pomoću zadanih znamenaka napiši sve moguće dvoznamenkaste brojeve:</w:t>
      </w:r>
    </w:p>
    <w:p>
      <w:pPr>
        <w:pStyle w:val="TextBodyIndent"/>
        <w:numPr>
          <w:ilvl w:val="0"/>
          <w:numId w:val="4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2, 3 i 8 ;  znamenke se smiju ponavljati</w:t>
      </w:r>
    </w:p>
    <w:p>
      <w:pPr>
        <w:pStyle w:val="TextBodyIndent"/>
        <w:numPr>
          <w:ilvl w:val="0"/>
          <w:numId w:val="4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2, 5, 6 i 9 ;   znamenke se smiju ponavljati</w:t>
      </w:r>
    </w:p>
    <w:p>
      <w:pPr>
        <w:pStyle w:val="TextBodyIndent"/>
        <w:numPr>
          <w:ilvl w:val="0"/>
          <w:numId w:val="4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 xml:space="preserve">1, 2 i 6 ;  znamenke se </w:t>
      </w:r>
      <w:r>
        <w:rPr>
          <w:u w:val="single"/>
        </w:rPr>
        <w:t>ne</w:t>
      </w:r>
      <w:r>
        <w:rPr/>
        <w:t xml:space="preserve"> smiju ponavljati</w:t>
      </w:r>
    </w:p>
    <w:p>
      <w:pPr>
        <w:pStyle w:val="TextBodyIndent"/>
        <w:numPr>
          <w:ilvl w:val="0"/>
          <w:numId w:val="4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 xml:space="preserve">0 , 2, 5 i 8 ;  znamenke se </w:t>
      </w:r>
      <w:r>
        <w:rPr>
          <w:u w:val="single"/>
        </w:rPr>
        <w:t>ne</w:t>
      </w:r>
      <w:r>
        <w:rPr/>
        <w:t xml:space="preserve"> smiju ponavljati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ab/>
      </w:r>
      <w:r>
        <w:rPr>
          <w:sz w:val="20"/>
        </w:rPr>
        <w:t>( Rj. a) 22, 23, 28, 32, 33, 38, 82, 83, 88 ;   b) 22, 25, 26, 29, 52, 55, 56, 59, 62, 65, 66, 69, 92, 95, 96, 99 ;   c) 12, 16, 21, 26, 61, 62 ;   d) 20, 25, 28, 50, 52, 58, 80, 82, 85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a) Napiši sve troznamenkaste brojeve čije su znamenke međusobno različite i jednake su 3, 8 i 2. Poredaj te brojeve po veličini. Koliko ih ima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ab/>
        <w:t>b)Od istih brojeva ( iz a zadatka ) napiši sve moguće troznamenkaste brojeve, s tim da se znamenke smiju ponavljati. Poredaj ih po veličini. Koliko ih ima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>
          <w:sz w:val="20"/>
        </w:rPr>
        <w:tab/>
        <w:t>( Rj. a) To su brojevi: 238, 283, 328, 382, 823, 832. Ima ih šest.  ;     b) To su brojevi: 222, 223, 228, 232, 233, 238, 282, 283, 288, 322, 323, 328, 332, 333, 338, 382, 383, 388, 822, 823, 828, 832, 833, 838, 882, 883, 888. Ima ih 27.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Pomoću zadanih znamenki napiši sve moguće troznamenkaste brojeve ( po veličini):</w:t>
      </w:r>
    </w:p>
    <w:p>
      <w:pPr>
        <w:pStyle w:val="TextBodyIndent"/>
        <w:numPr>
          <w:ilvl w:val="0"/>
          <w:numId w:val="7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1, 4 i 7 ;   znamenke se smiju ponavljati</w:t>
      </w:r>
    </w:p>
    <w:p>
      <w:pPr>
        <w:pStyle w:val="TextBodyIndent"/>
        <w:numPr>
          <w:ilvl w:val="0"/>
          <w:numId w:val="7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 xml:space="preserve">2, 5 i 6 ;   znamenke se </w:t>
      </w:r>
      <w:r>
        <w:rPr>
          <w:u w:val="single"/>
        </w:rPr>
        <w:t>ne</w:t>
      </w:r>
      <w:r>
        <w:rPr/>
        <w:t xml:space="preserve"> smiju ponavljati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720" w:hanging="567"/>
        <w:rPr/>
      </w:pPr>
      <w:r>
        <w:rPr>
          <w:sz w:val="20"/>
        </w:rPr>
        <w:tab/>
        <w:tab/>
        <w:t>( Rj. a) 111, 114, 117, 141, 144, 147, 171, 174, 177, 411, 414, 417, 441, 444, 447, 471, 474, 477, 711, 714, 717, 741, 744, 747, 771, 774, 777;     b) 256, 265, 526, 562, 625, 652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720" w:hanging="567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dvoznamenkastih brojeva možeš napisati pomoću znamenki: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4 i 6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4 i 6 ako se znamenke ne smiju ponavljati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2, 3 i 5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3, 8 i 6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7, 9 i 0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0, 5 i 8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3, 2 i 7  ako se znamenke ne smiju ponavljati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6, 4 i 9  ako se znamenke ne smiju ponavljati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3, 4 i 0  ako se znamenke ne smiju ponavljati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2, 3, 5 i 8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5, 8, 2 i 0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3, 5, 8 i 4   ako se znamenke ne smiju ponavljati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0, 2, 4 i 8   ako se znamenke ne smiju ponavljati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3" w:hanging="567"/>
        <w:rPr>
          <w:sz w:val="20"/>
        </w:rPr>
      </w:pPr>
      <w:r>
        <w:rPr>
          <w:sz w:val="20"/>
        </w:rPr>
        <w:tab/>
        <w:tab/>
        <w:tab/>
        <w:t>( Rj.    a) 4 ;   b) 2 ;   c) 9 ;   d) 9 ;   e) 6 ;   f) 6 ;   g) 6 ;   h) 6 ;   i) 4 ;   j) 16 ;   k) 12 ;       l) 12 ;   m) 9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troznamenkastih brojeva možeš napisati pomoću znamenki:</w:t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2, 5 i 8   ako se znamenke ne smiju ponavljati</w:t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3, 7 i 9  ako se znamenke ne smiju ponavljati</w:t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4, 9 i 0  ako se znamenke ne smiju ponavljati</w:t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8, 5 i 4  ako se znamenke smiju ponavljati</w:t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9, 4 i 0  ako se znamenke smiju ponavljati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  <w:tab/>
        <w:tab/>
        <w:t>( Rj. a) 6 ;   b) 6 ;   c) 4 ;   d) 27 ;   e) 18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troznamenkastih brojeva možeš napisati pomoću znamenki:</w:t>
      </w:r>
    </w:p>
    <w:p>
      <w:pPr>
        <w:pStyle w:val="TextBodyIndent"/>
        <w:numPr>
          <w:ilvl w:val="0"/>
          <w:numId w:val="6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2 i 9</w:t>
      </w:r>
    </w:p>
    <w:p>
      <w:pPr>
        <w:pStyle w:val="TextBodyIndent"/>
        <w:numPr>
          <w:ilvl w:val="0"/>
          <w:numId w:val="6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 xml:space="preserve">6 i 0 </w:t>
      </w:r>
    </w:p>
    <w:p>
      <w:pPr>
        <w:pStyle w:val="TextBodyIndent"/>
        <w:numPr>
          <w:ilvl w:val="0"/>
          <w:numId w:val="6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3, 6, 8 i 1</w:t>
      </w:r>
    </w:p>
    <w:p>
      <w:pPr>
        <w:pStyle w:val="TextBodyIndent"/>
        <w:numPr>
          <w:ilvl w:val="0"/>
          <w:numId w:val="6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0, 3, 5 i 9</w:t>
      </w:r>
    </w:p>
    <w:p>
      <w:pPr>
        <w:pStyle w:val="TextBodyIndent"/>
        <w:numPr>
          <w:ilvl w:val="0"/>
          <w:numId w:val="6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1, 2, 3, 4 i 5</w:t>
      </w:r>
    </w:p>
    <w:p>
      <w:pPr>
        <w:pStyle w:val="TextBodyIndent"/>
        <w:numPr>
          <w:ilvl w:val="0"/>
          <w:numId w:val="6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8, 5, 7 i 4  ako se znamenke ne smiju ponavljati</w:t>
      </w:r>
    </w:p>
    <w:p>
      <w:pPr>
        <w:pStyle w:val="TextBodyIndent"/>
        <w:numPr>
          <w:ilvl w:val="0"/>
          <w:numId w:val="6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1, 2, 3, 4 i 5  ako se znamenke ne smiju ponavljati</w:t>
      </w:r>
    </w:p>
    <w:p>
      <w:pPr>
        <w:pStyle w:val="TextBodyIndent"/>
        <w:numPr>
          <w:ilvl w:val="0"/>
          <w:numId w:val="6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8, 9, 4, 7 i 0  ako se znamenke ne smiju ponavljati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  <w:tab/>
        <w:t>( Rj. a) 8 ;   b) 4 ;   c) 64 ;   d) 48 ;   e) 125 ;   f) 24 ;   g) 60 ;   h) 48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četveroznamenkastih brojeva možeš napisati pomoću znamenki: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2 i 3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2 i 3    ako se znamenke ne smiju ponavljati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5 i 0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5 i 9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6, 4 i 7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2, 8 i 0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1, 2, 3 i 4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1, 2, 3 i 4   ako se znamenke ne smiju ponavljati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9, 4, 2 i 3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1, 0, 4 i 9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7, 0, 8 i 4   ako se znamenke ne smiju ponavljati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9, 8, 7, 6 i 5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2, 4, 6, 8 i 0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1, 3, 5, 7 i 9    ako se znamenke ne smiju ponavljati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0, 1, 2, 3 i 4    ako se znamenke ne smiju ponavljati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1, 2, 3, 4, 5, 6  i  7</w:t>
      </w:r>
    </w:p>
    <w:p>
      <w:pPr>
        <w:pStyle w:val="TextBodyIndent"/>
        <w:numPr>
          <w:ilvl w:val="0"/>
          <w:numId w:val="8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1, 2, 3, 4, 5, 6  i  7    ako se znamenke ne smiju ponavljati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87" w:hanging="0"/>
        <w:rPr/>
      </w:pPr>
      <w:r>
        <w:rPr/>
        <w:tab/>
      </w:r>
      <w:r>
        <w:rPr>
          <w:sz w:val="20"/>
        </w:rPr>
        <w:t>( Rj. a) 16 ;   b) 0 ;   c) 8 ;   d) 16 ;   e) 81 ;   f) 54 ;   g) 256 ;   h) 24 ;   i) 256 ;   j) 192 ;   k) 18 ;   l) 625 ;   m) 500 ;   n) 120 ;   o) 96 ;   p) 2401 ;   q) 840 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ima dvoznamenkastih brojeva čije su sve znamenke različite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sz w:val="20"/>
        </w:rPr>
        <w:tab/>
        <w:t xml:space="preserve">( Rj. U dvoznamenkastom broju sa različitim znamenkama prvu znamenku možemo izabrati na devet načina ( znamenke od 1 do 9 ), a kad je prva znamenka izabrana, drugu znamenku također na 9 načina ( znamenke od 0 do 9, s tim da ne može ona koja je izabrana za prvu znamenku). Prema tome, takvih dvoznamenkastih brojeva ima 9∙9, tj. 81.) 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ima troznamenkastih brojeva čije su sve znamenke različite ?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0" w:hanging="0"/>
        <w:rPr>
          <w:sz w:val="20"/>
        </w:rPr>
      </w:pPr>
      <w:r>
        <w:rPr>
          <w:sz w:val="20"/>
        </w:rPr>
        <w:tab/>
        <w:tab/>
        <w:t>( Rj. Ima ih 648   ( 9∙9∙8=648 ).    )</w:t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ima dvoznamenkastih brojeva čije su sve znamenke jednake, a koliko troznamenkastih brojeva čije su sve znamenke jednake 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ab/>
        <w:t>( Rj. Dvoznamenkastih brojeva čije su sve znamenke jednake ima 9, a troznamenkastih sa jednakim znamenkama također 9.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ima peteronamenkastih brojeva kojima je zbroj znamenaka jednak 3 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 xml:space="preserve">( Rj.  U peteroznamenkastom broju zbroj znamenaka će biti 3 ako su :  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ab/>
        <w:t xml:space="preserve">1. tri znamenke jednake 1, a ostale nula, a takvih je brojeva 6. ;   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ab/>
        <w:t>2. jedna znamenka 2, jedna 1, a ostalo nule, a takvih je brojeva 8. ;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ab/>
        <w:t xml:space="preserve">    ili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ab/>
        <w:t>3. jedna znamenka 3, a ostalo nule, a takav je samo 1 broj.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>Ukupno ih je 6 + 8 + 1 = 15. Dakle, ima 15 takvih peteroznamenkastih brojeva.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ima peteroznamenkastih brojeve kojima je umnožak znamenaka 4 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 xml:space="preserve">( Rj. U peteroznamenkastom broju umnožak znamenaka će biti 4 ako su :  </w:t>
      </w:r>
    </w:p>
    <w:p>
      <w:pPr>
        <w:pStyle w:val="TextBodyIndent"/>
        <w:numPr>
          <w:ilvl w:val="0"/>
          <w:numId w:val="2"/>
        </w:numPr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rPr>
          <w:sz w:val="20"/>
        </w:rPr>
      </w:pPr>
      <w:r>
        <w:rPr>
          <w:sz w:val="20"/>
        </w:rPr>
        <w:t xml:space="preserve">dvije znamenke 2, a ostale jedinice, a takvih je brojeva 10. ;   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ind w:left="14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li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1418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ab/>
        <w:t>2. jedna znamenka 4, a ostalo jedinice, a takvih je brojeva 5. ;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0" w:hanging="0"/>
        <w:rPr>
          <w:sz w:val="20"/>
        </w:rPr>
      </w:pPr>
      <w:r>
        <w:rPr>
          <w:sz w:val="20"/>
        </w:rPr>
        <w:tab/>
        <w:tab/>
        <w:t>Ukupno ih je 10 + 5 = 15. Dakle, ima 15 takvih peteroznamenkastih brojeva.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liko ima: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jednoznamenkastih prirodnih brojeva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dvoznamenkastih brojeva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troznamenkastih brojeva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četveroznamenkastih brojeva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87" w:hanging="0"/>
        <w:rPr>
          <w:sz w:val="20"/>
        </w:rPr>
      </w:pPr>
      <w:r>
        <w:rPr>
          <w:sz w:val="20"/>
        </w:rPr>
        <w:tab/>
        <w:t>( Rj. a) Ima ih 9. ;   b) Koliko je dvoznamenkastih brojeva izračunat ćemo tako da izbrojimo koliko ukupno ima prirodnih brojeva do najvećeg dvoznamenkastog broja ( to su brojevi od 1 do 99 i ima ih točno 99 ), a zatim uočimo koji od njih ne spadaju u dvoznamenkaste brojeve ( to su brojevi od 1 do 9 i ima ih 9 ). Dakle, dvoznamenkastih brojeva je 99 – 9 , tj. 90. ;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87" w:hanging="0"/>
        <w:rPr>
          <w:sz w:val="20"/>
        </w:rPr>
      </w:pPr>
      <w:r>
        <w:rPr>
          <w:sz w:val="20"/>
        </w:rPr>
        <w:tab/>
        <w:t>c) Slično kao i u b zadatku, izbrojimo koliko ima prirodnih brojeva do najvećeg troznamenkastog broja – to su brojevi od 1 do 999 i ima ih 999. Od svih njih, u troznamenkaste brojeve ne spadaju oni od 1 do 99, a njih je 99. Dakle, troznamenkastih brojeva je 999–99, tj. 900.  ;          d) Ima ih 9000 ( 9999-999=9000 ). 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Malo kombinatorike u vezi znamenaka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zadatke sakupila i uredila: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  <w:tab w:val="right" w:pos="8080" w:leader="none"/>
      </w:tabs>
      <w:ind w:left="567" w:hanging="567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45:00Z</dcterms:created>
  <dc:creator>Vlasnik</dc:creator>
  <dc:description/>
  <cp:keywords/>
  <dc:language>en-US</dc:language>
  <cp:lastModifiedBy>Antonija Horvatek</cp:lastModifiedBy>
  <dcterms:modified xsi:type="dcterms:W3CDTF">2014-12-19T07:42:00Z</dcterms:modified>
  <cp:revision>6</cp:revision>
  <dc:subject/>
  <dc:title>Malo kombinatorike</dc:title>
</cp:coreProperties>
</file>