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right" w:pos="8080" w:leader="none"/>
        </w:tabs>
        <w:jc w:val="center"/>
        <w:rPr>
          <w:b/>
          <w:b/>
          <w:i/>
          <w:i/>
          <w:sz w:val="32"/>
          <w:szCs w:val="32"/>
          <w:u w:val="single"/>
          <w:lang w:val="hr-HR"/>
        </w:rPr>
      </w:pPr>
      <w:r>
        <w:rPr>
          <w:b/>
          <w:i/>
          <w:sz w:val="32"/>
          <w:szCs w:val="32"/>
          <w:u w:val="single"/>
          <w:lang w:val="hr-HR"/>
        </w:rPr>
        <w:t>Najveći zajednički djelitelj i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jc w:val="center"/>
        <w:rPr>
          <w:b/>
          <w:b/>
          <w:i/>
          <w:i/>
          <w:sz w:val="32"/>
          <w:szCs w:val="32"/>
          <w:u w:val="single"/>
          <w:lang w:val="hr-HR"/>
        </w:rPr>
      </w:pPr>
      <w:r>
        <w:rPr>
          <w:b/>
          <w:i/>
          <w:sz w:val="32"/>
          <w:szCs w:val="32"/>
          <w:u w:val="single"/>
          <w:lang w:val="hr-HR"/>
        </w:rPr>
        <w:t>najmanji zajednički višekratnik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jc w:val="center"/>
        <w:rPr>
          <w:b/>
          <w:b/>
          <w:i/>
          <w:i/>
          <w:sz w:val="32"/>
          <w:szCs w:val="32"/>
          <w:u w:val="single"/>
          <w:lang w:val="hr-HR"/>
        </w:rPr>
      </w:pPr>
      <w:r>
        <w:rPr>
          <w:b/>
          <w:i/>
          <w:sz w:val="32"/>
          <w:szCs w:val="32"/>
          <w:u w:val="single"/>
          <w:lang w:val="hr-HR"/>
        </w:rPr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b/>
          <w:b/>
          <w:i/>
          <w:i/>
          <w:sz w:val="24"/>
          <w:szCs w:val="32"/>
          <w:u w:val="single"/>
          <w:lang w:val="hr-HR"/>
        </w:rPr>
      </w:pPr>
      <w:r>
        <w:rPr>
          <w:b/>
          <w:i/>
          <w:sz w:val="24"/>
          <w:szCs w:val="3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Čemu je jednako  D (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 xml:space="preserve">,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)  ako je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 xml:space="preserve"> djelitelj broja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>( Rj.  D(</w:t>
      </w:r>
      <w:r>
        <w:rPr>
          <w:b/>
          <w:i/>
          <w:lang w:val="hr-HR"/>
        </w:rPr>
        <w:t>a</w:t>
      </w:r>
      <w:r>
        <w:rPr>
          <w:i/>
          <w:lang w:val="hr-HR"/>
        </w:rPr>
        <w:t>,</w:t>
      </w:r>
      <w:r>
        <w:rPr>
          <w:b/>
          <w:i/>
          <w:lang w:val="hr-HR"/>
        </w:rPr>
        <w:t>b</w:t>
      </w:r>
      <w:r>
        <w:rPr>
          <w:i/>
          <w:lang w:val="hr-HR"/>
        </w:rPr>
        <w:t>)=</w:t>
      </w:r>
      <w:r>
        <w:rPr>
          <w:b/>
          <w:i/>
          <w:lang w:val="hr-HR"/>
        </w:rPr>
        <w:t>a</w:t>
      </w:r>
      <w:r>
        <w:rPr>
          <w:i/>
          <w:lang w:val="hr-HR"/>
        </w:rPr>
        <w:t xml:space="preserve">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brazloži ovu tvrdnju: ako je D (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 xml:space="preserve">,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) =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 xml:space="preserve">, tada je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višekratnik broja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>( Rj. Ako je D(</w:t>
      </w:r>
      <w:r>
        <w:rPr>
          <w:b/>
          <w:i/>
          <w:lang w:val="hr-HR"/>
        </w:rPr>
        <w:t>a</w:t>
      </w:r>
      <w:r>
        <w:rPr>
          <w:i/>
          <w:lang w:val="hr-HR"/>
        </w:rPr>
        <w:t>,</w:t>
      </w:r>
      <w:r>
        <w:rPr>
          <w:b/>
          <w:i/>
          <w:lang w:val="hr-HR"/>
        </w:rPr>
        <w:t>b</w:t>
      </w:r>
      <w:r>
        <w:rPr>
          <w:i/>
          <w:lang w:val="hr-HR"/>
        </w:rPr>
        <w:t>)=</w:t>
      </w:r>
      <w:r>
        <w:rPr>
          <w:b/>
          <w:i/>
          <w:lang w:val="hr-HR"/>
        </w:rPr>
        <w:t>a</w:t>
      </w:r>
      <w:r>
        <w:rPr>
          <w:i/>
          <w:lang w:val="hr-HR"/>
        </w:rPr>
        <w:t xml:space="preserve">, tada je </w:t>
      </w:r>
      <w:r>
        <w:rPr>
          <w:b/>
          <w:i/>
          <w:lang w:val="hr-HR"/>
        </w:rPr>
        <w:t>a</w:t>
      </w:r>
      <w:r>
        <w:rPr>
          <w:i/>
          <w:lang w:val="hr-HR"/>
        </w:rPr>
        <w:t xml:space="preserve"> djelitelj od </w:t>
      </w:r>
      <w:r>
        <w:rPr>
          <w:b/>
          <w:i/>
          <w:lang w:val="hr-HR"/>
        </w:rPr>
        <w:t>b</w:t>
      </w:r>
      <w:r>
        <w:rPr>
          <w:i/>
          <w:lang w:val="hr-HR"/>
        </w:rPr>
        <w:t xml:space="preserve">, pa je </w:t>
      </w:r>
      <w:r>
        <w:rPr>
          <w:b/>
          <w:i/>
          <w:lang w:val="hr-HR"/>
        </w:rPr>
        <w:t>b</w:t>
      </w:r>
      <w:r>
        <w:rPr>
          <w:i/>
          <w:lang w:val="hr-HR"/>
        </w:rPr>
        <w:t xml:space="preserve"> višekratnik od </w:t>
      </w:r>
      <w:r>
        <w:rPr>
          <w:b/>
          <w:i/>
          <w:lang w:val="hr-HR"/>
        </w:rPr>
        <w:t>a</w:t>
      </w:r>
      <w:r>
        <w:rPr>
          <w:i/>
          <w:lang w:val="hr-HR"/>
        </w:rPr>
        <w:t>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dredi sve one prirodne brojeve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za koje vrijedi  D (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, 7 ) = 7  i 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&lt; 50 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</w:t>
      </w:r>
      <w:r>
        <w:rPr>
          <w:b/>
          <w:i/>
          <w:lang w:val="hr-HR"/>
        </w:rPr>
        <w:t>x</w:t>
      </w:r>
      <w:r>
        <w:rPr>
          <w:i/>
          <w:lang w:val="hr-HR"/>
        </w:rPr>
        <w:t xml:space="preserve"> = 7, 14, 21, 28, 35, 42, 49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dredi najmanji prirodni broj  </w:t>
      </w:r>
      <w:r>
        <w:rPr>
          <w:b/>
          <w:i/>
          <w:sz w:val="24"/>
          <w:lang w:val="hr-HR"/>
        </w:rPr>
        <w:t>z</w:t>
      </w:r>
      <w:r>
        <w:rPr>
          <w:i/>
          <w:sz w:val="24"/>
          <w:lang w:val="hr-HR"/>
        </w:rPr>
        <w:t xml:space="preserve">  različit od 100 sa svojstvom da je  D ( 100, </w:t>
      </w:r>
      <w:r>
        <w:rPr>
          <w:b/>
          <w:i/>
          <w:sz w:val="24"/>
          <w:lang w:val="hr-HR"/>
        </w:rPr>
        <w:t>z</w:t>
      </w:r>
      <w:r>
        <w:rPr>
          <w:i/>
          <w:sz w:val="24"/>
          <w:lang w:val="hr-HR"/>
        </w:rPr>
        <w:t xml:space="preserve"> ) = 100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</w:t>
      </w:r>
      <w:r>
        <w:rPr>
          <w:b/>
          <w:i/>
          <w:lang w:val="hr-HR"/>
        </w:rPr>
        <w:t>z</w:t>
      </w:r>
      <w:r>
        <w:rPr>
          <w:i/>
          <w:lang w:val="hr-HR"/>
        </w:rPr>
        <w:t xml:space="preserve"> = 200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sve one prirodne brojeve y za koje vrijedi  D ( 20, y ) = y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  <w:tab/>
        <w:tab/>
        <w:t>( Rj.  y = 1, 2, 4, 5, 10, 20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dredi najveći prirodni broj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različit od 1 024 sa svojstvom da je  D (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, 1024 ) =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</w:t>
      </w:r>
      <w:r>
        <w:rPr>
          <w:b/>
          <w:i/>
          <w:lang w:val="hr-HR"/>
        </w:rPr>
        <w:t>x</w:t>
      </w:r>
      <w:r>
        <w:rPr>
          <w:i/>
          <w:lang w:val="hr-HR"/>
        </w:rPr>
        <w:t xml:space="preserve"> = 512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Čemu je jednako V (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 xml:space="preserve">,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)  ako je </w:t>
      </w:r>
      <w:r>
        <w:rPr>
          <w:b/>
          <w:i/>
          <w:sz w:val="24"/>
          <w:lang w:val="hr-HR"/>
        </w:rPr>
        <w:t>a</w:t>
      </w:r>
      <w:r>
        <w:rPr>
          <w:i/>
          <w:sz w:val="24"/>
          <w:lang w:val="hr-HR"/>
        </w:rPr>
        <w:t xml:space="preserve"> višekratnik od </w:t>
      </w:r>
      <w:r>
        <w:rPr>
          <w:b/>
          <w:i/>
          <w:sz w:val="24"/>
          <w:lang w:val="hr-HR"/>
        </w:rPr>
        <w:t>b</w:t>
      </w:r>
      <w:r>
        <w:rPr>
          <w:i/>
          <w:sz w:val="24"/>
          <w:lang w:val="hr-HR"/>
        </w:rPr>
        <w:t xml:space="preserve">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V ( </w:t>
      </w:r>
      <w:r>
        <w:rPr>
          <w:b/>
          <w:i/>
          <w:lang w:val="hr-HR"/>
        </w:rPr>
        <w:t>a</w:t>
      </w:r>
      <w:r>
        <w:rPr>
          <w:i/>
          <w:lang w:val="hr-HR"/>
        </w:rPr>
        <w:t xml:space="preserve">, </w:t>
      </w:r>
      <w:r>
        <w:rPr>
          <w:b/>
          <w:i/>
          <w:lang w:val="hr-HR"/>
        </w:rPr>
        <w:t>b</w:t>
      </w:r>
      <w:r>
        <w:rPr>
          <w:i/>
          <w:lang w:val="hr-HR"/>
        </w:rPr>
        <w:t xml:space="preserve"> ) = </w:t>
      </w:r>
      <w:r>
        <w:rPr>
          <w:b/>
          <w:i/>
          <w:lang w:val="hr-HR"/>
        </w:rPr>
        <w:t>a</w:t>
      </w:r>
      <w:r>
        <w:rPr>
          <w:i/>
          <w:lang w:val="hr-HR"/>
        </w:rPr>
        <w:t xml:space="preserve">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dredi sve one prirodne brojeve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za koje vrijedi  V ( 30,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) = 30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</w:t>
      </w:r>
      <w:r>
        <w:rPr>
          <w:b/>
          <w:i/>
          <w:lang w:val="hr-HR"/>
        </w:rPr>
        <w:t>x</w:t>
      </w:r>
      <w:r>
        <w:rPr>
          <w:i/>
          <w:lang w:val="hr-HR"/>
        </w:rPr>
        <w:t xml:space="preserve"> = 1, 2, 3, 5, 6, 10, 15, 30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dredi sve one prirodne brojeve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za koje vrijedi  V ( 42,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>, 6 ) = 42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  </w:t>
      </w:r>
      <w:r>
        <w:rPr>
          <w:b/>
          <w:i/>
          <w:lang w:val="hr-HR"/>
        </w:rPr>
        <w:t>x</w:t>
      </w:r>
      <w:r>
        <w:rPr>
          <w:i/>
          <w:lang w:val="hr-HR"/>
        </w:rPr>
        <w:t xml:space="preserve"> = 1, 2, 3, 6, 7,14, 21, 42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dredi najveći prirodni broj </w:t>
      </w:r>
      <w:r>
        <w:rPr>
          <w:b/>
          <w:i/>
          <w:sz w:val="24"/>
          <w:lang w:val="hr-HR"/>
        </w:rPr>
        <w:t>z</w:t>
      </w:r>
      <w:r>
        <w:rPr>
          <w:i/>
          <w:sz w:val="24"/>
          <w:lang w:val="hr-HR"/>
        </w:rPr>
        <w:t xml:space="preserve"> različit od 1 000 sa svojstvom da je V ( 1000, </w:t>
      </w:r>
      <w:r>
        <w:rPr>
          <w:b/>
          <w:i/>
          <w:sz w:val="24"/>
          <w:lang w:val="hr-HR"/>
        </w:rPr>
        <w:t>z</w:t>
      </w:r>
      <w:r>
        <w:rPr>
          <w:i/>
          <w:sz w:val="24"/>
          <w:lang w:val="hr-HR"/>
        </w:rPr>
        <w:t xml:space="preserve"> ) = 1000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 </w:t>
      </w:r>
      <w:r>
        <w:rPr>
          <w:b/>
          <w:i/>
          <w:lang w:val="hr-HR"/>
        </w:rPr>
        <w:t>z</w:t>
      </w:r>
      <w:r>
        <w:rPr>
          <w:i/>
          <w:lang w:val="hr-HR"/>
        </w:rPr>
        <w:t xml:space="preserve"> = 500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dredi najveći prirodni broj </w:t>
      </w:r>
      <w:r>
        <w:rPr>
          <w:b/>
          <w:i/>
          <w:sz w:val="24"/>
          <w:lang w:val="hr-HR"/>
        </w:rPr>
        <w:t>z</w:t>
      </w:r>
      <w:r>
        <w:rPr>
          <w:i/>
          <w:sz w:val="24"/>
          <w:lang w:val="hr-HR"/>
        </w:rPr>
        <w:t xml:space="preserve"> različit od 999 sa svojstvom da je V(999, </w:t>
      </w:r>
      <w:r>
        <w:rPr>
          <w:b/>
          <w:i/>
          <w:sz w:val="24"/>
          <w:lang w:val="hr-HR"/>
        </w:rPr>
        <w:t>z</w:t>
      </w:r>
      <w:r>
        <w:rPr>
          <w:i/>
          <w:sz w:val="24"/>
          <w:lang w:val="hr-HR"/>
        </w:rPr>
        <w:t>)=999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 </w:t>
      </w:r>
      <w:r>
        <w:rPr>
          <w:b/>
          <w:i/>
          <w:lang w:val="hr-HR"/>
        </w:rPr>
        <w:t>z</w:t>
      </w:r>
      <w:r>
        <w:rPr>
          <w:i/>
          <w:lang w:val="hr-HR"/>
        </w:rPr>
        <w:t xml:space="preserve"> = 333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dredi sve one prirodne brojeve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za koje vrijedi  V ( 10,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) =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 i 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&lt; 100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 </w:t>
      </w:r>
      <w:r>
        <w:rPr>
          <w:b/>
          <w:i/>
          <w:lang w:val="hr-HR"/>
        </w:rPr>
        <w:t>x</w:t>
      </w:r>
      <w:r>
        <w:rPr>
          <w:i/>
          <w:lang w:val="hr-HR"/>
        </w:rPr>
        <w:t xml:space="preserve"> = 10, 20, 30, 40, 50, 60, 70, 80, 90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najmanji prirodni broj y sa svojstvom da je  V ( y,  57 ) = 57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  <w:tab/>
        <w:tab/>
        <w:t>( Rj.  y = 1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Odredi najmanji prirodni broj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 xml:space="preserve"> za koji vrijedi  D (15, 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>) = 15  i  D (</w:t>
      </w:r>
      <w:r>
        <w:rPr>
          <w:b/>
          <w:i/>
          <w:sz w:val="24"/>
          <w:lang w:val="hr-HR"/>
        </w:rPr>
        <w:t>x</w:t>
      </w:r>
      <w:r>
        <w:rPr>
          <w:i/>
          <w:sz w:val="24"/>
          <w:lang w:val="hr-HR"/>
        </w:rPr>
        <w:t>, 20) = 20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lang w:val="hr-HR"/>
        </w:rPr>
        <w:tab/>
        <w:tab/>
        <w:t xml:space="preserve">( Rj.  </w:t>
      </w:r>
      <w:r>
        <w:rPr>
          <w:b/>
          <w:i/>
          <w:lang w:val="hr-HR"/>
        </w:rPr>
        <w:t>x</w:t>
      </w:r>
      <w:r>
        <w:rPr>
          <w:i/>
          <w:lang w:val="hr-HR"/>
        </w:rPr>
        <w:t xml:space="preserve"> = 60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 najveći zajednički djelitelj i najmanji zajednički višekratnik brojeva    111 111, 222 222, 333 333.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  <w:tab/>
        <w:tab/>
        <w:t>( Rj.  D ( 111111, 222222, 333333 ) = 111 111,  V (111111, 222222, 333333 ) = 666 666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:</w:t>
      </w:r>
    </w:p>
    <w:p>
      <w:pPr>
        <w:pStyle w:val="Tijeloteksta2"/>
        <w:numPr>
          <w:ilvl w:val="0"/>
          <w:numId w:val="4"/>
        </w:numPr>
        <w:rPr/>
      </w:pPr>
      <w:r>
        <w:rPr/>
        <w:t>najveći zajednički djelitelj brojeva 48 i 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ve zajedničke djelitelje brojeva 48 i 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ve zajedničke djelitelje brojeva 90 i 1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ve zajedničke djelitelje brojeva 56 i 14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a) D(48,60)=12 ;    b) Svi zajednički djelitelji su djelitelji od najvećeg zajedničkog djelitelja. To su: 1, 2, 3, 4, 6 i 12. ;    c) Prvo izračunajmo D( 90, 150), a zatim nabrojimo sve njegove djelitelje. D(90,150)=30, pa su zajednički djelitelji brojeva 90 i 150: 1, 2, 3, 5, 6, 10, 15 i 30 ;    d) 1, 2, 4, 7, 14 i 28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 razredu ima 30 učenika. Na satu tjelesne i zdravstvene kulture dobili su 42 lopte i podijelili se u što veći broj grupa tako da svaka grupa ima jednak broj lopti i da sve lopte budu podijeljene. Koliko je bilo grupa i koliko je lopti dobila svaka grup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  <w:tab/>
        <w:t>( Rj.  Na koliko su se grupa podijelili učenici, na toliko su grupa podijeljene i lopte. To znači da je broj grupa učenika (odnosno broj grupa lopti) zajednički djelitelj broja učenika i broja lopti. Pošto broj grupa treba biti što veći, taj broj je najveći zajednički djelitelj brojeva 30 i 42, a to je broj 6. Dakle, bilo je 6 grupa. U svakoj grupi bilo je 5 učenika, a svaka grupa dobila je 7 lopti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>Nasljednici su pravedno podijelili 975 m</w:t>
      </w:r>
      <w:r>
        <w:rPr>
          <w:i/>
          <w:sz w:val="24"/>
          <w:vertAlign w:val="superscript"/>
          <w:lang w:val="hr-HR"/>
        </w:rPr>
        <w:t>2</w:t>
      </w:r>
      <w:r>
        <w:rPr>
          <w:i/>
          <w:sz w:val="24"/>
          <w:lang w:val="hr-HR"/>
        </w:rPr>
        <w:t xml:space="preserve"> oranica i 828 m</w:t>
      </w:r>
      <w:r>
        <w:rPr>
          <w:i/>
          <w:sz w:val="24"/>
          <w:vertAlign w:val="superscript"/>
          <w:lang w:val="hr-HR"/>
        </w:rPr>
        <w:t>2</w:t>
      </w:r>
      <w:r>
        <w:rPr>
          <w:i/>
          <w:sz w:val="24"/>
          <w:lang w:val="hr-HR"/>
        </w:rPr>
        <w:t xml:space="preserve"> šume. Koliko je bilo nasljednika  i koliki dio oranice i šume je dobio svaki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lang w:val="hr-HR"/>
        </w:rPr>
        <w:tab/>
        <w:t>( Rj. Ako se i oranice i šume dijele na jednak broj ljudi, onda broj ljudi mora biti zajednički djelitelj i površine oranica i površine šuma. Lako se izračuna da je D(975,828) =3 . Dakle, bila su 3 nasljednika. Svaki je dobio 325 m</w:t>
      </w:r>
      <w:r>
        <w:rPr>
          <w:i/>
          <w:vertAlign w:val="superscript"/>
          <w:lang w:val="hr-HR"/>
        </w:rPr>
        <w:t>2</w:t>
      </w:r>
      <w:r>
        <w:rPr>
          <w:i/>
          <w:lang w:val="hr-HR"/>
        </w:rPr>
        <w:t xml:space="preserve"> oranica i 276 m</w:t>
      </w:r>
      <w:r>
        <w:rPr>
          <w:i/>
          <w:vertAlign w:val="superscript"/>
          <w:lang w:val="hr-HR"/>
        </w:rPr>
        <w:t>2</w:t>
      </w:r>
      <w:r>
        <w:rPr>
          <w:i/>
          <w:lang w:val="hr-HR"/>
        </w:rPr>
        <w:t xml:space="preserve"> šume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0"/>
          <w:lang w:val="hr-HR"/>
        </w:rPr>
      </w:pPr>
      <w:r>
        <w:rPr>
          <w:i/>
          <w:sz w:val="1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 jednoj košari nalazi se 48 jabuka, a u drugoj 60 krušaka. Koliko će djece moći podijeliti te jabuke i kruške tako da svako dijete dobije jednak broj jabuka i jednak broj krušak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lang w:val="hr-HR"/>
        </w:rPr>
        <w:tab/>
        <w:t>( Rj.  Da bi svako dijete dobilo jednak broj jabuka, broj jabuka mora biti djeljiv s brojem djece. Isto tako, da bi svako dijete dobilo jednak broj krušaka, broj djece mora biti djelitelj broja krušaka. Dakle, broj djece mora biti zajednički djelitelj i broja jabuka i broja krušaka. Kako je  D ( 48, 60 ) = 12, djece treba biti 12, 6, 4, 3 ili 2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0"/>
          <w:lang w:val="hr-HR"/>
        </w:rPr>
      </w:pPr>
      <w:r>
        <w:rPr>
          <w:i/>
          <w:sz w:val="1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 kojim najvećim brojem možemo bez ostatka podijeliti brojeve  1 078,  1 232  i  1 386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  <w:tab/>
        <w:tab/>
        <w:t>( Rj.  Sa 154. Naime, D ( 1078, 1232, 1386 ) = 154.  )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 kojim najvećim brojem možemo bez ostatka podijeliti brojeve  324,  540,  792  i  1 224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sa 36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Majka je kupila  18 jabuka, 24 kruške i 30 bresaka. Koliko je djece posjetilo njezino dvoje djece i koliko je komada voća dobilo svako dijete ako je majka svima dala jednako mnogo komada svake pojedine vrste voć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lang w:val="hr-HR"/>
        </w:rPr>
        <w:tab/>
        <w:t>( Rj. Da bi svako dijete dobilo jednako mnogo jabuka, broj jabuka mora biti djeljiv sa brojem djece. Iz istog razloga broj krušaka i broj bresaka također moraju biti djeljivi sa brojem djece. Dakle, broje djece je zajednički djelitelj broja jabuka, broja krušaka i broja bresaka.  Da bismo pronašli zajedničke djelitelje tih brojeva, prvo pronađimo njihov najveći zajednički djelitelj. Kako je D ( 18, 24, 30 ) = 6, zaključujemo da je bilo 6, 3 ili 2 djece. Zadnja mogućnost otpada jer bi to značilo da nitko nije došao u posjet. Dakle, postoje dvije mogućnosti: 1. bilo je 6 djece, što znači da je u posjet je došlo 4 djece i da je svako dijete dobilo 3 jabuke, 4 kruške i 5 bresaka;   2. bilo je 3 djece, što znači da je u posjet je došlo 1 djete i da je svako dijete dobilo 6 jabuka, 8 krušaka i 10 bresaka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0"/>
          <w:lang w:val="hr-HR"/>
        </w:rPr>
      </w:pPr>
      <w:r>
        <w:rPr>
          <w:i/>
          <w:sz w:val="1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 cvjećarnici je 115 žutih, 161 crvena i 69 bijelih ruža raspoređeno u jednake kitice, tj. u svim je kiticama jednak broj pojedine vrste ruža. Odredi ukupan broj kitica i od koliko je cvjetova svake pojedine vrste sastavljena svaka kitica. Koliko ukupno cvjetova sadrži jedna kitic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 D(115,161,69)=23, pa su bile 23 kitice. U svakoj kitici bilo je 5 žutih, 7 crvenih i 3 bijele ruže, tj. ukupno 15 cvjetova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0"/>
          <w:lang w:val="hr-HR"/>
        </w:rPr>
      </w:pPr>
      <w:r>
        <w:rPr>
          <w:i/>
          <w:sz w:val="1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 34 čokolade, 51 naranče, 68 jabuka, 170 bombona i 85 guma za žvakanje složeni su jednaki darovi ( u svim je darovima jednak broj čokolada, naranči, jabuka, bombona i guma za žvakanje ). Koliki je ukupan broj darova i koliko čokolada, naranči, jabuka, bombona i guma za žvakanje sadrži svaki pojedini dar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D ( 34, 51, 68, 170, 85 ) = 17, pa je ukupno 17 darova. U svakom daru  su 2 čokolade, 3 naranče, 4 jabuke, 10 bombona i 5 guma za žvakanje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sz w:val="10"/>
          <w:lang w:val="hr-HR"/>
        </w:rPr>
      </w:pPr>
      <w:r>
        <w:rPr>
          <w:i/>
          <w:sz w:val="1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Odre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ajmanji zajednički višekratnik brojeva 9 i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arem tri zajednička višekratnika brojeva 9 i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barem tri zajednička višekratnika brojeva 15 i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arem tri zajednička višekratnika brojeva 56 i 1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 xml:space="preserve">( Rj.  a) V(9,6)=18 ;    b) Zajedničke višekratnike brojeva 9 i 6 dobit ćemo nabrajanjem viškratnika od njihovog najmanjeg zajedničkog višekratnika, tj. broja 9. To su: 9, 18, 27…;    c) Prvo izračunajmo V(15, 12), a zatim nabrojimo njegove višekratnike. V(15,12)=60, pa su zajednički višekratnici od 15 i 12 brojevi: 60, 120, 180… ;    d) 112, 224, 336…  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Dvojica biciklista istodobno su krenula sa starta neke kružne staze. Prvi obiđe tu stazu za 18 minuta, a drugi za 24 minute. Poslije kojeg će se vremena biciklisti naći na mjestu početka utrke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 xml:space="preserve">( Rj. Ako prvi biciklist obiđe stazu svakih 18 minuta, onda će se on na staru nalaziti nakon 18, 36, 54 itd minuta, tj. u vrijeme onih minuta koje su višekratnici broja 18. Drugi biciklist obiđe stazu za 24 minute, pa će se on na startu nalaziti u vrijeme onih minuta koje su višekratnici broja 24. Dakle, zajedno će se naći na startu u onoj minuti koja je zajednički višekratnik brojeva 18 i 24, a to je 72. Dakle, biciklisti će se na mjestu početka trke naći za 72 minute, tj. za 1 sat i 12 minuta.  ) 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ri izvođenju vježbe gimnastičarke su bile raspoređene tako da su u svakom redu bile 22 djevojčice. Jednog trenutka tijekom vježbe rasporedile su se tako da su u svakom redu bile 33 djevojčice. Koliko je djevojčica izvodilo tu vježbu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 xml:space="preserve">( Rj.  Pošto su se djevojčice rasporedile u 22 reda, broj djevojčica je djeljiv s 22. S druge strane, pošto su se u jednom trenutku rasporedile u 33 reda, broj djevojčica je djeljiv i sa 33. Dakle, broj djevojčica je zajednički višekratnik brojeva 22 i 33. Kako je V(22,33)=66, zaključujemo da je moglo biti najmanje 66 djvojčica. No, moguće je da ih je bilo i više, npr. 132, 198 itd. ( to su zajednički višekratnici brojeva 22 i 33 ).   ) 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Ivančica je pisala baki svakih 12 dana, svojoj tetki svakih 18 dana, a svojoj sestri svakih 15 d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je danas poslala svima po jedno pismo, koliko će dana proći do dana kad će opet svima poslati po jedno pism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liko je pisama u međuvremenu poslala svakom od njih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a) Ako je Ivančica danas baki poslala pismo, ponovo će joj slati za 12, 24, 36 itd. dana, tj. u one dane koji su višekratnici broja 12. Tetki će slati pisma u one dane koji su višekratnici broja 18, a sestri u one dane koji su višekratnici broja 15. Dakle, istovremeno će svima će slati pisma u one dane koji će biti zajednički višekratnik brojeva 12, 18 i 15. Kako je V(12,18,15)=180, nakon 180 dana će prvi put ponovo istovremeno svima poslati pisma.  ;      b) Do tog dana baki će poslati 15, tetki 10, a sestri 12 pisama.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očevši od 7 sati ujutro, s neke autobusne stanice svakih 40 minuta kreće autobus prema Grabovcu, a svakih 25 minuta autobus prema Dubovcu. U koje će vrijeme između 7 i 12 sati autobusi za Grabovac i Dubovac polaziti istodobno sa autobusne stanice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Kako autobus za Grabovac kreće svakih 40 minuta, on će sa stanice kretati nakon 40, 80, 120 itd. minuta, tj. u onim minutama koje su višekratnici broja 40. Analogno tome, autobus za Dubovac polazit će u onim minutama koje su višekratnici broja 25. Dakle, zajedno će krenuti sa stanice u onim minutama koje su zajednički višekratnici brojeva 40 i 25. Kako je V(40,25)=200, oni će svakih 200 minuta, tj. svakih 3 sata i 20 minuta kretati istodobno sa stanice. Pošto su u 7 sati krenuli istovremeno, idući istovremeni polazak sa stanice bit će u 11 sati 20 minuta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Vinko, Josip i Jure redovito odlaze na plivanje. Vinko odlazi na plivanje svakog četvrtog dana, Josip svakog petog dana, a Jure svakog šestog dana. Upravo su danas sva trojica bili na plivanju. Nakon koliko će se dana ponovo sresti na plivanju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253" w:leader="none"/>
          <w:tab w:val="left" w:pos="4678" w:leader="none"/>
          <w:tab w:val="right" w:pos="8080" w:leader="none"/>
        </w:tabs>
        <w:ind w:left="567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)</w:t>
        <w:tab/>
        <w:t>Vinko i Josip</w:t>
        <w:tab/>
        <w:t>c)</w:t>
        <w:tab/>
        <w:t>Josip i Ju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253" w:leader="none"/>
          <w:tab w:val="left" w:pos="4678" w:leader="none"/>
          <w:tab w:val="right" w:pos="8080" w:leader="none"/>
        </w:tabs>
        <w:ind w:left="567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b)</w:t>
        <w:tab/>
        <w:t>Vinko i Jure</w:t>
        <w:tab/>
        <w:t>d)</w:t>
        <w:tab/>
        <w:t>sva trojica 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 a) Vinko će dolaziti na plivanje onih dana koji su višekratnici broja 4, a Josip onih dana koji su višekratnici broja 5. Zajedno će biti na plivanju onih dana koji su zajednički višekratnici brojeva 4 i 5. Kakoje je V(4,5)=20, njih dvojica će svakih 20 dana zajedno biti na plivanju.  ;    b) V(4,6)=12, pa će se Vinko i Jure nakon 12 dana ponovo sresti na plivanju.  ;   c) V(5,6)=30, pa će se Josip i Jure nakon 30 dana ponovo sresti na plivanju. ; d) V(4,5,6)=60, pa će se sva trojica nakon 60 dana ponovo sresti na plivanju.   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liko je stanar nabavio keramičkih pločica za popločenje zidova ako ih sve može rasporediti na jednom zidu u 9 redova, na drugom u 10 redova, a na trećem u 12 redova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Pošto ih na jednom zidu može rasporediti u 9 redova, broj pločica je djeljiv sa 9. No kako ih na drugom, odnosno trećem redu može rasporediti u 10, odnosno 12 redova, broj pločica djeljiv je i sa 10 i sa 12. Stoga je broj pločica zajednički višekratnik brojeva 9, 10 i 12. Kako je V(9,10,12)=180, stanar je kupio najmanje 180 pločica, a moguće je da ih je kupio bilo koji broj koji je višekratnik broja 180, npr. 360, 540, 720 itd.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dva kotača istih kola imaju opsege 3 m  i 24 dm, koliki najmanji put moraju prevaliti kola da oba kotača dođu u početni položaj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Pretvorimo prvi opseg također u decimetre: opseg prvog kotača je 30 dm, a drugog 24 dm. Svakih 30 dm prvi kotač se nađe u početnom položaju, a drugi kotač svakih 24 dm. Oba će se ponovo naći u početnom položaju nakon V(30, 24)=120 dm, tj. 12 m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Jedan zupčanik zahvaća drugi. Prvi ima 35, a drugi 56 zubaca. Koliko će se puta svaki zupčanik okrenuti dok se opet ne zahvate ona dva zupca od kojih je počelo okretanje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 Zubac prvog zupčanika će se u početnom položaju naći nakon okretaja za 35 zubaca, a zubac drugog zupčanika će se u početnom položaju naći nakon okretaja za 56 zubaca. Oba će se naći u početnom položaju nakon okretanja za onaj broj zubaca koji je zajednički višekratnik brojeva 35 i 56. Kako je V(35,56)=280, oba se zupčanika moraju okrenuti za 280 zubaca, a to znači da se prvi zupčanik treba okrenuti 280:35=8 puta, a drugi zupčanik 280:56=5 puta. 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Dva zupčanika zahvaćaju jedan drugoga. Broj njihovih zubaca je 48 i 64. Koliko će se puta svaki zupčanik okrenuti dok se opet zahvate dva zupca od kojih je počelo okretanje? Koliki put prevali pri tome svaki zubac ako je razmak među njima 8 mm ?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/>
      </w:pPr>
      <w:r>
        <w:rPr>
          <w:i/>
          <w:sz w:val="24"/>
          <w:lang w:val="hr-HR"/>
        </w:rPr>
        <w:tab/>
      </w:r>
      <w:r>
        <w:rPr>
          <w:i/>
          <w:lang w:val="hr-HR"/>
        </w:rPr>
        <w:t>( Rj. Prvi zupčanik će se okrenuti 4, a drugi 3 puta. Svaki zubac će pri tome pravaliti put od  1 536 mm.  )</w:t>
      </w:r>
    </w:p>
    <w:p>
      <w:pPr>
        <w:pStyle w:val="Normal"/>
        <w:tabs>
          <w:tab w:val="clear" w:pos="708"/>
          <w:tab w:val="left" w:pos="993" w:leader="none"/>
          <w:tab w:val="right" w:pos="8080" w:leader="none"/>
        </w:tabs>
        <w:ind w:left="993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  <w:t>D i V</w:t>
    </w:r>
  </w:p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  <w:t xml:space="preserve">zadatke sakupila </w:t>
    </w:r>
    <w:r>
      <w:rPr>
        <w:color w:val="999999"/>
        <w:lang w:val="pt-BR"/>
      </w:rPr>
      <w:t>i uredila</w:t>
    </w:r>
    <w:r>
      <w:rPr>
        <w:color w:val="999999"/>
        <w:lang w:val="hr-HR"/>
      </w:rPr>
      <w:t>:</w:t>
    </w:r>
  </w:p>
  <w:p>
    <w:pPr>
      <w:pStyle w:val="Header"/>
      <w:jc w:val="right"/>
      <w:rPr>
        <w:color w:val="999999"/>
        <w:lang w:val="hr-HR"/>
      </w:rPr>
    </w:pPr>
    <w:r>
      <w:rPr>
        <w:color w:val="999999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08"/>
        <w:tab w:val="left" w:pos="567" w:leader="none"/>
        <w:tab w:val="left" w:pos="993" w:leader="none"/>
        <w:tab w:val="right" w:pos="8080" w:leader="none"/>
      </w:tabs>
    </w:pPr>
    <w:rPr>
      <w:i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09:00Z</dcterms:created>
  <dc:creator>Vlasnik</dc:creator>
  <dc:description/>
  <cp:keywords/>
  <dc:language>en-US</dc:language>
  <cp:lastModifiedBy>Antonija Horvatek</cp:lastModifiedBy>
  <dcterms:modified xsi:type="dcterms:W3CDTF">2014-12-19T07:51:00Z</dcterms:modified>
  <cp:revision>6</cp:revision>
  <dc:subject/>
  <dc:title>1</dc:title>
</cp:coreProperties>
</file>