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right" w:pos="808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vila djeljivosti,</w:t>
      </w:r>
    </w:p>
    <w:p>
      <w:pPr>
        <w:pStyle w:val="TextBodyIndent"/>
        <w:tabs>
          <w:tab w:val="clear" w:pos="567"/>
          <w:tab w:val="right" w:pos="808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 djeljivost zbroja, razlike i umnoška</w:t>
      </w:r>
    </w:p>
    <w:p>
      <w:pPr>
        <w:pStyle w:val="TextBodyIndent"/>
        <w:tabs>
          <w:tab w:val="clear" w:pos="567"/>
          <w:tab w:val="right" w:pos="808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567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o čemu prepoznajemo brojeve djeljive s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808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5103" w:leader="none"/>
          <w:tab w:val="left" w:pos="5529" w:leader="none"/>
          <w:tab w:val="left" w:pos="581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rPr/>
      </w:pPr>
      <w:r>
        <w:rPr/>
        <w:t>2</w:t>
        <w:tab/>
        <w:t>b)</w:t>
        <w:tab/>
        <w:t>3</w:t>
        <w:tab/>
        <w:t>c)</w:t>
        <w:tab/>
        <w:t>5</w:t>
        <w:tab/>
        <w:t>d)</w:t>
        <w:tab/>
        <w:t>9</w:t>
        <w:tab/>
        <w:t>e)</w:t>
        <w:tab/>
        <w:t>10</w:t>
        <w:tab/>
        <w:t>f)</w:t>
        <w:tab/>
        <w:t>4</w:t>
        <w:tab/>
        <w:t>g)</w:t>
        <w:tab/>
        <w:t>25</w:t>
        <w:tab/>
        <w:t>h)</w:t>
        <w:tab/>
        <w:t>100</w:t>
        <w:tab/>
        <w:t>i)</w:t>
        <w:tab/>
        <w:t>1000</w:t>
      </w:r>
    </w:p>
    <w:p>
      <w:pPr>
        <w:pStyle w:val="TextBodyIndent"/>
        <w:tabs>
          <w:tab w:val="clear" w:pos="567"/>
          <w:tab w:val="left" w:pos="993" w:leader="none"/>
          <w:tab w:val="right" w:pos="8080" w:leader="none"/>
        </w:tabs>
        <w:ind w:left="930" w:hanging="0"/>
        <w:rPr>
          <w:sz w:val="20"/>
        </w:rPr>
      </w:pPr>
      <w:r>
        <w:rPr>
          <w:sz w:val="20"/>
        </w:rPr>
        <w:tab/>
        <w:t>( Rj. Broj je djeljiv s:  a) 2 ako mu je posljednja znamenka 0, 2, 4, 6 ili 8 ;     b) 3 ako mu je zbroj znamenaka djeljiv s 3;     c) 5 ako mu je posljednja znamenka 0 ili 5;     d) 9 ako mu je zbroj znamenaka djeljiv s 9;     e) 10 ako mu je posljednja znamenka 0;     f) 4 ako zadnje dvije znamenke tog broja čine dvoznamenkasti broj djeljiv sa 4;   g) 25 ako mu zadnje dvije znamenke čine dvoznamenkasti broj djeljiv sa 25, tj. ako su mu zadnje dvije znamenke 00, 25, 50 ili 75;     h) 100 ako su mu zadnje dvije znamenke nule;   i) 1000 ako su mu zadnje tri znamenke nule 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Koji su od brojeva 30,  524,  32 000,  875,  1 050,  88 227, 16 532,  9 792 djeljivi s: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clear" w:pos="8080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5103" w:leader="none"/>
          <w:tab w:val="left" w:pos="5529" w:leader="none"/>
          <w:tab w:val="left" w:pos="581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rPr/>
      </w:pPr>
      <w:r>
        <w:rPr/>
        <w:t>2</w:t>
        <w:tab/>
        <w:t>b)</w:t>
        <w:tab/>
        <w:t>3</w:t>
        <w:tab/>
        <w:t>c)</w:t>
        <w:tab/>
        <w:t>5</w:t>
        <w:tab/>
        <w:t>d)</w:t>
        <w:tab/>
        <w:t>9</w:t>
        <w:tab/>
        <w:t>e)</w:t>
        <w:tab/>
        <w:t>10</w:t>
        <w:tab/>
        <w:t>f)</w:t>
        <w:tab/>
        <w:t>4</w:t>
        <w:tab/>
        <w:t>g)</w:t>
        <w:tab/>
        <w:t>25</w:t>
        <w:tab/>
        <w:t>h)</w:t>
        <w:tab/>
        <w:t>100</w:t>
        <w:tab/>
        <w:t>i)</w:t>
        <w:tab/>
        <w:t>1000</w:t>
      </w:r>
    </w:p>
    <w:p>
      <w:pPr>
        <w:pStyle w:val="TextBodyIndent"/>
        <w:tabs>
          <w:tab w:val="left" w:pos="567" w:leader="none"/>
          <w:tab w:val="left" w:pos="993" w:leader="none"/>
          <w:tab w:val="right" w:pos="8080" w:leader="none"/>
        </w:tabs>
        <w:ind w:left="993" w:hanging="0"/>
        <w:rPr>
          <w:sz w:val="20"/>
        </w:rPr>
      </w:pPr>
      <w:r>
        <w:rPr>
          <w:sz w:val="20"/>
        </w:rPr>
        <w:tab/>
        <w:t>( Rj. a) 30, 524, 32000, 1050, 16532, 9792;   b) 30, 1050, 88227, 9792;   c) 30, 32000, 875, 1050;   d) 88227, 9792;   e) 30, 32000, 1050;   f) 524, 32000, 16532, 9792;   g) 32000, 875, 1050;   h) 32000;   i) 32000     )</w:t>
      </w:r>
    </w:p>
    <w:p>
      <w:pPr>
        <w:pStyle w:val="TextBodyIndent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u znamenku možeš staviti na mjesto zvjezdice da zadani brojevi budu djeljivi sa 4: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) 57 8*4</w:t>
        <w:tab/>
        <w:t>b) 635 7*2</w:t>
        <w:tab/>
        <w:tab/>
        <w:t>c) 438 5*8</w:t>
        <w:tab/>
        <w:tab/>
        <w:t>d) 59 3*6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a) 0, 2, 4, 6, 8 ;    b) 1, 3, 5, 7, 9 ;    c) 0, 2, 4, 6, 8;    d) 1, 3, 5, 7, 9 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/>
      </w:pPr>
      <w:r>
        <w:rPr>
          <w:i/>
          <w:sz w:val="24"/>
          <w:lang w:val="hr-HR"/>
        </w:rPr>
        <w:t>Koju znamenku možeš staviti na mjesto zvjezdice da zadani brojevi budu djeljivi sa 25: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) 111 3*0</w:t>
        <w:tab/>
        <w:t>b) 223 5*5</w:t>
        <w:tab/>
        <w:tab/>
        <w:t>c) 497 8*0</w:t>
        <w:tab/>
        <w:tab/>
        <w:t>d) 54 2*5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a) 0, 5;      b) 2, 7;      c) 0, 5;      d) 2, 7 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u znamenku možeš staviti na mjesto zvjezdice da zadani brojevi budu djeljivi sa 3: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/>
      </w:pPr>
      <w:r>
        <w:rPr>
          <w:i/>
          <w:sz w:val="24"/>
          <w:lang w:val="hr-HR"/>
        </w:rPr>
        <w:t>a) *7 125</w:t>
        <w:tab/>
        <w:t>b) 9 *86</w:t>
        <w:tab/>
        <w:tab/>
        <w:t>c) 5 1*4</w:t>
        <w:tab/>
        <w:tab/>
        <w:t>d) 41 *13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a) 3, 6, 9;     b) 1, 4, 7;     c) 2, 5, 8;     d) 0, 3, 6, 9  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u znamenku možeš staviti na mjesto zvjezdice da zadani brojevi budu djeljivi sa 9: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) 37 9*5</w:t>
        <w:tab/>
        <w:t>b) 57 23*</w:t>
        <w:tab/>
        <w:t>c) 8* 257</w:t>
        <w:tab/>
        <w:t>d) 12* 306</w:t>
        <w:tab/>
        <w:t>e) 929 8*8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a) 3;     b) 1;     c) 5;     d) 6;     e) 0,9  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S kojim su dekadskim jedinicama ( tj. brojevima 10, 100, 1000, 10000 itd. ) djeljivi brojev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50, 230, 1740</w:t>
        <w:tab/>
        <w:t>c)</w:t>
        <w:tab/>
        <w:t>49 000, 127 000, 3 425 000, 2 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1 200, 2 600, 35 800, 400</w:t>
        <w:tab/>
        <w:t>d)</w:t>
        <w:tab/>
        <w:t>420 000, 5 300 000, 12 000 000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a) sa 10;   b) sa 100;   c) sa 1 000;   d) sa 10 000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Ako zadanom broju djeljivom s 3 promijenimo redoslijed znamenaka, da li će i novodobiveni broj biti djeljiv s 3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Da. Naime, ako je neki broj djeljiv s 3, onda je i njegov zbroj znamenaka djeljiv s 3. Bez obzira na promjenu redoslijeda znamenaka, zbroj će im ostati isti, pa će i dalje biti djeljiv s 3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adanom broju djeljivom s 9 promijenimo redoslijed znamenaka, da li će i novodobiveni broj biti djeljiv s 9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Da. Naime, ako je neki broj djeljiv s 9, onda je i njegov zbroj znamenaka djeljiv s 9. Bez obzira na promjenu redoslijeda znamenaka, zbroj će im ostati isti, pa će i dalje biti djeljiv s 9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adanom broju djeljivom s 5 promijenimo redoslijed znamenaka, da li će i novodobiveni broj biti djeljiv s 5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Ne mora biti. Naime, ako je neki broj djeljiv s 5, onda mu je posljednja znamenka 0 ili 5. Nakon promjene redoslijeda znamenaka pitanje je koja će znamenka biti na posljednjem mjestu. Ako će opet biti 0 ili 5, onda će novodobiveni broj biti djeljiv s 5. Međutim, ako posljednja znamenka ne bude 0 ili 5, onda novodobiveni broj neće biti djeljiv s 5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adanom broju djeljivom s 3 umetnemo ili na kraju broja pripišemo po volji mnogo nula, da li će i novodobiveni broj biti djeljiv s 3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Da. Naime, ako je neki broj djeljiv s 3, onda je i njegov zbroj znamenaka djeljiv s 3. Umetanjem ili pripisivanjem nula, zbroj znamenaka će ostati isti, pa će i dalje biti djeljiv s 3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Ako zadanom broju djeljivom s 5 umetnemo ili na kraju broja pripišemo po volji mnogo nula, da li će i novodobiveni broj biti djeljiv s 5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Da. Naime, ako je neki broj djeljiv s 5, onda je njegova posljednja znamenka 0 ili 5. Umetanje nula u sredinu broja nema utjecaja na posljednju znamenku, pa to ne utiče na djeljivost broja sa 5, a dopisivanjem nula na kraju broja dobivamo nulu za posljednju znamenku, pa je i takav broj djeljiv s 5. )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adanom broju djeljivom sa 4 umetnemo ili na kraju broja pripišemo po volji mnogo nula, da li će i novodobiveni broj biti djeljiv sa 4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Može, ali ne mora biti. Npr. broj 80 je djeljiv sa 4 i možemo mu bilo gdje dopisati nule i dobit ćemo opet broj djeljiv sa 4. S druge strane, broj 16 je također djeljiv sa 4, ali umetanjem nule u sredinu tog broja dobivamo 106, a on nije djeljiv sa 4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pamti sljedeć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shd w:fill="E5E5E5" w:val="clear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/>
      </w:pPr>
      <w:r>
        <w:rPr>
          <w:i/>
          <w:sz w:val="28"/>
          <w:lang w:val="hr-HR"/>
        </w:rPr>
        <w:t>Ako je broj</w:t>
      </w:r>
      <w:r>
        <w:rPr>
          <w:b/>
          <w:i/>
          <w:sz w:val="28"/>
          <w:lang w:val="hr-HR"/>
        </w:rPr>
        <w:t xml:space="preserve"> a </w:t>
      </w:r>
      <w:r>
        <w:rPr>
          <w:i/>
          <w:sz w:val="28"/>
          <w:lang w:val="hr-HR"/>
        </w:rPr>
        <w:t xml:space="preserve">djeljiv brojem </w:t>
      </w:r>
      <w:r>
        <w:rPr>
          <w:b/>
          <w:i/>
          <w:sz w:val="28"/>
          <w:lang w:val="hr-HR"/>
        </w:rPr>
        <w:t>b</w:t>
      </w:r>
      <w:r>
        <w:rPr>
          <w:i/>
          <w:sz w:val="28"/>
          <w:lang w:val="hr-HR"/>
        </w:rPr>
        <w:t>,</w:t>
      </w:r>
      <w:r>
        <w:rPr>
          <w:b/>
          <w:i/>
          <w:sz w:val="28"/>
          <w:lang w:val="hr-HR"/>
        </w:rPr>
        <w:t xml:space="preserve"> </w:t>
      </w:r>
      <w:r>
        <w:rPr>
          <w:i/>
          <w:sz w:val="28"/>
          <w:lang w:val="hr-HR"/>
        </w:rPr>
        <w:t>a</w:t>
      </w:r>
      <w:r>
        <w:rPr>
          <w:b/>
          <w:i/>
          <w:sz w:val="28"/>
          <w:lang w:val="hr-HR"/>
        </w:rPr>
        <w:t xml:space="preserve"> </w:t>
      </w:r>
      <w:r>
        <w:rPr>
          <w:i/>
          <w:sz w:val="28"/>
          <w:lang w:val="hr-HR"/>
        </w:rPr>
        <w:t xml:space="preserve">broj </w:t>
      </w:r>
      <w:r>
        <w:rPr>
          <w:b/>
          <w:i/>
          <w:sz w:val="28"/>
          <w:lang w:val="hr-HR"/>
        </w:rPr>
        <w:t>b</w:t>
      </w:r>
      <w:r>
        <w:rPr>
          <w:i/>
          <w:sz w:val="28"/>
          <w:lang w:val="hr-HR"/>
        </w:rPr>
        <w:t xml:space="preserve"> djeljiv brojem </w:t>
      </w:r>
      <w:r>
        <w:rPr>
          <w:b/>
          <w:i/>
          <w:sz w:val="28"/>
          <w:lang w:val="hr-HR"/>
        </w:rPr>
        <w:t>c</w:t>
      </w:r>
      <w:r>
        <w:rPr>
          <w:i/>
          <w:sz w:val="28"/>
          <w:lang w:val="hr-HR"/>
        </w:rPr>
        <w:t>, onda je i</w:t>
      </w:r>
      <w:r>
        <w:rPr>
          <w:b/>
          <w:i/>
          <w:sz w:val="28"/>
          <w:lang w:val="hr-HR"/>
        </w:rPr>
        <w:t xml:space="preserve"> a </w:t>
      </w:r>
      <w:r>
        <w:rPr>
          <w:i/>
          <w:sz w:val="28"/>
          <w:lang w:val="hr-HR"/>
        </w:rPr>
        <w:t xml:space="preserve">djeljiv brojem </w:t>
      </w:r>
      <w:r>
        <w:rPr>
          <w:b/>
          <w:i/>
          <w:sz w:val="28"/>
          <w:lang w:val="hr-HR"/>
        </w:rPr>
        <w:t>c</w:t>
      </w:r>
      <w:r>
        <w:rPr>
          <w:i/>
          <w:sz w:val="28"/>
          <w:lang w:val="hr-H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imjer 1:   Ako ti je poznato da je broj 160 979 djeljiv sa 2 639 i da je broj 2 639 djeljiv sa 91, onda odmah možeš zaključiti i da je 160 979 djeljiv sa 9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/>
      </w:pPr>
      <w:r>
        <w:rPr>
          <w:i/>
          <w:sz w:val="24"/>
          <w:lang w:val="hr-HR"/>
        </w:rPr>
        <w:t>Primjer 2:   72 je djeljiv s 9, a 9 je djeljiv s 3, pa je i 72 djeljiv s 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govori:</w:t>
      </w:r>
    </w:p>
    <w:p>
      <w:pPr>
        <w:pStyle w:val="Tijelotekstauvlaka3"/>
        <w:numPr>
          <w:ilvl w:val="0"/>
          <w:numId w:val="4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/>
      </w:pPr>
      <w:r>
        <w:rPr/>
        <w:t xml:space="preserve">Ako je prirodan broj </w:t>
      </w:r>
      <w:r>
        <w:rPr>
          <w:b/>
        </w:rPr>
        <w:t>n</w:t>
      </w:r>
      <w:r>
        <w:rPr/>
        <w:t xml:space="preserve"> djeljiv sa 6, s kojim je on još brojevima sigurno djeljiv ( osim sa 1 i sa samim sobom ) ?</w:t>
      </w:r>
    </w:p>
    <w:p>
      <w:pPr>
        <w:pStyle w:val="Tijelotekstauvlaka3"/>
        <w:numPr>
          <w:ilvl w:val="0"/>
          <w:numId w:val="4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/>
      </w:pPr>
      <w:r>
        <w:rPr/>
        <w:t xml:space="preserve">Ako je prirodan broj </w:t>
      </w:r>
      <w:r>
        <w:rPr>
          <w:b/>
        </w:rPr>
        <w:t>n</w:t>
      </w:r>
      <w:r>
        <w:rPr/>
        <w:t xml:space="preserve"> djeljiv sa 12, s kojim je on još brojevima sigurno djeljiv ( osim sa 1 i sa samim sobom ) ?</w:t>
      </w:r>
    </w:p>
    <w:p>
      <w:pPr>
        <w:pStyle w:val="Tijelotekstauvlaka3"/>
        <w:numPr>
          <w:ilvl w:val="0"/>
          <w:numId w:val="4"/>
        </w:numPr>
        <w:tabs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/>
      </w:pPr>
      <w:r>
        <w:rPr/>
        <w:t xml:space="preserve">Ako je prirodan broj </w:t>
      </w:r>
      <w:r>
        <w:rPr>
          <w:b/>
        </w:rPr>
        <w:t>n</w:t>
      </w:r>
      <w:r>
        <w:rPr/>
        <w:t xml:space="preserve"> djeljiv sa 20, s kojim je on još brojevima sigurno djeljiv ( osim sa 1 i sa samim sobom )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  <w:tab/>
      </w:r>
      <w:r>
        <w:rPr>
          <w:i/>
          <w:lang w:val="hr-HR"/>
        </w:rPr>
        <w:t>( Rj.  a) sa 2 i 3 ;     b) sa 2, 3, 4 i 6 ;   c) 2, 4, 5 i 10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koristeći pravila o djeljivosti prirodnog broja sa 2 i 5, odgovori: Zašto su brojevi koji završavaju s barem jednom nulom istovremeno djeljivi s 2 i 5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Brojevi koji završavaju s nulom djeljivi su sa 10, pa su djeljivi i sa svim onim brojevima sa kojima je djeljiv 10, a tu spadaju i brojevi 2 i 5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koristeći pravila o djeljivosti prirodnog broja sa 4 i 25, objasni zašto su brojevi koji završavaju barem s dvije nule istovremeno djeljivi sa 4 i 25 !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Brojevi koji završavaju s barem dvije nule djeljivi su sa 100, pa su djeljivi i sa svim onim brojevima sa kojima je djeljiv 100, a tu spadaju i brojevi 4 i 25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pamti sljedeće: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TextBody"/>
        <w:shd w:fill="E5E5E5" w:val="clear"/>
        <w:rPr/>
      </w:pPr>
      <w:r>
        <w:rPr/>
        <w:t>Ako su</w:t>
      </w:r>
      <w:r>
        <w:rPr>
          <w:b/>
        </w:rPr>
        <w:t xml:space="preserve"> a </w:t>
      </w:r>
      <w:r>
        <w:rPr/>
        <w:t xml:space="preserve">i </w:t>
      </w:r>
      <w:r>
        <w:rPr>
          <w:b/>
        </w:rPr>
        <w:t>b</w:t>
      </w:r>
      <w:r>
        <w:rPr/>
        <w:t xml:space="preserve"> </w:t>
      </w:r>
      <w:r>
        <w:rPr>
          <w:u w:val="single"/>
        </w:rPr>
        <w:t xml:space="preserve">relativno prosti </w:t>
      </w:r>
      <w:r>
        <w:rPr/>
        <w:t>brojevi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broj </w:t>
      </w:r>
      <w:r>
        <w:rPr>
          <w:b/>
        </w:rPr>
        <w:t>c</w:t>
      </w:r>
      <w:r>
        <w:rPr/>
        <w:t xml:space="preserve"> djeljiv i sa</w:t>
      </w:r>
      <w:r>
        <w:rPr>
          <w:b/>
        </w:rPr>
        <w:t xml:space="preserve"> a </w:t>
      </w:r>
      <w:r>
        <w:rPr/>
        <w:t xml:space="preserve">i sa </w:t>
      </w:r>
      <w:r>
        <w:rPr>
          <w:b/>
        </w:rPr>
        <w:t>b</w:t>
      </w:r>
      <w:r>
        <w:rPr/>
        <w:t xml:space="preserve">, onda je broj </w:t>
      </w:r>
      <w:r>
        <w:rPr>
          <w:b/>
        </w:rPr>
        <w:t xml:space="preserve">c </w:t>
      </w:r>
      <w:r>
        <w:rPr/>
        <w:t>djeljiv i sa umnoškom brojeva</w:t>
      </w:r>
      <w:r>
        <w:rPr>
          <w:b/>
        </w:rPr>
        <w:t xml:space="preserve"> a </w:t>
      </w:r>
      <w:r>
        <w:rPr/>
        <w:t xml:space="preserve">i </w:t>
      </w:r>
      <w:r>
        <w:rPr>
          <w:b/>
        </w:rPr>
        <w:t>b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pr. Brojevi 2 i 3 su relativno prosti. Ako je neki broj djeljiv i sa 2 i sa 3, onda će on sigurno biti djeljiv i sa 6    (  2 ∙ 3 = 6 ).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</w:rPr>
      </w:pPr>
      <w:r>
        <w:rPr>
          <w:i/>
          <w:sz w:val="24"/>
        </w:rPr>
        <w:t>Odgovor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pt-BR"/>
        </w:rPr>
        <w:t xml:space="preserve">Ako je broj </w:t>
      </w:r>
      <w:r>
        <w:rPr>
          <w:b/>
          <w:i/>
          <w:sz w:val="24"/>
          <w:lang w:val="pt-BR"/>
        </w:rPr>
        <w:t>n</w:t>
      </w:r>
      <w:r>
        <w:rPr>
          <w:i/>
          <w:sz w:val="24"/>
          <w:lang w:val="pt-BR"/>
        </w:rPr>
        <w:t xml:space="preserve"> djeljiv sa 4 i sa 5, da li možemo zaključiti da je on sigurno     djeljiv i sa 20 ?</w:t>
      </w:r>
    </w:p>
    <w:p>
      <w:pPr>
        <w:pStyle w:val="Tijeloteksta2"/>
        <w:numPr>
          <w:ilvl w:val="0"/>
          <w:numId w:val="14"/>
        </w:numPr>
        <w:tabs>
          <w:tab w:val="clear" w:pos="993"/>
          <w:tab w:val="left" w:pos="567" w:leader="none"/>
          <w:tab w:val="right" w:pos="8080" w:leader="none"/>
        </w:tabs>
        <w:rPr/>
      </w:pPr>
      <w:r>
        <w:rPr/>
        <w:t xml:space="preserve">Ako je broj </w:t>
      </w:r>
      <w:r>
        <w:rPr>
          <w:b/>
        </w:rPr>
        <w:t>n</w:t>
      </w:r>
      <w:r>
        <w:rPr/>
        <w:t xml:space="preserve"> djeljiv sa 3 i sa 8, da li možemo zaključiti da je on sigurno djeljiv i sa 24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djeljiv sa 2 i sa 6, da li možemo zaključiti da je on sigurno djeljiv i sa 12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djeljiv sa 4 i sa 10, da li možemo zaključiti da je on sigurno djeljiv i sa 40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djeljiv sa 9 i sa 10, da li možemo zaključiti da je on sigurno djeljiv i sa 90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djeljiv sa 9 i sa 4, da li možemo zaključiti da je on sigurno djeljiv i sa 36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07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a) Možemo, jer su 4 i 5 relativno prosti brojevi;     b) Možemo, jer su 3 i 8 relativno prosti brojevi;     c) Ne, jer 2 i 6 nisu relativno prosti brojevi  ( npr. 18 je djeljiv i sa 2 i sa 6, ali nije djeljiv sa 12 ) ;     d) Ne, jer 4 i 10 nisu relativno prosti brojevi ( npr. 20 je djeljiv i sa 4 i sa 10, a nije djeljiv sa 40 );     e) Možemo, jer su 9 i 10 relativno prosti brojevi;         f) Možemo, jer su 9 i 4 relativno prosti brojevi. 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odgovor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roj 40 možemo na više načina prikazati kao umnožak dvaju brojeva, kao npr. 1 ∙ 40, 2 ∙ 20, 4 ∙ 10, 5 ∙ 8. U kojem su od tih prikaza faktori relativno prosti brojev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roj 18 napiši kao umnožak dvaju brojeva koji su relativno pr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roj 20 napiši kao umnožak dvaju brojeva koji su relativno pros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Rj. a) 5</w:t>
      </w:r>
      <w:r>
        <w:rPr>
          <w:i/>
          <w:sz w:val="24"/>
          <w:lang w:val="hr-HR"/>
        </w:rPr>
        <w:t>∙</w:t>
      </w:r>
      <w:r>
        <w:rPr>
          <w:i/>
          <w:lang w:val="hr-HR"/>
        </w:rPr>
        <w:t>8 ;    b)  18 = 2∙9 ;    c)  20 = 4∙5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odgovo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o čemu možemo prepoznati brojeve djeljive sa 6 ( tj. što vrijedi za njihove znamenk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ez dijeljenja dokaži da su brojevi 55 500,  77 070,  223 002  i  309 156 djeljivi sa 6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 xml:space="preserve">( Rj. a) Pošto je 6 = 2 ∙3, a 2 i 3 su relativno prosti brojevi, djeljivost nekog prirodnog broja sa 6 možemo provjeriti tako da provjerimo da li je on djeljiv sa 2 i sa 3. To znači da mu posljednja znamenka mora biti  0, 2, 4, 6 ili 8 , a zbroj znamenaka mu mora biti djeljiv s 3. ;       b) Svaki od tih brojeva je djeljiv sa 2 i 3 ( </w:t>
      </w:r>
      <w:r>
        <w:rPr>
          <w:i/>
        </w:rPr>
        <w:t>provjeri</w:t>
      </w:r>
      <w:r>
        <w:rPr>
          <w:i/>
          <w:lang w:val="hr-HR"/>
        </w:rPr>
        <w:t xml:space="preserve"> </w:t>
      </w:r>
      <w:r>
        <w:rPr>
          <w:i/>
        </w:rPr>
        <w:t>to</w:t>
      </w:r>
      <w:r>
        <w:rPr>
          <w:i/>
          <w:lang w:val="hr-HR"/>
        </w:rPr>
        <w:t xml:space="preserve">! ), </w:t>
      </w:r>
      <w:r>
        <w:rPr>
          <w:i/>
        </w:rPr>
        <w:t>a</w:t>
      </w:r>
      <w:r>
        <w:rPr>
          <w:i/>
          <w:lang w:val="hr-HR"/>
        </w:rPr>
        <w:t xml:space="preserve"> </w:t>
      </w:r>
      <w:r>
        <w:rPr>
          <w:i/>
        </w:rPr>
        <w:t>kako</w:t>
      </w:r>
      <w:r>
        <w:rPr>
          <w:i/>
          <w:lang w:val="hr-HR"/>
        </w:rPr>
        <w:t xml:space="preserve"> </w:t>
      </w:r>
      <w:r>
        <w:rPr>
          <w:i/>
        </w:rPr>
        <w:t>su</w:t>
      </w:r>
      <w:r>
        <w:rPr>
          <w:i/>
          <w:lang w:val="hr-HR"/>
        </w:rPr>
        <w:t xml:space="preserve"> 2 </w:t>
      </w:r>
      <w:r>
        <w:rPr>
          <w:i/>
        </w:rPr>
        <w:t>i</w:t>
      </w:r>
      <w:r>
        <w:rPr>
          <w:i/>
          <w:lang w:val="hr-HR"/>
        </w:rPr>
        <w:t xml:space="preserve"> 3 </w:t>
      </w:r>
      <w:r>
        <w:rPr>
          <w:i/>
        </w:rPr>
        <w:t>relativno</w:t>
      </w:r>
      <w:r>
        <w:rPr>
          <w:i/>
          <w:lang w:val="hr-HR"/>
        </w:rPr>
        <w:t xml:space="preserve"> </w:t>
      </w:r>
      <w:r>
        <w:rPr>
          <w:i/>
        </w:rPr>
        <w:t>prosti</w:t>
      </w:r>
      <w:r>
        <w:rPr>
          <w:i/>
          <w:lang w:val="hr-HR"/>
        </w:rPr>
        <w:t xml:space="preserve"> </w:t>
      </w:r>
      <w:r>
        <w:rPr>
          <w:i/>
        </w:rPr>
        <w:t>brojevi</w:t>
      </w:r>
      <w:r>
        <w:rPr>
          <w:i/>
          <w:lang w:val="hr-HR"/>
        </w:rPr>
        <w:t xml:space="preserve">, </w:t>
      </w:r>
      <w:r>
        <w:rPr>
          <w:i/>
        </w:rPr>
        <w:t>zadani</w:t>
      </w:r>
      <w:r>
        <w:rPr>
          <w:i/>
          <w:lang w:val="hr-HR"/>
        </w:rPr>
        <w:t xml:space="preserve"> </w:t>
      </w:r>
      <w:r>
        <w:rPr>
          <w:i/>
        </w:rPr>
        <w:t>brojevi</w:t>
      </w:r>
      <w:r>
        <w:rPr>
          <w:i/>
          <w:lang w:val="hr-HR"/>
        </w:rPr>
        <w:t xml:space="preserve"> </w:t>
      </w:r>
      <w:r>
        <w:rPr>
          <w:i/>
        </w:rPr>
        <w:t>su</w:t>
      </w:r>
      <w:r>
        <w:rPr>
          <w:i/>
          <w:lang w:val="hr-HR"/>
        </w:rPr>
        <w:t xml:space="preserve"> </w:t>
      </w:r>
      <w:r>
        <w:rPr>
          <w:i/>
        </w:rPr>
        <w:t>djeljivi</w:t>
      </w:r>
      <w:r>
        <w:rPr>
          <w:i/>
          <w:lang w:val="hr-HR"/>
        </w:rPr>
        <w:t xml:space="preserve"> 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sa</w:t>
      </w:r>
      <w:r>
        <w:rPr>
          <w:i/>
          <w:lang w:val="hr-HR"/>
        </w:rPr>
        <w:t xml:space="preserve"> </w:t>
      </w:r>
      <w:r>
        <w:rPr>
          <w:i/>
        </w:rPr>
        <w:t>umno</w:t>
      </w:r>
      <w:r>
        <w:rPr>
          <w:i/>
          <w:lang w:val="hr-HR"/>
        </w:rPr>
        <w:t>š</w:t>
      </w:r>
      <w:r>
        <w:rPr>
          <w:i/>
        </w:rPr>
        <w:t>kom</w:t>
      </w:r>
      <w:r>
        <w:rPr>
          <w:i/>
          <w:lang w:val="hr-HR"/>
        </w:rPr>
        <w:t xml:space="preserve"> </w:t>
      </w:r>
      <w:r>
        <w:rPr>
          <w:i/>
        </w:rPr>
        <w:t>brojeva</w:t>
      </w:r>
      <w:r>
        <w:rPr>
          <w:i/>
          <w:lang w:val="hr-HR"/>
        </w:rPr>
        <w:t xml:space="preserve"> 2 </w:t>
      </w:r>
      <w:r>
        <w:rPr>
          <w:i/>
        </w:rPr>
        <w:t>i</w:t>
      </w:r>
      <w:r>
        <w:rPr>
          <w:i/>
          <w:lang w:val="hr-HR"/>
        </w:rPr>
        <w:t xml:space="preserve"> 3, </w:t>
      </w:r>
      <w:r>
        <w:rPr>
          <w:i/>
        </w:rPr>
        <w:t>tj</w:t>
      </w:r>
      <w:r>
        <w:rPr>
          <w:i/>
          <w:lang w:val="hr-HR"/>
        </w:rPr>
        <w:t xml:space="preserve"> </w:t>
      </w:r>
      <w:r>
        <w:rPr>
          <w:i/>
        </w:rPr>
        <w:t>sa</w:t>
      </w:r>
      <w:r>
        <w:rPr>
          <w:i/>
          <w:lang w:val="hr-HR"/>
        </w:rPr>
        <w:t xml:space="preserve"> </w:t>
      </w:r>
      <w:r>
        <w:rPr>
          <w:i/>
        </w:rPr>
        <w:t>brojem</w:t>
      </w:r>
      <w:r>
        <w:rPr>
          <w:i/>
          <w:lang w:val="hr-HR"/>
        </w:rPr>
        <w:t xml:space="preserve"> 6.  )</w:t>
      </w:r>
    </w:p>
    <w:p>
      <w:pPr>
        <w:pStyle w:val="Tijelotekstauvlaka2"/>
        <w:tabs>
          <w:tab w:val="left" w:pos="567" w:leader="none"/>
          <w:tab w:val="left" w:pos="993" w:leader="none"/>
          <w:tab w:val="right" w:pos="8080" w:leader="none"/>
        </w:tabs>
        <w:ind w:left="0" w:hanging="0"/>
        <w:rPr>
          <w:i w:val="false"/>
          <w:i w:val="false"/>
          <w:sz w:val="16"/>
          <w:lang w:val="hr-HR"/>
        </w:rPr>
      </w:pPr>
      <w:r>
        <w:rPr>
          <w:i w:val="false"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odgovor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Kako ćeš provjeriti da li je neki (veliki) broj djeljiv sa 12, a da ga ne dijeliš sa 12 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su od brojeva  53 640,  27 256, 923 520  i  741  djeljivi sa 12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lang w:val="hr-HR"/>
        </w:rPr>
        <w:tab/>
        <w:t>( Rj.  a) Pošto je 12=4∙3, a 4 i 3 su relativno prosti brojevi, dovoljno je provjeriti da li je zadani broj djeljiv sa 4 i s 3.  ;   b)   To su 53 640 i 923 520.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odgovor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ako ćeš provjeriti da li je neki (veliki) broj djeljiv sa 15, a da ga ne dijeliš sa 15 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su od brojeva  226 320,  335 335  i  778 005  djeljivi sa 15 ?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a)  Tako da provjeriš da li je djeljiv sa 5 i sa 3. ;     b) 226 320,  778 005  )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odgovor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ako ćeš provjeriti da li je neki (veliki) broj djeljiv sa 18, a da ga ne dijeliš sa 18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su od brojeva  62 100,  125 010,  46 000  i  99 999 djeljivi sa 18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Ako nas zanima da li je neki broj djeljiv sa 18, da li je dovoljno provjeriti njegovu djeljivost sa 3 i 6 ?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ind w:left="851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a) Tako da provjeriš da li je djeljiv sa 2 i sa 9. ;     b) 62 100, 125 010  ;    c)  Ne,  jer 3 i 6 nisu relativno prosti brojevi. Npr. 24 je djeljiv sa 3 i 6, a nije sa 18.  )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astavi pravila za provjeru djeljivosti prirodnog broja brojem: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) 20</w:t>
        <w:tab/>
        <w:t>b) 24</w:t>
        <w:tab/>
        <w:t>c) 30</w:t>
        <w:tab/>
        <w:t>d) 36</w:t>
        <w:tab/>
        <w:t>e) 40</w:t>
        <w:tab/>
        <w:t>f) 4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 Prirodni broj je djeljiv sa:      a) 20 ako je djeljiv sa 4 i sa 5;     b) 24 ako je djeljiv sa 3 i sa 8;     c) 30 ako je djeljiv sa 3 i sa 10;     d) 36 ako je djeljiv sa 4 i sa 9;     e) 40 ako je djeljiv sa 5 i sa 8;     f) 45 ako je djeljiv sa 5 i sa 9   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govori:</w:t>
      </w:r>
    </w:p>
    <w:p>
      <w:pPr>
        <w:pStyle w:val="Tijelotekstauvlaka3"/>
        <w:numPr>
          <w:ilvl w:val="0"/>
          <w:numId w:val="2"/>
        </w:numPr>
        <w:tabs>
          <w:tab w:val="left" w:pos="567" w:leader="none"/>
          <w:tab w:val="left" w:pos="993" w:leader="none"/>
          <w:tab w:val="right" w:pos="8080" w:leader="none"/>
        </w:tabs>
        <w:rPr/>
      </w:pPr>
      <w:r>
        <w:rPr/>
        <w:t>Sa čime je djeljiv svaki prirodni bro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a koliko je najmanje brojeva djeljiv svaki prirodni broj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a) Svaki prirodni broj djeljiv je sa 1 i sa samim sobom. ;   b) Broj 1 djeljiv je samo sa jednim prirodnim brojem – sa samim sobom, a svi ostali prirodni brojevi djeljivi su barem sa dva prirodna broja – sa 1 i sa samim sobom.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broj  39 072 višekratnik broja 96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  <w:tab/>
      </w:r>
      <w:r>
        <w:rPr>
          <w:i/>
          <w:lang w:val="hr-HR"/>
        </w:rPr>
        <w:t>( Rj.  Da jer pri dijeljenju  39 072 : 96 nema ostatka. ( Izračunaj! )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broj  118  djelitelj broja  7 788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  <w:tab/>
      </w:r>
      <w:r>
        <w:rPr>
          <w:i/>
          <w:lang w:val="hr-HR"/>
        </w:rPr>
        <w:t>( Rj.  Da jer pri dijeljenju  7 788 : 118 nema ostatka. ( Izračunaj! )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parku su posađeni ružini grmovi. Ima ih više od 350, a manje od 400. Koliki je točan broj grmova ako znamo da su sađeni u redovima, a u svakome je 51 grm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Ako je u svakom redu 51 grm, onda je broj grmova djeljiv s 51. Brojevi djeljivi s 51 su: 51, 102, 153, 204, 255, 306, 357, 408 itd. Od svih njih, između 350 i 400 se nalazi 357. Dakle, bilo je točno 357 grmov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ostoji li višekratnik v broja 11 za kojeg vrijedi  190 &lt; v &lt; 195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Višekratnici broja 11 su: 11, 22, 33, 44, 55, 66, 77, 88, 99, 110, 121, 132, 143, 154, 165, 176, 187, 198 itd. Dakle, između 190 i 195 nema nijednoga. )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knjižnicu su stigle nove knjige, a njihov je ukupni broj veći od 650 i manji od 700. Knjige su dostavljene u kutijama, i to tako da je u svakoj bilo 47 knjiga.</w:t>
      </w:r>
    </w:p>
    <w:p>
      <w:pPr>
        <w:pStyle w:val="Tijeloteksta2"/>
        <w:numPr>
          <w:ilvl w:val="0"/>
          <w:numId w:val="18"/>
        </w:numPr>
        <w:rPr/>
      </w:pPr>
      <w:r>
        <w:rPr/>
        <w:t>Koliko je ukupno stiglo knjiga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koliko su kutija knjige dostavljene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a) Broj knjiga je djeljiv sa 47, tj. on je višekratnik broja 47, a nalazi se  između brojeva 650 i 700. Nabrojimo višrkratnike broja 47, počevši od 470:   470, 517, 564, 611, 658, 705 itd. Dakle, stiglo je 658 knjiga. ;     b) 658 : 47 = 14. Knjige su dostavljene u 14 kutija. 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70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</w:t>
      </w:r>
      <w:r>
        <w:rPr>
          <w:i/>
          <w:sz w:val="24"/>
          <w:lang w:val="hr-HR"/>
        </w:rPr>
        <w:t>U nekom voćnjaku rastu samo stabla šljiva. Ukupan broj stabala veći je od 428 i manji od 470. Stabla su posađena u redovima, a u svakome je 28 stabala.</w:t>
      </w:r>
    </w:p>
    <w:p>
      <w:pPr>
        <w:pStyle w:val="Tijeloteksta2"/>
        <w:numPr>
          <w:ilvl w:val="0"/>
          <w:numId w:val="20"/>
        </w:numPr>
        <w:rPr/>
      </w:pPr>
      <w:r>
        <w:rPr/>
        <w:t>Koliko je u voćnjaku ukupno stabala šljiva 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koliko su redova stabla zasađena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a) 448 ;    b) 16  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okaži da je broj 28 jednak zbroju svojih djelitelja različitih od 28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Djelitelji broja 28 su: 1, 2, 4, 7, 14 i 28. Zbrojimo sve osim 28:   1+2+4+7+14=28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najmanji četveroznamenkasti broj djeljiv sa brojevima 3 i 5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Najmanji četveroznamenkasti brojevi imaju prvu znamenku 1. Zbog djeljivosti s 5 zadnja znamenka mu mora biti 0 ili 5, a zbog djeljivosti s 3 zbroj znamenaka mu mora biti djeljiv sa 3. Ako je zadnja znamenka 0, taj broj izgleda ovako  1 _ _ 0 , a srednje znamenke biramo tako da zbroj svih znamenki bude djeljiv s 3 i da broj bude što manji, pa dobivamo broj 1020. Ako je zadnja znamenka 5, onda taj broj izgleda ovako  1 _ _ 5, pa srednje znamenke mogu biti nule, tj. radi se o broju 1005. Manji od navedenih brojeva je 1005, pa je to traženi broj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najveći četveroznamenkasti broj djeljiv  s 18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Traženi broj će biti djeljiv sa 18 ako je djeljiv s 2 i 9. Dakle, mora biti paran i zbroj znamenaka mora biti djeljiv sa 9. Pošto se traži najveći takav četveroznamenkasti broj, stavimo da mu prva znamenka bude 9. Zbog parnosti broj će izgledati ovako:  9 _ _ 0 ,      9 _ _ 2 , 9 _ _ 4 , 9 _ _ 6    ili   9 _ _ 8. Srednje znamenke odredimo tako da broj bude što veći i da zbroj znamenaka bude djeljiv s 9, pa dobivamo brojeve: 9990, 9972, 9954, 9936 i 9918. Najveći među njima je 9990, pa je to traženi broj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najmanji četveroznamenkasti broj djeljiv sa 2, 5 i 9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Pošto je djeljiv sa 2 i 5, zadnja znamenka mu mora biti 0, a pošto je djeljiv s 9, zbroj znamenaka mora biti djeljiv s 9. Pošto se traži najmanji, prvu znamenku stavimo 1. Dakle, traženi broj je oblika:  1 _ _ 0, a srednje znamenke umetnimo tako da broj bude što manji i da zbroj znamenaka bude 9. Dakle, to je broj 1080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broji prvo sve proste faktore broja 210, a zatim pomoću njih zaključi koji su sve složeni djelitelji istog broja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Rastavimo 210 na proste faktore:  210=2∙3∙5∙7. Dakle, prosti faktori su 2, 3, 5 i 7. Sve složene djelitelje broja 210 dobit ćemo raznim množenjima prostih faktora ( grupiramo ih na sve moguće načine), pa dobivamo brojeve: 6, 10, 14, 15, 21, 35, 30, 42, 105 i 210          ( prvo smo grupirali po dva prosta faktora, zatim po tri i na kraju sva četiri)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Nabroji sve proste i složene brojeve sa kojima je djeljiv broj 12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Prvo 120 rastavimo na proste faktore:  120=2∙2∙2∙3∙5. Dakle, prosti djelitelji broja 120 su 2, 3 i 5. Složene djelitelje dobit ćemo razmatrajući rastav na proste faktore i grupirajući proste faktore na sve moguće načine. Time dobivamo složene djelitelje: 4, 6, 10, 15, 8, 12, 20, 30, 24, 40, 60, 120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broji sve proste i složene djelitelje broja 15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150=2∙3∙5∙5. Prosti djelitelji broja 150 su 2, 3 i 5, a složeni 6, 10, 15, 25, 30, 50, 75 i 150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 koje sve načine možemo broj 60 prikazati kao umnožak dvaju faktor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Prvo broj 60 rastavimo na proste faktore:  60=2∙2∙3∙5. Sad u dobivenom rastavu proste faktore grupirajmo u dvije grupe na sve moguće načine, ali se još sjetimo i da je broj 1 također djelitelj broja 60. Dobivamo:  60 = 1 ∙ 60 = 2 ∙ 30 = 3 ∙ 20 = 5 ∙ 12 = 4 ∙ 15 =  6 ∙ 10 .  (Pri tom podrazumijevamo da je npr. 10 ∙6 isto što i 6∙10, pa ne treba pisati one umnoške koje dobivamo zamjenom faktora već napisanih.)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Broj 135 na sve moguće načine napiši kao umnožak dvaju faktora!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135 = 3 ∙ 3 ∙ 3 ∙ 5. Grupiranjem prostih faktora u dvije grupe dobivamo:  135 = 3 ∙45 = 5 ∙ 27 =  9 ∙15 = 1 ∙ 135 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su 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 xml:space="preserve"> i 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 prirodni brojevi, sa kojim je prirodnim brojevima djeljiv umnožak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 xml:space="preserve">∙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lang w:val="hr-HR"/>
        </w:rPr>
        <w:tab/>
        <w:t>( Rj. Sa 1, sa</w:t>
      </w:r>
      <w:r>
        <w:rPr>
          <w:b/>
          <w:i/>
          <w:lang w:val="hr-HR"/>
        </w:rPr>
        <w:t xml:space="preserve"> a</w:t>
      </w:r>
      <w:r>
        <w:rPr>
          <w:i/>
          <w:lang w:val="hr-HR"/>
        </w:rPr>
        <w:t xml:space="preserve">, sa </w:t>
      </w:r>
      <w:r>
        <w:rPr>
          <w:b/>
          <w:i/>
          <w:lang w:val="hr-HR"/>
        </w:rPr>
        <w:t>b</w:t>
      </w:r>
      <w:r>
        <w:rPr>
          <w:i/>
          <w:lang w:val="hr-HR"/>
        </w:rPr>
        <w:t>, sa samim sobom, a</w:t>
      </w:r>
      <w:r>
        <w:rPr>
          <w:b/>
          <w:i/>
          <w:lang w:val="hr-HR"/>
        </w:rPr>
        <w:t xml:space="preserve"> </w:t>
      </w:r>
      <w:r>
        <w:rPr>
          <w:i/>
          <w:lang w:val="hr-HR"/>
        </w:rPr>
        <w:t>možda i sa još nekim brojevima ( ovisi kakvi su</w:t>
      </w:r>
      <w:r>
        <w:rPr>
          <w:b/>
          <w:i/>
          <w:lang w:val="hr-HR"/>
        </w:rPr>
        <w:t xml:space="preserve"> a </w:t>
      </w:r>
      <w:r>
        <w:rPr>
          <w:i/>
          <w:lang w:val="hr-HR"/>
        </w:rPr>
        <w:t xml:space="preserve">i 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 )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Ako je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neki prirodni broj, što možeš reći o umnošku 2 ∙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>( Rj. Djeljiv je sa</w:t>
      </w:r>
      <w:r>
        <w:rPr>
          <w:b/>
          <w:i/>
          <w:lang w:val="hr-HR"/>
        </w:rPr>
        <w:t xml:space="preserve"> a </w:t>
      </w:r>
      <w:r>
        <w:rPr>
          <w:i/>
          <w:lang w:val="hr-HR"/>
        </w:rPr>
        <w:t>i sa 2. Pošto je djeljiv sa 2, sigurno je paran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Ne računajući umnožak 497 ∙ 83, odmah odgovori sa kojim je troznamenkastim brojem on sigurno djeljiv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>( Rj. Sa 497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umnožak 16 ∙ 59 djeljiv sa 8 ? Obrazloži odgovor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  <w:tab/>
        <w:t>( Rj. Da, djeljiv je. Naime, umnožak 16 ∙59 djeljiv je sa 16, a 16 je djeljiv sa 8, pa je i umnožak djeljiv sa 8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izračunavajući umnoške   29 ∙ 51 ∙ 47,     37 ∙ 101 ∙ 63,     35 ∙ 31 ∙ 43     i           23 ∙ 14 ∙ 97,  odredi među njima one koji su djeljivi sa: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) 2</w:t>
        <w:tab/>
        <w:tab/>
        <w:t>b) 3</w:t>
        <w:tab/>
        <w:tab/>
        <w:t>c) 5</w:t>
        <w:tab/>
        <w:tab/>
        <w:t>d) 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lang w:val="hr-HR"/>
        </w:rPr>
        <w:tab/>
        <w:t>( Rj.  a) Ako je bar jedan faktor djeljiv s 2, i cijeli će umnožak biti djeljiv s 2. Dakle, s 2 je djeljiv 23∙14∙97;     b) 29∙51∙47,  37∙101∙63 ;      c) 35∙31∙43 ;     d) 37∙101∙63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umnožak 5 ∙ 19 ∙ 28 ∙ 54 djeljiv sa 7 ? Obrazloži odgovor!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Da, djeljiv je, jer je umnožak djeljiv sa 28, a 28 je djeljiv sa 7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omotri jednakost 9 ∙ 10 = 90.</w:t>
      </w:r>
    </w:p>
    <w:p>
      <w:pPr>
        <w:pStyle w:val="Tijelotekstauvlaka3"/>
        <w:numPr>
          <w:ilvl w:val="0"/>
          <w:numId w:val="21"/>
        </w:numPr>
        <w:tabs>
          <w:tab w:val="left" w:pos="567" w:leader="none"/>
          <w:tab w:val="left" w:pos="993" w:leader="none"/>
          <w:tab w:val="right" w:pos="8080" w:leader="none"/>
        </w:tabs>
        <w:rPr/>
      </w:pPr>
      <w:r>
        <w:rPr/>
        <w:t>Da li je umnožak djeljiv sa 6 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a li je koji faktor djeljiv sa 6 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Što zaključuješ iz a i b zadatka 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ako to objašnjavaš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Da, 90 je djeljiv sa 6. ;   b) Ne, nijedan od faktora nije djeljiv sa 6. ;   c) Umnožak može biti djeljiv nekim brojem, a da nijedan od faktora  nije djeljiv tim brojem. ;   d) 9 je djeljiv sa 3, a 10 sa 2, pa je umnožak 9∙10 djeljiv sa 3∙2, tj. sa 6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govori:</w:t>
      </w:r>
    </w:p>
    <w:p>
      <w:pPr>
        <w:pStyle w:val="Tijelotekstauvlaka3"/>
        <w:numPr>
          <w:ilvl w:val="0"/>
          <w:numId w:val="19"/>
        </w:numPr>
        <w:tabs>
          <w:tab w:val="left" w:pos="567" w:leader="none"/>
          <w:tab w:val="left" w:pos="993" w:leader="none"/>
          <w:tab w:val="right" w:pos="8080" w:leader="none"/>
        </w:tabs>
        <w:rPr/>
      </w:pPr>
      <w:r>
        <w:rPr/>
        <w:t>Koliko se puta u umnošku  14 ∙ 5 ∙ 6 ∙ 4  broj 2 pojavljuje kao faktor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Što iz toga možeš zaključiti o djeljivosti zadanog umnoška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a) Nakon rastava svakog pojedinog faktora na proste faktore zaključujemo da se broj 2 četiri puta pojavljuje kao faktor. ;     b)  Iz toga možemo zaključiti da je zadani umnožak djeljiv sa 2∙2∙2∙2, tj. sa 16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izračunavajući umnoške odgovori:</w:t>
      </w:r>
    </w:p>
    <w:p>
      <w:pPr>
        <w:pStyle w:val="Tijelotekstauvlaka3"/>
        <w:numPr>
          <w:ilvl w:val="0"/>
          <w:numId w:val="7"/>
        </w:numPr>
        <w:tabs>
          <w:tab w:val="left" w:pos="567" w:leader="none"/>
          <w:tab w:val="left" w:pos="993" w:leader="none"/>
          <w:tab w:val="right" w:pos="8080" w:leader="none"/>
        </w:tabs>
        <w:rPr/>
      </w:pPr>
      <w:r>
        <w:rPr/>
        <w:t>Da li je umnožak 7 ∙ 8 ∙ 9  djeljiv sa 6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a li je umnožak  2 ∙ 6 ∙ 4 ∙ 15  djeljiv sa 40?  A sa 50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a li je umnožak 10 ∙ 14 ∙ 39 ∙ 17  djeljiv sa 45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a li je umnožak 32 ∙ 25  djeljiv sa 100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U rastavu broja 8 na proste faktore pojavljuje se broj 2, a u rastavu broja 9 broj 3. Oni pomnoženi daju 6, pa je cijeli umnožak djeljiv sa 6. ;     b) Rastavom svih brojeva na proste faktore dobivamo  2 ∙ 6 ∙ 4 ∙ 15 = 2 ∙ 2 ∙ 3 ∙ 2 ∙ 2 ∙ 3 ∙ 5 . Kako broj 40 možemo dobiti množenjem odgovarajućih brojeva iz tog rastava ( 2∙2∙2∙5 ), umnožak je djeljiv sa 40. Međutim, broj 50 ne možemo dobiti množenjem navedenih prostih faktora ( njega bismo dobili kao 2∙5∙5 – to znamo iz njegovog rastava na proste faktore ), pa umnožak nije djeljiv sa 50. ;      c) Zadani umnožak rastavimo na proste faktore  10 ∙14 ∙ 39 ∙ 17 = 2 ∙ 5 ∙ 2 ∙ 7 ∙ 3 ∙ 13 ∙ 17 . Broj 45 također rastavimo na proste faktore  45 = 3 ∙ 3 ∙ 5. Otuda vidimo da nam u rastavu zadanog umnoška na proste faktore “nedostaje” jedna trojka, pa zadani umnožak nije djeljiv sa 45. ;     d) 32∙25 = 2∙2∙2∙2∙2∙5∙5,  100 = 2∙2∙5∙5, pa vidimo da u rastavu umnoška 32∙25 imamo “dovoljno dvojki i petica” da bi taj umnožak bio djeljiv sa 100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vedi neka dva dvoznamenkasta broja koja nisu djeljiva sa 15, a čiji je umnožak djeljiv sa 15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Pošto je 15 = 3∙5, a 3 i 5 su relativno prosti brojevi, jedan broj treba biti djeljiv sa 3, a drugi sa 5. Npr.  9 ∙10 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vedi neka dva dvoznamenkasta broja koja nisu djeljiva sa 20, a čiji je umnožak djeljiv sa 2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Pošto je 20 = 4∙5, a 4 i 5 su relativno prosti brojevi, jedan broj treba biti djeljiv sa 4, a drugi sa 5. Npr.  8 ∙5 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Ako se zna da je rješenje jednadžbe  387 ∙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= 28 251  prirodan broj, odgovori bez izračunavanja da li je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paran ili neparan broj. Obrazloži odgovor!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Ako bi</w:t>
      </w:r>
      <w:r>
        <w:rPr>
          <w:b/>
          <w:i/>
          <w:lang w:val="hr-HR"/>
        </w:rPr>
        <w:t xml:space="preserve"> x </w:t>
      </w:r>
      <w:r>
        <w:rPr>
          <w:i/>
          <w:lang w:val="hr-HR"/>
        </w:rPr>
        <w:t>bio paran broj, onda bi on bio djeljiv sa 2, pa bi i umnožak 387∙x bio djeljiv s 2, tj. paran, a on to nije ( on je 28251 ). 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neki broj koji je višekratnik broja 19, a djeljiv je i sa 53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To je npr. 19∙53, tj. 1007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dva broja koja su višekratnici broja 19, a djeljivi su i sa 9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Prvi ćemo uzeti 19∙9=171, a drugi će biti bilo koji višekratnik od 171, npr. 1710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Promotri jednadžbu </w:t>
      </w:r>
      <w:r>
        <w:rPr>
          <w:b/>
          <w:i/>
          <w:sz w:val="24"/>
          <w:lang w:val="hr-HR"/>
        </w:rPr>
        <w:t xml:space="preserve"> y </w:t>
      </w:r>
      <w:r>
        <w:rPr>
          <w:i/>
          <w:sz w:val="24"/>
          <w:lang w:val="hr-HR"/>
        </w:rPr>
        <w:t>: 33 = 15 796  i ne izračunavajući</w:t>
      </w:r>
      <w:r>
        <w:rPr>
          <w:b/>
          <w:i/>
          <w:sz w:val="24"/>
          <w:lang w:val="hr-HR"/>
        </w:rPr>
        <w:t xml:space="preserve"> y </w:t>
      </w:r>
      <w:r>
        <w:rPr>
          <w:i/>
          <w:sz w:val="24"/>
          <w:lang w:val="hr-HR"/>
        </w:rPr>
        <w:t>kaži je li on višekratnik broja 11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 xml:space="preserve">( Rj.  </w:t>
      </w:r>
      <w:r>
        <w:rPr>
          <w:b/>
          <w:i/>
          <w:lang w:val="hr-HR"/>
        </w:rPr>
        <w:t xml:space="preserve"> y  </w:t>
      </w:r>
      <w:r>
        <w:rPr>
          <w:i/>
          <w:lang w:val="hr-HR"/>
        </w:rPr>
        <w:t>bismo izračunali kao 33∙15796. Pošto je 33 djeljiv sa 11, onda je i navedeni umnožak, tj.</w:t>
      </w:r>
      <w:r>
        <w:rPr>
          <w:b/>
          <w:i/>
          <w:lang w:val="hr-HR"/>
        </w:rPr>
        <w:t xml:space="preserve"> y </w:t>
      </w:r>
      <w:r>
        <w:rPr>
          <w:i/>
          <w:lang w:val="hr-HR"/>
        </w:rPr>
        <w:t>djeljiv sa 11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se zna da je rješenje jednadžbe  136 ∙ c = 1 796  prirodan broj, odgovori bez izračunavanja da li je c djeljiv s 5. Obrazloži odgovor!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Ako bi c bio djeljiv s 5, onda bi i umnožak 136∙c bio djeljiv s 5, a on to nije ( on je 1796 ). 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</w:t>
      </w:r>
      <w:r>
        <w:rPr>
          <w:i/>
          <w:sz w:val="24"/>
          <w:lang w:val="hr-HR"/>
        </w:rPr>
        <w:t>Možemo li iz činjenice da je neki broj djeljiv s 3 zaključiti da je on djeljiv i s 9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Ne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Možemo li iz činjenice da je neki broj djeljiv s 9 zaključiti da je on djeljiv i s 3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D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djeljiv sa 75, je li on višekratnik broja 15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D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c</w:t>
      </w:r>
      <w:r>
        <w:rPr>
          <w:i/>
          <w:sz w:val="24"/>
          <w:lang w:val="hr-HR"/>
        </w:rPr>
        <w:t xml:space="preserve"> djeljiv sa 11, da li je on djeljiv i sa 22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Ne mora biti, npr. broj 33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ijeloteksta2"/>
        <w:tabs>
          <w:tab w:val="clear" w:pos="567"/>
          <w:tab w:val="left" w:pos="993" w:leader="none"/>
          <w:tab w:val="right" w:pos="8080" w:leader="none"/>
        </w:tabs>
        <w:rPr/>
      </w:pPr>
      <w:r>
        <w:rPr/>
        <w:t>Pazi da ne pobrkaš sljedeće činjenice: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shd w:fill="E5E5E5" w:val="clear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2"/>
          <w:lang w:val="hr-HR"/>
        </w:rPr>
      </w:pPr>
      <w:r>
        <w:rPr>
          <w:i/>
          <w:sz w:val="12"/>
          <w:lang w:val="hr-HR"/>
        </w:rPr>
      </w:r>
    </w:p>
    <w:p>
      <w:pPr>
        <w:pStyle w:val="TextBodyIndent"/>
        <w:numPr>
          <w:ilvl w:val="0"/>
          <w:numId w:val="17"/>
        </w:numPr>
        <w:shd w:fill="E5E5E5" w:val="clear"/>
        <w:tabs>
          <w:tab w:val="left" w:pos="567" w:leader="none"/>
          <w:tab w:val="left" w:pos="993" w:leader="none"/>
          <w:tab w:val="right" w:pos="8080" w:leader="none"/>
        </w:tabs>
        <w:rPr>
          <w:sz w:val="28"/>
        </w:rPr>
      </w:pPr>
      <w:r>
        <w:rPr>
          <w:sz w:val="28"/>
        </w:rPr>
        <w:t>Čim je jedan faktor djeljiv sa nekim brojem, sigurno je i cijeli umnožak djeljiv sa tim brojem.</w:t>
      </w:r>
    </w:p>
    <w:p>
      <w:pPr>
        <w:pStyle w:val="TextBodyIndent"/>
        <w:shd w:fill="E5E5E5" w:val="clear"/>
        <w:tabs>
          <w:tab w:val="clear" w:pos="567"/>
          <w:tab w:val="left" w:pos="993" w:leader="none"/>
          <w:tab w:val="right" w:pos="8080" w:leader="none"/>
        </w:tabs>
        <w:ind w:left="0" w:hanging="0"/>
        <w:rPr/>
      </w:pPr>
      <w:r>
        <w:rPr/>
        <w:tab/>
        <w:t>( Npr.  6 je djeljiv sa 2,  pa je i umnožak 6∙7 = 42 djeljiv sa 2.  )</w:t>
      </w:r>
    </w:p>
    <w:p>
      <w:pPr>
        <w:pStyle w:val="TextBodyIndent"/>
        <w:shd w:fill="E5E5E5" w:val="clear"/>
        <w:tabs>
          <w:tab w:val="clear" w:pos="567"/>
          <w:tab w:val="left" w:pos="993" w:leader="none"/>
          <w:tab w:val="right" w:pos="808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shd w:fill="E5E5E5" w:val="clear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8"/>
          <w:lang w:val="hr-HR"/>
        </w:rPr>
        <w:t>Međutim, ako je jedan pribrojnik djeljiv sa nekim brojem, zbroj ipak ne mora biti djeljiv sa tim istim brojem ( ovisi o drugim pribrojnicima ).</w:t>
      </w:r>
    </w:p>
    <w:p>
      <w:pPr>
        <w:pStyle w:val="Normal"/>
        <w:shd w:fill="E5E5E5" w:val="clear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8"/>
          <w:lang w:val="hr-HR"/>
        </w:rPr>
        <w:tab/>
      </w:r>
      <w:r>
        <w:rPr>
          <w:i/>
          <w:sz w:val="24"/>
          <w:lang w:val="hr-HR"/>
        </w:rPr>
        <w:t>( Npr.  6 je djeljiv sa 2,  ali 6+7 = 13 nije djeljiv sa 2.  )</w:t>
      </w:r>
    </w:p>
    <w:p>
      <w:pPr>
        <w:pStyle w:val="Normal"/>
        <w:shd w:fill="E5E5E5" w:val="clear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7"/>
        </w:numPr>
        <w:shd w:fill="E5E5E5" w:val="clear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8"/>
          <w:lang w:val="hr-HR"/>
        </w:rPr>
        <w:t xml:space="preserve">Ako su </w:t>
      </w:r>
      <w:r>
        <w:rPr>
          <w:i/>
          <w:sz w:val="28"/>
          <w:u w:val="single"/>
          <w:lang w:val="hr-HR"/>
        </w:rPr>
        <w:t>svi</w:t>
      </w:r>
      <w:r>
        <w:rPr>
          <w:i/>
          <w:sz w:val="28"/>
          <w:lang w:val="hr-HR"/>
        </w:rPr>
        <w:t xml:space="preserve"> pribrojnici djeljivi sa nekim brojem, onda je i zbroj djeljiv sa tim brojem.</w:t>
      </w:r>
    </w:p>
    <w:p>
      <w:pPr>
        <w:pStyle w:val="Normal"/>
        <w:shd w:fill="E5E5E5" w:val="clear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8"/>
          <w:lang w:val="hr-HR"/>
        </w:rPr>
        <w:tab/>
      </w:r>
      <w:r>
        <w:rPr>
          <w:i/>
          <w:sz w:val="24"/>
          <w:lang w:val="hr-HR"/>
        </w:rPr>
        <w:t xml:space="preserve">( Npr. 6, 8 i 10 su djeljivi sa 2,  pa je i zbroj 6+8+10 = 24 djeljiv sa 2. ) </w:t>
      </w:r>
    </w:p>
    <w:p>
      <w:pPr>
        <w:pStyle w:val="Normal"/>
        <w:shd w:fill="E5E5E5" w:val="clear"/>
        <w:tabs>
          <w:tab w:val="clear" w:pos="708"/>
          <w:tab w:val="left" w:pos="993" w:leader="none"/>
          <w:tab w:val="right" w:pos="8080" w:leader="none"/>
        </w:tabs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7"/>
        </w:numPr>
        <w:shd w:fill="E5E5E5" w:val="clear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Za razliku vrijede ista pravila kao i za zbrajanje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izračunavajući zbrojeve, objasni ove tvrdn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zbroj  54 + 72  djeljiv je s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zbroj  110 + 33 + 55 + 77  djeljiv je s 11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a) Oba pribrojnika djeljiva su s 9, pa je i zbroj djeljiv s 9. ;   b) Svi pribrojnici djeljivi su s 11, pa je i zbroj djeljiv s 11.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Neka je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bilo koji prirodni broj. Da li je zbroj  12 ∙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+ 41 ∙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 djeljiv sa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/>
      </w:pPr>
      <w:r>
        <w:rPr>
          <w:i/>
          <w:lang w:val="hr-HR"/>
        </w:rPr>
        <w:tab/>
        <w:t xml:space="preserve">( Rj.  Da. Naime, oba pribrojnika djeljiva su sa 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, pa je i zbroj djeljiv sa </w:t>
      </w:r>
      <w:r>
        <w:rPr>
          <w:b/>
          <w:i/>
          <w:lang w:val="hr-HR"/>
        </w:rPr>
        <w:t>b</w:t>
      </w:r>
      <w:r>
        <w:rPr>
          <w:i/>
          <w:lang w:val="hr-HR"/>
        </w:rPr>
        <w:t>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izračunavajući razlike, obrazloži tvrdn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lika 51 – 27 djeljiva je s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lika  5 736 – 2 918 paran je broj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a) I umanjenik i umanjitelj djeljivi su s 3, pa je i razlika djeljiva s 3. ;   b) I umanjenik i umanjitelj su parni brojevi, tj. djeljivi s 2, pa je i razlika djeljiva s 2, tj. parna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Neka je </w:t>
      </w:r>
      <w:r>
        <w:rPr>
          <w:b/>
          <w:i/>
          <w:sz w:val="24"/>
          <w:lang w:val="hr-HR"/>
        </w:rPr>
        <w:t>c</w:t>
      </w:r>
      <w:r>
        <w:rPr>
          <w:i/>
          <w:sz w:val="24"/>
          <w:lang w:val="hr-HR"/>
        </w:rPr>
        <w:t xml:space="preserve"> bilo koji prirodni broj. Da li je razlika  120 ∙ </w:t>
      </w:r>
      <w:r>
        <w:rPr>
          <w:b/>
          <w:i/>
          <w:sz w:val="24"/>
          <w:lang w:val="hr-HR"/>
        </w:rPr>
        <w:t xml:space="preserve">c </w:t>
      </w:r>
      <w:r>
        <w:rPr>
          <w:i/>
          <w:sz w:val="24"/>
          <w:lang w:val="hr-HR"/>
        </w:rPr>
        <w:t xml:space="preserve">- 36 ∙ </w:t>
      </w:r>
      <w:r>
        <w:rPr>
          <w:b/>
          <w:i/>
          <w:sz w:val="24"/>
          <w:lang w:val="hr-HR"/>
        </w:rPr>
        <w:t>c</w:t>
      </w:r>
      <w:r>
        <w:rPr>
          <w:i/>
          <w:sz w:val="24"/>
          <w:lang w:val="hr-HR"/>
        </w:rPr>
        <w:t xml:space="preserve">  djeljiva sa </w:t>
      </w:r>
      <w:r>
        <w:rPr>
          <w:b/>
          <w:i/>
          <w:sz w:val="24"/>
          <w:lang w:val="hr-HR"/>
        </w:rPr>
        <w:t>c</w:t>
      </w:r>
      <w:r>
        <w:rPr>
          <w:i/>
          <w:sz w:val="24"/>
          <w:lang w:val="hr-HR"/>
        </w:rPr>
        <w:t xml:space="preserve">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/>
      </w:pPr>
      <w:r>
        <w:rPr>
          <w:i/>
          <w:lang w:val="hr-HR"/>
        </w:rPr>
        <w:tab/>
        <w:t xml:space="preserve">( Rj.  Je. Naime, i umanjenik i umanjitelj su djeljivi s </w:t>
      </w:r>
      <w:r>
        <w:rPr>
          <w:b/>
          <w:i/>
          <w:lang w:val="hr-HR"/>
        </w:rPr>
        <w:t>c</w:t>
      </w:r>
      <w:r>
        <w:rPr>
          <w:i/>
          <w:lang w:val="hr-HR"/>
        </w:rPr>
        <w:t>, pa je i razlik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omotrimo jednakost  16 + 14 = 30.</w:t>
      </w:r>
    </w:p>
    <w:p>
      <w:pPr>
        <w:pStyle w:val="Tijelotekstauvlaka3"/>
        <w:numPr>
          <w:ilvl w:val="0"/>
          <w:numId w:val="8"/>
        </w:numPr>
        <w:tabs>
          <w:tab w:val="left" w:pos="567" w:leader="none"/>
          <w:tab w:val="left" w:pos="993" w:leader="none"/>
          <w:tab w:val="right" w:pos="8080" w:leader="none"/>
        </w:tabs>
        <w:rPr/>
      </w:pPr>
      <w:r>
        <w:rPr/>
        <w:t>Je li zbroj djeljiv s 5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su li pribrojnici djeljivi s 5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akav zaključak možeš izvesti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a) Da, 30 je djeljiv s 5. ;    b) Ne, nijedan pribrojnik nije djeljiv s 5. ;    c) Zbroj može biti djeljiv s nekim brojem, a da nijedan pribrojnik nije djeljiv s tim brojem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zbroj 143 + 687 djeljiv s 10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Ako pribrojnici nisu djeljivi s 10, to ne znači da niti zbroj nije djeljiv s 10. Dakle, izračunajmo taj zbroj :   143+687=830.   Zaključujemo da je zbroj djeljiv s 10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Navedi neka dva broja koja nisu djeljiva s 5,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čiji je zbroj djeljiv s 5.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Npr. 3 i 2   ili  7 i 3 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vedi neka dva broja koja nisu djeljiva sa 7, a čija je razlika djeljiva sa 7.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Npr. 10 i 3   ili   30 i 2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Promotri jednadžbu 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+ 116 = 254 i bez izračunavanja broja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odmah odgovori da li je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paran ili neparan broj. Obrazloži odgovor!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x bismo izračunali kao 254-116. Pošto su u tom izrazu i umanjenik i umanjitelj parni brojevi, tj. djeljivi s 2, i razlika će biti djeljiva s 2, tj. parna. Dakle, x je paran broj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omotri jednadžbu  z - 595 = 2 370  i bez izračunavanja broja z odmah odgovori da li je z djeljiv s 5. Obrazloži odgovor!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z bismo dobili kao 2370+595. Oba pribrojnika su djeljiva s 5, pa će i zbroj, tj. z biti djeljiv s 5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Neka su 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,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, </w:t>
      </w:r>
      <w:r>
        <w:rPr>
          <w:b/>
          <w:i/>
          <w:sz w:val="24"/>
          <w:lang w:val="hr-HR"/>
        </w:rPr>
        <w:t>c</w:t>
      </w:r>
      <w:r>
        <w:rPr>
          <w:i/>
          <w:sz w:val="24"/>
          <w:lang w:val="hr-HR"/>
        </w:rPr>
        <w:t xml:space="preserve">  bilo koja tri prirodna broja. Je li zbroj  3 ∙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+ 3 ∙</w:t>
      </w:r>
      <w:r>
        <w:rPr>
          <w:b/>
          <w:i/>
          <w:sz w:val="24"/>
          <w:lang w:val="hr-HR"/>
        </w:rPr>
        <w:t xml:space="preserve"> b </w:t>
      </w:r>
      <w:r>
        <w:rPr>
          <w:i/>
          <w:sz w:val="24"/>
          <w:lang w:val="hr-HR"/>
        </w:rPr>
        <w:t xml:space="preserve">+ </w:t>
      </w:r>
      <w:r>
        <w:rPr>
          <w:b/>
          <w:i/>
          <w:sz w:val="24"/>
          <w:lang w:val="hr-HR"/>
        </w:rPr>
        <w:t>c</w:t>
      </w:r>
      <w:r>
        <w:rPr>
          <w:i/>
          <w:sz w:val="24"/>
          <w:lang w:val="hr-HR"/>
        </w:rPr>
        <w:t xml:space="preserve"> ∙ 3  djeljiv s 3 ? Obrazloži odgovor!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Da. Naime, svi pribrojnici djeljivi su s 3, pa će i zbroj biti djeljiv s 3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Za neka dva prirodna broja </w:t>
      </w:r>
      <w:r>
        <w:rPr>
          <w:b/>
          <w:i/>
          <w:sz w:val="24"/>
          <w:lang w:val="hr-HR"/>
        </w:rPr>
        <w:t>u</w:t>
      </w:r>
      <w:r>
        <w:rPr>
          <w:i/>
          <w:sz w:val="24"/>
          <w:lang w:val="hr-HR"/>
        </w:rPr>
        <w:t xml:space="preserve">, </w:t>
      </w:r>
      <w:r>
        <w:rPr>
          <w:b/>
          <w:i/>
          <w:sz w:val="24"/>
          <w:lang w:val="hr-HR"/>
        </w:rPr>
        <w:t>v</w:t>
      </w:r>
      <w:r>
        <w:rPr>
          <w:i/>
          <w:sz w:val="24"/>
          <w:lang w:val="hr-HR"/>
        </w:rPr>
        <w:t xml:space="preserve"> vrijedi </w:t>
      </w:r>
      <w:r>
        <w:rPr>
          <w:b/>
          <w:i/>
          <w:sz w:val="24"/>
          <w:lang w:val="hr-HR"/>
        </w:rPr>
        <w:t>u</w:t>
      </w:r>
      <w:r>
        <w:rPr>
          <w:i/>
          <w:sz w:val="24"/>
          <w:lang w:val="hr-HR"/>
        </w:rPr>
        <w:t xml:space="preserve"> &gt; </w:t>
      </w:r>
      <w:r>
        <w:rPr>
          <w:b/>
          <w:i/>
          <w:sz w:val="24"/>
          <w:lang w:val="hr-HR"/>
        </w:rPr>
        <w:t>v</w:t>
      </w:r>
      <w:r>
        <w:rPr>
          <w:i/>
          <w:sz w:val="24"/>
          <w:lang w:val="hr-HR"/>
        </w:rPr>
        <w:t xml:space="preserve">. Je li razlika 17 ∙ </w:t>
      </w:r>
      <w:r>
        <w:rPr>
          <w:b/>
          <w:i/>
          <w:sz w:val="24"/>
          <w:lang w:val="hr-HR"/>
        </w:rPr>
        <w:t>u</w:t>
      </w:r>
      <w:r>
        <w:rPr>
          <w:i/>
          <w:sz w:val="24"/>
          <w:lang w:val="hr-HR"/>
        </w:rPr>
        <w:t xml:space="preserve"> – </w:t>
      </w:r>
      <w:r>
        <w:rPr>
          <w:b/>
          <w:i/>
          <w:sz w:val="24"/>
          <w:lang w:val="hr-HR"/>
        </w:rPr>
        <w:t>v</w:t>
      </w:r>
      <w:r>
        <w:rPr>
          <w:i/>
          <w:sz w:val="24"/>
          <w:lang w:val="hr-HR"/>
        </w:rPr>
        <w:t xml:space="preserve"> ∙ 17 djeljiva sa 17? Zašto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Je, jer su i umanjenik i umanjitelj djeljivi sa 17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Može li opseg pravokutnika biti neparan broj ako su duljine stranica izražene prirodnim brojevima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  <w:tab/>
        <w:t>( Rj.  Opseg pravokutnika računamo po formuli  O=2a+2b. Pošto su u tom izrazu oba pribrojnika parna (tj. djeljiva s 2), i rezultat, tj. opseg će biti paran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Može li opseg jednakostraničnog trokuta biti neparan broj ako su duljine stranica izražene prirodnim brojevim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Opseg jednakostraničnog trokuta računamo po formuli  O=3a, otkud se vidi da on može biti neparan. Npr. za a=1 cm  opseg je 3 cm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Učenik je kupio 5 bilježnica po cijeni od 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 xml:space="preserve"> kuna i 5 olovaka po cijeni od </w:t>
      </w:r>
      <w:r>
        <w:rPr>
          <w:b/>
          <w:i/>
          <w:sz w:val="24"/>
          <w:lang w:val="hr-HR"/>
        </w:rPr>
        <w:t xml:space="preserve"> b </w:t>
      </w:r>
      <w:r>
        <w:rPr>
          <w:i/>
          <w:sz w:val="24"/>
          <w:lang w:val="hr-HR"/>
        </w:rPr>
        <w:t xml:space="preserve"> kuna. Može li to učenik platiti ( bez vraćanja kusura ) ako ima samo kovanice od 5 kuna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 xml:space="preserve">( Rj.  5 bilježnica po cijeni od </w:t>
      </w:r>
      <w:r>
        <w:rPr>
          <w:b/>
          <w:i/>
          <w:lang w:val="hr-HR"/>
        </w:rPr>
        <w:t xml:space="preserve">a </w:t>
      </w:r>
      <w:r>
        <w:rPr>
          <w:i/>
          <w:lang w:val="hr-HR"/>
        </w:rPr>
        <w:t>kuna košta ukupno 5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 kuna, a 5 olovaka po cijeni od 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 kuna košta ukupno 5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 kuna. Zajedno koštaju 5</w:t>
      </w:r>
      <w:r>
        <w:rPr>
          <w:b/>
          <w:i/>
          <w:lang w:val="hr-HR"/>
        </w:rPr>
        <w:t>a</w:t>
      </w:r>
      <w:r>
        <w:rPr>
          <w:i/>
          <w:lang w:val="hr-HR"/>
        </w:rPr>
        <w:t>+5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 kuna, a to je izraz djeljiv s 5 ( jer su oba pribrojnika djeljiva s 5). Dakle, učenik to može platiti s kovanicama od 5 kuna  bez vraćanja kusura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Majka je kupila 3 kg jabuka po cijeni od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kuna i 3 kg grožđa po cijeni od</w:t>
      </w:r>
      <w:r>
        <w:rPr>
          <w:b/>
          <w:i/>
          <w:sz w:val="24"/>
          <w:lang w:val="hr-HR"/>
        </w:rPr>
        <w:t xml:space="preserve"> y </w:t>
      </w:r>
      <w:r>
        <w:rPr>
          <w:i/>
          <w:sz w:val="24"/>
          <w:lang w:val="hr-HR"/>
        </w:rPr>
        <w:t>kuna. Je li ukupna svota novca koju je majka platila za kupljeno voće djeljiva brojem 3 ako su</w:t>
      </w:r>
      <w:r>
        <w:rPr>
          <w:b/>
          <w:i/>
          <w:sz w:val="24"/>
          <w:lang w:val="hr-HR"/>
        </w:rPr>
        <w:t xml:space="preserve"> x </w:t>
      </w:r>
      <w:r>
        <w:rPr>
          <w:i/>
          <w:sz w:val="24"/>
          <w:lang w:val="hr-HR"/>
        </w:rPr>
        <w:t>i</w:t>
      </w:r>
      <w:r>
        <w:rPr>
          <w:b/>
          <w:i/>
          <w:sz w:val="24"/>
          <w:lang w:val="hr-HR"/>
        </w:rPr>
        <w:t xml:space="preserve"> y </w:t>
      </w:r>
      <w:r>
        <w:rPr>
          <w:i/>
          <w:sz w:val="24"/>
          <w:lang w:val="hr-HR"/>
        </w:rPr>
        <w:t>prirodni brojevi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b/>
          <w:i/>
          <w:sz w:val="24"/>
          <w:lang w:val="hr-HR"/>
        </w:rPr>
        <w:tab/>
        <w:tab/>
      </w:r>
      <w:r>
        <w:rPr>
          <w:i/>
          <w:lang w:val="hr-HR"/>
        </w:rPr>
        <w:t>( Rj. Majka je ukupno platila 3x+3y kuna, a to je djeljivo s 3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Ako su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i</w:t>
      </w:r>
      <w:r>
        <w:rPr>
          <w:b/>
          <w:i/>
          <w:sz w:val="24"/>
          <w:lang w:val="hr-HR"/>
        </w:rPr>
        <w:t xml:space="preserve"> b </w:t>
      </w:r>
      <w:r>
        <w:rPr>
          <w:i/>
          <w:sz w:val="24"/>
          <w:lang w:val="hr-HR"/>
        </w:rPr>
        <w:t>bilo koji prirodni brojevi, je li zbroj  12 ∙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+ 21 ∙</w:t>
      </w:r>
      <w:r>
        <w:rPr>
          <w:b/>
          <w:i/>
          <w:sz w:val="24"/>
          <w:lang w:val="hr-HR"/>
        </w:rPr>
        <w:t xml:space="preserve"> b </w:t>
      </w:r>
      <w:r>
        <w:rPr>
          <w:i/>
          <w:sz w:val="24"/>
          <w:lang w:val="hr-HR"/>
        </w:rPr>
        <w:t xml:space="preserve"> djeljiv s 3 ? Obrazloži odgovor !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Pošto je 12 djeljiv s 3, i  12 ∙a je djeljiv s 3. Nadalje, pošto je 21 djeljiv s 3, i 21 ∙b je djeljiv s 3. No, tada je i zbroj tih dvaju izraza, tj. 12∙a+21∙b djeljiv s 3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Je li zbroj  27 ∙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+ 36 ∙</w:t>
      </w:r>
      <w:r>
        <w:rPr>
          <w:b/>
          <w:i/>
          <w:sz w:val="24"/>
          <w:lang w:val="hr-HR"/>
        </w:rPr>
        <w:t xml:space="preserve"> b </w:t>
      </w:r>
      <w:r>
        <w:rPr>
          <w:i/>
          <w:sz w:val="24"/>
          <w:lang w:val="hr-HR"/>
        </w:rPr>
        <w:t xml:space="preserve">+ 108 ∙ c  višekratnik broja 9 ako su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>,</w:t>
      </w:r>
      <w:r>
        <w:rPr>
          <w:b/>
          <w:i/>
          <w:sz w:val="24"/>
          <w:lang w:val="hr-HR"/>
        </w:rPr>
        <w:t xml:space="preserve"> b</w:t>
      </w:r>
      <w:r>
        <w:rPr>
          <w:i/>
          <w:sz w:val="24"/>
          <w:lang w:val="hr-HR"/>
        </w:rPr>
        <w:t>,</w:t>
      </w:r>
      <w:r>
        <w:rPr>
          <w:b/>
          <w:i/>
          <w:sz w:val="24"/>
          <w:lang w:val="hr-HR"/>
        </w:rPr>
        <w:t xml:space="preserve"> c</w:t>
      </w:r>
      <w:r>
        <w:rPr>
          <w:i/>
          <w:sz w:val="24"/>
          <w:lang w:val="hr-HR"/>
        </w:rPr>
        <w:t xml:space="preserve"> neka tri prirodna broj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b/>
          <w:i/>
          <w:sz w:val="24"/>
          <w:lang w:val="hr-HR"/>
        </w:rPr>
        <w:tab/>
        <w:tab/>
      </w:r>
      <w:r>
        <w:rPr>
          <w:i/>
          <w:lang w:val="hr-HR"/>
        </w:rPr>
        <w:t>( Rj.  Da, jer su sva tri pribrojnika djeljiva s 9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umnožak dvaju prostih brojeva prost ili složen broj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Umnožak dvaju prostih brojeva djeljiv je s ta oba broja, pa ne može biti prost. Dakle, on je složen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Za koji je prirodni broj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 umnožak  31 ∙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prost broj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ab/>
        <w:tab/>
      </w:r>
      <w:r>
        <w:rPr>
          <w:i/>
          <w:lang w:val="hr-HR"/>
        </w:rPr>
        <w:t xml:space="preserve">( Rj. Samo za a=1. 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Može li površina kvadrata čija je duljina stranice prirodan broj biti prost broj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Ako je a=1, i površina će biti 1, a to nije prost broj. Ako je a neki drugi prirodni broj, površina ( koju računamo po formuli P=a∙a ) će osim sa 1 i sa samom sobom, biti djeljiva i sa a, pa to opet ne može biti prost broj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svaki višekratnik broja 41 složen broj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Višekratnici broja 41 su: 41, 82, 123 itd. Među njima je samo 41 prost broj, a svi ostali su složeni ( jer su osim sa 1 i sa samim sobom djeljivi i sa 41 )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 li svaki višekratnik broja 5 271 složen broj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Svi višekratnici broja 5271, osim možda njega samog, su složeni ( jer su osim sa 1 i sa samim sobom djeljivi sa 5271 ). Što se tiče samog broja 5271, zbroj znamenaka mu je 15, što je djeljivo sa 3, pa je i on djeljiv s 3. Dakle, i on je složen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brazloži tvrdnju: zbroj bilo kojih dvaju prostih brojeva većih od 2 uvijek je složen broj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Prosti brojevi veći od 2 su neparni ( kad bi bili parni, bili bi djeljivi s 2, pa bi zbog toga bili složeni). Zbrajanjem dvaju neparnih brojeva dobivamo paran broj, a on je ( zbog svoje djeljivosti sa 2 složen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Postoji li prosti broj čiji je zbroj znamenaka 15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Ne, jer bi taj broj bio djeljiv s 3. Jedini prosti broj djeljiv s 3 je upravo broj 3, ali njegov zbroj znamenaka nije 15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Je li deseteroznamenkasti broj</w:t>
      </w:r>
      <w:r>
        <w:rPr>
          <w:b/>
          <w:i/>
          <w:sz w:val="24"/>
          <w:lang w:val="hr-HR"/>
        </w:rPr>
        <w:t xml:space="preserve"> a </w:t>
      </w:r>
      <w:r>
        <w:rPr>
          <w:i/>
          <w:sz w:val="24"/>
          <w:lang w:val="hr-HR"/>
        </w:rPr>
        <w:t>prost ili složen ako je u njegovom zapisu jedna znamenka 1, dvije 2, tri 3, a četiri znamenke su 4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b/>
          <w:i/>
          <w:sz w:val="24"/>
          <w:lang w:val="hr-HR"/>
        </w:rPr>
        <w:tab/>
        <w:tab/>
      </w:r>
      <w:r>
        <w:rPr>
          <w:i/>
          <w:lang w:val="hr-HR"/>
        </w:rPr>
        <w:t>( Rj.  On je složen. Uputa: zbroji mu znamenke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sve one dvoznamenkaste brojeve koji su jednaki umnošku dvaju jednakih prostih brojeva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Izračunajmo redom nakoliko umnožaka jednakih prostih brojeva da vidimo kolikoznamenkasti su:  2∙2=4, 3∙3=9, 5∙5=25, 7∙7=49, 11∙11=121. Dakle, traženi dvoznamenkasti brojevi su  25 i 49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o ima dvoznamenkastih brojeva koji su jednaki umnošku triju jednakih prostih brojev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Izračunajmo redom umnoške triju jednakih prostih brojeva:  2∙2∙2=8, 3∙3∙3=27, 5∙5∙5=125. Dakle, sa mo je jedan takav umnožak i to je 27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posljednju znamenku umnoška  2 ∙ 3 ∙ 3 ∙ 5 ∙ 5 ∙ 7, a da ne računaš umnožak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Pošto se u zadanom umnošku pojavljuju 2 i 5, umnožak je sigurno djeljiv sa 10, pa mu je posljednja znamenka 0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množak  36 ∙ 42  rastavi na faktore, a da ne računaš umnožak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Dovoljno je brojeve 36 i 42 rastaviti na faktore. Pošto je 36=2∙2∙3∙3, a 42=2∙3∙7, vrijedi  36∙42 = 2∙2∙3∙3∙2∙3∙7 = 2∙2∙2∙2∙3∙3∙3∙7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e izračunavajući umnožak  15 ∙ 28 ∙ 54, odredi njegovu posljednju znamenku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Dovoljno je uočiti da je broj 15 djeljiv s 5, a 54 s 2, pa je zadani umnožak djeljiv s 5∙2, tj. 10, pa mu je posljednja znamenka 0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je neki broj istodobno djeljiv sa 45 i 72, koja je njegova znamenka jedinica? Obrazloži odgovor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 xml:space="preserve">( Rj. Ako je neki broj djeljiv sa 45, onda je djeljiv i sa 5. S druge strane, sko je djeljiv sa 72, onda je djeljiv i sa 2. Zbog djeljivosti s 5 i 2 ( i pošto su 2 i 5 relativno prosti brojevi ), slijedi da je taj broj djeljiv i s 10, pa mu je posljednja znamenka 0.   ) 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posljednju znamenku umnoška prvih pet prirodnih brojeva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b/>
          <w:i/>
          <w:sz w:val="24"/>
          <w:lang w:val="hr-HR"/>
        </w:rPr>
        <w:tab/>
      </w:r>
      <w:r>
        <w:rPr>
          <w:i/>
          <w:lang w:val="hr-HR"/>
        </w:rPr>
        <w:t>( Rj.  U umnošku 1∙2∙3∙4∙5 se pojavljuju faktori 2 i 5 koji pomnoženi daju 10, pa je posljednja znamenka umnoška 0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e su posljednje dvije znamenke umnoška prvih 10 prirodnih brojev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  <w:tab/>
        <w:t>( Rj.  U umnošku 1∙2∙3∙4∙5∙6∙7∙8∙9∙10  faktori 2, 5 i 10 pomnoženi daju 100, pa su posljednje dvije znamenke cjelokupnog umnoška nule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e su posljednje tri znamenke umnoška svih prirodnih brojeva od 1 do 17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  <w:tab/>
        <w:t>( Rj.  U tom umnošku pojavljuje se broj 10, zatim  faktori 2 i 5 koji pomnoženi daju 10, a također i faktori 12 i 15 čiji je umnožak također djeljiv s 10. Prema tome, umnožak svih tih faktora djeljiv je sa 10 ∙10 ∙10, tj. sa 1000, pa su mu posljednje tri znamenke nule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 koliko nula završava broj koji je umnožak svih prirodnih brojeva većih od 9, a manjih od 21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  <w:tab/>
        <w:t>( Rj.  S tri nule. 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Širina i duljina neke cvjetne gredice pravokutnog oblika, izražene metrima prosti su brojevi. Kolika je površina te gredice ako je njezin opseg 18 m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>( Rj. Dimenzije te gredice su 7 m i 2 m, pa joj je površina 14 m</w:t>
      </w:r>
      <w:r>
        <w:rPr>
          <w:i/>
          <w:vertAlign w:val="superscript"/>
          <w:lang w:val="hr-HR"/>
        </w:rPr>
        <w:t>2</w:t>
      </w:r>
      <w:r>
        <w:rPr>
          <w:i/>
          <w:lang w:val="hr-HR"/>
        </w:rPr>
        <w:t xml:space="preserve"> .  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>Pravila djeljivosti</w:t>
    </w:r>
  </w:p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 xml:space="preserve">zadatke sakupila </w:t>
    </w:r>
    <w:r>
      <w:rPr>
        <w:color w:val="999999"/>
        <w:lang w:val="pt-BR"/>
      </w:rPr>
      <w:t>i uredila</w:t>
    </w:r>
    <w:r>
      <w:rPr>
        <w:color w:val="999999"/>
        <w:lang w:val="hr-HR"/>
      </w:rPr>
      <w:t>:</w:t>
    </w:r>
  </w:p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0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2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080" w:leader="none"/>
      </w:tabs>
    </w:pPr>
    <w:rPr>
      <w:i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080" w:leader="none"/>
      </w:tabs>
      <w:ind w:left="567" w:hanging="567"/>
    </w:pPr>
    <w:rPr>
      <w:i/>
      <w:sz w:val="24"/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08"/>
        <w:tab w:val="left" w:pos="567" w:leader="none"/>
        <w:tab w:val="right" w:pos="8080" w:leader="none"/>
      </w:tabs>
      <w:ind w:left="567" w:hanging="0"/>
    </w:pPr>
    <w:rPr>
      <w:i/>
      <w:lang w:val="hr-HR"/>
    </w:rPr>
  </w:style>
  <w:style w:type="paragraph" w:styleId="Tijeloteksta2">
    <w:name w:val="Tijelo teksta 2"/>
    <w:basedOn w:val="Normal"/>
    <w:qFormat/>
    <w:pPr>
      <w:tabs>
        <w:tab w:val="clear" w:pos="708"/>
        <w:tab w:val="left" w:pos="567" w:leader="none"/>
        <w:tab w:val="left" w:pos="993" w:leader="none"/>
        <w:tab w:val="right" w:pos="8080" w:leader="none"/>
      </w:tabs>
    </w:pPr>
    <w:rPr>
      <w:i/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993" w:leader="none"/>
        <w:tab w:val="right" w:pos="8080" w:leader="none"/>
      </w:tabs>
      <w:ind w:left="570" w:hanging="0"/>
    </w:pPr>
    <w:rPr>
      <w:i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57:00Z</dcterms:created>
  <dc:creator>Vlasnik</dc:creator>
  <dc:description/>
  <cp:keywords/>
  <dc:language>en-US</dc:language>
  <cp:lastModifiedBy>Antonija Horvatek</cp:lastModifiedBy>
  <dcterms:modified xsi:type="dcterms:W3CDTF">2014-12-19T07:48:00Z</dcterms:modified>
  <cp:revision>11</cp:revision>
  <dc:subject/>
  <dc:title>Pravila djeljivosti</dc:title>
</cp:coreProperties>
</file>