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brajanje uzastopnih brojeva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Za koliko je zbroj prvih šest parnih prirodnih brojeva veći od zbroja prvih šest neparnih prirodnih brojeva?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570" w:leader="none"/>
          <w:tab w:val="right" w:pos="8080" w:leader="none"/>
        </w:tabs>
        <w:ind w:left="0" w:hanging="0"/>
        <w:rPr/>
      </w:pPr>
      <w:r>
        <w:rPr/>
        <w:tab/>
        <w:tab/>
      </w:r>
      <w:r>
        <w:rPr>
          <w:sz w:val="20"/>
        </w:rPr>
        <w:t>( Rj. Veći je za 6.  )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570" w:leader="none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Za koliko je zbroj prvih dvadeset parnih prirodnih brojeva veći od zbroja prvih dvadeset neparnih prirodnih brojeva?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570" w:leader="none"/>
          <w:tab w:val="right" w:pos="8080" w:leader="none"/>
        </w:tabs>
        <w:ind w:left="0" w:hanging="0"/>
        <w:rPr/>
      </w:pPr>
      <w:r>
        <w:rPr/>
        <w:tab/>
        <w:tab/>
      </w:r>
      <w:r>
        <w:rPr>
          <w:sz w:val="20"/>
        </w:rPr>
        <w:t>( Rj. Veći je za 20.  )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570" w:leader="none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Za koliko je zbroj prvih 1000 parnih prirodnih brojeva veći od zbroja prvih 1000 neparnih prirodnih brojeva?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  <w:tab/>
        <w:tab/>
        <w:t>( Rj.  Veći je za 1000.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Izračunaj zbroj: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10 prirodnih brojeva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20 prirodnih brojeva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50 prirodnih brojeva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68 prirodnih brojeva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100 prirodnih brojeva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570" w:hanging="0"/>
        <w:rPr/>
      </w:pPr>
      <w:r>
        <w:rPr/>
        <w:tab/>
        <w:tab/>
      </w:r>
      <w:r>
        <w:rPr>
          <w:sz w:val="20"/>
        </w:rPr>
        <w:t>( Rj.  a) 55 ;     b) 210 ;     c)  1 275 ;     d)  2 346 ;     e)  5 050  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Izračunaj zbroj:</w:t>
      </w:r>
    </w:p>
    <w:p>
      <w:pPr>
        <w:pStyle w:val="TextBodyIndent"/>
        <w:numPr>
          <w:ilvl w:val="0"/>
          <w:numId w:val="2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7 prirodnih brojeva</w:t>
      </w:r>
    </w:p>
    <w:p>
      <w:pPr>
        <w:pStyle w:val="TextBodyIndent"/>
        <w:numPr>
          <w:ilvl w:val="0"/>
          <w:numId w:val="2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19 prirodnih brojeva</w:t>
      </w:r>
    </w:p>
    <w:p>
      <w:pPr>
        <w:pStyle w:val="TextBodyIndent"/>
        <w:numPr>
          <w:ilvl w:val="0"/>
          <w:numId w:val="2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85 prirodnih brojeva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570" w:hanging="0"/>
        <w:rPr/>
      </w:pPr>
      <w:r>
        <w:rPr/>
        <w:tab/>
        <w:tab/>
      </w:r>
      <w:r>
        <w:rPr>
          <w:sz w:val="20"/>
        </w:rPr>
        <w:t>( Rj.  a) 28 ;     b) 190 ;     c)  3 655  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Zapamti: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Zbroj prvih n prirodnih brojeva računamo po formuli: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shd w:fill="E5E5E5" w:val="clear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>
          <w:sz w:val="12"/>
        </w:rPr>
      </w:pPr>
      <w:r>
        <w:rPr>
          <w:sz w:val="12"/>
        </w:rPr>
        <w:tab/>
        <w:tab/>
        <w:tab/>
      </w:r>
    </w:p>
    <w:p>
      <w:pPr>
        <w:pStyle w:val="TextBodyIndent"/>
        <w:shd w:fill="E5E5E5" w:val="clear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jc w:val="center"/>
        <w:rPr/>
      </w:pPr>
      <w:r>
        <w:rPr/>
        <w:t>1 + 2 + 3 + 4 + 5 + … + n    =    n ∙ ( n + 1 ) : 2</w:t>
      </w:r>
    </w:p>
    <w:p>
      <w:pPr>
        <w:pStyle w:val="TextBodyIndent"/>
        <w:shd w:fill="E5E5E5" w:val="clear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>
          <w:sz w:val="12"/>
        </w:rPr>
      </w:pPr>
      <w:r>
        <w:rPr>
          <w:sz w:val="12"/>
        </w:rPr>
        <w:tab/>
        <w:tab/>
        <w:tab/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Izračunaj zbroj: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prirodnih brojeva većih od 52, a manjih od 68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prirodnih brojeva većih od 79, a manjih od 111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prirodnih brojeva većih od 60, a manjih od 200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0" w:hanging="567"/>
        <w:rPr/>
      </w:pPr>
      <w:r>
        <w:rPr/>
        <w:tab/>
        <w:tab/>
        <w:tab/>
      </w:r>
      <w:r>
        <w:rPr>
          <w:sz w:val="20"/>
        </w:rPr>
        <w:t>( Rj.  a) Trebamo izračunati koliko je  53+54+55+…+66+67. To ćemo izračunati tako da prvo izračunamo  1+2+3+…+67, a zatim od toga oduzmemo zbroj  1+2+3+…52. Kako je 1+2+3+…+67 = 2 278 ,   1+2+3+…+52 = 1 378  i  2278 – 1378 = 900,  traženi zbroj je 900.  ;                           b)   80+81+82+…110  = (1+2+3+…+110) – ( 1+2+3+…+79) = 6 105 – 3 160 = 2 945 ;       c) 61+62+63+…199 = (1+2+3+…+199) – ( 1+2+3+…60) = 19 900 – 1 830 = 18 070  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0" w:hanging="567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Izračunaj zbroj: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parnih brojeva manjih od 40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parnih brojeva manjih od 65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neparnih brojeva manjih od 45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neparnih brojeva manjih od 80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parnih prirodnih brojeva većih od 15, a manjih od 35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neparnih prirodnih brojeva većih od 28, a manjih od 100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svih parnih prirodnih brojeva većih od 10, a manjih od 60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60 parnih prirodnih brojeva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/>
      </w:pPr>
      <w:r>
        <w:rPr/>
        <w:t>Prvih 50 neparnih prirodnih brojeva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0" w:hanging="567"/>
        <w:rPr/>
      </w:pPr>
      <w:r>
        <w:rPr/>
        <w:tab/>
        <w:tab/>
        <w:tab/>
      </w:r>
      <w:r>
        <w:rPr>
          <w:sz w:val="20"/>
        </w:rPr>
        <w:t>( Rj.  a) Zbroj  2+4+6+8+10+…+38  izračunat ćemo tako da iz svih brojeva izlučimo zajednički faktor 2, pa dobivamo  2+4+6+8+10+…+38 = 2∙( 1+2+3+4+5+…+19) ,  a izraz u zagradi izračunamo kao u prethodnim zadacima:  1+2+3+…+19 = 190 . Traženi zbroj parnih brojeva manjih od 40 jednak  2 ∙190, tj. 380. ;         b) 2+4+6+8+…+64 = 2∙(1+2+3+4+…+32) = 2∙528 = 1056 ;         c) 1+3+5+7+…43  ćemo izračunati tako da od zbroja svih brojeva  1+2+3+4+…+43  oduzmemo zbroj parnih brojeva 2+4+6+8+…+42. Kako je  1+2+3+4+…+43 = 946,  2+4+6+8+…+42 = 462  i        946-462=484, traženi zbroj svih neparnih brojeva manjih od 45 je 484 . ;                          d) 1+3+5+7+…+79 = ( 1+2+3+4+…+79 ) – ( 2+4+6+8+…78 ) = 3160 – 1560 = 1600; e) 16+18+20+22+…+34 = ( 2+4+6+8+…+34 ) – ( 2+4+6+…+14 ) = 306 – 56 = 250 ;  f) 29+31+33+35+37+…99 = ( 1+3+5+…+99 ) – (  1+3+5+…+27 ) = 2500 – 196 = 2304 ;     g) 12+14+18+…+58 = ( 2+4+6+…+58 ) – ( 2+4+…+10) = 870 – 30 = 840 ;    h) 2+4+6+8+…+120 = 2∙(1+2+3+…+60) = 2∙1830 =  3 660 ;     i) 1+3+5+7+…+99 = (1+2+3+4+…+99) – (2+4+6+8+…+98) = 4950 – 2450 = 2 500  )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Zbrajanje uzastopnih brojeva</w:t>
    </w:r>
  </w:p>
  <w:p>
    <w:pPr>
      <w:pStyle w:val="Header"/>
      <w:jc w:val="right"/>
      <w:rPr/>
    </w:pPr>
    <w:r>
      <w:rPr>
        <w:color w:val="999999"/>
        <w:sz w:val="20"/>
        <w:szCs w:val="20"/>
      </w:rPr>
      <w:t>zadatke sakupila i uredila: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  <w:tab w:val="right" w:pos="8080" w:leader="none"/>
      </w:tabs>
      <w:ind w:left="567" w:hanging="567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06:00Z</dcterms:created>
  <dc:creator>Vlasnik</dc:creator>
  <dc:description/>
  <cp:keywords/>
  <dc:language>en-US</dc:language>
  <cp:lastModifiedBy>Antonija Horvatek</cp:lastModifiedBy>
  <dcterms:modified xsi:type="dcterms:W3CDTF">2014-12-19T07:37:00Z</dcterms:modified>
  <cp:revision>5</cp:revision>
  <dc:subject/>
  <dc:title>1</dc:title>
</cp:coreProperties>
</file>