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OJI  KRUGOV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36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436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36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88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9740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TRI  CRVENA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PET  ZELE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DVA  PLAVA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ŠEST  ŽUT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477520</wp:posOffset>
                </wp:positionV>
                <wp:extent cx="3429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TRI  NARANČASTA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OSAM  CR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476885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DEVET  SIV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462280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DESET  ŽUT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JEDAN  LJUBIČASTI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528320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ČETIRI  PLAVA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447040</wp:posOffset>
                </wp:positionV>
                <wp:extent cx="3429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SEDAM  ROZ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3429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ŠEST  ZELE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OSAM  PLAV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64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36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PET  CRVE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TIRI  CRN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OJI  KRUGOV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64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36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6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148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92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864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436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292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436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9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48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864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148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292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864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436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8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4093845</wp:posOffset>
                </wp:positionV>
                <wp:extent cx="342900" cy="342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22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92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864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436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432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48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92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864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5189220</wp:posOffset>
                </wp:positionV>
                <wp:extent cx="342900" cy="342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0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92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4864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436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5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004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292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864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436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8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004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720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292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864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436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6789420</wp:posOffset>
                </wp:positionV>
                <wp:extent cx="342900" cy="3429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3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459740</wp:posOffset>
                </wp:positionV>
                <wp:extent cx="342900" cy="3429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w:t>9</w:t>
      </w:r>
      <w:r>
        <w:rPr>
          <w:rFonts w:cs="Arial" w:ascii="Arial" w:hAnsi="Arial"/>
          <w:sz w:val="32"/>
          <w:szCs w:val="32"/>
        </w:rPr>
        <w:t xml:space="preserve">  CRVE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92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864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36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464185</wp:posOffset>
                </wp:positionV>
                <wp:extent cx="342900" cy="3429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6  ZELE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</wp:posOffset>
                </wp:positionV>
                <wp:extent cx="342900" cy="3429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3  PLAVA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8  ŽUT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43600</wp:posOffset>
                </wp:positionH>
                <wp:positionV relativeFrom="paragraph">
                  <wp:posOffset>477520</wp:posOffset>
                </wp:positionV>
                <wp:extent cx="3429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7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1  NARANČASTI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10  CR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43600</wp:posOffset>
                </wp:positionH>
                <wp:positionV relativeFrom="paragraph">
                  <wp:posOffset>476885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7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4  SIVA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462280</wp:posOffset>
                </wp:positionV>
                <wp:extent cx="342900" cy="3429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28800</wp:posOffset>
                </wp:positionH>
                <wp:positionV relativeFrom="paragraph">
                  <wp:posOffset>462280</wp:posOffset>
                </wp:positionV>
                <wp:extent cx="342900" cy="3429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2  ŽUTA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</wp:posOffset>
                </wp:positionV>
                <wp:extent cx="342900" cy="3429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5  LJUBIČASTIH</w:t>
      </w:r>
    </w:p>
    <w:p>
      <w:pPr>
        <w:pStyle w:val="Normal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528320</wp:posOffset>
                </wp:positionV>
                <wp:extent cx="342900" cy="3429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1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w:t>7</w:t>
      </w:r>
      <w:r>
        <w:rPr>
          <w:rFonts w:cs="Arial" w:ascii="Arial" w:hAnsi="Arial"/>
          <w:sz w:val="32"/>
          <w:szCs w:val="32"/>
        </w:rPr>
        <w:t xml:space="preserve">  PLAV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14800</wp:posOffset>
                </wp:positionH>
                <wp:positionV relativeFrom="paragraph">
                  <wp:posOffset>447040</wp:posOffset>
                </wp:positionV>
                <wp:extent cx="342900" cy="3429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5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9  ROZ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342900" cy="3429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10  ZELE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004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76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292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864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9436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28800</wp:posOffset>
                </wp:positionH>
                <wp:positionV relativeFrom="paragraph">
                  <wp:posOffset>465455</wp:posOffset>
                </wp:positionV>
                <wp:extent cx="342900" cy="3429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6  PLAV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576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92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864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436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342900" cy="3429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0  CRVENIH</w:t>
      </w:r>
    </w:p>
    <w:p>
      <w:pPr>
        <w:pStyle w:val="Normal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 CRNA</w:t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6:00Z</dcterms:created>
  <dc:creator>Antonija</dc:creator>
  <dc:description/>
  <cp:keywords/>
  <dc:language>en-US</dc:language>
  <cp:lastModifiedBy>Antonija Horvatek</cp:lastModifiedBy>
  <cp:lastPrinted>2012-03-07T18:02:00Z</cp:lastPrinted>
  <dcterms:modified xsi:type="dcterms:W3CDTF">2014-11-24T06:15:00Z</dcterms:modified>
  <cp:revision>5</cp:revision>
  <dc:subject/>
  <dc:title>OBOJI  KRUGOVE</dc:title>
</cp:coreProperties>
</file>