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1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529" w:leader="none"/>
          <w:tab w:val="left" w:pos="7371" w:leader="none"/>
          <w:tab w:val="left" w:pos="9072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dijeljenje sa 2 i 10)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529" w:leader="none"/>
          <w:tab w:val="left" w:pos="7371" w:leader="none"/>
          <w:tab w:val="left" w:pos="9072" w:leader="none"/>
        </w:tabs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529" w:leader="none"/>
          <w:tab w:val="left" w:pos="7371" w:leader="none"/>
          <w:tab w:val="left" w:pos="9072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0 : 2 =</w:t>
        <w:tab/>
        <w:t>8 : 2 =</w:t>
        <w:tab/>
        <w:t>16 : 2 =</w:t>
        <w:tab/>
        <w:t>0 : 10 =</w:t>
        <w:tab/>
        <w:t>40 : 10 =</w:t>
        <w:tab/>
        <w:t>80 : 10 =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529" w:leader="none"/>
          <w:tab w:val="left" w:pos="7371" w:leader="none"/>
          <w:tab w:val="left" w:pos="9072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2 : 2 =</w:t>
        <w:tab/>
        <w:t>10 : 2 =</w:t>
        <w:tab/>
        <w:t>18 : 2 =</w:t>
        <w:tab/>
        <w:t>10 : 10 =</w:t>
        <w:tab/>
        <w:t>50 : 10 =</w:t>
        <w:tab/>
        <w:t>90 : 10 =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529" w:leader="none"/>
          <w:tab w:val="left" w:pos="7371" w:leader="none"/>
          <w:tab w:val="left" w:pos="9072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4 : 2 =</w:t>
        <w:tab/>
        <w:t>12 : 2 =</w:t>
        <w:tab/>
        <w:t>20 : 2 =</w:t>
        <w:tab/>
        <w:t>20 : 10 =</w:t>
        <w:tab/>
        <w:t>60 : 10 =</w:t>
        <w:tab/>
        <w:t>100 : 10 =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529" w:leader="none"/>
          <w:tab w:val="left" w:pos="7371" w:leader="none"/>
          <w:tab w:val="left" w:pos="9072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6 : 2 =</w:t>
        <w:tab/>
        <w:t>14 : 2 =</w:t>
        <w:tab/>
        <w:tab/>
        <w:t>30 : 10 =</w:t>
        <w:tab/>
        <w:t>70 : 10 =</w:t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96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16 : 2 =</w:t>
        <w:tab/>
        <w:t>2.)</w:t>
        <w:tab/>
        <w:t>a) 80 : 10 + 5 =</w:t>
        <w:tab/>
        <w:t>3.)</w:t>
        <w:tab/>
        <w:t>a) 3 6 7 9 4 : 2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b) 18 : 2 =</w:t>
        <w:tab/>
        <w:t>b) 100 : 10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c) 20 : 2 + 7 =</w:t>
        <w:tab/>
        <w:t>c) 70 : 10 +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d) 14 : 2 =</w:t>
        <w:tab/>
        <w:t>d) 60 : 10 +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e) 18 : 2 + 9 =</w:t>
        <w:tab/>
        <w:t>e) 90 : 10 +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f) 14 : 2 + 6 =</w:t>
        <w:tab/>
        <w:t>f) 40 : 10 =</w:t>
        <w:tab/>
        <w:t>b) 4 9 6 7 0 : 10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g) 18 : 2 + 8 =</w:t>
        <w:tab/>
        <w:t>g) 50 : 10 +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h) 12 : 2 =</w:t>
        <w:tab/>
        <w:t>h) 60 : 10 +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i) 8 : 2 + 9 =</w:t>
        <w:tab/>
        <w:t>i) 20 : 10 +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j) 10 : 2 =</w:t>
        <w:tab/>
        <w:t>j) 10 : 10 + 12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k) 16 : 2 + 7 =</w:t>
        <w:tab/>
        <w:t>k) 0 : 10 + 7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l) 4 : 2 + 9 =</w:t>
        <w:tab/>
        <w:t>l) 70 : 10 + 7 =</w:t>
        <w:tab/>
        <w:t>c) 2 1 9 5 7 3 : 2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m) 6 : 2 + 7 =</w:t>
        <w:tab/>
        <w:t>m) 90 : 10 +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n) 0 : 2 + 6 =</w:t>
        <w:tab/>
        <w:t>n) 80 : 10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o) 18 : 2 =</w:t>
        <w:tab/>
        <w:t>o) 18 : 2 + 10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p) 14 : 2 + 9 =</w:t>
        <w:tab/>
        <w:t>p) 16 : 2 +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2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dijeljenje sa 3)</w:t>
      </w:r>
    </w:p>
    <w:p>
      <w:pPr>
        <w:pStyle w:val="Normal"/>
        <w:tabs>
          <w:tab w:val="clear" w:pos="720"/>
          <w:tab w:val="left" w:pos="2268" w:leader="none"/>
        </w:tabs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0 : 3 =</w:t>
        <w:tab/>
        <w:t>6 : 3 =</w:t>
        <w:tab/>
        <w:t>12 : 3 =</w:t>
        <w:tab/>
        <w:t>18 : 3 =</w:t>
        <w:tab/>
        <w:t>24 : 3 =</w:t>
        <w:tab/>
        <w:t>30 : 3 =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3 : 3 =</w:t>
        <w:tab/>
        <w:t>9 : 3 =</w:t>
        <w:tab/>
        <w:t>15 : 3 =</w:t>
        <w:tab/>
        <w:t>21 : 3 =</w:t>
        <w:tab/>
        <w:t>27 : 3 =</w:t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96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18 : 3 =</w:t>
        <w:tab/>
        <w:t>2.)</w:t>
        <w:tab/>
        <w:t>a) 21 : 3 =</w:t>
        <w:tab/>
        <w:t>3.)</w:t>
        <w:tab/>
        <w:t>a) 3 4 8 2 : 3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b) 21 : 3 + 8 =</w:t>
        <w:tab/>
        <w:t>b) 6 + 27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c) 30 : 3 + 7 =</w:t>
        <w:tab/>
        <w:t>c) 9 + 24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d) 24 : 3 =</w:t>
        <w:tab/>
        <w:t>d) 18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e) 18 : 3 + 9 =</w:t>
        <w:tab/>
        <w:t>e) 6 + 12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f) 27 : 3 + 6 =</w:t>
        <w:tab/>
        <w:t>f) 7 + 9 : 3 =</w:t>
        <w:tab/>
        <w:t>b) 6 1 5 4 0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g) 15 : 3 + 8 =</w:t>
        <w:tab/>
        <w:t>g) 11 + 15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h) 12 : 3 =</w:t>
        <w:tab/>
        <w:t>h) 10 + 27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i) 9 : 3 + 9 =</w:t>
        <w:tab/>
        <w:t>i) 21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j) 30 : 3 =</w:t>
        <w:tab/>
        <w:t>j) 8 + 3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k) 12 : 3 + 7 =</w:t>
        <w:tab/>
        <w:t>k) 0 + 30 : 3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l) 6 : 3 + 9 =</w:t>
        <w:tab/>
        <w:t>l) 8 + 24 : 3 =</w:t>
        <w:tab/>
        <w:t>c) 2 7 5 4 6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m) 24 : 3 + 7 =</w:t>
        <w:tab/>
        <w:t>m) 9 + 18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n) 0 : 3 + 6 =</w:t>
        <w:tab/>
        <w:t>n) 5 + 24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o) 18 : 3 =</w:t>
        <w:tab/>
        <w:t>o) 4 + 21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p) 27 : 3 + 9 =</w:t>
        <w:tab/>
        <w:t>p) 8 + 27 : 3 =</w:t>
      </w:r>
      <w:r>
        <w:br w:type="page"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3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dijeljenje sa 4)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0 : 4 =</w:t>
        <w:tab/>
        <w:t>8 : 4 =</w:t>
        <w:tab/>
        <w:t>16 : 4 =</w:t>
        <w:tab/>
        <w:t>24 : 4 =</w:t>
        <w:tab/>
        <w:t>32 : 4 =</w:t>
        <w:tab/>
        <w:t>40 : 4 =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4 : 4 =</w:t>
        <w:tab/>
        <w:t>12 : 4 =</w:t>
        <w:tab/>
        <w:t>20 : 4 =</w:t>
        <w:tab/>
        <w:t>28 : 4 =</w:t>
        <w:tab/>
        <w:t>36 : 4 =</w:t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96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24 : 4 =</w:t>
        <w:tab/>
        <w:t>2.)</w:t>
        <w:tab/>
        <w:t>a) 36 : 4 =</w:t>
        <w:tab/>
        <w:t>3.)</w:t>
        <w:tab/>
        <w:t>a) 7 9 2 6 : 4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b) 28 : 4 + 8 =</w:t>
        <w:tab/>
        <w:t>b) 6 + 16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c) 40 : 4 + 7 =</w:t>
        <w:tab/>
        <w:t>c) 9 + 32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d) 28 : 4 =</w:t>
        <w:tab/>
        <w:t>d) 28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e) 32 : 4 + 9 =</w:t>
        <w:tab/>
        <w:t xml:space="preserve">e) 6 + 12 : 4 = </w:t>
        <w:tab/>
        <w:t>b) 3 0 6 8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f) 36 : 4 + 6 =</w:t>
        <w:tab/>
        <w:t>f) 7 + 24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g) 12 : 4 + 8 =</w:t>
        <w:tab/>
        <w:t>g) 11 + 36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h) 16 : 4 =</w:t>
        <w:tab/>
        <w:t>h) 10 + 28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i) 32 : 4 + 9 =</w:t>
        <w:tab/>
        <w:t xml:space="preserve">i) 32 : 4 = </w:t>
        <w:tab/>
        <w:t>c) 4 9 2 0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j) 20 : 4 =</w:t>
        <w:tab/>
        <w:t>j) 8 + 4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k) 12 : 4 + 7 =</w:t>
        <w:tab/>
        <w:t>k) 0 + 40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l) 16 : 4 + 9 =</w:t>
        <w:tab/>
        <w:t>l) 8 + 24 : 4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m) 12 : 4 + 7 =</w:t>
        <w:tab/>
        <w:t xml:space="preserve">m) 9 + 28 : 4 = </w:t>
        <w:tab/>
        <w:t>d) 3 1 8 7 8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n) 0 : 4 + 6 =</w:t>
        <w:tab/>
        <w:t>n) 5 + 36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o) 28 : 4 =</w:t>
        <w:tab/>
        <w:t>o) 4 + 16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p) 36 : 4 + 9 =</w:t>
        <w:tab/>
        <w:t>p) 8 + 8 : 4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4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hr-HR"/>
        </w:rPr>
        <w:t>(dijeljenje sa 2,3,4)</w:t>
      </w:r>
    </w:p>
    <w:p>
      <w:pPr>
        <w:pStyle w:val="Normal"/>
        <w:tabs>
          <w:tab w:val="clear" w:pos="720"/>
          <w:tab w:val="left" w:pos="2268" w:leader="none"/>
        </w:tabs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3090</wp:posOffset>
            </wp:positionH>
            <wp:positionV relativeFrom="paragraph">
              <wp:posOffset>93345</wp:posOffset>
            </wp:positionV>
            <wp:extent cx="1374140" cy="1419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93345</wp:posOffset>
            </wp:positionV>
            <wp:extent cx="2908935" cy="1377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  <w:tab w:val="left" w:pos="2977" w:leader="none"/>
          <w:tab w:val="left" w:pos="5529" w:leader="none"/>
          <w:tab w:val="left" w:pos="7938" w:leader="none"/>
        </w:tabs>
        <w:spacing w:lineRule="exact" w:line="320"/>
        <w:rPr>
          <w:sz w:val="24"/>
        </w:rPr>
      </w:pPr>
      <w:r>
        <w:rPr>
          <w:sz w:val="24"/>
        </w:rPr>
        <w:t>a) 24 : 4 =</w:t>
        <w:tab/>
        <w:t>2.)</w:t>
        <w:tab/>
        <w:t>a)</w:t>
        <w:tab/>
        <w:t>b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b) 27 : 3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c) 16 : 2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d) 24 : 4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e) 28 : 4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5790</wp:posOffset>
            </wp:positionH>
            <wp:positionV relativeFrom="paragraph">
              <wp:posOffset>159385</wp:posOffset>
            </wp:positionV>
            <wp:extent cx="1219200" cy="1259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) 21 : 3 =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70485</wp:posOffset>
            </wp:positionV>
            <wp:extent cx="2268855" cy="2069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) 18 : 2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h) 18 : 3 =</w:t>
        <w:tab/>
        <w:t>c)</w:t>
        <w:tab/>
        <w:t>d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i) 24 : 3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j) 36 : 4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k) 20 : 4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l) 8 : 4 =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6946" w:leader="none"/>
          <w:tab w:val="left" w:pos="7938" w:leader="none"/>
          <w:tab w:val="left" w:pos="8931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m) 16 : 4 =</w:t>
        <w:tab/>
        <w:t>3.)</w:t>
        <w:tab/>
        <w:t>a) 4 · __ = 32</w:t>
        <w:tab/>
        <w:t>e) __ · 3 = 18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  <w:tab w:val="left" w:pos="8931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n) 14 : 2 =</w:t>
        <w:tab/>
        <w:t>b) 3 · __ = 27</w:t>
        <w:tab/>
        <w:t>f) 9 · __ = 27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  <w:tab w:val="left" w:pos="8931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o) 80 : 10 =</w:t>
        <w:tab/>
        <w:t>c) __ · 4 = 36</w:t>
        <w:tab/>
        <w:t>g) 3 · __ = 24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  <w:tab w:val="left" w:pos="8931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p) 15 : 3 =</w:t>
        <w:tab/>
        <w:t>d) __ · 2 = 18</w:t>
        <w:tab/>
        <w:t>h) __ · 4 = 24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r) 12 : 4 =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977" w:leader="none"/>
          <w:tab w:val="left" w:pos="5670" w:leader="none"/>
          <w:tab w:val="left" w:pos="6946" w:leader="none"/>
          <w:tab w:val="left" w:pos="8222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s) 12 : 3 =</w:t>
        <w:tab/>
        <w:t>5.)</w:t>
        <w:tab/>
        <w:t>a) 1 1 9 6 : 4 =</w:t>
        <w:tab/>
        <w:t>b) 3 1 2 1 : 4 =</w:t>
        <w:tab/>
        <w:t>c) 7 8 2 5 : 3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t) 10 : 2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u) 32 : 4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v) 27 : 3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 xml:space="preserve">z) 36 : 9 =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5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dijeljenje sa 5)</w:t>
      </w:r>
    </w:p>
    <w:p>
      <w:pPr>
        <w:pStyle w:val="Normal"/>
        <w:tabs>
          <w:tab w:val="clear" w:pos="720"/>
          <w:tab w:val="left" w:pos="2268" w:leader="none"/>
        </w:tabs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0 : 5 =</w:t>
        <w:tab/>
        <w:t>10 : 5 =</w:t>
        <w:tab/>
        <w:t>20 : 5 =</w:t>
        <w:tab/>
        <w:t>30 : 5 =</w:t>
        <w:tab/>
        <w:t>40 : 5 =</w:t>
        <w:tab/>
        <w:t>50 : 5 =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5 : 5 =</w:t>
        <w:tab/>
        <w:t>15 : 5 =</w:t>
        <w:tab/>
        <w:t>25 : 5 =</w:t>
        <w:tab/>
        <w:t>35 : 5 =</w:t>
        <w:tab/>
        <w:t>45 : 5 =</w:t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96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25 : 5 =</w:t>
        <w:tab/>
        <w:t>2.)</w:t>
        <w:tab/>
        <w:t>a) 30 : 5 =</w:t>
        <w:tab/>
        <w:t>3.)</w:t>
        <w:tab/>
        <w:t>a) 3 9 5 : 5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b) 45 : 5 + 8 =</w:t>
        <w:tab/>
        <w:t>b) 6 + 10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c) 50 : 5 + 7 =</w:t>
        <w:tab/>
        <w:t>c) 9 + 35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d) 25 : 5 =</w:t>
        <w:tab/>
        <w:t>d) 25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e) 35 : 5 + 9 =</w:t>
        <w:tab/>
        <w:t xml:space="preserve">e) 6 + 15 : 5 = </w:t>
        <w:tab/>
        <w:t>b) 4 3 9 8 0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f) 30 : 5 + 6 =</w:t>
        <w:tab/>
        <w:t>f) 7 + 45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g) 10 : 5 + 8 =</w:t>
        <w:tab/>
        <w:t>g) 11 + 40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h) 15 : 5 =</w:t>
        <w:tab/>
        <w:t>h) 10 + 20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i) 40 : 5 + 9 =</w:t>
        <w:tab/>
        <w:t xml:space="preserve">i) 35 : 5 = </w:t>
        <w:tab/>
        <w:t>c) 4 9 0 6 5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j) 20 : 5 =</w:t>
        <w:tab/>
        <w:t>j) 8 + 15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k) 15 : 5 + 7 =</w:t>
        <w:tab/>
        <w:t>k) 0 + 50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l) 45 : 5 + 9 =</w:t>
        <w:tab/>
        <w:t>l) 8 + 5 : 5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m) 35 : 5 + 7 =</w:t>
        <w:tab/>
        <w:t xml:space="preserve">m) 9 + 0 : 5 = </w:t>
        <w:tab/>
        <w:t>d) 1 5 3 5 0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n) 0 : 5 + 6 =</w:t>
        <w:tab/>
        <w:t>n) 5 + 30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o) 25 : 5 =</w:t>
        <w:tab/>
        <w:t>o) 5 + 40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p) 35 : 5 + 9 =</w:t>
        <w:tab/>
        <w:t>p) 8 + 45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6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dijeljenje sa 6)</w:t>
      </w:r>
    </w:p>
    <w:p>
      <w:pPr>
        <w:pStyle w:val="Normal"/>
        <w:tabs>
          <w:tab w:val="clear" w:pos="720"/>
          <w:tab w:val="left" w:pos="2268" w:leader="none"/>
        </w:tabs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0 : 6 =</w:t>
        <w:tab/>
        <w:t>12 : 6 =</w:t>
        <w:tab/>
        <w:t>24 : 6 =</w:t>
        <w:tab/>
        <w:t>36 : 6 =</w:t>
        <w:tab/>
        <w:t>48 : 6 =</w:t>
        <w:tab/>
        <w:t>60 : 6 =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6 : 6 =</w:t>
        <w:tab/>
        <w:t>18 : 6 =</w:t>
        <w:tab/>
        <w:t>30 : 6 =</w:t>
        <w:tab/>
        <w:t>42 : 6 =</w:t>
        <w:tab/>
        <w:t>54 : 6 =</w:t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96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24 : 6 =</w:t>
        <w:tab/>
        <w:t>2.)</w:t>
        <w:tab/>
        <w:t>a) 30 : 6 =</w:t>
        <w:tab/>
        <w:t>3.)</w:t>
        <w:tab/>
        <w:t>a) 4 2 5 4 : 6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b) 48 : 6 + 3 =</w:t>
        <w:tab/>
        <w:t>b) 6 + 48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c) 60 : 6 + 4 =</w:t>
        <w:tab/>
        <w:t>c) 9 + 36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d) 16 : 6 =</w:t>
        <w:tab/>
        <w:t>d) 24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e) 54 : 6 + 9 =</w:t>
        <w:tab/>
        <w:t xml:space="preserve">e) 6 + 18 : 6 = </w:t>
        <w:tab/>
        <w:t>b) 1 0 1 4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f) 30 : 6 + 6 =</w:t>
        <w:tab/>
        <w:t>f) 7 + 42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g) 42 : 6 + 8 =</w:t>
        <w:tab/>
        <w:t>g) 11 + 30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h) 48 : 6 =</w:t>
        <w:tab/>
        <w:t>h) 10 + 12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i) 30 : 6 + 9 =</w:t>
        <w:tab/>
        <w:t xml:space="preserve">i) 6 : 6 = </w:t>
        <w:tab/>
        <w:t>c) 5 1 5 4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j) 54 : 6 =</w:t>
        <w:tab/>
        <w:t>j) 8 + 54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k) 24 : 6 + 7 =</w:t>
        <w:tab/>
        <w:t>k) 0 + 42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l) 18 : 6 + 9 =</w:t>
        <w:tab/>
        <w:t>l) 8 + 6 : 6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m) 36 : 6 + 7 =</w:t>
        <w:tab/>
        <w:t xml:space="preserve">m) 9 + 0 : 6 = </w:t>
        <w:tab/>
        <w:t>d) 7 9 6 1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n) 0 : 6 + 6 =</w:t>
        <w:tab/>
        <w:t>n) 6 + 30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o) 42 : 6 =</w:t>
        <w:tab/>
        <w:t>o) 5 + 48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p) 54 : 6 + 9 =</w:t>
        <w:tab/>
        <w:t>p) 8 + 54 : 6 =</w:t>
      </w:r>
      <w:r>
        <w:br w:type="page"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7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hr-HR"/>
        </w:rPr>
        <w:t>(dijeljenje sa 2,3,4,5,6)</w:t>
      </w:r>
    </w:p>
    <w:p>
      <w:pPr>
        <w:pStyle w:val="Normal"/>
        <w:tabs>
          <w:tab w:val="clear" w:pos="720"/>
          <w:tab w:val="left" w:pos="2268" w:leader="none"/>
        </w:tabs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835</wp:posOffset>
            </wp:positionH>
            <wp:positionV relativeFrom="paragraph">
              <wp:posOffset>108585</wp:posOffset>
            </wp:positionV>
            <wp:extent cx="2840355" cy="13119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6355</wp:posOffset>
            </wp:positionH>
            <wp:positionV relativeFrom="paragraph">
              <wp:posOffset>17145</wp:posOffset>
            </wp:positionV>
            <wp:extent cx="1542415" cy="1602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977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42 : 6 =</w:t>
        <w:tab/>
        <w:t>2.)</w:t>
        <w:tab/>
        <w:t>a)</w:t>
        <w:tab/>
        <w:t>b)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b) 35 : 5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c) 20 : 4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d) 40 : 5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e) 32 : 4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f) 45 : 5 =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g) 27 : 3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h) 36 : 4 =</w:t>
        <w:tab/>
        <w:t>3.)</w:t>
        <w:tab/>
        <w:t>a) 3 · __ = 24</w:t>
        <w:tab/>
        <w:t>f) __ · 3 = 27</w:t>
        <w:tab/>
        <w:t>k) __ · 4 = 24</w:t>
        <w:tab/>
        <w:t>p) 7 · __ = 28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i) 54 : 6 =</w:t>
        <w:tab/>
        <w:t>b) 6 · __ = 54</w:t>
        <w:tab/>
        <w:t>g) __· 6 = 42</w:t>
        <w:tab/>
        <w:t>l) 6 · __ = 36</w:t>
        <w:tab/>
        <w:t>r) 5 · __ = 45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j) 21 : 3 =</w:t>
        <w:tab/>
        <w:t>c) 4 · __ = 32</w:t>
        <w:tab/>
        <w:t>h) 9 · __ = 54</w:t>
        <w:tab/>
        <w:t>m) 8 · __ = 48</w:t>
        <w:tab/>
        <w:t>s) 4 · __ = 20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k) 48 : 6 =</w:t>
        <w:tab/>
        <w:t>d) 5 · __ = 40</w:t>
        <w:tab/>
        <w:t>i) 3 · __ = 21</w:t>
        <w:tab/>
        <w:t>n) __ · 3 = 24</w:t>
        <w:tab/>
        <w:t>t) 7 · __ = 42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l) 30 : 5 =</w:t>
        <w:tab/>
        <w:t>e) 6 · __ = 48</w:t>
        <w:tab/>
        <w:t>j) 4 · __ = 16</w:t>
        <w:tab/>
        <w:t>o) __ · 5 = 35</w:t>
        <w:tab/>
        <w:t>u) __ · 6 = 54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m) 24 : 3 =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5387" w:leader="none"/>
          <w:tab w:val="left" w:pos="8222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n) 24 : 4 =</w:t>
        <w:tab/>
        <w:t>5.)</w:t>
        <w:tab/>
        <w:t>a) 8 1 0 9 5 : 5 =</w:t>
        <w:tab/>
        <w:t>b) 7 1 8 3 : 6 =</w:t>
        <w:tab/>
        <w:t>c) 5 1 9 2 : 4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o) 42 : 6 =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977" w:leader="none"/>
          <w:tab w:val="left" w:pos="5529" w:leader="none"/>
          <w:tab w:val="left" w:pos="8364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p) 28 : 4 =</w:t>
        <w:tab/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r) 30 : 6 =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6804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s) 18 : 6 =</w:t>
        <w:tab/>
        <w:t>d) 1 5 0 4 2 : 6 =</w:t>
        <w:tab/>
        <w:t>e) 5 9 4 6 : 3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t) 12 : 4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u) 14 : 2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v) 18 : 3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8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dijeljenje sa 7)</w:t>
      </w:r>
    </w:p>
    <w:p>
      <w:pPr>
        <w:pStyle w:val="Normal"/>
        <w:tabs>
          <w:tab w:val="clear" w:pos="720"/>
          <w:tab w:val="left" w:pos="2268" w:leader="none"/>
        </w:tabs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0 : 7 =</w:t>
        <w:tab/>
        <w:t>14 : 7 =</w:t>
        <w:tab/>
        <w:t>28 : 7 =</w:t>
        <w:tab/>
        <w:t>42 : 7 =</w:t>
        <w:tab/>
        <w:t>56 : 7 =</w:t>
        <w:tab/>
        <w:t>70 : 7 =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7 : 7 =</w:t>
        <w:tab/>
        <w:t>21 : 7 =</w:t>
        <w:tab/>
        <w:t>35 : 7 =</w:t>
        <w:tab/>
        <w:t>49 : 7 =</w:t>
        <w:tab/>
        <w:t>63 : 7 =</w:t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96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49 : 7 =</w:t>
        <w:tab/>
        <w:t>2.)</w:t>
        <w:tab/>
        <w:t>a) 28 : 7 =</w:t>
        <w:tab/>
        <w:t>3.)</w:t>
        <w:tab/>
        <w:t>a) 4 9 8 4 : 7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b) 56 : 7 + 3 =</w:t>
        <w:tab/>
        <w:t>b) 6 + 49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c) 70 : 7 + 4 =</w:t>
        <w:tab/>
        <w:t>c) 9 + 21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d) 14 : 7 =</w:t>
        <w:tab/>
        <w:t>d) 42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e) 42 : 7 + 9 =</w:t>
        <w:tab/>
        <w:t xml:space="preserve">e) 6 + 35 : 7 = </w:t>
        <w:tab/>
        <w:t>b) 3 7 4 5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f) 28 : 7 + 6 =</w:t>
        <w:tab/>
        <w:t>f) 7 + 7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g) 35 : 7 + 8 =</w:t>
        <w:tab/>
        <w:t>g) 11 + 14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h) 63 : 7 =</w:t>
        <w:tab/>
        <w:t>h) 10 + 63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i) 21 : 7 + 9 =</w:t>
        <w:tab/>
        <w:t xml:space="preserve">i) 7 : 7 = </w:t>
        <w:tab/>
        <w:t>c) 3 4 8 6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j) 56 : 7 =</w:t>
        <w:tab/>
        <w:t>j) 8 + 49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k) 21 : 7 + 7 =</w:t>
        <w:tab/>
        <w:t>k) 0 + 42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l) 63 : 7 + 9 =</w:t>
        <w:tab/>
        <w:t>l) 8 + 70 : 7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m) 28 : 7 + 7 =</w:t>
        <w:tab/>
        <w:t xml:space="preserve">m) 9 + 0 : 7 = </w:t>
        <w:tab/>
        <w:t>d) 6 7 5 2 8 3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n) 0 : 7 + 6 =</w:t>
        <w:tab/>
        <w:t>n) 6 + 63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o) 42 : 7 =</w:t>
        <w:tab/>
        <w:t>o) 5 + 28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p) 49 : 7 + 9 =</w:t>
        <w:tab/>
        <w:t>p) 8 + 21 : 7 =</w:t>
      </w:r>
      <w:r>
        <w:br w:type="page"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9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hr-HR"/>
        </w:rPr>
        <w:t>(dijeljenje sa 2,3,4,5,6,7)</w:t>
      </w:r>
    </w:p>
    <w:p>
      <w:pPr>
        <w:pStyle w:val="Normal"/>
        <w:tabs>
          <w:tab w:val="clear" w:pos="720"/>
          <w:tab w:val="left" w:pos="2268" w:leader="none"/>
        </w:tabs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5955</wp:posOffset>
            </wp:positionH>
            <wp:positionV relativeFrom="paragraph">
              <wp:posOffset>17145</wp:posOffset>
            </wp:positionV>
            <wp:extent cx="4480560" cy="11823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63 : 7 =</w:t>
        <w:tab/>
        <w:t>2.)</w:t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b) 28 : 4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c) 27 : 3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d) 56 : 7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e) 42 : 6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f) 49 : 7 = </w:t>
        <w:tab/>
        <w:t>3.)</w:t>
        <w:tab/>
        <w:t xml:space="preserve">a) 6 · 8 = </w:t>
        <w:tab/>
        <w:t xml:space="preserve">f) 7 · 7 = </w:t>
        <w:tab/>
        <w:t xml:space="preserve">k) 9 · 4 = </w:t>
        <w:tab/>
        <w:t xml:space="preserve">p) 3 · 8 =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g) 36 : 6 = </w:t>
        <w:tab/>
        <w:t xml:space="preserve">b) 7 · 6 = </w:t>
        <w:tab/>
        <w:t xml:space="preserve">g) 6 · 4 = </w:t>
        <w:tab/>
        <w:t xml:space="preserve">l) 3 · 9 = </w:t>
        <w:tab/>
        <w:t xml:space="preserve">r) 6 · 6 =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h) 25 : 5 = </w:t>
        <w:tab/>
        <w:tab/>
        <w:t xml:space="preserve">c) 4 · 9 = </w:t>
        <w:tab/>
        <w:t xml:space="preserve">h) 7 · 8 = </w:t>
        <w:tab/>
        <w:t xml:space="preserve">m) 9 · 6 = </w:t>
        <w:tab/>
        <w:t xml:space="preserve">s) 4 · 4 = </w:t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i) 48 : 6 = </w:t>
        <w:tab/>
        <w:t xml:space="preserve">d) 9 · 7 = </w:t>
        <w:tab/>
        <w:t xml:space="preserve">i) 4 · 7 = </w:t>
        <w:tab/>
        <w:t xml:space="preserve">n)  7 · 2 = </w:t>
        <w:tab/>
        <w:t xml:space="preserve">t) 5 · 6 =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j) 42 : 7 = </w:t>
        <w:tab/>
        <w:t xml:space="preserve">e) 8 · 3 = </w:t>
        <w:tab/>
        <w:t xml:space="preserve">j) 3 · 8 = </w:t>
        <w:tab/>
        <w:t xml:space="preserve">o)  7 · 9 = </w:t>
        <w:tab/>
        <w:t xml:space="preserve">u) 5 · 3 =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k) 35 : 5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5387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l) 45 : 5 =</w:t>
        <w:tab/>
        <w:t>5.)</w:t>
        <w:tab/>
        <w:t>a) 4 5 6 8 9 : 7 =</w:t>
        <w:tab/>
        <w:t>b) 6 9 8 9 5 : 7 =</w:t>
        <w:tab/>
        <w:t>c) 5 9 1 9 0 : 6 =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m) 28 : 7 =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5387" w:leader="none"/>
          <w:tab w:val="left" w:pos="8222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n) 18 : 6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o) 54 : 6 =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977" w:leader="none"/>
          <w:tab w:val="left" w:pos="5529" w:leader="none"/>
          <w:tab w:val="left" w:pos="8364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p) 14 : 7 =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6804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r) 24 : 3 = </w:t>
        <w:tab/>
        <w:t>d) 3 7 1 5 : 4 =</w:t>
        <w:tab/>
        <w:t>e) 2 5 7 9 4 : 3 =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6804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s) 24 : 6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t) 28 : 4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u) 36 : 4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v) 40 : 5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10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dijeljenje sa 8)</w:t>
      </w:r>
    </w:p>
    <w:p>
      <w:pPr>
        <w:pStyle w:val="Normal"/>
        <w:tabs>
          <w:tab w:val="clear" w:pos="720"/>
          <w:tab w:val="left" w:pos="2268" w:leader="none"/>
        </w:tabs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0 : 8 =</w:t>
        <w:tab/>
        <w:t>16 : 8 =</w:t>
        <w:tab/>
        <w:t>32 : 8 =</w:t>
        <w:tab/>
        <w:t>48 : 8 =</w:t>
        <w:tab/>
        <w:t>64 : 8 =</w:t>
        <w:tab/>
        <w:t>80 : 8 =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8 : 8 =</w:t>
        <w:tab/>
        <w:t>24 : 8 =</w:t>
        <w:tab/>
        <w:t>40 : 8 =</w:t>
        <w:tab/>
        <w:t>56 : 8 =</w:t>
        <w:tab/>
        <w:t>72 : 8 =</w:t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96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48 : 8 =</w:t>
        <w:tab/>
        <w:t>2.)</w:t>
        <w:tab/>
        <w:t>a) 72 : 8 =</w:t>
        <w:tab/>
        <w:t>3.)</w:t>
        <w:tab/>
        <w:t>a) 7 2 8 6 4 : 8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b) 56 : 8 + 3 =</w:t>
        <w:tab/>
        <w:t>b) 6 + 48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c) 80 : 8 + 4 =</w:t>
        <w:tab/>
        <w:t>c) 9 + 32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d) 16 : 8 =</w:t>
        <w:tab/>
        <w:t>d) 64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e) 64 : 8 + 9 =</w:t>
        <w:tab/>
        <w:t xml:space="preserve">e) 6 + 56 : 8 = </w:t>
        <w:tab/>
        <w:t>b) 3 9 6 5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f) 32 : 8 + 6 =</w:t>
        <w:tab/>
        <w:t>f) 7 + 8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g) 24 : 8 + 8 =</w:t>
        <w:tab/>
        <w:t>g) 11 + 16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h) 72 : 8 =</w:t>
        <w:tab/>
        <w:t>h) 10 + 64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i) 40 : 8 + 9 =</w:t>
        <w:tab/>
        <w:t xml:space="preserve">i) 8 : 8 = </w:t>
        <w:tab/>
        <w:t>c) 7 5 1 0 6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j) 56 : 8 =</w:t>
        <w:tab/>
        <w:t>j) 8 + 72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k) 64 : 8 + 7 =</w:t>
        <w:tab/>
        <w:t>k) 0 + 48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l) 48 : 8 + 9 =</w:t>
        <w:tab/>
        <w:t>l) 8 + 56 : 8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m) 72 : 8 + 7 =</w:t>
        <w:tab/>
        <w:t xml:space="preserve">m) 9 + 24 : 8 = </w:t>
        <w:tab/>
        <w:t>d) 6 2 4 5 3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n) 0 : 8 + 6 =</w:t>
        <w:tab/>
        <w:t>n) 6 + 32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o) 24 : 8 =</w:t>
        <w:tab/>
        <w:t>o) 5 + 80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p) 40 : 8 + 9 =</w:t>
        <w:tab/>
        <w:t>p) 8 + 72 : 8 =</w:t>
      </w:r>
      <w:r>
        <w:br w:type="page"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11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hr-HR"/>
        </w:rPr>
        <w:t>(dijeljenje sa 2-8)</w:t>
      </w:r>
    </w:p>
    <w:p>
      <w:pPr>
        <w:pStyle w:val="Normal"/>
        <w:tabs>
          <w:tab w:val="clear" w:pos="720"/>
          <w:tab w:val="left" w:pos="2268" w:leader="none"/>
        </w:tabs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4515</wp:posOffset>
            </wp:positionH>
            <wp:positionV relativeFrom="paragraph">
              <wp:posOffset>17145</wp:posOffset>
            </wp:positionV>
            <wp:extent cx="4663440" cy="16681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63 : 7 =</w:t>
        <w:tab/>
        <w:t>2.)</w:t>
        <w:tab/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b) 24 : 8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c) 64 : 8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d) 72 : 8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e) 56 : 7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f) 36 : 4 =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g) 49 : 7 =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h) 48 : 6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i) 32 : 4 = </w:t>
        <w:tab/>
        <w:t>3.)</w:t>
        <w:tab/>
        <w:t xml:space="preserve">a) </w:t>
      </w:r>
      <w:r>
        <w:rPr>
          <w:sz w:val="24"/>
          <w:u w:val="single"/>
          <w:lang w:val="pt-BR"/>
        </w:rPr>
        <w:t>4 9 · 3 8</w:t>
      </w:r>
      <w:r>
        <w:rPr>
          <w:sz w:val="24"/>
          <w:lang w:val="pt-BR"/>
        </w:rPr>
        <w:tab/>
        <w:t xml:space="preserve">b) </w:t>
      </w:r>
      <w:r>
        <w:rPr>
          <w:sz w:val="24"/>
          <w:u w:val="single"/>
          <w:lang w:val="pt-BR"/>
        </w:rPr>
        <w:t>6 0 4 · 8 7</w:t>
      </w:r>
      <w:r>
        <w:rPr>
          <w:sz w:val="24"/>
          <w:lang w:val="pt-BR"/>
        </w:rPr>
        <w:tab/>
        <w:t xml:space="preserve">c) </w:t>
      </w:r>
      <w:r>
        <w:rPr>
          <w:sz w:val="24"/>
          <w:u w:val="single"/>
          <w:lang w:val="pt-BR"/>
        </w:rPr>
        <w:t>9 7 6 · 8 0 7</w:t>
      </w:r>
      <w:r>
        <w:rPr>
          <w:sz w:val="24"/>
          <w:lang w:val="pt-BR"/>
        </w:rPr>
        <w:tab/>
        <w:t xml:space="preserve">d) </w:t>
      </w:r>
      <w:r>
        <w:rPr>
          <w:sz w:val="24"/>
          <w:u w:val="single"/>
          <w:lang w:val="pt-BR"/>
        </w:rPr>
        <w:t>4 5 6 · 7 9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j) 54 : 6 =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k) 56 : 8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5387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l) 28 : 4 =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m) 27 : 3 =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5387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n) 35 : 7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5387" w:leader="none"/>
          <w:tab w:val="left" w:pos="8222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o) 40 : 5 =</w:t>
        <w:tab/>
        <w:t>4.)</w:t>
        <w:tab/>
        <w:t>a) 3 9 7 6 4 : 8 =</w:t>
        <w:tab/>
        <w:t>b) 6 9 0 1 3 : 7 =</w:t>
        <w:tab/>
        <w:t>c) 5 3 7 8 1 8 : 6 =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977" w:leader="none"/>
          <w:tab w:val="left" w:pos="5529" w:leader="none"/>
          <w:tab w:val="left" w:pos="8364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p) 18 : 3 =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6804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r) 63 : 7 = 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6804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s) 72 : 8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t) 36 : 6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u) 25 : 5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v) 30 : 6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12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dijeljenje sa 9)</w:t>
      </w:r>
    </w:p>
    <w:p>
      <w:pPr>
        <w:pStyle w:val="Normal"/>
        <w:tabs>
          <w:tab w:val="clear" w:pos="720"/>
          <w:tab w:val="left" w:pos="2268" w:leader="none"/>
        </w:tabs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0 : 9 =</w:t>
        <w:tab/>
        <w:t>18 : 9 =</w:t>
        <w:tab/>
        <w:t>36 : 9 =</w:t>
        <w:tab/>
        <w:t>54 : 9 =</w:t>
        <w:tab/>
        <w:t>72 : 9 =</w:t>
        <w:tab/>
        <w:t>90 : 9 =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5245" w:leader="none"/>
          <w:tab w:val="left" w:pos="7230" w:leader="none"/>
          <w:tab w:val="left" w:pos="8931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9 : 9 =</w:t>
        <w:tab/>
        <w:t>27 : 9 =</w:t>
        <w:tab/>
        <w:t>45 : 9 =</w:t>
        <w:tab/>
        <w:t>63 : 9 =</w:t>
        <w:tab/>
        <w:t>81 : 9 =</w:t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96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3402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81 : 9 =</w:t>
        <w:tab/>
        <w:t>2.)</w:t>
        <w:tab/>
        <w:t>a) 72 : 9 =</w:t>
        <w:tab/>
        <w:t>3.)</w:t>
        <w:tab/>
        <w:t>a) 4 9 1 4 : 9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b) 54 : 9 + 3 =</w:t>
        <w:tab/>
        <w:t>b) 6 + 45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c) 90 : 9 + 4 =</w:t>
        <w:tab/>
        <w:t>c) 9 + 36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d) 18 : 9 =</w:t>
        <w:tab/>
        <w:t>d) 63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e) 63 : 9 + 9 =</w:t>
        <w:tab/>
        <w:t xml:space="preserve">e) 6 + 54 : 9 = </w:t>
        <w:tab/>
        <w:t>b) 7 8 2 3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f) 36 : 9 + 6 =</w:t>
        <w:tab/>
        <w:t>f) 7 + 9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g) 45 : 9 + 8 =</w:t>
        <w:tab/>
        <w:t>g) 11 + 18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h) 72 : 9 =</w:t>
        <w:tab/>
        <w:t>h) 10 + 63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i) 81 : 9 + 9 =</w:t>
        <w:tab/>
        <w:t xml:space="preserve">i) 9 : 9 = </w:t>
        <w:tab/>
        <w:t>c) 8 1 2 7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j) 54 : 9 =</w:t>
        <w:tab/>
        <w:t>j) 8 + 72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k) 63 : 9 + 7 =</w:t>
        <w:tab/>
        <w:t>k) 0 + 54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l) 45 : 9 + 9 =</w:t>
        <w:tab/>
        <w:t>l) 8 + 63 : 9 =</w:t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m) 27 : 9 + 7 =</w:t>
        <w:tab/>
        <w:t xml:space="preserve">m) 9 + 81 : 9 = </w:t>
        <w:tab/>
        <w:t>d) 4 0 2 9 3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n) 0 : 9 + 6 =</w:t>
        <w:tab/>
        <w:t>n) 6 + 54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o) 36 : 9 =</w:t>
        <w:tab/>
        <w:t>o) 5 + 81 : 9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ab/>
        <w:t>p) 9 : 9 + 9 =</w:t>
        <w:tab/>
        <w:t>p) 8 + 72 : 8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u w:val="single"/>
          <w:lang w:val="hr-HR"/>
        </w:rPr>
        <w:t>DIJELJENJE - 13</w:t>
      </w:r>
      <w:r>
        <w:rPr>
          <w:sz w:val="24"/>
          <w:lang w:val="hr-HR"/>
        </w:rPr>
        <w:t xml:space="preserve">  </w:t>
        <w:tab/>
        <w:t>Potpis: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hr-HR"/>
        </w:rPr>
        <w:t>(cijela tablica dijeljenja)</w:t>
      </w:r>
    </w:p>
    <w:p>
      <w:pPr>
        <w:pStyle w:val="Normal"/>
        <w:tabs>
          <w:tab w:val="clear" w:pos="720"/>
          <w:tab w:val="left" w:pos="2268" w:leader="none"/>
        </w:tabs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5955</wp:posOffset>
            </wp:positionH>
            <wp:positionV relativeFrom="paragraph">
              <wp:posOffset>108585</wp:posOffset>
            </wp:positionV>
            <wp:extent cx="1977390" cy="47548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977" w:leader="none"/>
          <w:tab w:val="left" w:pos="6804" w:leader="none"/>
          <w:tab w:val="left" w:pos="7230" w:leader="none"/>
        </w:tabs>
        <w:spacing w:lineRule="exact" w:line="320"/>
        <w:rPr>
          <w:sz w:val="24"/>
          <w:lang w:val="pt-BR"/>
        </w:rPr>
      </w:pPr>
      <w:r>
        <w:rPr>
          <w:sz w:val="24"/>
          <w:lang w:val="pt-BR"/>
        </w:rPr>
        <w:t>1.)</w:t>
        <w:tab/>
        <w:t>a) 72 : 9 =</w:t>
        <w:tab/>
        <w:t>2.)</w:t>
        <w:tab/>
        <w:tab/>
        <w:t>3.)</w:t>
        <w:tab/>
        <w:t>a) 6 8 9 4 : 9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b) 36 : 4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c) 28 : 7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d) 27 : 9 =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096" w:leader="none"/>
          <w:tab w:val="left" w:pos="6521" w:leader="none"/>
          <w:tab w:val="left" w:pos="7938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e) 32 : 4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f) 24 : 3 = 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g) 35 : 5 = </w:t>
        <w:tab/>
        <w:t>b) 5 2 3 1 2 : 8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h) 63 : 9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i) 56 : 7 =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j) 48 : 8 =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536" w:leader="none"/>
          <w:tab w:val="left" w:pos="6379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k) 24 : 6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5387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l) 36 : 6 =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m) 45 : 5 =</w:t>
        <w:tab/>
        <w:t>c) 6 1 5 8 : 7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5387" w:leader="none"/>
          <w:tab w:val="left" w:pos="8222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n) 32 : 8 =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5387" w:leader="none"/>
          <w:tab w:val="left" w:pos="8222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o) 40 : 5 =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2977" w:leader="none"/>
          <w:tab w:val="left" w:pos="5529" w:leader="none"/>
          <w:tab w:val="left" w:pos="8364" w:leader="none"/>
          <w:tab w:val="left" w:pos="8931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>p) 30 : 6 =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6804" w:leader="none"/>
        </w:tabs>
        <w:spacing w:lineRule="exact" w:line="320"/>
        <w:ind w:left="420" w:hanging="0"/>
        <w:rPr>
          <w:sz w:val="24"/>
          <w:lang w:val="pt-BR"/>
        </w:rPr>
      </w:pPr>
      <w:r>
        <w:rPr>
          <w:sz w:val="24"/>
          <w:lang w:val="pt-BR"/>
        </w:rPr>
        <w:t xml:space="preserve">r) 20 : 5 = 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6804" w:leader="none"/>
          <w:tab w:val="left" w:pos="8222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s) 54 : 9 =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t) 56 : 7 =</w:t>
        <w:tab/>
        <w:t>d) 5 4 4 4 4 : 6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u) 18 : 6 =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  <w:tab w:val="left" w:pos="7938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v) 49 : 7 =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7938" w:leader="none"/>
        </w:tabs>
        <w:spacing w:lineRule="exact" w:line="320"/>
        <w:rPr>
          <w:sz w:val="24"/>
        </w:rPr>
      </w:pPr>
      <w:r>
        <w:rPr>
          <w:sz w:val="24"/>
        </w:rPr>
        <w:tab/>
        <w:t>z) 12 : 12 =</w:t>
      </w:r>
    </w:p>
    <w:sectPr>
      <w:headerReference w:type="default" r:id="rId11"/>
      <w:footerReference w:type="default" r:id="rId12"/>
      <w:type w:val="nextPage"/>
      <w:pgSz w:w="11906" w:h="16838"/>
      <w:pgMar w:left="567" w:right="70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center" w:pos="3828" w:leader="none"/>
        <w:tab w:val="right" w:pos="10490" w:leader="none"/>
      </w:tabs>
      <w:rPr/>
    </w:pPr>
    <w:r>
      <w:rPr>
        <w:rFonts w:cs="Brush Script MT" w:ascii="Brush Script MT" w:hAnsi="Brush Script MT"/>
        <w:color w:val="5F5F5F"/>
      </w:rPr>
      <w:tab/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48:00Z</dcterms:created>
  <dc:creator>Toshiba</dc:creator>
  <dc:description/>
  <cp:keywords/>
  <dc:language>en-US</dc:language>
  <cp:lastModifiedBy>Antonija Horvatek</cp:lastModifiedBy>
  <dcterms:modified xsi:type="dcterms:W3CDTF">2014-11-23T13:12:00Z</dcterms:modified>
  <cp:revision>5</cp:revision>
  <dc:subject/>
  <dc:title>DIJELJENJE - 1 (dijeljenje sa 2 i 10)</dc:title>
</cp:coreProperties>
</file>