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266065</wp:posOffset>
                </wp:positionV>
                <wp:extent cx="0" cy="9966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20.95pt" to="259.65pt,7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8545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82.25pt" to="547.6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2995</wp:posOffset>
            </wp:positionH>
            <wp:positionV relativeFrom="paragraph">
              <wp:posOffset>304165</wp:posOffset>
            </wp:positionV>
            <wp:extent cx="2137410" cy="195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5311775</wp:posOffset>
            </wp:positionV>
            <wp:extent cx="2137410" cy="1951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255</wp:posOffset>
                </wp:positionV>
                <wp:extent cx="3383280" cy="475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1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552" w:leader="none"/>
                              </w:tabs>
                              <w:spacing w:lineRule="exact" w:line="32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 10-3=</w:t>
                              <w:tab/>
                              <w:t>2.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b) 8-4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6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9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4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10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 8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 6-2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 9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268" w:leader="none"/>
                                <w:tab w:val="left" w:pos="2835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 10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 8-3=</w:t>
                              <w:tab/>
                              <w:t>3.)</w:t>
                              <w:tab/>
                              <w:t>Dopuni rečen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 9-5=</w:t>
                              <w:tab/>
                              <w:t>a) od 3 do 5 je 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m) 10-4= </w:t>
                              <w:tab/>
                              <w:t>b) od 4 do 9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n) 7-3= </w:t>
                              <w:tab/>
                              <w:t>c) od 6 do 1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o) 8-5= </w:t>
                              <w:tab/>
                              <w:t>d) od 5 do 8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p) 10-2= </w:t>
                              <w:tab/>
                              <w:t>e) od 2 do 1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r) 5-3= </w:t>
                              <w:tab/>
                              <w:t>f) od 1 do 8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t) 9-2= </w:t>
                              <w:tab/>
                              <w:t>g) od 3 do 7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u) 7-4= </w:t>
                              <w:tab/>
                              <w:t>h) od 5 do 9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v) 10-8= </w:t>
                              <w:tab/>
                              <w:t>i) od 7 do 1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z) 9-6= </w:t>
                              <w:tab/>
                              <w:t>j) od 4 do 10 je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74.4pt;mso-wrap-distance-left:9.05pt;mso-wrap-distance-right:9.05pt;mso-wrap-distance-top:0pt;mso-wrap-distance-bottom:0pt;margin-top:0.6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1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552" w:leader="none"/>
                        </w:tabs>
                        <w:spacing w:lineRule="exact" w:line="32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 10-3=</w:t>
                        <w:tab/>
                        <w:t>2.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b) 8-4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6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9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4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 10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 8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 6-2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 9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268" w:leader="none"/>
                          <w:tab w:val="left" w:pos="2835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 10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 8-3=</w:t>
                        <w:tab/>
                        <w:t>3.)</w:t>
                        <w:tab/>
                        <w:t>Dopuni rečeni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 9-5=</w:t>
                        <w:tab/>
                        <w:t>a) od 3 do 5 je 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m) 10-4= </w:t>
                        <w:tab/>
                        <w:t>b) od 4 do 9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n) 7-3= </w:t>
                        <w:tab/>
                        <w:t>c) od 6 do 1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o) 8-5= </w:t>
                        <w:tab/>
                        <w:t>d) od 5 do 8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p) 10-2= </w:t>
                        <w:tab/>
                        <w:t>e) od 2 do 1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r) 5-3= </w:t>
                        <w:tab/>
                        <w:t>f) od 1 do 8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t) 9-2= </w:t>
                        <w:tab/>
                        <w:t>g) od 3 do 7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u) 7-4= </w:t>
                        <w:tab/>
                        <w:t>h) od 5 do 9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v) 10-8= </w:t>
                        <w:tab/>
                        <w:t>i) od 7 do 1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z) 9-6= </w:t>
                        <w:tab/>
                        <w:t>j) od 4 do 10 je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8255</wp:posOffset>
                </wp:positionV>
                <wp:extent cx="3474720" cy="4754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 a) 10-4=</w:t>
                              <w:tab/>
                              <w:t>f) 8-3=</w:t>
                              <w:tab/>
                              <w:t>k) 10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7-5=</w:t>
                              <w:tab/>
                              <w:t>g) 10-8=</w:t>
                              <w:tab/>
                              <w:t>l) 6-2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9-8=</w:t>
                              <w:tab/>
                              <w:t>h) 9-3=</w:t>
                              <w:tab/>
                              <w:t>m) 9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6-4=</w:t>
                              <w:tab/>
                              <w:t>i) 8-6=</w:t>
                              <w:tab/>
                              <w:t>n) 10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5-2=</w:t>
                              <w:tab/>
                              <w:t>j)10-3=</w:t>
                              <w:tab/>
                              <w:t>o) 10-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a)</w:t>
                              <w:tab/>
                              <w:t>4+3=</w:t>
                              <w:tab/>
                              <w:t>b)</w:t>
                              <w:tab/>
                              <w:t>6+4=</w:t>
                              <w:tab/>
                              <w:t>c)</w:t>
                              <w:tab/>
                              <w:t>5+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7-4=</w:t>
                              <w:tab/>
                              <w:tab/>
                              <w:t>10-4=</w:t>
                              <w:tab/>
                              <w:tab/>
                              <w:t>8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7-3=</w:t>
                              <w:tab/>
                              <w:tab/>
                              <w:t>10-6=</w:t>
                              <w:tab/>
                              <w:tab/>
                              <w:t>7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4+5=</w:t>
                              <w:tab/>
                              <w:t>e)</w:t>
                              <w:tab/>
                              <w:t>11+4=</w:t>
                              <w:tab/>
                              <w:t>f)</w:t>
                              <w:tab/>
                              <w:t>12+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9-4=</w:t>
                              <w:tab/>
                              <w:tab/>
                              <w:t>15-4=</w:t>
                              <w:tab/>
                              <w:tab/>
                              <w:t>20-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9-5=</w:t>
                              <w:tab/>
                              <w:tab/>
                              <w:t>15-11=</w:t>
                              <w:tab/>
                              <w:tab/>
                              <w:t>20-12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g)</w:t>
                              <w:tab/>
                              <w:t>14+5=</w:t>
                              <w:tab/>
                              <w:t>h)</w:t>
                              <w:tab/>
                              <w:t>12+6=</w:t>
                              <w:tab/>
                              <w:t>i)</w:t>
                              <w:tab/>
                              <w:t>13+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-5=</w:t>
                              <w:tab/>
                              <w:tab/>
                              <w:t>18-6=</w:t>
                              <w:tab/>
                              <w:tab/>
                              <w:t>20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-14=</w:t>
                              <w:tab/>
                              <w:tab/>
                              <w:t>18-12=</w:t>
                              <w:tab/>
                              <w:tab/>
                              <w:t>20-1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a)</w:t>
                              <w:tab/>
                              <w:t>8-3=</w:t>
                              <w:tab/>
                              <w:t>b)</w:t>
                              <w:tab/>
                              <w:t>10-7=</w:t>
                              <w:tab/>
                              <w:t>c)</w:t>
                              <w:tab/>
                              <w:t>9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8-3=</w:t>
                              <w:tab/>
                              <w:tab/>
                              <w:t>20-7=</w:t>
                              <w:tab/>
                              <w:tab/>
                              <w:t>19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7-6=</w:t>
                              <w:tab/>
                              <w:t>e)</w:t>
                              <w:tab/>
                              <w:t>6-5=</w:t>
                              <w:tab/>
                              <w:t>f)</w:t>
                              <w:tab/>
                              <w:t>1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7-6=</w:t>
                              <w:tab/>
                              <w:tab/>
                              <w:t>16-5=</w:t>
                              <w:tab/>
                              <w:tab/>
                              <w:t>2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0.6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2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 a) 10-4=</w:t>
                        <w:tab/>
                        <w:t>f) 8-3=</w:t>
                        <w:tab/>
                        <w:t>k) 10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7-5=</w:t>
                        <w:tab/>
                        <w:t>g) 10-8=</w:t>
                        <w:tab/>
                        <w:t>l) 6-2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9-8=</w:t>
                        <w:tab/>
                        <w:t>h) 9-3=</w:t>
                        <w:tab/>
                        <w:t>m) 9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6-4=</w:t>
                        <w:tab/>
                        <w:t>i) 8-6=</w:t>
                        <w:tab/>
                        <w:t>n) 10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5-2=</w:t>
                        <w:tab/>
                        <w:t>j)10-3=</w:t>
                        <w:tab/>
                        <w:t>o) 10-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a)</w:t>
                        <w:tab/>
                        <w:t>4+3=</w:t>
                        <w:tab/>
                        <w:t>b)</w:t>
                        <w:tab/>
                        <w:t>6+4=</w:t>
                        <w:tab/>
                        <w:t>c)</w:t>
                        <w:tab/>
                        <w:t>5+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7-4=</w:t>
                        <w:tab/>
                        <w:tab/>
                        <w:t>10-4=</w:t>
                        <w:tab/>
                        <w:tab/>
                        <w:t>8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7-3=</w:t>
                        <w:tab/>
                        <w:tab/>
                        <w:t>10-6=</w:t>
                        <w:tab/>
                        <w:tab/>
                        <w:t>7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4+5=</w:t>
                        <w:tab/>
                        <w:t>e)</w:t>
                        <w:tab/>
                        <w:t>11+4=</w:t>
                        <w:tab/>
                        <w:t>f)</w:t>
                        <w:tab/>
                        <w:t>12+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9-4=</w:t>
                        <w:tab/>
                        <w:tab/>
                        <w:t>15-4=</w:t>
                        <w:tab/>
                        <w:tab/>
                        <w:t>20-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9-5=</w:t>
                        <w:tab/>
                        <w:tab/>
                        <w:t>15-11=</w:t>
                        <w:tab/>
                        <w:tab/>
                        <w:t>20-12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g)</w:t>
                        <w:tab/>
                        <w:t>14+5=</w:t>
                        <w:tab/>
                        <w:t>h)</w:t>
                        <w:tab/>
                        <w:t>12+6=</w:t>
                        <w:tab/>
                        <w:t>i)</w:t>
                        <w:tab/>
                        <w:t>13+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-5=</w:t>
                        <w:tab/>
                        <w:tab/>
                        <w:t>18-6=</w:t>
                        <w:tab/>
                        <w:tab/>
                        <w:t>20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-14=</w:t>
                        <w:tab/>
                        <w:tab/>
                        <w:t>18-12=</w:t>
                        <w:tab/>
                        <w:tab/>
                        <w:t>20-1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a)</w:t>
                        <w:tab/>
                        <w:t>8-3=</w:t>
                        <w:tab/>
                        <w:t>b)</w:t>
                        <w:tab/>
                        <w:t>10-7=</w:t>
                        <w:tab/>
                        <w:t>c)</w:t>
                        <w:tab/>
                        <w:t>9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8-3=</w:t>
                        <w:tab/>
                        <w:tab/>
                        <w:t>20-7=</w:t>
                        <w:tab/>
                        <w:tab/>
                        <w:t>19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7-6=</w:t>
                        <w:tab/>
                        <w:t>e)</w:t>
                        <w:tab/>
                        <w:t>6-5=</w:t>
                        <w:tab/>
                        <w:t>f)</w:t>
                        <w:tab/>
                        <w:t>1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7-6=</w:t>
                        <w:tab/>
                        <w:tab/>
                        <w:t>16-5=</w:t>
                        <w:tab/>
                        <w:tab/>
                        <w:t>2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4946015</wp:posOffset>
                </wp:positionV>
                <wp:extent cx="3383280" cy="4754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3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55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 6-3=</w:t>
                              <w:tab/>
                              <w:t>2.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b) 16-3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8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18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7-2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17-2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 9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 19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 18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268" w:leader="none"/>
                                <w:tab w:val="left" w:pos="2835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 2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843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 8-6=</w:t>
                              <w:tab/>
                              <w:t>3.)</w:t>
                              <w:tab/>
                              <w:t>Dopuni rečen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 19-3=</w:t>
                              <w:tab/>
                              <w:t>a) od 3 do 8 je 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m) 10-7= </w:t>
                              <w:tab/>
                              <w:tab/>
                              <w:t>8 -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n) 20-6= </w:t>
                              <w:tab/>
                              <w:t>b) od 4 do 7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o) 4-3= </w:t>
                              <w:tab/>
                              <w:tab/>
                              <w:t>7 -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p) 14-3= </w:t>
                              <w:tab/>
                              <w:t>c) od 11 do 13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2977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r) 15-4= </w:t>
                              <w:tab/>
                              <w:tab/>
                              <w:t>13 - 11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s) 18-7= </w:t>
                              <w:tab/>
                              <w:t>d) od 14 do 2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t) 19-8= </w:t>
                              <w:tab/>
                              <w:tab/>
                              <w:t>20 - 1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u) 20-9= </w:t>
                              <w:tab/>
                              <w:t>e) od 12 do 19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v) 10-9= </w:t>
                              <w:tab/>
                              <w:tab/>
                              <w:t>19 - 1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74.4pt;mso-wrap-distance-left:9.05pt;mso-wrap-distance-right:9.05pt;mso-wrap-distance-top:0pt;mso-wrap-distance-bottom:0pt;margin-top:389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3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552" w:leader="none"/>
                        </w:tabs>
                        <w:spacing w:lineRule="exact" w:line="32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 6-3=</w:t>
                        <w:tab/>
                        <w:t>2.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b) 16-3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8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18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7-2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 17-2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 9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 19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 18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268" w:leader="none"/>
                          <w:tab w:val="left" w:pos="2835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 2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843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 8-6=</w:t>
                        <w:tab/>
                        <w:t>3.)</w:t>
                        <w:tab/>
                        <w:t>Dopuni rečeni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 19-3=</w:t>
                        <w:tab/>
                        <w:t>a) od 3 do 8 je 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m) 10-7= </w:t>
                        <w:tab/>
                        <w:tab/>
                        <w:t>8 -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n) 20-6= </w:t>
                        <w:tab/>
                        <w:t>b) od 4 do 7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o) 4-3= </w:t>
                        <w:tab/>
                        <w:tab/>
                        <w:t>7 -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p) 14-3= </w:t>
                        <w:tab/>
                        <w:t>c) od 11 do 13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2977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u w:val="single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r) 15-4= </w:t>
                        <w:tab/>
                        <w:tab/>
                        <w:t>13 - 11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s) 18-7= </w:t>
                        <w:tab/>
                        <w:t>d) od 14 do 2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t) 19-8= </w:t>
                        <w:tab/>
                        <w:tab/>
                        <w:t>20 - 1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u) 20-9= </w:t>
                        <w:tab/>
                        <w:t>e) od 12 do 19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v) 10-9= </w:t>
                        <w:tab/>
                        <w:tab/>
                        <w:t>19 - 1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6290</wp:posOffset>
            </wp:positionH>
            <wp:positionV relativeFrom="paragraph">
              <wp:posOffset>5344160</wp:posOffset>
            </wp:positionV>
            <wp:extent cx="2239645" cy="1340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4705</wp:posOffset>
            </wp:positionH>
            <wp:positionV relativeFrom="paragraph">
              <wp:posOffset>6715760</wp:posOffset>
            </wp:positionV>
            <wp:extent cx="2257425" cy="1350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4799965</wp:posOffset>
                </wp:positionV>
                <wp:extent cx="3383280" cy="4846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4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843" w:leader="none"/>
                                <w:tab w:val="left" w:pos="2552" w:leader="none"/>
                              </w:tabs>
                              <w:spacing w:lineRule="exact" w:line="32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</w:t>
                              <w:tab/>
                              <w:t>6+4=</w:t>
                              <w:tab/>
                              <w:t>2.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10-6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</w:t>
                              <w:tab/>
                              <w:t>5+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</w:t>
                              <w:tab/>
                              <w:t>14+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410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-1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843" w:leader="none"/>
                                <w:tab w:val="left" w:pos="2268" w:leader="none"/>
                                <w:tab w:val="left" w:pos="2835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</w:t>
                              <w:tab/>
                              <w:t>12+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843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</w:t>
                              <w:tab/>
                              <w:t>10+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2552" w:leader="none"/>
                              </w:tabs>
                              <w:spacing w:lineRule="exact" w:line="32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17-7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-1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 a) 7-3=</w:t>
                              <w:tab/>
                              <w:t>g) od 18 do 20 je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17-3=</w:t>
                              <w:tab/>
                              <w:t>h) 19-4=</w:t>
                              <w:tab/>
                              <w:t>m) 19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17-13=</w:t>
                              <w:tab/>
                              <w:t>i) 18-3=</w:t>
                              <w:tab/>
                              <w:t>n) 15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10-8=</w:t>
                              <w:tab/>
                              <w:t>j) 14-2=</w:t>
                              <w:tab/>
                              <w:t>o) 20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20-8=</w:t>
                              <w:tab/>
                              <w:t>k) 20-3=</w:t>
                              <w:tab/>
                              <w:t>p) 18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20-18=</w:t>
                              <w:tab/>
                              <w:t>l) 16-5=</w:t>
                              <w:tab/>
                              <w:t>r) 17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2552" w:leader="none"/>
                                <w:tab w:val="center" w:pos="3119" w:leader="none"/>
                                <w:tab w:val="center" w:pos="3261" w:leader="none"/>
                                <w:tab w:val="center" w:pos="3402" w:leader="none"/>
                                <w:tab w:val="center" w:pos="3544" w:leader="none"/>
                                <w:tab w:val="center" w:pos="3686" w:leader="none"/>
                                <w:tab w:val="left" w:pos="3969" w:leader="none"/>
                                <w:tab w:val="center" w:pos="4253" w:leader="none"/>
                                <w:tab w:val="center" w:pos="4395" w:leader="none"/>
                                <w:tab w:val="center" w:pos="4536" w:leader="none"/>
                                <w:tab w:val="center" w:pos="4678" w:leader="none"/>
                                <w:tab w:val="center" w:pos="4820" w:leader="none"/>
                              </w:tabs>
                              <w:spacing w:lineRule="exact" w:line="32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1.6pt;mso-wrap-distance-left:9.05pt;mso-wrap-distance-right:9.05pt;mso-wrap-distance-top:0pt;mso-wrap-distance-bottom:0pt;margin-top:377.9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4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843" w:leader="none"/>
                          <w:tab w:val="left" w:pos="2552" w:leader="none"/>
                        </w:tabs>
                        <w:spacing w:lineRule="exact" w:line="32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</w:t>
                        <w:tab/>
                        <w:t>6+4=</w:t>
                        <w:tab/>
                        <w:t>2.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10-6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</w:t>
                        <w:tab/>
                        <w:t>5+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</w:t>
                        <w:tab/>
                        <w:t>14+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410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-1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843" w:leader="none"/>
                          <w:tab w:val="left" w:pos="2268" w:leader="none"/>
                          <w:tab w:val="left" w:pos="2835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</w:t>
                        <w:tab/>
                        <w:t>12+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843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-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</w:t>
                        <w:tab/>
                        <w:t>10+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2552" w:leader="none"/>
                        </w:tabs>
                        <w:spacing w:lineRule="exact" w:line="32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17-7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-10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 a) 7-3=</w:t>
                        <w:tab/>
                        <w:t>g) od 18 do 20 je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17-3=</w:t>
                        <w:tab/>
                        <w:t>h) 19-4=</w:t>
                        <w:tab/>
                        <w:t>m) 19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17-13=</w:t>
                        <w:tab/>
                        <w:t>i) 18-3=</w:t>
                        <w:tab/>
                        <w:t>n) 15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10-8=</w:t>
                        <w:tab/>
                        <w:t>j) 14-2=</w:t>
                        <w:tab/>
                        <w:t>o) 20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20-8=</w:t>
                        <w:tab/>
                        <w:t>k) 20-3=</w:t>
                        <w:tab/>
                        <w:t>p) 18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 20-18=</w:t>
                        <w:tab/>
                        <w:t>l) 16-5=</w:t>
                        <w:tab/>
                        <w:t>r) 17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2552" w:leader="none"/>
                          <w:tab w:val="center" w:pos="3119" w:leader="none"/>
                          <w:tab w:val="center" w:pos="3261" w:leader="none"/>
                          <w:tab w:val="center" w:pos="3402" w:leader="none"/>
                          <w:tab w:val="center" w:pos="3544" w:leader="none"/>
                          <w:tab w:val="center" w:pos="3686" w:leader="none"/>
                          <w:tab w:val="left" w:pos="3969" w:leader="none"/>
                          <w:tab w:val="center" w:pos="4253" w:leader="none"/>
                          <w:tab w:val="center" w:pos="4395" w:leader="none"/>
                          <w:tab w:val="center" w:pos="4536" w:leader="none"/>
                          <w:tab w:val="center" w:pos="4678" w:leader="none"/>
                          <w:tab w:val="center" w:pos="4820" w:leader="none"/>
                        </w:tabs>
                        <w:spacing w:lineRule="exact" w:line="32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-259715</wp:posOffset>
                </wp:positionV>
                <wp:extent cx="0" cy="996696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-20.45pt" to="271.65pt,7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860925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82.75pt" to="559.6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595</wp:posOffset>
            </wp:positionH>
            <wp:positionV relativeFrom="paragraph">
              <wp:posOffset>3733800</wp:posOffset>
            </wp:positionV>
            <wp:extent cx="3200400" cy="11252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635</wp:posOffset>
            </wp:positionH>
            <wp:positionV relativeFrom="paragraph">
              <wp:posOffset>3396615</wp:posOffset>
            </wp:positionV>
            <wp:extent cx="2651760" cy="12560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0435</wp:posOffset>
            </wp:positionH>
            <wp:positionV relativeFrom="paragraph">
              <wp:posOffset>6847205</wp:posOffset>
            </wp:positionV>
            <wp:extent cx="2743200" cy="26358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15075</wp:posOffset>
            </wp:positionH>
            <wp:positionV relativeFrom="paragraph">
              <wp:posOffset>7030085</wp:posOffset>
            </wp:positionV>
            <wp:extent cx="556260" cy="24688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46355</wp:posOffset>
                </wp:positionV>
                <wp:extent cx="3474720" cy="4754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5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</w:t>
                              <w:tab/>
                              <w:t>9-4=</w:t>
                              <w:tab/>
                              <w:t>2.) Dopu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</w:t>
                              <w:tab/>
                              <w:t>19-4=</w:t>
                              <w:tab/>
                              <w:tab/>
                              <w:t>a)</w:t>
                              <w:tab/>
                              <w:t>od 7 do 1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c)</w:t>
                              <w:tab/>
                              <w:t>7-6=</w:t>
                              <w:tab/>
                              <w:tab/>
                              <w:tab/>
                              <w:t>od 10 do 15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17-6=</w:t>
                              <w:tab/>
                              <w:tab/>
                              <w:tab/>
                              <w:t>od 7 do 15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10-4=</w:t>
                              <w:tab/>
                              <w:tab/>
                              <w:tab/>
                              <w:t>15 - 7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f)</w:t>
                              <w:tab/>
                              <w:t>20-4=</w:t>
                              <w:tab/>
                              <w:tab/>
                              <w:t>b)</w:t>
                              <w:tab/>
                              <w:t>od 4 do 10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g)</w:t>
                              <w:tab/>
                              <w:t>18-6=</w:t>
                              <w:tab/>
                              <w:tab/>
                              <w:tab/>
                              <w:t>od 10 do 12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h)</w:t>
                              <w:tab/>
                              <w:t>19-5=</w:t>
                              <w:tab/>
                              <w:tab/>
                              <w:tab/>
                              <w:t>od 4 do 12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i)</w:t>
                              <w:tab/>
                              <w:t>20-9=</w:t>
                              <w:tab/>
                              <w:tab/>
                              <w:tab/>
                              <w:t>12 - 4 =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j)</w:t>
                              <w:tab/>
                              <w:t>16-2=</w:t>
                              <w:tab/>
                              <w:tab/>
                              <w:t>c)</w:t>
                              <w:tab/>
                              <w:t>od 6 do 11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k)</w:t>
                              <w:tab/>
                              <w:t>15-5=</w:t>
                              <w:tab/>
                              <w:tab/>
                              <w:tab/>
                              <w:t>11 - 6 =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l)</w:t>
                              <w:tab/>
                              <w:t>17-3=</w:t>
                              <w:tab/>
                              <w:tab/>
                              <w:t>d)</w:t>
                              <w:tab/>
                              <w:t>od 9 do 17 je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m)</w:t>
                              <w:tab/>
                              <w:t>19-2=</w:t>
                              <w:tab/>
                              <w:tab/>
                              <w:tab/>
                              <w:t>17 - 9 =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n)</w:t>
                              <w:tab/>
                              <w:t>20-3=</w:t>
                              <w:tab/>
                              <w:tab/>
                              <w:t>e)</w:t>
                              <w:tab/>
                              <w:t>14 -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o)</w:t>
                              <w:tab/>
                              <w:t>18-4=</w:t>
                              <w:tab/>
                              <w:tab/>
                              <w:t>f)</w:t>
                              <w:tab/>
                              <w:t xml:space="preserve">16 - 7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)</w:t>
                              <w:tab/>
                              <w:t>17-5=</w:t>
                              <w:tab/>
                              <w:tab/>
                              <w:t>g)</w:t>
                              <w:tab/>
                              <w:t>13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a)</w:t>
                              <w:tab/>
                              <w:t>8-3=</w:t>
                              <w:tab/>
                              <w:t>b)</w:t>
                              <w:tab/>
                              <w:t>10-7=</w:t>
                              <w:tab/>
                              <w:t>c)</w:t>
                              <w:tab/>
                              <w:t>9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8-3=</w:t>
                              <w:tab/>
                              <w:tab/>
                              <w:t>20-7=</w:t>
                              <w:tab/>
                              <w:tab/>
                              <w:t>19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7-6=</w:t>
                              <w:tab/>
                              <w:t>e)</w:t>
                              <w:tab/>
                              <w:t>6-5=</w:t>
                              <w:tab/>
                              <w:t>f)</w:t>
                              <w:tab/>
                              <w:t>1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7-6=</w:t>
                              <w:tab/>
                              <w:tab/>
                              <w:t>16-5=</w:t>
                              <w:tab/>
                              <w:tab/>
                              <w:t>2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-3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5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</w:t>
                        <w:tab/>
                        <w:t>9-4=</w:t>
                        <w:tab/>
                        <w:t>2.) Dopu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</w:t>
                        <w:tab/>
                        <w:t>19-4=</w:t>
                        <w:tab/>
                        <w:tab/>
                        <w:t>a)</w:t>
                        <w:tab/>
                        <w:t>od 7 do 1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c)</w:t>
                        <w:tab/>
                        <w:t>7-6=</w:t>
                        <w:tab/>
                        <w:tab/>
                        <w:tab/>
                        <w:t>od 10 do 15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17-6=</w:t>
                        <w:tab/>
                        <w:tab/>
                        <w:tab/>
                        <w:t>od 7 do 15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10-4=</w:t>
                        <w:tab/>
                        <w:tab/>
                        <w:tab/>
                        <w:t>15 - 7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f)</w:t>
                        <w:tab/>
                        <w:t>20-4=</w:t>
                        <w:tab/>
                        <w:tab/>
                        <w:t>b)</w:t>
                        <w:tab/>
                        <w:t>od 4 do 10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g)</w:t>
                        <w:tab/>
                        <w:t>18-6=</w:t>
                        <w:tab/>
                        <w:tab/>
                        <w:tab/>
                        <w:t>od 10 do 12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h)</w:t>
                        <w:tab/>
                        <w:t>19-5=</w:t>
                        <w:tab/>
                        <w:tab/>
                        <w:tab/>
                        <w:t>od 4 do 12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i)</w:t>
                        <w:tab/>
                        <w:t>20-9=</w:t>
                        <w:tab/>
                        <w:tab/>
                        <w:tab/>
                        <w:t>12 - 4 =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j)</w:t>
                        <w:tab/>
                        <w:t>16-2=</w:t>
                        <w:tab/>
                        <w:tab/>
                        <w:t>c)</w:t>
                        <w:tab/>
                        <w:t>od 6 do 11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k)</w:t>
                        <w:tab/>
                        <w:t>15-5=</w:t>
                        <w:tab/>
                        <w:tab/>
                        <w:tab/>
                        <w:t>11 - 6 =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l)</w:t>
                        <w:tab/>
                        <w:t>17-3=</w:t>
                        <w:tab/>
                        <w:tab/>
                        <w:t>d)</w:t>
                        <w:tab/>
                        <w:t>od 9 do 17 je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m)</w:t>
                        <w:tab/>
                        <w:t>19-2=</w:t>
                        <w:tab/>
                        <w:tab/>
                        <w:tab/>
                        <w:t>17 - 9 =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n)</w:t>
                        <w:tab/>
                        <w:t>20-3=</w:t>
                        <w:tab/>
                        <w:tab/>
                        <w:t>e)</w:t>
                        <w:tab/>
                        <w:t>14 -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o)</w:t>
                        <w:tab/>
                        <w:t>18-4=</w:t>
                        <w:tab/>
                        <w:tab/>
                        <w:t>f)</w:t>
                        <w:tab/>
                        <w:t xml:space="preserve">16 - 7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p)</w:t>
                        <w:tab/>
                        <w:t>17-5=</w:t>
                        <w:tab/>
                        <w:tab/>
                        <w:t>g)</w:t>
                        <w:tab/>
                        <w:t>13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a)</w:t>
                        <w:tab/>
                        <w:t>8-3=</w:t>
                        <w:tab/>
                        <w:t>b)</w:t>
                        <w:tab/>
                        <w:t>10-7=</w:t>
                        <w:tab/>
                        <w:t>c)</w:t>
                        <w:tab/>
                        <w:t>9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8-3=</w:t>
                        <w:tab/>
                        <w:tab/>
                        <w:t>20-7=</w:t>
                        <w:tab/>
                        <w:tab/>
                        <w:t>19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7-6=</w:t>
                        <w:tab/>
                        <w:t>e)</w:t>
                        <w:tab/>
                        <w:t>6-5=</w:t>
                        <w:tab/>
                        <w:t>f)</w:t>
                        <w:tab/>
                        <w:t>1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828" w:leader="none"/>
                          <w:tab w:val="left" w:pos="4253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7-6=</w:t>
                        <w:tab/>
                        <w:tab/>
                        <w:t>16-5=</w:t>
                        <w:tab/>
                        <w:tab/>
                        <w:t>2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-10795</wp:posOffset>
                </wp:positionV>
                <wp:extent cx="3474720" cy="4754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6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opu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a)</w:t>
                              <w:tab/>
                              <w:t>od 7 do 15 je __</w:t>
                              <w:tab/>
                              <w:t>d)</w:t>
                              <w:tab/>
                              <w:t>od 9 do 16 je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5 - 7 = __</w:t>
                              <w:tab/>
                              <w:tab/>
                              <w:t>16 - 9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</w:t>
                              <w:tab/>
                              <w:t>od 5 do 13 je __</w:t>
                              <w:tab/>
                              <w:t>e)</w:t>
                              <w:tab/>
                              <w:t>od 6 do 14 je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3 - 5 = __</w:t>
                              <w:tab/>
                              <w:tab/>
                              <w:t>14 - 6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c)</w:t>
                              <w:tab/>
                              <w:t>od 8 do 11 je __</w:t>
                              <w:tab/>
                              <w:t>f)</w:t>
                              <w:tab/>
                              <w:t>od 7 do 13 je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1 - 8 = __</w:t>
                              <w:tab/>
                              <w:tab/>
                              <w:t>13 - 7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977" w:leader="none"/>
                                <w:tab w:val="left" w:pos="3261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 a) 14-8=</w:t>
                              <w:tab/>
                              <w:t>f) 14-7=</w:t>
                              <w:tab/>
                              <w:t>k) 19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17-9=</w:t>
                              <w:tab/>
                              <w:t>g) 15-9=</w:t>
                              <w:tab/>
                              <w:t>l) 20-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13-4=</w:t>
                              <w:tab/>
                              <w:t>h) 14-5=</w:t>
                              <w:tab/>
                              <w:t>m) 12-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11-6=</w:t>
                              <w:tab/>
                              <w:t>i) 7-3=</w:t>
                              <w:tab/>
                              <w:t>n) 20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12-5=</w:t>
                              <w:tab/>
                              <w:t>j)17-3=</w:t>
                              <w:tab/>
                              <w:t>o) 13-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-0.8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6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opu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a)</w:t>
                        <w:tab/>
                        <w:t>od 7 do 15 je __</w:t>
                        <w:tab/>
                        <w:t>d)</w:t>
                        <w:tab/>
                        <w:t>od 9 do 16 je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5 - 7 = __</w:t>
                        <w:tab/>
                        <w:tab/>
                        <w:t>16 - 9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</w:t>
                        <w:tab/>
                        <w:t>od 5 do 13 je __</w:t>
                        <w:tab/>
                        <w:t>e)</w:t>
                        <w:tab/>
                        <w:t>od 6 do 14 je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3 - 5 = __</w:t>
                        <w:tab/>
                        <w:tab/>
                        <w:t>14 - 6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c)</w:t>
                        <w:tab/>
                        <w:t>od 8 do 11 je __</w:t>
                        <w:tab/>
                        <w:t>f)</w:t>
                        <w:tab/>
                        <w:t>od 7 do 13 je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1 - 8 = __</w:t>
                        <w:tab/>
                        <w:tab/>
                        <w:t>13 - 7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977" w:leader="none"/>
                          <w:tab w:val="left" w:pos="3261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 a) 14-8=</w:t>
                        <w:tab/>
                        <w:t>f) 14-7=</w:t>
                        <w:tab/>
                        <w:t>k) 19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17-9=</w:t>
                        <w:tab/>
                        <w:t>g) 15-9=</w:t>
                        <w:tab/>
                        <w:t>l) 20-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13-4=</w:t>
                        <w:tab/>
                        <w:t>h) 14-5=</w:t>
                        <w:tab/>
                        <w:t>m) 12-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11-6=</w:t>
                        <w:tab/>
                        <w:t>i) 7-3=</w:t>
                        <w:tab/>
                        <w:t>n) 20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12-5=</w:t>
                        <w:tab/>
                        <w:t>j)17-3=</w:t>
                        <w:tab/>
                        <w:t>o) 13-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5018405</wp:posOffset>
                </wp:positionV>
                <wp:extent cx="3474720" cy="4754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7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a)</w:t>
                              <w:tab/>
                              <w:t>9-6=</w:t>
                              <w:tab/>
                              <w:t>2.)</w:t>
                              <w:tab/>
                              <w:t>a)</w:t>
                              <w:tab/>
                              <w:t>od 7 do 11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-6=</w:t>
                              <w:tab/>
                              <w:tab/>
                              <w:tab/>
                              <w:t>11 - 7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</w:t>
                              <w:tab/>
                              <w:t>7-2=</w:t>
                              <w:tab/>
                              <w:tab/>
                              <w:t>b)</w:t>
                              <w:tab/>
                              <w:t>od 6 do 14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7-2=</w:t>
                              <w:tab/>
                              <w:tab/>
                              <w:tab/>
                              <w:t>14 - 6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c)</w:t>
                              <w:tab/>
                              <w:t>10-7=</w:t>
                              <w:tab/>
                              <w:tab/>
                              <w:t>c)</w:t>
                              <w:tab/>
                              <w:t>od 9 do 16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20-7=</w:t>
                              <w:tab/>
                              <w:tab/>
                              <w:tab/>
                              <w:t>16 - 9 =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6-4=</w:t>
                              <w:tab/>
                              <w:tab/>
                              <w:t>d)</w:t>
                              <w:tab/>
                              <w:t>od 7 do 16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6-4=</w:t>
                              <w:tab/>
                              <w:tab/>
                              <w:tab/>
                              <w:t>16 - 7 =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8-3=</w:t>
                              <w:tab/>
                              <w:tab/>
                              <w:t>e)</w:t>
                              <w:tab/>
                              <w:t>od 3 do 12 je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8-3=</w:t>
                              <w:tab/>
                              <w:tab/>
                              <w:tab/>
                              <w:t>12 - 3 =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a)</w:t>
                              <w:tab/>
                              <w:t>od 11 do 13 je __</w:t>
                              <w:tab/>
                              <w:t>4.)</w:t>
                              <w:tab/>
                              <w:t>a)</w:t>
                              <w:tab/>
                              <w:t>7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3 - 11 = __</w:t>
                              <w:tab/>
                              <w:t>b)</w:t>
                              <w:tab/>
                              <w:t>17-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</w:t>
                              <w:tab/>
                              <w:t>od 15 do 19 je __</w:t>
                              <w:tab/>
                              <w:t>c)</w:t>
                              <w:tab/>
                              <w:t>17-1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 - 15 = __</w:t>
                              <w:tab/>
                              <w:t>d)</w:t>
                              <w:tab/>
                              <w:t>13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c)</w:t>
                              <w:tab/>
                              <w:t>od 12 do 20 je __</w:t>
                              <w:tab/>
                              <w:tab/>
                              <w:t>e)</w:t>
                              <w:tab/>
                              <w:t>10-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20 - 12 = __</w:t>
                              <w:tab/>
                              <w:t>f)</w:t>
                              <w:tab/>
                              <w:t>20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</w:t>
                              <w:tab/>
                              <w:t>od 14 do 19 je __</w:t>
                              <w:tab/>
                              <w:t>g)</w:t>
                              <w:tab/>
                              <w:t>20-1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 - 14 = __</w:t>
                              <w:tab/>
                              <w:t>h)</w:t>
                              <w:tab/>
                              <w:t>14-8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</w:t>
                              <w:tab/>
                              <w:t>od 13 do 19 je __</w:t>
                              <w:tab/>
                              <w:t>g)</w:t>
                              <w:tab/>
                              <w:t>17-5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9 - 13 = __</w:t>
                              <w:tab/>
                              <w:t>h)</w:t>
                              <w:tab/>
                              <w:t>19-1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395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7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a)</w:t>
                        <w:tab/>
                        <w:t>9-6=</w:t>
                        <w:tab/>
                        <w:t>2.)</w:t>
                        <w:tab/>
                        <w:t>a)</w:t>
                        <w:tab/>
                        <w:t>od 7 do 11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-6=</w:t>
                        <w:tab/>
                        <w:tab/>
                        <w:tab/>
                        <w:t>11 - 7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</w:t>
                        <w:tab/>
                        <w:t>7-2=</w:t>
                        <w:tab/>
                        <w:tab/>
                        <w:t>b)</w:t>
                        <w:tab/>
                        <w:t>od 6 do 14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7-2=</w:t>
                        <w:tab/>
                        <w:tab/>
                        <w:tab/>
                        <w:t>14 - 6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c)</w:t>
                        <w:tab/>
                        <w:t>10-7=</w:t>
                        <w:tab/>
                        <w:tab/>
                        <w:t>c)</w:t>
                        <w:tab/>
                        <w:t>od 9 do 16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20-7=</w:t>
                        <w:tab/>
                        <w:tab/>
                        <w:tab/>
                        <w:t>16 - 9 =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6-4=</w:t>
                        <w:tab/>
                        <w:tab/>
                        <w:t>d)</w:t>
                        <w:tab/>
                        <w:t>od 7 do 16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6-4=</w:t>
                        <w:tab/>
                        <w:tab/>
                        <w:tab/>
                        <w:t>16 - 7 =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8-3=</w:t>
                        <w:tab/>
                        <w:tab/>
                        <w:t>e)</w:t>
                        <w:tab/>
                        <w:t>od 3 do 12 je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8-3=</w:t>
                        <w:tab/>
                        <w:tab/>
                        <w:tab/>
                        <w:t>12 - 3 =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127" w:leader="none"/>
                          <w:tab w:val="left" w:pos="2552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a)</w:t>
                        <w:tab/>
                        <w:t>od 11 do 13 je __</w:t>
                        <w:tab/>
                        <w:t>4.)</w:t>
                        <w:tab/>
                        <w:t>a)</w:t>
                        <w:tab/>
                        <w:t>7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3 - 11 = __</w:t>
                        <w:tab/>
                        <w:t>b)</w:t>
                        <w:tab/>
                        <w:t>17-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</w:t>
                        <w:tab/>
                        <w:t>od 15 do 19 je __</w:t>
                        <w:tab/>
                        <w:t>c)</w:t>
                        <w:tab/>
                        <w:t>17-1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 - 15 = __</w:t>
                        <w:tab/>
                        <w:t>d)</w:t>
                        <w:tab/>
                        <w:t>13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c)</w:t>
                        <w:tab/>
                        <w:t>od 12 do 20 je __</w:t>
                        <w:tab/>
                        <w:tab/>
                        <w:t>e)</w:t>
                        <w:tab/>
                        <w:t>10-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20 - 12 = __</w:t>
                        <w:tab/>
                        <w:t>f)</w:t>
                        <w:tab/>
                        <w:t>20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</w:t>
                        <w:tab/>
                        <w:t>od 14 do 19 je __</w:t>
                        <w:tab/>
                        <w:t>g)</w:t>
                        <w:tab/>
                        <w:t>20-1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 - 14 = __</w:t>
                        <w:tab/>
                        <w:t>h)</w:t>
                        <w:tab/>
                        <w:t>14-8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</w:t>
                        <w:tab/>
                        <w:t>od 13 do 19 je __</w:t>
                        <w:tab/>
                        <w:t>g)</w:t>
                        <w:tab/>
                        <w:t>17-5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9 - 13 = __</w:t>
                        <w:tab/>
                        <w:t>h)</w:t>
                        <w:tab/>
                        <w:t>19-13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544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5018405</wp:posOffset>
                </wp:positionV>
                <wp:extent cx="3474720" cy="47548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ODUZIMANJE - 8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Potpi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 a) 11-8=</w:t>
                              <w:tab/>
                              <w:t>f) 13-8=</w:t>
                              <w:tab/>
                              <w:t>k) 11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b) 14-6=</w:t>
                              <w:tab/>
                              <w:t>g) 12-5=</w:t>
                              <w:tab/>
                              <w:t>l) 20-14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c) 17-3=</w:t>
                              <w:tab/>
                              <w:t>h) 18-13=</w:t>
                              <w:tab/>
                              <w:t>m) 13-6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) 15-6=</w:t>
                              <w:tab/>
                              <w:t>i) 9-7=</w:t>
                              <w:tab/>
                              <w:t>n) 18-9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19-7=</w:t>
                              <w:tab/>
                              <w:t>j)16-4=</w:t>
                              <w:tab/>
                              <w:t>o) 16-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  <w:tab w:val="left" w:pos="3969" w:leader="none"/>
                                <w:tab w:val="left" w:pos="4253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2.)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SLOVIMA </w:t>
                            </w:r>
                            <w:r>
                              <w:rPr>
                                <w:lang w:val="hr-HR"/>
                              </w:rPr>
                              <w:t>napiši rješenja zadataka:</w:t>
                              <w:tab/>
                              <w:t>3.) Dopu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127" w:leader="none"/>
                                <w:tab w:val="left" w:pos="3828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4.4pt;mso-wrap-distance-left:9.05pt;mso-wrap-distance-right:9.05pt;mso-wrap-distance-top:0pt;mso-wrap-distance-bottom:0pt;margin-top:395.1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ODUZIMANJE - 8</w:t>
                      </w:r>
                      <w:r>
                        <w:rPr>
                          <w:sz w:val="24"/>
                          <w:lang w:val="hr-HR"/>
                        </w:rPr>
                        <w:tab/>
                        <w:t>Potpis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 a) 11-8=</w:t>
                        <w:tab/>
                        <w:t>f) 13-8=</w:t>
                        <w:tab/>
                        <w:t>k) 11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b) 14-6=</w:t>
                        <w:tab/>
                        <w:t>g) 12-5=</w:t>
                        <w:tab/>
                        <w:t>l) 20-14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c) 17-3=</w:t>
                        <w:tab/>
                        <w:t>h) 18-13=</w:t>
                        <w:tab/>
                        <w:t>m) 13-6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) 15-6=</w:t>
                        <w:tab/>
                        <w:t>i) 9-7=</w:t>
                        <w:tab/>
                        <w:t>n) 18-9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) 19-7=</w:t>
                        <w:tab/>
                        <w:t>j)16-4=</w:t>
                        <w:tab/>
                        <w:t>o) 16-7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127" w:leader="none"/>
                          <w:tab w:val="left" w:pos="2552" w:leader="none"/>
                          <w:tab w:val="left" w:pos="3969" w:leader="none"/>
                          <w:tab w:val="left" w:pos="4253" w:leader="none"/>
                        </w:tabs>
                        <w:spacing w:lineRule="exact" w:line="340"/>
                        <w:rPr/>
                      </w:pPr>
                      <w:r>
                        <w:rPr>
                          <w:lang w:val="hr-HR"/>
                        </w:rPr>
                        <w:t xml:space="preserve">2.) </w:t>
                      </w:r>
                      <w:r>
                        <w:rPr>
                          <w:b/>
                          <w:lang w:val="hr-HR"/>
                        </w:rPr>
                        <w:t xml:space="preserve">SLOVIMA </w:t>
                      </w:r>
                      <w:r>
                        <w:rPr>
                          <w:lang w:val="hr-HR"/>
                        </w:rPr>
                        <w:t>napiši rješenja zadataka:</w:t>
                        <w:tab/>
                        <w:t>3.) Dopu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127" w:leader="none"/>
                          <w:tab w:val="left" w:pos="3828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u w:val="single"/>
          <w:lang w:val="hr-HR"/>
        </w:rPr>
        <w:t>ODUZIMANJE - 9</w:t>
      </w:r>
      <w:r>
        <w:rPr>
          <w:sz w:val="24"/>
          <w:lang w:val="hr-HR"/>
        </w:rPr>
        <w:tab/>
        <w:t>Potpis: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88265</wp:posOffset>
                </wp:positionV>
                <wp:extent cx="3383280" cy="3840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Sjeti se kako računamo 32 - 5 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Od 32 moramo ići </w:t>
                            </w: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unazad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ouble"/>
                                <w:lang w:val="hr-HR"/>
                              </w:rPr>
                              <w:t>5 koraka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rvo idemo od 32 do 30 - to su 2 koraka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a nam preostaju još 3 koraka: 30 - 3 = 27 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kle, 32 - 5 = 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a taj način izračuna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a) 41 - 5 =</w:t>
                              <w:tab/>
                              <w:t>k) 20 -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b) 25 - 7 =</w:t>
                              <w:tab/>
                              <w:t>l) 40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c) 63 - 6 =</w:t>
                              <w:tab/>
                              <w:t>m) 50 -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d) 51 - 8 =</w:t>
                              <w:tab/>
                              <w:t>n) 100 -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e) 37 - 9 =</w:t>
                              <w:tab/>
                              <w:t>o) 50 -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f) 90 - 6 =</w:t>
                              <w:tab/>
                              <w:t>p) 30 -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g) 52 - 6 =</w:t>
                              <w:tab/>
                              <w:t>r) 60 -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h) 14 - 6 =</w:t>
                              <w:tab/>
                              <w:t>s) 80 -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i) 84 - 9 =</w:t>
                              <w:tab/>
                              <w:t>t) 100 - 1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</w:tabs>
                              <w:spacing w:lineRule="exact" w:line="34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j) 56 - 7 =</w:t>
                              <w:tab/>
                              <w:t>u) 46 -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2.4pt;mso-wrap-distance-left:9.05pt;mso-wrap-distance-right:9.05pt;mso-wrap-distance-top:0pt;mso-wrap-distance-bottom:0pt;margin-top:6.9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Sjeti se kako računamo 32 - 5 :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Od 32 moramo ići </w:t>
                      </w:r>
                      <w:r>
                        <w:rPr>
                          <w:sz w:val="24"/>
                          <w:u w:val="single"/>
                          <w:lang w:val="hr-HR"/>
                        </w:rPr>
                        <w:t>unazad</w:t>
                      </w:r>
                      <w:r>
                        <w:rPr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sz w:val="24"/>
                          <w:u w:val="double"/>
                          <w:lang w:val="hr-HR"/>
                        </w:rPr>
                        <w:t>5 koraka.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Prvo idemo od 32 do 30 - to su 2 koraka,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a nam preostaju još 3 koraka: 30 - 3 = 27 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kle, 32 - 5 = 27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a taj način izračunaj: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hr-HR"/>
                        </w:rPr>
                      </w:pPr>
                      <w:r>
                        <w:rPr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a) 41 - 5 =</w:t>
                        <w:tab/>
                        <w:t>k) 20 -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b) 25 - 7 =</w:t>
                        <w:tab/>
                        <w:t>l) 40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c) 63 - 6 =</w:t>
                        <w:tab/>
                        <w:t>m) 50 -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d) 51 - 8 =</w:t>
                        <w:tab/>
                        <w:t>n) 100 -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e) 37 - 9 =</w:t>
                        <w:tab/>
                        <w:t>o) 50 -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f) 90 - 6 =</w:t>
                        <w:tab/>
                        <w:t>p) 30 -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g) 52 - 6 =</w:t>
                        <w:tab/>
                        <w:t>r) 60 -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h) 14 - 6 =</w:t>
                        <w:tab/>
                        <w:t>s) 80 -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i) 84 - 9 =</w:t>
                        <w:tab/>
                        <w:t>t) 100 - 1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</w:tabs>
                        <w:spacing w:lineRule="exact" w:line="34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j) 56 - 7 =</w:t>
                        <w:tab/>
                        <w:t>u) 46 -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3828" w:leader="none"/>
          <w:tab w:val="left" w:pos="4253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>1.)</w:t>
        <w:tab/>
        <w:t>a)</w:t>
        <w:tab/>
        <w:tab/>
        <w:tab/>
        <w:t>6</w:t>
        <w:tab/>
        <w:t>9</w:t>
        <w:tab/>
        <w:t>7</w:t>
        <w:tab/>
        <w:t>3</w:t>
        <w:tab/>
        <w:t>2.) Dopuni: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  <w:tab/>
      </w:r>
      <w:r>
        <w:rPr>
          <w:sz w:val="24"/>
          <w:u w:val="single"/>
          <w:lang w:val="hr-HR"/>
        </w:rPr>
        <w:t>-</w:t>
        <w:tab/>
        <w:t>4</w:t>
        <w:tab/>
        <w:t>5</w:t>
        <w:tab/>
        <w:t>1</w:t>
        <w:tab/>
        <w:t>0</w:t>
      </w:r>
      <w:r>
        <w:rPr>
          <w:sz w:val="24"/>
          <w:lang w:val="hr-HR"/>
        </w:rPr>
        <w:tab/>
        <w:tab/>
        <w:t>a)</w:t>
        <w:tab/>
        <w:t>od 3 do 9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>od 13 do 19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ab/>
        <w:tab/>
        <w:t>3</w:t>
        <w:tab/>
        <w:t>7</w:t>
        <w:tab/>
        <w:t>9</w:t>
        <w:tab/>
        <w:t>6</w:t>
        <w:tab/>
        <w:tab/>
        <w:tab/>
        <w:t>od 23 do 29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  <w:tab/>
      </w:r>
      <w:r>
        <w:rPr>
          <w:sz w:val="24"/>
          <w:u w:val="single"/>
          <w:lang w:val="hr-HR"/>
        </w:rPr>
        <w:t>-</w:t>
        <w:tab/>
        <w:t>2</w:t>
        <w:tab/>
        <w:t>8</w:t>
        <w:tab/>
        <w:t>1</w:t>
        <w:tab/>
        <w:t>8</w:t>
      </w:r>
      <w:r>
        <w:rPr>
          <w:sz w:val="24"/>
          <w:lang w:val="hr-HR"/>
        </w:rPr>
        <w:tab/>
        <w:tab/>
        <w:tab/>
        <w:t>od 53 do 59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b)</w:t>
        <w:tab/>
        <w:t>od 4 do 7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ab/>
        <w:t>4</w:t>
        <w:tab/>
        <w:t>9</w:t>
        <w:tab/>
        <w:t>7</w:t>
        <w:tab/>
        <w:t>5</w:t>
        <w:tab/>
        <w:t>6</w:t>
        <w:tab/>
        <w:tab/>
        <w:tab/>
        <w:t>od 14 do 17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9</w:t>
        <w:tab/>
        <w:t>3</w:t>
        <w:tab/>
        <w:t>5</w:t>
        <w:tab/>
        <w:t>1</w:t>
      </w:r>
      <w:r>
        <w:rPr>
          <w:sz w:val="24"/>
          <w:lang w:val="hr-HR"/>
        </w:rPr>
        <w:tab/>
        <w:tab/>
        <w:tab/>
        <w:t>od 34 do 37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>od 94 do 97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ab/>
        <w:t>8</w:t>
        <w:tab/>
        <w:t>0</w:t>
        <w:tab/>
        <w:t>2</w:t>
        <w:tab/>
        <w:t>9</w:t>
        <w:tab/>
        <w:t>3</w:t>
        <w:tab/>
        <w:tab/>
        <w:t>c)</w:t>
        <w:tab/>
        <w:t>od 4 do 9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4</w:t>
        <w:tab/>
        <w:t>5</w:t>
        <w:tab/>
        <w:t>2</w:t>
        <w:tab/>
        <w:t>7</w:t>
      </w:r>
      <w:r>
        <w:rPr>
          <w:sz w:val="24"/>
          <w:lang w:val="hr-HR"/>
        </w:rPr>
        <w:tab/>
        <w:tab/>
        <w:tab/>
        <w:t>9 - 4 =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d)</w:t>
        <w:tab/>
        <w:t>od 12 do 18 je _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ab/>
        <w:t>9</w:t>
        <w:tab/>
        <w:t>8</w:t>
        <w:tab/>
        <w:t>3</w:t>
        <w:tab/>
        <w:t>0</w:t>
        <w:tab/>
        <w:t>6</w:t>
        <w:tab/>
        <w:tab/>
        <w:tab/>
        <w:tab/>
        <w:t>18 - 12 =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>2</w:t>
        <w:tab/>
        <w:t>1</w:t>
        <w:tab/>
        <w:t>4</w:t>
        <w:tab/>
        <w:t>2</w:t>
        <w:tab/>
        <w:t>5</w:t>
      </w:r>
      <w:r>
        <w:rPr>
          <w:sz w:val="24"/>
          <w:lang w:val="hr-HR"/>
        </w:rPr>
        <w:tab/>
        <w:tab/>
        <w:t>e)</w:t>
        <w:tab/>
        <w:t>od 21 do 24 je 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24 - 21 = ___ 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ab/>
        <w:t>8</w:t>
        <w:tab/>
        <w:t>6</w:t>
        <w:tab/>
        <w:t>5</w:t>
        <w:tab/>
        <w:t>4</w:t>
        <w:tab/>
        <w:t>9</w:t>
        <w:tab/>
        <w:tab/>
        <w:t>g)</w:t>
        <w:tab/>
        <w:t>od 36 do 40 je ___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127" w:leader="none"/>
          <w:tab w:val="left" w:pos="2552" w:leader="none"/>
          <w:tab w:val="left" w:pos="2835" w:leader="none"/>
        </w:tabs>
        <w:spacing w:lineRule="exact" w:line="340"/>
        <w:rPr/>
      </w:pP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3</w:t>
        <w:tab/>
        <w:t>7</w:t>
        <w:tab/>
        <w:t>1</w:t>
        <w:tab/>
        <w:t>9</w:t>
      </w:r>
      <w:r>
        <w:rPr>
          <w:sz w:val="24"/>
          <w:lang w:val="hr-HR"/>
        </w:rPr>
        <w:tab/>
        <w:tab/>
        <w:tab/>
        <w:t>40 - 36 = 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3828" w:leader="none"/>
          <w:tab w:val="left" w:pos="4253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3828" w:leader="none"/>
          <w:tab w:val="left" w:pos="4253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17145</wp:posOffset>
                </wp:positionV>
                <wp:extent cx="704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35pt" to="540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u w:val="single"/>
          <w:lang w:val="hr-HR"/>
        </w:rPr>
        <w:t>ODUZIMANJE - 10</w:t>
      </w:r>
      <w:r>
        <w:rPr>
          <w:sz w:val="24"/>
          <w:lang w:val="hr-HR"/>
        </w:rPr>
        <w:tab/>
        <w:t>Potpis: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536" w:leader="none"/>
          <w:tab w:val="left" w:pos="4962" w:leader="none"/>
          <w:tab w:val="left" w:pos="6804" w:leader="none"/>
          <w:tab w:val="left" w:pos="7230" w:leader="none"/>
          <w:tab w:val="left" w:pos="9356" w:leader="none"/>
        </w:tabs>
        <w:spacing w:lineRule="exact" w:line="340"/>
        <w:rPr>
          <w:sz w:val="24"/>
          <w:lang w:val="hr-H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3000</wp:posOffset>
            </wp:positionH>
            <wp:positionV relativeFrom="paragraph">
              <wp:posOffset>22225</wp:posOffset>
            </wp:positionV>
            <wp:extent cx="549275" cy="24688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>1.)</w:t>
        <w:tab/>
        <w:t>a)</w:t>
        <w:tab/>
        <w:t>8 - 3 =</w:t>
        <w:tab/>
        <w:t>2.)</w:t>
        <w:tab/>
        <w:t>a)</w:t>
        <w:tab/>
        <w:t>7 - 5 =</w:t>
        <w:tab/>
        <w:t>3.)</w:t>
        <w:tab/>
        <w:t>a) 30 - 6 =</w:t>
        <w:tab/>
        <w:t>4.)</w:t>
        <w:tab/>
        <w:t>a) 21 - 5 =</w:t>
        <w:tab/>
        <w:t>5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18 - 3 =</w:t>
        <w:tab/>
        <w:tab/>
        <w:t>b)</w:t>
        <w:tab/>
        <w:t xml:space="preserve">26 - 3 = </w:t>
        <w:tab/>
        <w:t>b) 20 - 2 =</w:t>
        <w:tab/>
        <w:t>b) 32 - 6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28 - 3 =</w:t>
        <w:tab/>
        <w:tab/>
        <w:t>c)</w:t>
        <w:tab/>
        <w:t>39 - 6 =</w:t>
        <w:tab/>
        <w:t>c) 60 - 7 =</w:t>
        <w:tab/>
        <w:t>c) 43 - 4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58 - 3 =</w:t>
        <w:tab/>
        <w:tab/>
        <w:t>d)</w:t>
        <w:tab/>
        <w:t xml:space="preserve">57 - 5 = </w:t>
        <w:tab/>
        <w:t>d) 100 - 9 =</w:t>
        <w:tab/>
        <w:t>d) 53 - 8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6 - 5 =</w:t>
        <w:tab/>
        <w:tab/>
        <w:t>e)</w:t>
        <w:tab/>
        <w:t>94 - 3 =</w:t>
        <w:tab/>
        <w:t>e) 50 - 3 =</w:t>
        <w:tab/>
        <w:t>e) 61 - 9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46 - 5 =</w:t>
        <w:tab/>
        <w:tab/>
        <w:t>f)</w:t>
        <w:tab/>
        <w:t xml:space="preserve">89 - 5 = </w:t>
        <w:tab/>
        <w:t>f) 30 - 5 =</w:t>
        <w:tab/>
        <w:t>f) 75 - 7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9 - 4 =</w:t>
        <w:tab/>
        <w:tab/>
        <w:t>g)</w:t>
        <w:tab/>
        <w:t>36 - 4 =</w:t>
        <w:tab/>
        <w:t>g) 40 - 1 =</w:t>
        <w:tab/>
        <w:t>g) 84 - 5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39 - 4 =</w:t>
        <w:tab/>
        <w:tab/>
        <w:t>h)</w:t>
        <w:tab/>
        <w:t xml:space="preserve">29 - 8 = </w:t>
        <w:tab/>
        <w:t>h) 80 - 4 =</w:t>
        <w:tab/>
        <w:t>h) 27 - 8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10 - 7 =</w:t>
        <w:tab/>
        <w:tab/>
        <w:t>i)</w:t>
        <w:tab/>
        <w:t>47 - 7 =</w:t>
        <w:tab/>
        <w:t>i) 70 - 8 =</w:t>
        <w:tab/>
        <w:t>i) 33 - 6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60 - 7 =</w:t>
        <w:tab/>
        <w:tab/>
        <w:t>j)</w:t>
        <w:tab/>
        <w:t>36 - 3 =</w:t>
        <w:tab/>
        <w:t>j) 60 - 10 =</w:t>
        <w:tab/>
        <w:t>j) 44 - 5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80 - 7 =</w:t>
        <w:tab/>
        <w:tab/>
        <w:t>k)</w:t>
        <w:tab/>
        <w:t>80 - 9 =</w:t>
        <w:tab/>
        <w:t>k) 10 - 7 =</w:t>
        <w:tab/>
        <w:t>k) 28 - 9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7 - 3 =</w:t>
        <w:tab/>
        <w:tab/>
        <w:t>l)</w:t>
        <w:tab/>
        <w:t>54 - 4 =</w:t>
        <w:tab/>
        <w:t>l) 50 - 7 =</w:t>
        <w:tab/>
        <w:t>l) 56 - 8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57 - 3 =</w:t>
        <w:tab/>
        <w:tab/>
        <w:t>m)</w:t>
        <w:tab/>
        <w:t>39 - 7 =</w:t>
        <w:tab/>
        <w:t>m) 90 - 9 =</w:t>
        <w:tab/>
        <w:t>m) 45 - 7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552" w:leader="none"/>
          <w:tab w:val="left" w:pos="2835" w:leader="none"/>
          <w:tab w:val="left" w:pos="4962" w:leader="none"/>
          <w:tab w:val="left" w:pos="7230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268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left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left" w:pos="6804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>6.)</w:t>
        <w:tab/>
        <w:t>a)</w:t>
        <w:tab/>
        <w:tab/>
        <w:t>5</w:t>
        <w:tab/>
        <w:t>7</w:t>
        <w:tab/>
        <w:t>2</w:t>
        <w:tab/>
        <w:t>9</w:t>
        <w:tab/>
        <w:t>6</w:t>
        <w:tab/>
        <w:t>b)</w:t>
        <w:tab/>
        <w:tab/>
        <w:t>6</w:t>
        <w:tab/>
        <w:t>2</w:t>
        <w:tab/>
        <w:t>7</w:t>
        <w:tab/>
        <w:t>3</w:t>
        <w:tab/>
        <w:t>4</w:t>
        <w:tab/>
        <w:t>c)</w:t>
        <w:tab/>
        <w:tab/>
        <w:t>3</w:t>
        <w:tab/>
        <w:t>9</w:t>
        <w:tab/>
        <w:t>7</w:t>
        <w:tab/>
        <w:t>5</w:t>
        <w:tab/>
        <w:t>8</w:t>
        <w:tab/>
        <w:t>d)</w:t>
        <w:tab/>
        <w:tab/>
        <w:t>8</w:t>
        <w:tab/>
        <w:t>7</w:t>
        <w:tab/>
        <w:t>6</w:t>
        <w:tab/>
        <w:t>5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left" w:pos="2268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left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left" w:pos="6804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3</w:t>
        <w:tab/>
        <w:t>8</w:t>
        <w:tab/>
        <w:t>7</w:t>
        <w:tab/>
        <w:t>5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6</w:t>
        <w:tab/>
        <w:t>1</w:t>
        <w:tab/>
        <w:t>5</w:t>
        <w:tab/>
        <w:t>2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>2</w:t>
        <w:tab/>
        <w:t>0</w:t>
        <w:tab/>
        <w:t>9</w:t>
        <w:tab/>
        <w:t>5</w:t>
        <w:tab/>
        <w:t>9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u w:val="single"/>
          <w:lang w:val="hr-HR"/>
        </w:rPr>
        <w:t>ODUZIMANJE - 11</w:t>
      </w:r>
      <w:r>
        <w:rPr>
          <w:sz w:val="24"/>
          <w:lang w:val="hr-HR"/>
        </w:rPr>
        <w:tab/>
        <w:t>Potpis: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544" w:leader="none"/>
          <w:tab w:val="left" w:pos="6804" w:leader="none"/>
        </w:tabs>
        <w:spacing w:lineRule="exact" w:line="340"/>
        <w:rPr/>
      </w:pPr>
      <w:r>
        <w:rPr>
          <w:sz w:val="24"/>
          <w:lang w:val="hr-HR"/>
        </w:rPr>
        <w:t>Dopuni:</w:t>
        <w:tab/>
        <w:t>2.)</w:t>
        <w:tab/>
        <w:t>Dopuni:</w:t>
        <w:tab/>
        <w:t>3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od 8 do 10 je __</w:t>
        <w:tab/>
        <w:t>a)</w:t>
        <w:tab/>
        <w:t>od 7 do 13 je __</w:t>
        <w:tab/>
        <w:t>a)</w:t>
        <w:tab/>
        <w:tab/>
        <w:t>4</w:t>
        <w:tab/>
        <w:t>9</w:t>
        <w:tab/>
        <w:t>2</w:t>
        <w:tab/>
        <w:t>7</w:t>
        <w:tab/>
        <w:t>6</w:t>
        <w:tab/>
        <w:t>b)</w:t>
        <w:tab/>
        <w:tab/>
        <w:t>7</w:t>
        <w:tab/>
        <w:t>6</w:t>
        <w:tab/>
        <w:t>5</w:t>
        <w:tab/>
        <w:t>4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10 do 13 je __</w:t>
        <w:tab/>
        <w:tab/>
        <w:t>od 27 do 33 je __</w:t>
        <w:tab/>
        <w:tab/>
      </w:r>
      <w:r>
        <w:rPr>
          <w:sz w:val="24"/>
          <w:u w:val="single"/>
          <w:lang w:val="hr-HR"/>
        </w:rPr>
        <w:t>-</w:t>
        <w:tab/>
        <w:tab/>
        <w:t>5</w:t>
        <w:tab/>
        <w:t>9</w:t>
        <w:tab/>
        <w:t>8</w:t>
        <w:tab/>
        <w:t>3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7</w:t>
        <w:tab/>
        <w:t>6</w:t>
        <w:tab/>
        <w:t>5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8 do 13 je __</w:t>
        <w:tab/>
        <w:t>b)</w:t>
        <w:tab/>
        <w:t>od 8 do 12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13 - 8 = __</w:t>
        <w:tab/>
        <w:tab/>
        <w:t>od 58 do 62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/>
      </w:pPr>
      <w:r>
        <w:rPr>
          <w:sz w:val="24"/>
          <w:lang w:val="hr-HR"/>
        </w:rPr>
        <w:tab/>
        <w:t>b)</w:t>
        <w:tab/>
        <w:t>od 16 do 20 je __</w:t>
        <w:tab/>
        <w:t>c)</w:t>
        <w:tab/>
        <w:t>od 9 do 16 je __</w:t>
        <w:tab/>
        <w:t>c)</w:t>
        <w:tab/>
        <w:tab/>
        <w:t>3</w:t>
        <w:tab/>
        <w:t>0</w:t>
        <w:tab/>
        <w:t>6</w:t>
        <w:tab/>
        <w:t>1</w:t>
        <w:tab/>
        <w:t>2</w:t>
        <w:tab/>
        <w:t>d)</w:t>
        <w:tab/>
        <w:tab/>
        <w:t>1</w:t>
        <w:tab/>
        <w:t>8</w:t>
        <w:tab/>
        <w:t>9</w:t>
        <w:tab/>
        <w:t>0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20 do 25 je __</w:t>
        <w:tab/>
        <w:tab/>
        <w:t>od 39 do 46 je __</w:t>
        <w:tab/>
        <w:tab/>
      </w:r>
      <w:r>
        <w:rPr>
          <w:sz w:val="24"/>
          <w:u w:val="single"/>
          <w:lang w:val="hr-HR"/>
        </w:rPr>
        <w:t>-</w:t>
        <w:tab/>
        <w:t>2</w:t>
        <w:tab/>
        <w:t>9</w:t>
        <w:tab/>
        <w:t>0</w:t>
        <w:tab/>
        <w:t>6</w:t>
        <w:tab/>
        <w:t>6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ab/>
        <w:t>9</w:t>
        <w:tab/>
        <w:t>8</w:t>
        <w:tab/>
        <w:t>2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16 do 25 je __</w:t>
        <w:tab/>
        <w:t>d)</w:t>
        <w:tab/>
        <w:t>od 8 do 17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6804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03395</wp:posOffset>
            </wp:positionH>
            <wp:positionV relativeFrom="paragraph">
              <wp:posOffset>69215</wp:posOffset>
            </wp:positionV>
            <wp:extent cx="2411730" cy="22021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ab/>
        <w:tab/>
        <w:t>25 - 16 = __</w:t>
        <w:tab/>
        <w:tab/>
        <w:t>od 48 do 57 je __</w:t>
        <w:tab/>
        <w:t>4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6804" w:leader="none"/>
          <w:tab w:val="left" w:pos="7230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left" w:pos="9214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  <w:tab w:val="center" w:pos="10206" w:leader="none"/>
          <w:tab w:val="center" w:pos="10348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od 27 do 30 je __</w:t>
        <w:tab/>
        <w:tab/>
        <w:t>57 - 48 =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30 do 34 je __</w:t>
        <w:tab/>
        <w:t>e)</w:t>
        <w:tab/>
        <w:t>od 6 do 14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od 27 do 34 je __</w:t>
        <w:tab/>
        <w:tab/>
        <w:t>od 86 do 94 je 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34 - 27 = __</w:t>
        <w:tab/>
        <w:tab/>
        <w:t>94 - 86 =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od 48 do 53 je __</w:t>
        <w:tab/>
        <w:t>f)</w:t>
        <w:tab/>
        <w:t>od 29 do 32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53 - 48 = __</w:t>
        <w:tab/>
        <w:tab/>
        <w:t>32 - 29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  <w:tab w:val="left" w:pos="7230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od 86 do 94 je __</w:t>
        <w:tab/>
        <w:t>g)</w:t>
        <w:tab/>
        <w:t>od 88 do 98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94 - 86 = __</w:t>
        <w:tab/>
        <w:tab/>
        <w:t>98 - 88 =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od 59 do 68 je __</w:t>
        <w:tab/>
        <w:t>h)</w:t>
        <w:tab/>
        <w:t>od 65 do 73 je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969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68 - 59 = __</w:t>
        <w:tab/>
        <w:tab/>
        <w:t>73 - 65 = 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261" w:leader="none"/>
        </w:tabs>
        <w:spacing w:lineRule="exact" w:line="340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7040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5pt" to="55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26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u w:val="single"/>
          <w:lang w:val="hr-HR"/>
        </w:rPr>
        <w:t>ODUZIMANJE - 12</w:t>
      </w:r>
      <w:r>
        <w:rPr>
          <w:sz w:val="24"/>
          <w:lang w:val="hr-HR"/>
        </w:rPr>
        <w:tab/>
        <w:t>Potpis: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253" w:leader="none"/>
          <w:tab w:val="left" w:pos="4678" w:leader="none"/>
          <w:tab w:val="left" w:pos="6804" w:leader="none"/>
          <w:tab w:val="left" w:pos="7371" w:leader="none"/>
          <w:tab w:val="left" w:pos="9214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>1.)</w:t>
        <w:tab/>
        <w:t>a) 22 - 8 =</w:t>
        <w:tab/>
        <w:t>l) 64 - 8 =</w:t>
        <w:tab/>
        <w:t>2.)</w:t>
        <w:tab/>
        <w:t>a) 6 - 2 =</w:t>
        <w:tab/>
        <w:t>3.)</w:t>
        <w:tab/>
        <w:t>a) 32 - 28 =</w:t>
        <w:tab/>
      </w:r>
      <w:r>
        <w:rPr>
          <w:lang w:val="hr-HR"/>
        </w:rPr>
        <w:t>(od 28 do 32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b) 35 - 7 =</w:t>
        <w:tab/>
        <w:t>m) 35 - 6 =</w:t>
        <w:tab/>
        <w:t>b) 60 - 20 =</w:t>
        <w:tab/>
        <w:tab/>
        <w:t>b) 54 - 46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c) 40 - 6 =</w:t>
        <w:tab/>
        <w:t>n) 76 - 3 =</w:t>
        <w:tab/>
        <w:t>c) 80 - 30 =</w:t>
        <w:tab/>
        <w:tab/>
        <w:t>c) 71 - 64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d) 52 - 4 =</w:t>
        <w:tab/>
        <w:t>o) 53 - 9 =</w:t>
        <w:tab/>
        <w:t>d) 90 - 70 =</w:t>
        <w:tab/>
        <w:tab/>
        <w:t>d) 90 - 82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e) 71 - 6 =</w:t>
        <w:tab/>
        <w:t>p) 49 - 5 =</w:t>
        <w:tab/>
        <w:t>e) 100 - 60 =</w:t>
        <w:tab/>
        <w:tab/>
        <w:t>e) 62 - 57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f) 88 - 8 =</w:t>
        <w:tab/>
        <w:t>r) 31 - 1 =</w:t>
        <w:tab/>
        <w:t>f) 50 - 40 =</w:t>
        <w:tab/>
        <w:tab/>
        <w:t>f) 83 - 57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g) 35 - 3 =</w:t>
        <w:tab/>
        <w:t>s) 64 - 7 =</w:t>
        <w:tab/>
        <w:t>g) 53 - 40 =</w:t>
        <w:tab/>
        <w:tab/>
        <w:t>g) 70 - 61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h) 69 - 7 =</w:t>
        <w:tab/>
        <w:t>t) 56 - 8 =</w:t>
        <w:tab/>
        <w:t>h) 72 - 30 =</w:t>
        <w:tab/>
        <w:tab/>
        <w:t>h) 90 - 83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i) 52 - 7 =</w:t>
        <w:tab/>
        <w:t>u) 57 - 5 =</w:t>
        <w:tab/>
        <w:t>i) 93 - 60 =</w:t>
        <w:tab/>
        <w:tab/>
        <w:t>i) 100 - 96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j) 84 - 6 =</w:t>
        <w:tab/>
        <w:t>v) 38 - 2 =</w:t>
        <w:tab/>
        <w:t>j) 82 - 50 =</w:t>
        <w:tab/>
        <w:tab/>
        <w:t>j) 83 - 79 =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678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>k) 57 - 2 =</w:t>
        <w:tab/>
        <w:t>z) 41 - 4 =</w:t>
        <w:tab/>
        <w:t>k) 37 - 20 =</w:t>
        <w:tab/>
        <w:tab/>
        <w:t>k) 45 - 36 =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544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10795</wp:posOffset>
            </wp:positionV>
            <wp:extent cx="3372485" cy="19329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ab/>
        <w:tab/>
        <w:tab/>
        <w:tab/>
        <w:tab/>
        <w:t>l) 20 - 17 =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544" w:leader="none"/>
          <w:tab w:val="left" w:pos="6804" w:leader="none"/>
          <w:tab w:val="left" w:pos="737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>4.)</w:t>
        <w:tab/>
        <w:tab/>
        <w:tab/>
        <w:tab/>
        <w:tab/>
        <w:t>m) 37 - 29 =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261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left" w:pos="9072" w:leader="none"/>
          <w:tab w:val="center" w:pos="9356" w:leader="none"/>
          <w:tab w:val="center" w:pos="9498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 xml:space="preserve">5.) </w:t>
        <w:tab/>
        <w:t>a)</w:t>
        <w:tab/>
        <w:tab/>
        <w:t>4</w:t>
        <w:tab/>
        <w:t>2</w:t>
        <w:tab/>
        <w:t>7</w:t>
        <w:tab/>
        <w:t>6</w:t>
        <w:tab/>
        <w:t>5</w:t>
        <w:tab/>
        <w:t>b)</w:t>
        <w:tab/>
        <w:tab/>
        <w:t>8</w:t>
        <w:tab/>
        <w:t>0</w:t>
        <w:tab/>
        <w:t>9</w:t>
        <w:tab/>
        <w:t>6</w:t>
        <w:tab/>
        <w:t>5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left" w:pos="9072" w:leader="none"/>
          <w:tab w:val="center" w:pos="9356" w:leader="none"/>
          <w:tab w:val="center" w:pos="9498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  <w:r>
        <w:rPr>
          <w:sz w:val="24"/>
          <w:u w:val="single"/>
          <w:lang w:val="hr-HR"/>
        </w:rPr>
        <w:t>-</w:t>
        <w:tab/>
        <w:tab/>
        <w:t>9</w:t>
        <w:tab/>
        <w:t>8</w:t>
        <w:tab/>
        <w:t>1</w:t>
        <w:tab/>
        <w:t>7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>4</w:t>
        <w:tab/>
        <w:t>9</w:t>
        <w:tab/>
        <w:t>7</w:t>
        <w:tab/>
        <w:t>1</w:t>
        <w:tab/>
        <w:t>3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left" w:pos="9072" w:leader="none"/>
          <w:tab w:val="center" w:pos="9356" w:leader="none"/>
          <w:tab w:val="center" w:pos="9498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left" w:pos="9072" w:leader="none"/>
          <w:tab w:val="center" w:pos="9356" w:leader="none"/>
          <w:tab w:val="center" w:pos="9498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</w:tabs>
        <w:spacing w:lineRule="exact" w:line="340"/>
        <w:rPr>
          <w:sz w:val="24"/>
          <w:lang w:val="hr-HR"/>
        </w:rPr>
      </w:pPr>
      <w:r>
        <w:rPr>
          <w:sz w:val="24"/>
          <w:lang w:val="hr-HR"/>
        </w:rPr>
        <w:tab/>
        <w:tab/>
        <w:t>c)</w:t>
        <w:tab/>
        <w:tab/>
        <w:t>6</w:t>
        <w:tab/>
        <w:t>8</w:t>
        <w:tab/>
        <w:t>9</w:t>
        <w:tab/>
        <w:t>7</w:t>
        <w:tab/>
        <w:t>5</w:t>
        <w:tab/>
        <w:t>d)</w:t>
        <w:tab/>
        <w:tab/>
        <w:t>8</w:t>
        <w:tab/>
        <w:t>1</w:t>
        <w:tab/>
        <w:t>0</w:t>
        <w:tab/>
        <w:t>2</w:t>
        <w:tab/>
        <w:t>9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left" w:pos="9072" w:leader="none"/>
          <w:tab w:val="center" w:pos="9356" w:leader="none"/>
          <w:tab w:val="center" w:pos="9498" w:leader="none"/>
          <w:tab w:val="center" w:pos="9639" w:leader="none"/>
          <w:tab w:val="center" w:pos="9781" w:leader="none"/>
          <w:tab w:val="center" w:pos="9923" w:leader="none"/>
          <w:tab w:val="center" w:pos="10065" w:leader="none"/>
        </w:tabs>
        <w:spacing w:lineRule="exact" w:line="340"/>
        <w:rPr/>
      </w:pPr>
      <w:r>
        <w:rPr>
          <w:sz w:val="24"/>
          <w:lang w:val="hr-HR"/>
        </w:rPr>
        <w:tab/>
        <w:tab/>
        <w:tab/>
      </w:r>
      <w:r>
        <w:rPr>
          <w:sz w:val="24"/>
          <w:u w:val="single"/>
          <w:lang w:val="hr-HR"/>
        </w:rPr>
        <w:t>-</w:t>
        <w:tab/>
        <w:t>4</w:t>
        <w:tab/>
        <w:t>8</w:t>
        <w:tab/>
        <w:t>2</w:t>
        <w:tab/>
        <w:t>1</w:t>
        <w:tab/>
        <w:t>6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-</w:t>
        <w:tab/>
        <w:t>1</w:t>
        <w:tab/>
        <w:t>6</w:t>
        <w:tab/>
        <w:t>2</w:t>
        <w:tab/>
        <w:t>4</w:t>
        <w:tab/>
        <w:t>7</w:t>
      </w:r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10348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Antonija Horv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3:00Z</dcterms:created>
  <dc:creator>Toshiba</dc:creator>
  <dc:description/>
  <cp:keywords/>
  <dc:language>en-US</dc:language>
  <cp:lastModifiedBy>Antonija Horvatek</cp:lastModifiedBy>
  <dcterms:modified xsi:type="dcterms:W3CDTF">2014-11-23T13:08:00Z</dcterms:modified>
  <cp:revision>7</cp:revision>
  <dc:subject/>
  <dc:title/>
</cp:coreProperties>
</file>