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čunanje napamet - listići za uvježba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 su materijali pomoću kojih učenici </w:t>
      </w:r>
      <w:r>
        <w:rPr>
          <w:u w:val="single"/>
        </w:rPr>
        <w:t>samostalno</w:t>
      </w:r>
      <w:r>
        <w:rPr/>
        <w:t xml:space="preserve"> mogu uvježbava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brajanje do 20, </w:t>
      </w:r>
    </w:p>
    <w:p>
      <w:pPr>
        <w:pStyle w:val="Normal"/>
        <w:numPr>
          <w:ilvl w:val="0"/>
          <w:numId w:val="1"/>
        </w:numPr>
        <w:rPr/>
      </w:pPr>
      <w:r>
        <w:rPr/>
        <w:t>zbrajanje do 100,</w:t>
      </w:r>
    </w:p>
    <w:p>
      <w:pPr>
        <w:pStyle w:val="Normal"/>
        <w:numPr>
          <w:ilvl w:val="0"/>
          <w:numId w:val="1"/>
        </w:numPr>
        <w:rPr/>
      </w:pPr>
      <w:r>
        <w:rPr/>
        <w:t>zbrajanje brojeva većih od 100 (napamet),</w:t>
      </w:r>
    </w:p>
    <w:p>
      <w:pPr>
        <w:pStyle w:val="Normal"/>
        <w:numPr>
          <w:ilvl w:val="0"/>
          <w:numId w:val="1"/>
        </w:numPr>
        <w:rPr/>
      </w:pPr>
      <w:r>
        <w:rPr/>
        <w:t>oduzimanje do 20,</w:t>
      </w:r>
    </w:p>
    <w:p>
      <w:pPr>
        <w:pStyle w:val="Normal"/>
        <w:numPr>
          <w:ilvl w:val="0"/>
          <w:numId w:val="1"/>
        </w:numPr>
        <w:rPr/>
      </w:pPr>
      <w:r>
        <w:rPr/>
        <w:t>oduzimanje do 100,</w:t>
      </w:r>
    </w:p>
    <w:p>
      <w:pPr>
        <w:pStyle w:val="Normal"/>
        <w:numPr>
          <w:ilvl w:val="0"/>
          <w:numId w:val="1"/>
        </w:numPr>
        <w:rPr/>
      </w:pPr>
      <w:r>
        <w:rPr/>
        <w:t>oduzimanje brojeva većih od 100 (napamet),</w:t>
      </w:r>
    </w:p>
    <w:p>
      <w:pPr>
        <w:pStyle w:val="Normal"/>
        <w:numPr>
          <w:ilvl w:val="0"/>
          <w:numId w:val="1"/>
        </w:numPr>
        <w:rPr/>
      </w:pPr>
      <w:r>
        <w:rPr/>
        <w:t>tablicu množenja,</w:t>
      </w:r>
    </w:p>
    <w:p>
      <w:pPr>
        <w:pStyle w:val="Normal"/>
        <w:numPr>
          <w:ilvl w:val="0"/>
          <w:numId w:val="1"/>
        </w:numPr>
        <w:rPr/>
      </w:pPr>
      <w:r>
        <w:rPr/>
        <w:t>tablicu dijelj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jali su namijenjeni učenicima koji veći dio računa (npr. tablice množenja) znaju, ali su nesigurni u nekim zadacima, pa to trebaju provježbati/utvrdi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Uputa za učitelja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isprintajte sljedeće stranice (odnosno one među njima koje želite/trebate),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izrežite po svim punim linijama,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vaki dobiveni listić presavinite po istočkanim linijama, tako da zadaci budu s vanjske (vidljive) strane,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pajalicom spojite tako presavinute listiće iz iste skupine,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ajte ih učeniku i objasnite kako se koris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Uputa za učenika - kako koristiti te listić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>
          <w:lang w:val="en-US"/>
        </w:rPr>
      </w:pPr>
      <w:r>
        <w:rPr>
          <w:lang w:val="en-US"/>
        </w:rPr>
        <w:t>uzeti listić označen brojem 1 (s druge strane je 2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>
          <w:lang w:val="en-US"/>
        </w:rPr>
      </w:pPr>
      <w:r>
        <w:rPr>
          <w:lang w:val="en-US"/>
        </w:rPr>
        <w:t>prstom prekriti sva rješenja zadata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(naglas) pročitati prvi zadatak, reći rješenje i prst pomaknuti niže te tako provjeriti je li rečeno rješenje točn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ako je rješenje točno, nastaviti sa sljedećim zadatko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 xml:space="preserve">ako rješenje nije točno, potruditi se zapamtiti točno, vratiti se 2-3 zadatka nazad i otuda nastaviti rješavanje, pa ponovnim rješavanjem </w:t>
      </w:r>
      <w:r>
        <w:rPr>
          <w:i/>
          <w:lang w:val="en-US"/>
        </w:rPr>
        <w:t>problematičnog</w:t>
      </w:r>
      <w:r>
        <w:rPr>
          <w:lang w:val="en-US"/>
        </w:rPr>
        <w:t xml:space="preserve"> zadatka provjeriti je li zapamćeno točno rješenje itd.</w:t>
      </w:r>
    </w:p>
    <w:p>
      <w:pPr>
        <w:pStyle w:val="Normal"/>
        <w:ind w:left="426" w:hanging="0"/>
        <w:rPr/>
      </w:pPr>
      <w:r>
        <w:rPr>
          <w:lang w:val="pt-BR"/>
        </w:rPr>
        <w:t>Kad se završi s prvom stranom, prijeći na drugu it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ijeli postupak ponoviti nekoliko (potreban broj) puta, kroz nekoliko dana, dok se ne postigne sigurnost.</w: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Zbrajanje bez prijelaza desetice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399530" cy="7390130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390080"/>
                          <a:chOff x="0" y="0"/>
                          <a:chExt cx="6399360" cy="73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73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9360" cy="73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bez prijelaza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32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 +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 +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 +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 +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 +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 +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 +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+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 + 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+ 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+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 +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bez prijelaza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50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5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2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2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4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1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0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1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5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5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3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2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3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2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8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  <w:tab w:val="right" w:pos="1800" w:leader="none"/>
                                    <w:tab w:val="left" w:pos="2520" w:leader="none"/>
                                    <w:tab w:val="left" w:pos="3240" w:leader="none"/>
                                    <w:tab w:val="right" w:pos="3960" w:leader="none"/>
                                    <w:tab w:val="left" w:pos="5040" w:leader="none"/>
                                    <w:tab w:val="left" w:pos="5760" w:leader="none"/>
                                    <w:tab w:val="right" w:pos="6480" w:leader="none"/>
                                    <w:tab w:val="left" w:pos="7200" w:leader="none"/>
                                    <w:tab w:val="left" w:pos="79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20160" cy="73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02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3pt;width:503.9pt;height:581.85pt" coordorigin="-360,206" coordsize="10078,11637">
                <v:group id="shape_0" style="position:absolute;left:-360;top:206;width:10078;height:116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60;top:206;width:10077;height:11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bez prijelaza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32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 +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 +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 +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 +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 +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 +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 +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+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 + 2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+ 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+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 +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bez prijelaza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50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5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2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2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4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1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0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1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5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5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3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3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2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3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2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8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  <w:tab w:val="right" w:pos="1800" w:leader="none"/>
                              <w:tab w:val="left" w:pos="2520" w:leader="none"/>
                              <w:tab w:val="left" w:pos="3240" w:leader="none"/>
                              <w:tab w:val="right" w:pos="3960" w:leader="none"/>
                              <w:tab w:val="left" w:pos="5040" w:leader="none"/>
                              <w:tab w:val="left" w:pos="5760" w:leader="none"/>
                              <w:tab w:val="righ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206" to="4710,1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5986" to="9717,5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553" to="2159,57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553" to="7199,57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6199" to="2159,1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6199" to="7199,1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Zbrajanje do 20 i do 100 </w:t>
      </w:r>
      <w:r>
        <w:rPr>
          <w:sz w:val="28"/>
          <w:szCs w:val="28"/>
          <w:u w:val="single"/>
          <w:lang w:val="pt-BR"/>
        </w:rPr>
        <w:t>s prijelazom</w:t>
      </w:r>
      <w:r>
        <w:rPr>
          <w:sz w:val="28"/>
          <w:szCs w:val="28"/>
          <w:lang w:val="pt-BR"/>
        </w:rPr>
        <w:t xml:space="preserve"> desetice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399530" cy="739013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390080"/>
                          <a:chOff x="0" y="0"/>
                          <a:chExt cx="6399360" cy="73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73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9360" cy="73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20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32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 +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 +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 +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+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 +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 +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 +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 +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 +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 +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100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50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2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  <w:tab w:val="right" w:pos="1800" w:leader="none"/>
                                    <w:tab w:val="left" w:pos="2520" w:leader="none"/>
                                    <w:tab w:val="left" w:pos="3240" w:leader="none"/>
                                    <w:tab w:val="right" w:pos="3960" w:leader="none"/>
                                    <w:tab w:val="left" w:pos="5040" w:leader="none"/>
                                    <w:tab w:val="left" w:pos="5760" w:leader="none"/>
                                    <w:tab w:val="right" w:pos="6480" w:leader="none"/>
                                    <w:tab w:val="left" w:pos="7200" w:leader="none"/>
                                    <w:tab w:val="left" w:pos="79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20160" cy="73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02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3pt;width:503.9pt;height:581.85pt" coordorigin="-360,206" coordsize="10078,11637">
                <v:group id="shape_0" style="position:absolute;left:-360;top:206;width:10078;height:11637">
                  <v:shape id="shape_0" fillcolor="white" stroked="t" o:allowincell="f" style="position:absolute;left:-360;top:206;width:10077;height:11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20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32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 +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 +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 +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+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 +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 +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 +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 +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 +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 +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100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50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2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  <w:tab w:val="right" w:pos="1800" w:leader="none"/>
                              <w:tab w:val="left" w:pos="2520" w:leader="none"/>
                              <w:tab w:val="left" w:pos="3240" w:leader="none"/>
                              <w:tab w:val="right" w:pos="3960" w:leader="none"/>
                              <w:tab w:val="left" w:pos="5040" w:leader="none"/>
                              <w:tab w:val="left" w:pos="5760" w:leader="none"/>
                              <w:tab w:val="righ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206" to="4710,1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5986" to="9717,5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553" to="2159,57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553" to="7199,57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6199" to="2159,1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6199" to="7199,116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Zbrajanje do 100 s prijelazom desetice (nastavak)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399530" cy="7390130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390080"/>
                          <a:chOff x="0" y="0"/>
                          <a:chExt cx="6399360" cy="73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73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9360" cy="73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100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32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8 +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6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2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8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7 +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3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2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6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7 +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5 +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9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5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2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7 +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9 +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4 +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9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6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4 +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9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7 +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 prijelazom do 100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32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0 + 2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 + 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9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 + 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 + 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+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+ 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4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0 + 2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+ 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5 + 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+ 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0 + 2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+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+ 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6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2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0 + 3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 + 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+ 5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0 + 3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 + 3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5 + 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+ 4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0 + 3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0 + 3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 + 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3 + 6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0 + 3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 + 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+ 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 + 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+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+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+ 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+ 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0 + 4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+ 4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 + 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+ 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0 + 7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+ 4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8 + 2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 + 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+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 +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+ 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 + 5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0 +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+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+ 8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+ 4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7 +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2 + 1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6 + 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080" w:leader="none"/>
                                    <w:tab w:val="right" w:pos="1800" w:leader="none"/>
                                    <w:tab w:val="left" w:pos="2520" w:leader="none"/>
                                    <w:tab w:val="left" w:pos="3240" w:leader="none"/>
                                    <w:tab w:val="right" w:pos="3960" w:leader="none"/>
                                    <w:tab w:val="left" w:pos="5040" w:leader="none"/>
                                    <w:tab w:val="left" w:pos="5760" w:leader="none"/>
                                    <w:tab w:val="right" w:pos="6480" w:leader="none"/>
                                    <w:tab w:val="left" w:pos="7200" w:leader="none"/>
                                    <w:tab w:val="left" w:pos="79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20160" cy="73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02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5pt;width:503.9pt;height:581.85pt" coordorigin="-360,110" coordsize="10078,11637">
                <v:group id="shape_0" style="position:absolute;left:-360;top:110;width:10078;height:11637">
                  <v:shape id="shape_0" fillcolor="white" stroked="t" o:allowincell="f" style="position:absolute;left:-360;top:110;width:10077;height:11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100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32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8 +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6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2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8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7 +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3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3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2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6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7 +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5 +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9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5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2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7 +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9 +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4 +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9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6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4 +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9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7 +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 prijelazom do 100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32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0 + 2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 + 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9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 + 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 + 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+ 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+ 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4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0 + 2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+ 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5 + 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+ 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0 + 2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+ 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+ 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6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2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0 + 3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 + 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+ 5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0 + 3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 + 3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5 + 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+ 4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0 + 3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0 + 3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 + 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3 + 6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0 + 3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 + 3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+ 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3 + 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+ 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+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+ 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+ 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0 + 4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+ 4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 + 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+ 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0 + 7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+ 4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8 + 22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 + 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+ 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3 +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+ 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 + 5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0 +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+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+ 8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+ 4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7 +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2 + 1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6 + 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080" w:leader="none"/>
                              <w:tab w:val="right" w:pos="1800" w:leader="none"/>
                              <w:tab w:val="left" w:pos="2520" w:leader="none"/>
                              <w:tab w:val="left" w:pos="3240" w:leader="none"/>
                              <w:tab w:val="right" w:pos="3960" w:leader="none"/>
                              <w:tab w:val="left" w:pos="5040" w:leader="none"/>
                              <w:tab w:val="left" w:pos="5760" w:leader="none"/>
                              <w:tab w:val="righ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110" to="4710,11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5890" to="9717,5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457" to="2159,56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457" to="7199,56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6103" to="2159,11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6103" to="7199,11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Zbrajanje - sve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6399530" cy="739013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390080"/>
                          <a:chOff x="0" y="0"/>
                          <a:chExt cx="6399360" cy="73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73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9360" cy="73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ve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32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4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9 +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4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6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8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2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8 +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1 +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7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5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6 +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2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9 +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8 +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7 +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2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5 + 9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4 +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5 +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9 + 6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8 + 7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1 +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9 + 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7 +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9 + 6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 sve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50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 + 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 +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 + 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+ 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+ 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+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+ 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7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 + 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 + 5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 + 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 +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3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 + 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4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+ 8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+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+ 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+ 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7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9 + 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6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+ 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+ 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 + 4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+ 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+ 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+ 4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+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+ 2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 + 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+ 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+ 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7 + 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2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 + 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 + 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+ 9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 +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6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6 + 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+ 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+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9 +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3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 + 5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6 + 4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+ 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 +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  <w:tab w:val="right" w:pos="1800" w:leader="none"/>
                                    <w:tab w:val="left" w:pos="2520" w:leader="none"/>
                                    <w:tab w:val="left" w:pos="3240" w:leader="none"/>
                                    <w:tab w:val="right" w:pos="3960" w:leader="none"/>
                                    <w:tab w:val="left" w:pos="5040" w:leader="none"/>
                                    <w:tab w:val="left" w:pos="5760" w:leader="none"/>
                                    <w:tab w:val="right" w:pos="6480" w:leader="none"/>
                                    <w:tab w:val="left" w:pos="7200" w:leader="none"/>
                                    <w:tab w:val="left" w:pos="79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20160" cy="73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02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5pt;width:503.9pt;height:581.85pt" coordorigin="-360,290" coordsize="10078,11637">
                <v:group id="shape_0" style="position:absolute;left:-360;top:290;width:10078;height:11637">
                  <v:shape id="shape_0" fillcolor="white" stroked="t" o:allowincell="f" style="position:absolute;left:-360;top:290;width:10077;height:11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ve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32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4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9 +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4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6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8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2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8 +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1 +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7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5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6 +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2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9 +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8 +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7 +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2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5 + 9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4 +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5 +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9 + 6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8 + 7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1 +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9 + 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7 + 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9 + 6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 sve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50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 + 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 +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 + 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+ 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+ 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+ 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+ 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7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 + 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 + 5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 + 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 +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3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 + 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4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+ 8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+ 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+ 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+ 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7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9 + 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6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+ 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+ 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 + 4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+ 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+ 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+ 4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+ 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+ 2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 + 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+ 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+ 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7 + 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2 +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 + 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 + 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+ 9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 +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6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6 + 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+ 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+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9 +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3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 + 5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6 + 4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+ 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 +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  <w:tab w:val="right" w:pos="1800" w:leader="none"/>
                              <w:tab w:val="left" w:pos="2520" w:leader="none"/>
                              <w:tab w:val="left" w:pos="3240" w:leader="none"/>
                              <w:tab w:val="right" w:pos="3960" w:leader="none"/>
                              <w:tab w:val="left" w:pos="5040" w:leader="none"/>
                              <w:tab w:val="left" w:pos="5760" w:leader="none"/>
                              <w:tab w:val="righ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290" to="4710,1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6070" to="9717,6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637" to="2159,58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637" to="7199,58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6283" to="2159,117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6283" to="7199,117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Zbrajanje brojeva većih od 100 (napamet)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172085</wp:posOffset>
                </wp:positionV>
                <wp:extent cx="4457700" cy="25139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3880"/>
                          <a:chOff x="0" y="0"/>
                          <a:chExt cx="445788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60" w:leader="none"/>
                                  <w:tab w:val="center" w:pos="3600" w:leader="none"/>
                                  <w:tab w:val="center" w:pos="6300" w:leader="none"/>
                                  <w:tab w:val="center" w:pos="84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620" w:leader="none"/>
                                  <w:tab w:val="center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+ velikih brojev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+ velikih brojeva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  <w:tab w:val="right" w:pos="64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u w:val="wav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right" w:pos="1980" w:leader="none"/>
                                  <w:tab w:val="right" w:pos="4320" w:leader="none"/>
                                  <w:tab w:val="right" w:pos="702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5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5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27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1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1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9680"/>
                            <a:ext cx="0" cy="2234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3.55pt;width:351pt;height:197.95pt" coordorigin="1036,271" coordsize="7020,3959">
                <v:shape id="shape_0" fillcolor="white" stroked="t" o:allowincell="f" style="position:absolute;left:1036;top:271;width:7019;height:395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60" w:leader="none"/>
                            <w:tab w:val="center" w:pos="3600" w:leader="none"/>
                            <w:tab w:val="center" w:pos="6300" w:leader="none"/>
                            <w:tab w:val="center" w:pos="84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620" w:leader="none"/>
                            <w:tab w:val="center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+ velikih brojev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+ velikih brojeva</w:t>
                        </w:r>
                      </w:p>
                      <w:p>
                        <w:pPr>
                          <w:tabs>
                            <w:tab w:val="right" w:pos="2880" w:leader="none"/>
                            <w:tab w:val="right" w:pos="64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u w:val="wav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right" w:pos="1980" w:leader="none"/>
                            <w:tab w:val="right" w:pos="4320" w:leader="none"/>
                            <w:tab w:val="right" w:pos="702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5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5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27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1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1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6,491" to="4456,40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10</wp:posOffset>
                </wp:positionH>
                <wp:positionV relativeFrom="paragraph">
                  <wp:posOffset>2397125</wp:posOffset>
                </wp:positionV>
                <wp:extent cx="4571365" cy="27425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42480"/>
                          <a:chOff x="0" y="0"/>
                          <a:chExt cx="4571280" cy="27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1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60" w:leader="none"/>
                                  <w:tab w:val="center" w:pos="3600" w:leader="none"/>
                                  <w:tab w:val="center" w:pos="6300" w:leader="none"/>
                                  <w:tab w:val="center" w:pos="84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620" w:leader="none"/>
                                  <w:tab w:val="center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+ velikih brojev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+ velikih brojeva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  <w:tab w:val="right" w:pos="64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u w:val="wav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right" w:pos="1980" w:leader="none"/>
                                  <w:tab w:val="right" w:pos="4320" w:leader="none"/>
                                  <w:tab w:val="right" w:pos="702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2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2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2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0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4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9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4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152280"/>
                            <a:ext cx="0" cy="2437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88.75pt;width:359.95pt;height:215.95pt" coordorigin="946,3775" coordsize="7199,4319">
                <v:shape id="shape_0" fillcolor="white" stroked="t" o:allowincell="f" style="position:absolute;left:946;top:3775;width:7198;height:431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60" w:leader="none"/>
                            <w:tab w:val="center" w:pos="3600" w:leader="none"/>
                            <w:tab w:val="center" w:pos="6300" w:leader="none"/>
                            <w:tab w:val="center" w:pos="84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620" w:leader="none"/>
                            <w:tab w:val="center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+ velikih brojev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+ velikih brojeva</w:t>
                        </w:r>
                      </w:p>
                      <w:p>
                        <w:pPr>
                          <w:tabs>
                            <w:tab w:val="right" w:pos="2880" w:leader="none"/>
                            <w:tab w:val="right" w:pos="64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u w:val="wav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right" w:pos="1980" w:leader="none"/>
                            <w:tab w:val="right" w:pos="4320" w:leader="none"/>
                            <w:tab w:val="right" w:pos="702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2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2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2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2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2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0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8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4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9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4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4,4015" to="4454,78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201285</wp:posOffset>
                </wp:positionV>
                <wp:extent cx="4571365" cy="27425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42480"/>
                          <a:chOff x="0" y="0"/>
                          <a:chExt cx="4571280" cy="27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1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60" w:leader="none"/>
                                  <w:tab w:val="center" w:pos="3600" w:leader="none"/>
                                  <w:tab w:val="center" w:pos="6300" w:leader="none"/>
                                  <w:tab w:val="center" w:pos="84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620" w:leader="none"/>
                                  <w:tab w:val="center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+ velikih brojev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+ velikih brojeva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  <w:tab w:val="right" w:pos="64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u w:val="wav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7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8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9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8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1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8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2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37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38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152280"/>
                            <a:ext cx="0" cy="2437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09.55pt;width:359.95pt;height:215.95pt" coordorigin="900,8191" coordsize="7199,4319">
                <v:shape id="shape_0" fillcolor="white" stroked="t" o:allowincell="f" style="position:absolute;left:900;top:8191;width:7198;height:431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60" w:leader="none"/>
                            <w:tab w:val="center" w:pos="3600" w:leader="none"/>
                            <w:tab w:val="center" w:pos="6300" w:leader="none"/>
                            <w:tab w:val="center" w:pos="84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620" w:leader="none"/>
                            <w:tab w:val="center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+ velikih brojev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+ velikih brojeva</w:t>
                        </w:r>
                      </w:p>
                      <w:p>
                        <w:pPr>
                          <w:tabs>
                            <w:tab w:val="right" w:pos="2880" w:leader="none"/>
                            <w:tab w:val="right" w:pos="64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u w:val="wav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7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8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9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8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1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8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2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9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37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38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3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8431" to="4408,122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duzimanje bez prijelaza desetice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6070</wp:posOffset>
                </wp:positionV>
                <wp:extent cx="6399530" cy="7390130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390080"/>
                          <a:chOff x="0" y="0"/>
                          <a:chExt cx="6399360" cy="73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73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9360" cy="73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bez prijelaza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32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 -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 -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 -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-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-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-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-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 -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-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- 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-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 -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-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-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-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-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bez prijelaz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bez prijelaza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50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9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8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4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2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8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9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7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8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2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7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9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5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9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8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7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  <w:tab w:val="right" w:pos="1800" w:leader="none"/>
                                    <w:tab w:val="left" w:pos="2520" w:leader="none"/>
                                    <w:tab w:val="left" w:pos="3240" w:leader="none"/>
                                    <w:tab w:val="right" w:pos="3960" w:leader="none"/>
                                    <w:tab w:val="left" w:pos="5040" w:leader="none"/>
                                    <w:tab w:val="left" w:pos="5760" w:leader="none"/>
                                    <w:tab w:val="right" w:pos="6480" w:leader="none"/>
                                    <w:tab w:val="left" w:pos="7200" w:leader="none"/>
                                    <w:tab w:val="left" w:pos="79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20160" cy="73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02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.1pt;width:503.9pt;height:581.85pt" coordorigin="-360,482" coordsize="10078,11637">
                <v:group id="shape_0" style="position:absolute;left:-360;top:482;width:10078;height:11637">
                  <v:shape id="shape_0" fillcolor="white" stroked="t" o:allowincell="f" style="position:absolute;left:-360;top:482;width:10077;height:11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bez prijelaza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32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 -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 -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 -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-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-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-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-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 -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-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- 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-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 -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-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-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-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-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bez prijelaz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bez prijelaza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50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9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8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4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2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8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9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7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8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2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7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9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5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9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8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7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  <w:tab w:val="right" w:pos="1800" w:leader="none"/>
                              <w:tab w:val="left" w:pos="2520" w:leader="none"/>
                              <w:tab w:val="left" w:pos="3240" w:leader="none"/>
                              <w:tab w:val="right" w:pos="3960" w:leader="none"/>
                              <w:tab w:val="left" w:pos="5040" w:leader="none"/>
                              <w:tab w:val="left" w:pos="5760" w:leader="none"/>
                              <w:tab w:val="righ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482" to="4710,1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6262" to="9717,6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829" to="2159,6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829" to="7199,6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6475" to="2159,119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6475" to="7199,119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duzimanje do 20 i do 100 s prijelazom desetice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6399530" cy="7390130"/>
                <wp:effectExtent l="5080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390080"/>
                          <a:chOff x="0" y="0"/>
                          <a:chExt cx="6399360" cy="73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73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9360" cy="73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20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32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2 -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4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3 -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4 -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1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2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1 -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2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1 -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2 -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5 -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1 -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5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100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50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1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1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3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2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780" w:leader="none"/>
                                    <w:tab w:val="right" w:pos="450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  <w:tab w:val="right" w:pos="1800" w:leader="none"/>
                                    <w:tab w:val="left" w:pos="2520" w:leader="none"/>
                                    <w:tab w:val="left" w:pos="3240" w:leader="none"/>
                                    <w:tab w:val="right" w:pos="3960" w:leader="none"/>
                                    <w:tab w:val="left" w:pos="5040" w:leader="none"/>
                                    <w:tab w:val="left" w:pos="5760" w:leader="none"/>
                                    <w:tab w:val="right" w:pos="6480" w:leader="none"/>
                                    <w:tab w:val="left" w:pos="7200" w:leader="none"/>
                                    <w:tab w:val="left" w:pos="79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20160" cy="73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02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7pt;width:503.9pt;height:581.85pt" coordorigin="-360,14" coordsize="10078,11637">
                <v:group id="shape_0" style="position:absolute;left:-360;top:14;width:10078;height:11637">
                  <v:shape id="shape_0" fillcolor="white" stroked="t" o:allowincell="f" style="position:absolute;left:-360;top:14;width:10077;height:11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20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32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2 -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4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3 -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4 -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1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2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1 -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2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1 -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2 -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5 -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1 -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5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100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50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1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1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3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2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780" w:leader="none"/>
                              <w:tab w:val="right" w:pos="450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  <w:tab w:val="right" w:pos="1800" w:leader="none"/>
                              <w:tab w:val="left" w:pos="2520" w:leader="none"/>
                              <w:tab w:val="left" w:pos="3240" w:leader="none"/>
                              <w:tab w:val="right" w:pos="3960" w:leader="none"/>
                              <w:tab w:val="left" w:pos="5040" w:leader="none"/>
                              <w:tab w:val="left" w:pos="5760" w:leader="none"/>
                              <w:tab w:val="righ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14" to="4710,1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5794" to="9717,5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361" to="2159,55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361" to="7199,55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6007" to="2159,11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6007" to="7199,11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</wp:posOffset>
                </wp:positionV>
                <wp:extent cx="6399530" cy="7390130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390080"/>
                          <a:chOff x="0" y="0"/>
                          <a:chExt cx="6399360" cy="73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73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9360" cy="73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100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32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0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2 -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7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2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4 -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1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3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6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7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5 -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5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2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7 -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8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4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9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4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4 -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98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1 -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7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 prijelazom do 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 s prijelazom do 100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32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0  - 2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 - 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 - 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7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90 - 7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 - 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 - 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  - 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2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8 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8  - 2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 - 2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  - 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1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 - 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4  - 2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 - 2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  - 3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7 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0  - 3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 - 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3  - 2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0  - 3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 - 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  - 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 - 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0  - 2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0  - 3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  - 3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9  - 5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0  - 4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 - 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 - 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6  - 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 -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 -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9  - 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  - 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6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0  - 5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  -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  - 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  - 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0  - 7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 - 4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2  - 1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 - 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  -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  -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 - 2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  -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0  - 7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  -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 - 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 - 5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 - 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  - 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3  - 6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 - 4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  <w:tab w:val="right" w:pos="1800" w:leader="none"/>
                                    <w:tab w:val="left" w:pos="2520" w:leader="none"/>
                                    <w:tab w:val="left" w:pos="3240" w:leader="none"/>
                                    <w:tab w:val="right" w:pos="3960" w:leader="none"/>
                                    <w:tab w:val="left" w:pos="5040" w:leader="none"/>
                                    <w:tab w:val="left" w:pos="5760" w:leader="none"/>
                                    <w:tab w:val="right" w:pos="6480" w:leader="none"/>
                                    <w:tab w:val="left" w:pos="7200" w:leader="none"/>
                                    <w:tab w:val="left" w:pos="79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20160" cy="73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02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0pt;width:503.9pt;height:581.85pt" coordorigin="-360,600" coordsize="10078,11637">
                <v:group id="shape_0" style="position:absolute;left:-360;top:600;width:10078;height:11637">
                  <v:shape id="shape_0" fillcolor="white" stroked="t" o:allowincell="f" style="position:absolute;left:-360;top:600;width:10077;height:11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100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32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0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2 -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7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2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4 -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1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3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6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7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5 -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5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3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2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7 -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8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4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9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4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4 -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98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1 -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7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 prijelazom do 1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 s prijelazom do 100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32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0  - 2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 - 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 - 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7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90 - 7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 - 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 - 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  - 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2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8  -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8  - 2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 - 2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  - 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1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 - 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4  - 2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 - 2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  - 3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7 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0  - 3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 - 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3  - 2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0  - 3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 - 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  - 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 - 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0  - 2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0  - 3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  - 3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9  - 5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0  - 4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 - 3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 - 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6  - 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 - 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 -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9  - 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  - 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6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0  - 5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  -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  - 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  - 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0  - 7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 - 4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2  - 1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 - 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  - 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  -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 - 2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  -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0  - 7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  -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 - 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 - 5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 - 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  - 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3  - 6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 - 4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  <w:tab w:val="right" w:pos="1800" w:leader="none"/>
                              <w:tab w:val="left" w:pos="2520" w:leader="none"/>
                              <w:tab w:val="left" w:pos="3240" w:leader="none"/>
                              <w:tab w:val="right" w:pos="3960" w:leader="none"/>
                              <w:tab w:val="left" w:pos="5040" w:leader="none"/>
                              <w:tab w:val="left" w:pos="5760" w:leader="none"/>
                              <w:tab w:val="righ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600" to="4710,1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6380" to="9717,6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947" to="2159,6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947" to="7199,6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6593" to="2159,120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6593" to="7199,120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nastavak...</w: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duzimanje - sve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6399530" cy="7390130"/>
                <wp:effectExtent l="508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390080"/>
                          <a:chOff x="0" y="0"/>
                          <a:chExt cx="6399360" cy="73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73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9360" cy="73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ve</w:t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32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1  -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7 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9  -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 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7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6 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 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6 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8 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8 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9  -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2  -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 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1  -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9  -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7 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5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 -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3  - 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8  -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2 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0  -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3  -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8 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6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6  -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7  -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2 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4 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5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 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1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 - 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1 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14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0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1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1260" w:leader="none"/>
                                    <w:tab w:val="center" w:pos="3600" w:leader="none"/>
                                    <w:tab w:val="center" w:pos="6300" w:leader="none"/>
                                    <w:tab w:val="center" w:pos="84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- sv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right" w:pos="1980" w:leader="none"/>
                                    <w:tab w:val="right" w:pos="4500" w:leader="none"/>
                                    <w:tab w:val="right" w:pos="70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2 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 -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 - 7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9 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 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4  -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 - 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5 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8 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 - 6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  - 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7  - 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 -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4  - 6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9  - 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  - 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 -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 - 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  - 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 - 4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8  - 5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8  -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8  - 7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 -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0  - 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  - 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 - 5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9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 - 7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6  - 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 - 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6  - 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 - 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  - 2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5  -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2  - 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1  - 4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  - 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5  -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 - 5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4  - 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7  - 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7  -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7  - 4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 - 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3  - 5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  -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 - 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6  - 3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 - 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260" w:leader="none"/>
                                    <w:tab w:val="right" w:pos="1980" w:leader="none"/>
                                    <w:tab w:val="left" w:pos="2700" w:leader="none"/>
                                    <w:tab w:val="left" w:pos="3780" w:leader="none"/>
                                    <w:tab w:val="right" w:pos="4500" w:leader="none"/>
                                    <w:tab w:val="left" w:pos="5220" w:leader="none"/>
                                    <w:tab w:val="left" w:pos="6300" w:leader="none"/>
                                    <w:tab w:val="right" w:pos="7020" w:leader="none"/>
                                    <w:tab w:val="left" w:pos="7740" w:leader="none"/>
                                    <w:tab w:val="left" w:pos="8820" w:leader="none"/>
                                    <w:tab w:val="right" w:pos="95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6  - 9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 - 9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8  - 3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6  - 4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  <w:tab w:val="right" w:pos="1800" w:leader="none"/>
                                    <w:tab w:val="left" w:pos="2520" w:leader="none"/>
                                    <w:tab w:val="left" w:pos="3240" w:leader="none"/>
                                    <w:tab w:val="right" w:pos="3960" w:leader="none"/>
                                    <w:tab w:val="left" w:pos="5040" w:leader="none"/>
                                    <w:tab w:val="left" w:pos="5760" w:leader="none"/>
                                    <w:tab w:val="right" w:pos="6480" w:leader="none"/>
                                    <w:tab w:val="left" w:pos="7200" w:leader="none"/>
                                    <w:tab w:val="left" w:pos="79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20160" cy="73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02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1pt;width:503.9pt;height:581.85pt" coordorigin="-360,122" coordsize="10078,11637">
                <v:group id="shape_0" style="position:absolute;left:-360;top:122;width:10078;height:11637">
                  <v:shape id="shape_0" fillcolor="white" stroked="t" o:allowincell="f" style="position:absolute;left:-360;top:122;width:10077;height:11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ve</w:t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32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1  -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7 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9  -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 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7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6 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 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6 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8 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8 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9  -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2  -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 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1  -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9  -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7 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5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 -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3  - 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8  -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2 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0  -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3  -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8 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6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6  -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7  -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2 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4 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5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 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1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 - 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1 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14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0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1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1260" w:leader="none"/>
                              <w:tab w:val="center" w:pos="3600" w:leader="none"/>
                              <w:tab w:val="center" w:pos="6300" w:leader="none"/>
                              <w:tab w:val="center" w:pos="84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- sv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right" w:pos="1980" w:leader="none"/>
                              <w:tab w:val="right" w:pos="4500" w:leader="none"/>
                              <w:tab w:val="right" w:pos="70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2 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 - 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 - 7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9 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 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4  - 6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 - 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5 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8 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 - 6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  - 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7  - 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 -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4  - 6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9  - 4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  - 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 -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 - 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  - 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 - 4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8  - 5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8  - 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8  - 7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 -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0  - 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  - 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 - 5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9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 - 7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6  - 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 - 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6  - 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 - 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  - 2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5  -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2  - 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1  - 4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  - 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5  -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 - 5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4  - 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7  - 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9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7  -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7  - 4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 - 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3  - 5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  -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 - 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6  - 3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 - 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4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260" w:leader="none"/>
                              <w:tab w:val="right" w:pos="1980" w:leader="none"/>
                              <w:tab w:val="left" w:pos="2700" w:leader="none"/>
                              <w:tab w:val="left" w:pos="3780" w:leader="none"/>
                              <w:tab w:val="right" w:pos="4500" w:leader="none"/>
                              <w:tab w:val="left" w:pos="5220" w:leader="none"/>
                              <w:tab w:val="left" w:pos="6300" w:leader="none"/>
                              <w:tab w:val="right" w:pos="7020" w:leader="none"/>
                              <w:tab w:val="left" w:pos="7740" w:leader="none"/>
                              <w:tab w:val="left" w:pos="8820" w:leader="none"/>
                              <w:tab w:val="right" w:pos="95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6  - 9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 - 9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8  - 3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6  - 4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  <w:tab w:val="right" w:pos="1800" w:leader="none"/>
                              <w:tab w:val="left" w:pos="2520" w:leader="none"/>
                              <w:tab w:val="left" w:pos="3240" w:leader="none"/>
                              <w:tab w:val="right" w:pos="3960" w:leader="none"/>
                              <w:tab w:val="left" w:pos="5040" w:leader="none"/>
                              <w:tab w:val="left" w:pos="5760" w:leader="none"/>
                              <w:tab w:val="righ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122" to="4710,1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5902" to="9717,5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469" to="2159,5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469" to="7199,5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9,6115" to="2159,115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99,6115" to="7199,115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duzimanje brojeva većih od 100 (napamet)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86360</wp:posOffset>
                </wp:positionV>
                <wp:extent cx="4599305" cy="26282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2628360"/>
                          <a:chOff x="0" y="0"/>
                          <a:chExt cx="4599360" cy="262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9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60" w:leader="none"/>
                                  <w:tab w:val="center" w:pos="3600" w:leader="none"/>
                                  <w:tab w:val="center" w:pos="6300" w:leader="none"/>
                                  <w:tab w:val="center" w:pos="84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620" w:leader="none"/>
                                  <w:tab w:val="center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velikih brojev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- velikih brojeva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  <w:tab w:val="right" w:pos="64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u w:val="wav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  <w:tab w:val="right" w:pos="64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69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99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96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91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9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146160"/>
                            <a:ext cx="0" cy="233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6.8pt;width:362.15pt;height:206.95pt" coordorigin="924,136" coordsize="7243,4139">
                <v:shape id="shape_0" fillcolor="white" stroked="t" o:allowincell="f" style="position:absolute;left:924;top:136;width:7242;height:413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60" w:leader="none"/>
                            <w:tab w:val="center" w:pos="3600" w:leader="none"/>
                            <w:tab w:val="center" w:pos="6300" w:leader="none"/>
                            <w:tab w:val="center" w:pos="84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620" w:leader="none"/>
                            <w:tab w:val="center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velikih brojev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- velikih brojeva</w:t>
                        </w:r>
                      </w:p>
                      <w:p>
                        <w:pPr>
                          <w:tabs>
                            <w:tab w:val="right" w:pos="2880" w:leader="none"/>
                            <w:tab w:val="right" w:pos="64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u w:val="wav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right" w:pos="2880" w:leader="none"/>
                            <w:tab w:val="right" w:pos="64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4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69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99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96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91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9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4,366" to="4454,40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2446655</wp:posOffset>
                </wp:positionV>
                <wp:extent cx="4571365" cy="266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660760"/>
                          <a:chOff x="0" y="0"/>
                          <a:chExt cx="4571280" cy="26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1280" cy="26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60" w:leader="none"/>
                                  <w:tab w:val="center" w:pos="3600" w:leader="none"/>
                                  <w:tab w:val="center" w:pos="6300" w:leader="none"/>
                                  <w:tab w:val="center" w:pos="84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620" w:leader="none"/>
                                  <w:tab w:val="center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velikih brojev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- velikih brojeva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  <w:tab w:val="right" w:pos="64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u w:val="wav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  <w:tab w:val="right" w:pos="64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4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9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5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3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7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147240"/>
                            <a:ext cx="0" cy="2365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92.65pt;width:359.95pt;height:209.5pt" coordorigin="946,3853" coordsize="7199,4190">
                <v:shape id="shape_0" fillcolor="white" stroked="t" o:allowincell="f" style="position:absolute;left:946;top:3853;width:7198;height:418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60" w:leader="none"/>
                            <w:tab w:val="center" w:pos="3600" w:leader="none"/>
                            <w:tab w:val="center" w:pos="6300" w:leader="none"/>
                            <w:tab w:val="center" w:pos="84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620" w:leader="none"/>
                            <w:tab w:val="center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velikih brojev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- velikih brojeva</w:t>
                        </w:r>
                      </w:p>
                      <w:p>
                        <w:pPr>
                          <w:tabs>
                            <w:tab w:val="right" w:pos="2880" w:leader="none"/>
                            <w:tab w:val="right" w:pos="64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u w:val="wav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right" w:pos="2880" w:leader="none"/>
                            <w:tab w:val="right" w:pos="64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6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4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9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5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6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3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9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7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4,4085" to="4454,78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710</wp:posOffset>
                </wp:positionH>
                <wp:positionV relativeFrom="paragraph">
                  <wp:posOffset>5161280</wp:posOffset>
                </wp:positionV>
                <wp:extent cx="4571365" cy="266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660760"/>
                          <a:chOff x="0" y="0"/>
                          <a:chExt cx="4571280" cy="26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1280" cy="26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60" w:leader="none"/>
                                  <w:tab w:val="center" w:pos="3600" w:leader="none"/>
                                  <w:tab w:val="center" w:pos="6300" w:leader="none"/>
                                  <w:tab w:val="center" w:pos="84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620" w:leader="none"/>
                                  <w:tab w:val="center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velikih brojev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- velikih brojeva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  <w:tab w:val="right" w:pos="64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u w:val="wav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5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2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4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9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49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7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3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5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4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7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6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79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7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3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4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147240"/>
                            <a:ext cx="0" cy="2365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406.4pt;width:359.95pt;height:209.5pt" coordorigin="946,8128" coordsize="7199,4190">
                <v:shape id="shape_0" fillcolor="white" stroked="t" o:allowincell="f" style="position:absolute;left:946;top:8128;width:7198;height:418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60" w:leader="none"/>
                            <w:tab w:val="center" w:pos="3600" w:leader="none"/>
                            <w:tab w:val="center" w:pos="6300" w:leader="none"/>
                            <w:tab w:val="center" w:pos="84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620" w:leader="none"/>
                            <w:tab w:val="center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velikih brojev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- velikih brojeva</w:t>
                        </w:r>
                      </w:p>
                      <w:p>
                        <w:pPr>
                          <w:tabs>
                            <w:tab w:val="right" w:pos="2880" w:leader="none"/>
                            <w:tab w:val="right" w:pos="64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u w:val="wav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6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5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2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48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9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49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7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3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5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4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7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6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79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7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3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4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4,8360" to="4454,120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stavak...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860</wp:posOffset>
                </wp:positionH>
                <wp:positionV relativeFrom="paragraph">
                  <wp:posOffset>50165</wp:posOffset>
                </wp:positionV>
                <wp:extent cx="4599305" cy="22853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2285280"/>
                          <a:chOff x="0" y="0"/>
                          <a:chExt cx="459936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9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260" w:leader="none"/>
                                  <w:tab w:val="center" w:pos="3600" w:leader="none"/>
                                  <w:tab w:val="center" w:pos="6300" w:leader="none"/>
                                  <w:tab w:val="center" w:pos="84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620" w:leader="none"/>
                                  <w:tab w:val="center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velikih brojev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- velikih brojeva</w:t>
                              </w:r>
                            </w:p>
                            <w:p>
                              <w:pPr>
                                <w:tabs>
                                  <w:tab w:val="right" w:pos="2880" w:leader="none"/>
                                  <w:tab w:val="right" w:pos="64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wav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u w:val="wav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52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76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28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18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7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28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28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7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06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7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tabs>
                                  <w:tab w:val="center" w:pos="360" w:leader="none"/>
                                  <w:tab w:val="center" w:pos="900" w:leader="none"/>
                                  <w:tab w:val="center" w:pos="1440" w:leader="none"/>
                                  <w:tab w:val="center" w:pos="1980" w:leader="none"/>
                                  <w:tab w:val="center" w:pos="2700" w:leader="none"/>
                                  <w:tab w:val="center" w:pos="3960" w:leader="none"/>
                                  <w:tab w:val="center" w:pos="4500" w:leader="none"/>
                                  <w:tab w:val="center" w:pos="5040" w:leader="none"/>
                                  <w:tab w:val="center" w:pos="5580" w:leader="none"/>
                                  <w:tab w:val="center" w:pos="61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7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7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97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127080"/>
                            <a:ext cx="0" cy="203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.95pt;width:362.15pt;height:179.95pt" coordorigin="1036,79" coordsize="7243,3599">
                <v:shape id="shape_0" fillcolor="white" stroked="t" o:allowincell="f" style="position:absolute;left:1036;top:79;width:7242;height:359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260" w:leader="none"/>
                            <w:tab w:val="center" w:pos="3600" w:leader="none"/>
                            <w:tab w:val="center" w:pos="6300" w:leader="none"/>
                            <w:tab w:val="center" w:pos="84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620" w:leader="none"/>
                            <w:tab w:val="center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velikih brojev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- velikih brojeva</w:t>
                        </w:r>
                      </w:p>
                      <w:p>
                        <w:pPr>
                          <w:tabs>
                            <w:tab w:val="right" w:pos="2880" w:leader="none"/>
                            <w:tab w:val="right" w:pos="6480" w:leader="none"/>
                            <w:tab w:val="right" w:pos="9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wav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u w:val="wav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52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7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7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7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76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28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18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7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7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28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28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7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7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7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06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7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7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7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00</w:t>
                        </w:r>
                      </w:p>
                      <w:p>
                        <w:pPr>
                          <w:tabs>
                            <w:tab w:val="center" w:pos="360" w:leader="none"/>
                            <w:tab w:val="center" w:pos="900" w:leader="none"/>
                            <w:tab w:val="center" w:pos="1440" w:leader="none"/>
                            <w:tab w:val="center" w:pos="1980" w:leader="none"/>
                            <w:tab w:val="center" w:pos="2700" w:leader="none"/>
                            <w:tab w:val="center" w:pos="3960" w:leader="none"/>
                            <w:tab w:val="center" w:pos="4500" w:leader="none"/>
                            <w:tab w:val="center" w:pos="5040" w:leader="none"/>
                            <w:tab w:val="center" w:pos="5580" w:leader="none"/>
                            <w:tab w:val="center" w:pos="61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7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7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97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9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6,279" to="4566,34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lica množenj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06070</wp:posOffset>
                </wp:positionV>
                <wp:extent cx="6399530" cy="7390130"/>
                <wp:effectExtent l="508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390080"/>
                          <a:chOff x="0" y="0"/>
                          <a:chExt cx="6399360" cy="73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73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9360" cy="73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840" w:leader="none"/>
                                    <w:tab w:val="left" w:pos="91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 ·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·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 ·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·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 ·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 ·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 ·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·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 ·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9 ·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·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·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·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 ·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· 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·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·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·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·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 ·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·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·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 · 1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·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∙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∙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∙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∙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∙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∙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·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·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∙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∙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∙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∙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∙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∙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∙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∙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∙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∙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∙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·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∙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∙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∙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 ·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∙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∙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∙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·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∙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∙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∙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·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∙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∙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∙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 ∙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∙ 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·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 ∙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 ∙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∙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  <w:tab w:val="right" w:pos="1800" w:leader="none"/>
                                    <w:tab w:val="left" w:pos="2520" w:leader="none"/>
                                    <w:tab w:val="left" w:pos="3240" w:leader="none"/>
                                    <w:tab w:val="right" w:pos="3960" w:leader="none"/>
                                    <w:tab w:val="left" w:pos="5040" w:leader="none"/>
                                    <w:tab w:val="left" w:pos="5760" w:leader="none"/>
                                    <w:tab w:val="right" w:pos="6480" w:leader="none"/>
                                    <w:tab w:val="left" w:pos="7200" w:leader="none"/>
                                    <w:tab w:val="left" w:pos="79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20160" cy="73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02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4.1pt;width:503.9pt;height:581.85pt" coordorigin="-540,482" coordsize="10078,11637">
                <v:group id="shape_0" style="position:absolute;left:-540;top:482;width:10078;height:11637">
                  <v:shape id="shape_0" fillcolor="white" stroked="t" o:allowincell="f" style="position:absolute;left:-540;top:482;width:10077;height:11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840" w:leader="none"/>
                              <w:tab w:val="left" w:pos="91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 ·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·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 ·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·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 ·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 ·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 ·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·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 ·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9 ·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·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·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·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 ·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· 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·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·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·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·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 ·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·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·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 · 1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·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∙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∙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∙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∙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∙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∙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·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·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∙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∙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∙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∙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∙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∙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∙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∙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∙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∙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∙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·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∙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∙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∙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 ·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∙ 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∙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∙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·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∙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∙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∙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·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∙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∙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∙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 ∙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∙ 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·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 ∙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 ∙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∙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  <w:tab w:val="right" w:pos="1800" w:leader="none"/>
                              <w:tab w:val="left" w:pos="2520" w:leader="none"/>
                              <w:tab w:val="left" w:pos="3240" w:leader="none"/>
                              <w:tab w:val="right" w:pos="3960" w:leader="none"/>
                              <w:tab w:val="left" w:pos="5040" w:leader="none"/>
                              <w:tab w:val="left" w:pos="5760" w:leader="none"/>
                              <w:tab w:val="righ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99,482" to="4530,1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6262" to="9537,6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79,829" to="1979,6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9,829" to="7019,6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79,6475" to="1979,119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9,6475" to="7019,119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lica dijeljenja</w:t>
      </w:r>
    </w:p>
    <w:p>
      <w:pPr>
        <w:pStyle w:val="Normal"/>
        <w:tabs>
          <w:tab w:val="clear" w:pos="720"/>
          <w:tab w:val="right" w:pos="8460" w:leader="none"/>
        </w:tabs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20370</wp:posOffset>
                </wp:positionV>
                <wp:extent cx="6399530" cy="7390130"/>
                <wp:effectExtent l="5080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390080"/>
                          <a:chOff x="0" y="0"/>
                          <a:chExt cx="6399360" cy="73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739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99360" cy="736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840" w:leader="none"/>
                                    <w:tab w:val="left" w:pos="91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  <w:tab w:val="left" w:pos="4111" w:leader="none"/>
                                    <w:tab w:val="left" w:pos="6521" w:leader="none"/>
                                    <w:tab w:val="left" w:pos="87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8 :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2 :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3 :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8 :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2 :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0 :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4 : 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 :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4 :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 :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6 :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 :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1 : 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 :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: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4 : 8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880" w:leader="none"/>
                                    <w:tab w:val="center" w:pos="378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0 : 1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u w:val="wav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1260" w:leader="none"/>
                                    <w:tab w:val="left" w:pos="1843" w:leader="none"/>
                                    <w:tab w:val="right" w:pos="1980" w:leader="none"/>
                                    <w:tab w:val="left" w:pos="2880" w:leader="none"/>
                                    <w:tab w:val="left" w:pos="3600" w:leader="none"/>
                                    <w:tab w:val="left" w:pos="4111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left" w:pos="6521" w:leader="none"/>
                                    <w:tab w:val="right" w:pos="7020" w:leader="none"/>
                                    <w:tab w:val="left" w:pos="7920" w:leader="none"/>
                                    <w:tab w:val="left" w:pos="8640" w:leader="none"/>
                                    <w:tab w:val="left" w:pos="8789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 :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7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4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6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: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2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3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2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4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 :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8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 :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 :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5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0 :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: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1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 : 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 :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: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 :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 : 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9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8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: 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 : 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center" w:pos="1440" w:leader="none"/>
                                    <w:tab w:val="right" w:pos="1980" w:leader="none"/>
                                    <w:tab w:val="left" w:pos="2700" w:leader="none"/>
                                    <w:tab w:val="left" w:pos="3600" w:leader="none"/>
                                    <w:tab w:val="right" w:pos="4320" w:leader="none"/>
                                    <w:tab w:val="left" w:pos="5400" w:leader="none"/>
                                    <w:tab w:val="left" w:pos="6300" w:leader="none"/>
                                    <w:tab w:val="right" w:pos="7020" w:leader="none"/>
                                    <w:tab w:val="left" w:pos="7920" w:leader="none"/>
                                    <w:tab w:val="center" w:pos="8820" w:leader="none"/>
                                    <w:tab w:val="righ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 : 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: 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4 : 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  <w:tab w:val="left" w:pos="1080" w:leader="none"/>
                                    <w:tab w:val="right" w:pos="1800" w:leader="none"/>
                                    <w:tab w:val="left" w:pos="2520" w:leader="none"/>
                                    <w:tab w:val="left" w:pos="3240" w:leader="none"/>
                                    <w:tab w:val="right" w:pos="3960" w:leader="none"/>
                                    <w:tab w:val="left" w:pos="5040" w:leader="none"/>
                                    <w:tab w:val="left" w:pos="5760" w:leader="none"/>
                                    <w:tab w:val="right" w:pos="6480" w:leader="none"/>
                                    <w:tab w:val="left" w:pos="7200" w:leader="none"/>
                                    <w:tab w:val="left" w:pos="79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20160" cy="73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0200"/>
                              <a:ext cx="63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0320"/>
                            <a:ext cx="0" cy="330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05560"/>
                            <a:ext cx="0" cy="344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3.1pt;width:503.9pt;height:581.85pt" coordorigin="-720,662" coordsize="10078,11637">
                <v:group id="shape_0" style="position:absolute;left:-720;top:662;width:10078;height:11637">
                  <v:shape id="shape_0" fillcolor="white" stroked="t" o:allowincell="f" style="position:absolute;left:-720;top:662;width:10077;height:115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840" w:leader="none"/>
                              <w:tab w:val="left" w:pos="91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  <w:tab w:val="left" w:pos="4111" w:leader="none"/>
                              <w:tab w:val="left" w:pos="6521" w:leader="none"/>
                              <w:tab w:val="left" w:pos="87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8 :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2 :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3 :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8 :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2 :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0 :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4 : 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 :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4 :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 :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6 :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 :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1 : 7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 :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: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4 : 8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880" w:leader="none"/>
                              <w:tab w:val="center" w:pos="378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0 : 1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u w:val="wav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1260" w:leader="none"/>
                              <w:tab w:val="left" w:pos="1843" w:leader="none"/>
                              <w:tab w:val="right" w:pos="1980" w:leader="none"/>
                              <w:tab w:val="left" w:pos="2880" w:leader="none"/>
                              <w:tab w:val="left" w:pos="3600" w:leader="none"/>
                              <w:tab w:val="left" w:pos="4111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left" w:pos="6521" w:leader="none"/>
                              <w:tab w:val="right" w:pos="7020" w:leader="none"/>
                              <w:tab w:val="left" w:pos="7920" w:leader="none"/>
                              <w:tab w:val="left" w:pos="8640" w:leader="none"/>
                              <w:tab w:val="left" w:pos="8789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 :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7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4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6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: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2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3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2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4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 :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8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 :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 :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5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0 : 1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: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1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 : 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 :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: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 :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 : 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9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8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: 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 : 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center" w:pos="1440" w:leader="none"/>
                              <w:tab w:val="right" w:pos="1980" w:leader="none"/>
                              <w:tab w:val="left" w:pos="2700" w:leader="none"/>
                              <w:tab w:val="left" w:pos="3600" w:leader="none"/>
                              <w:tab w:val="right" w:pos="4320" w:leader="none"/>
                              <w:tab w:val="left" w:pos="5400" w:leader="none"/>
                              <w:tab w:val="left" w:pos="6300" w:leader="none"/>
                              <w:tab w:val="right" w:pos="7020" w:leader="none"/>
                              <w:tab w:val="left" w:pos="7920" w:leader="none"/>
                              <w:tab w:val="center" w:pos="882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 : 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: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4 : 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  <w:tab w:val="left" w:pos="1080" w:leader="none"/>
                              <w:tab w:val="right" w:pos="1800" w:leader="none"/>
                              <w:tab w:val="left" w:pos="2520" w:leader="none"/>
                              <w:tab w:val="left" w:pos="3240" w:leader="none"/>
                              <w:tab w:val="right" w:pos="3960" w:leader="none"/>
                              <w:tab w:val="left" w:pos="5040" w:leader="none"/>
                              <w:tab w:val="left" w:pos="5760" w:leader="none"/>
                              <w:tab w:val="righ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662" to="4350,1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6442" to="9357,6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99,1009" to="1799,62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39,1009" to="6839,62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99,6655" to="1799,120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39,6655" to="6839,120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  <w:lang w:val="hr-HR"/>
      </w:rPr>
    </w:pPr>
    <w:r>
      <w:rPr>
        <w:color w:val="999999"/>
        <w:sz w:val="20"/>
        <w:szCs w:val="20"/>
        <w:lang w:val="hr-HR"/>
      </w:rPr>
      <w:t>Računanje napamet-listići za uvježbavanje</w:t>
    </w:r>
  </w:p>
  <w:p>
    <w:pPr>
      <w:pStyle w:val="Header"/>
      <w:jc w:val="right"/>
      <w:rPr>
        <w:color w:val="999999"/>
        <w:sz w:val="20"/>
        <w:szCs w:val="20"/>
        <w:lang w:val="hr-HR"/>
      </w:rPr>
    </w:pPr>
    <w:r>
      <w:rPr>
        <w:color w:val="999999"/>
        <w:sz w:val="20"/>
        <w:szCs w:val="2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14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14</w:t>
    </w:r>
    <w:r>
      <w:rPr>
        <w:rStyle w:val="PageNumber"/>
        <w:sz w:val="20"/>
        <w:szCs w:val="20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39:00Z</dcterms:created>
  <dc:creator>ssis</dc:creator>
  <dc:description/>
  <cp:keywords/>
  <dc:language>en-US</dc:language>
  <cp:lastModifiedBy>Antonija Horvatek</cp:lastModifiedBy>
  <cp:lastPrinted>2014-11-23T14:37:00Z</cp:lastPrinted>
  <dcterms:modified xsi:type="dcterms:W3CDTF">2014-11-23T13:41:00Z</dcterms:modified>
  <cp:revision>147</cp:revision>
  <dc:subject/>
  <dc:title> </dc:title>
</cp:coreProperties>
</file>