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995</wp:posOffset>
                </wp:positionH>
                <wp:positionV relativeFrom="paragraph">
                  <wp:posOffset>-174625</wp:posOffset>
                </wp:positionV>
                <wp:extent cx="0" cy="9966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-13.75pt" to="266.85pt,7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3383280" cy="466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66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ZBRAJANJE - 1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a) 5+4 =</w:t>
                              <w:tab/>
                              <w:t xml:space="preserve">2.) 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b) 6+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 7+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 8+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9+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f) 8+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 7+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 4+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 8+7 =</w:t>
                              <w:tab/>
                              <w:t>b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 9+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) 8+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l) 7+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m) 15+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n) 13+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left" w:pos="3969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o) 11+9 =</w:t>
                              <w:tab/>
                              <w:t xml:space="preserve">3.) a) </w:t>
                              <w:tab/>
                              <w:t>4</w:t>
                              <w:tab/>
                              <w:t>2</w:t>
                              <w:tab/>
                              <w:t>3</w:t>
                              <w:tab/>
                              <w:t>8</w:t>
                              <w:tab/>
                              <w:t>7</w:t>
                              <w:tab/>
                              <w:t>b)</w:t>
                              <w:tab/>
                              <w:tab/>
                              <w:tab/>
                              <w:t>8</w:t>
                              <w:tab/>
                              <w:t>7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p) 17+4 =</w:t>
                              <w:tab/>
                              <w:tab/>
                              <w:t>9</w:t>
                              <w:tab/>
                              <w:t>8</w:t>
                              <w:tab/>
                              <w:t>7</w:t>
                              <w:tab/>
                              <w:t>5</w:t>
                              <w:tab/>
                              <w:tab/>
                              <w:tab/>
                              <w:t>5</w:t>
                              <w:tab/>
                              <w:t>9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2977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ind w:left="420"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r) 14+6 =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+</w:t>
                              <w:tab/>
                              <w:tab/>
                              <w:t>4</w:t>
                              <w:tab/>
                              <w:t>3</w:t>
                              <w:tab/>
                              <w:t>8</w:t>
                              <w:tab/>
                              <w:t>6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ab/>
                              <w:t>3</w:t>
                              <w:tab/>
                              <w:t>7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2977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ind w:left="420"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s) 19+5 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+</w:t>
                              <w:tab/>
                              <w:t>9</w:t>
                              <w:tab/>
                              <w:t>8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t) 18+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7.2pt;mso-wrap-distance-left:9.05pt;mso-wrap-distance-right:9.05pt;mso-wrap-distance-top:0pt;mso-wrap-distance-bottom:0pt;margin-top:0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ZBRAJANJE - 1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27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a) 5+4 =</w:t>
                        <w:tab/>
                        <w:t xml:space="preserve">2.) a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b) 6+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 7+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 8+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 9+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f) 8+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g) 7+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 4+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i) 8+7 =</w:t>
                        <w:tab/>
                        <w:t>b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j) 9+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k) 8+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l) 7+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m) 15+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n) 13+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left" w:pos="3969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o) 11+9 =</w:t>
                        <w:tab/>
                        <w:t xml:space="preserve">3.) a) </w:t>
                        <w:tab/>
                        <w:t>4</w:t>
                        <w:tab/>
                        <w:t>2</w:t>
                        <w:tab/>
                        <w:t>3</w:t>
                        <w:tab/>
                        <w:t>8</w:t>
                        <w:tab/>
                        <w:t>7</w:t>
                        <w:tab/>
                        <w:t>b)</w:t>
                        <w:tab/>
                        <w:tab/>
                        <w:tab/>
                        <w:t>8</w:t>
                        <w:tab/>
                        <w:t>7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p) 17+4 =</w:t>
                        <w:tab/>
                        <w:tab/>
                        <w:t>9</w:t>
                        <w:tab/>
                        <w:t>8</w:t>
                        <w:tab/>
                        <w:t>7</w:t>
                        <w:tab/>
                        <w:t>5</w:t>
                        <w:tab/>
                        <w:tab/>
                        <w:tab/>
                        <w:t>5</w:t>
                        <w:tab/>
                        <w:t>9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center" w:pos="2977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ind w:left="420"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r) 14+6 =</w:t>
                        <w:tab/>
                      </w:r>
                      <w:r>
                        <w:rPr>
                          <w:sz w:val="24"/>
                          <w:u w:val="single"/>
                          <w:lang w:val="hr-HR"/>
                        </w:rPr>
                        <w:t>+</w:t>
                        <w:tab/>
                        <w:tab/>
                        <w:t>4</w:t>
                        <w:tab/>
                        <w:t>3</w:t>
                        <w:tab/>
                        <w:t>8</w:t>
                        <w:tab/>
                        <w:t>6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ab/>
                        <w:t>3</w:t>
                        <w:tab/>
                        <w:t>7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center" w:pos="2977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ind w:left="420"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s) 19+5 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  <w:lang w:val="hr-HR"/>
                        </w:rPr>
                        <w:t>+</w:t>
                        <w:tab/>
                        <w:t>9</w:t>
                        <w:tab/>
                        <w:t>8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t) 18+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8255</wp:posOffset>
                </wp:positionV>
                <wp:extent cx="338328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ZBRAJANJE - 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a) 6+4 =</w:t>
                              <w:tab/>
                              <w:t>f) 4+9=</w:t>
                              <w:tab/>
                              <w:t>k) 18+8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b) 3+5 =</w:t>
                              <w:tab/>
                              <w:t>g) 12+8=</w:t>
                              <w:tab/>
                              <w:t>l) 19+9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 8+7 =</w:t>
                              <w:tab/>
                              <w:t>h) 15+8=</w:t>
                              <w:tab/>
                              <w:t>m) 15+9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 5+9 =</w:t>
                              <w:tab/>
                              <w:t>i) 13+7=</w:t>
                              <w:tab/>
                              <w:t>n) 16+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42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6+8 =</w:t>
                              <w:tab/>
                              <w:t>j)14+9=</w:t>
                              <w:tab/>
                              <w:t>o) 13+9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851" w:leader="none"/>
                                <w:tab w:val="center" w:pos="993" w:leader="none"/>
                                <w:tab w:val="center" w:pos="1134" w:leader="none"/>
                                <w:tab w:val="center" w:pos="1276" w:leader="none"/>
                                <w:tab w:val="center" w:pos="1418" w:leader="none"/>
                                <w:tab w:val="center" w:pos="1560" w:leader="none"/>
                                <w:tab w:val="left" w:pos="1985" w:leader="none"/>
                                <w:tab w:val="center" w:pos="2410" w:leader="none"/>
                                <w:tab w:val="center" w:pos="2552" w:leader="none"/>
                                <w:tab w:val="center" w:pos="2694" w:leader="none"/>
                                <w:tab w:val="center" w:pos="2835" w:leader="none"/>
                                <w:tab w:val="center" w:pos="2977" w:leader="none"/>
                                <w:tab w:val="center" w:pos="3119" w:leader="none"/>
                                <w:tab w:val="center" w:pos="3261" w:leader="none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a)</w:t>
                              <w:tab/>
                              <w:tab/>
                              <w:t>5</w:t>
                              <w:tab/>
                              <w:t>8</w:t>
                              <w:tab/>
                              <w:t>2</w:t>
                              <w:tab/>
                              <w:t>6</w:t>
                              <w:tab/>
                              <w:t>4</w:t>
                              <w:tab/>
                              <w:t>b)</w:t>
                              <w:tab/>
                              <w:tab/>
                              <w:t>4</w:t>
                              <w:tab/>
                              <w:t>7</w:t>
                              <w:tab/>
                              <w:t>3</w:t>
                              <w:tab/>
                              <w:t>8</w:t>
                              <w:tab/>
                              <w:t>6</w:t>
                              <w:tab/>
                              <w:t>2</w:t>
                              <w:tab/>
                              <w:t>c)</w:t>
                              <w:tab/>
                              <w:tab/>
                              <w:t>3</w:t>
                              <w:tab/>
                              <w:t>9</w:t>
                              <w:tab/>
                              <w:t>7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851" w:leader="none"/>
                                <w:tab w:val="center" w:pos="993" w:leader="none"/>
                                <w:tab w:val="center" w:pos="1134" w:leader="none"/>
                                <w:tab w:val="center" w:pos="1276" w:leader="none"/>
                                <w:tab w:val="center" w:pos="1418" w:leader="none"/>
                                <w:tab w:val="center" w:pos="1560" w:leader="none"/>
                                <w:tab w:val="left" w:pos="1985" w:leader="none"/>
                                <w:tab w:val="center" w:pos="2410" w:leader="none"/>
                                <w:tab w:val="center" w:pos="2552" w:leader="none"/>
                                <w:tab w:val="center" w:pos="2694" w:leader="none"/>
                                <w:tab w:val="center" w:pos="2835" w:leader="none"/>
                                <w:tab w:val="center" w:pos="2977" w:leader="none"/>
                                <w:tab w:val="center" w:pos="3119" w:leader="none"/>
                                <w:tab w:val="center" w:pos="3261" w:leader="none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+</w:t>
                              <w:tab/>
                              <w:tab/>
                              <w:t>9</w:t>
                              <w:tab/>
                              <w:t>7</w:t>
                              <w:tab/>
                              <w:t>9</w:t>
                              <w:tab/>
                              <w:t>8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+</w:t>
                              <w:tab/>
                              <w:t>8</w:t>
                              <w:tab/>
                              <w:t>5</w:t>
                              <w:tab/>
                              <w:t>9</w:t>
                              <w:tab/>
                              <w:t>8</w:t>
                              <w:tab/>
                              <w:t>9</w:t>
                              <w:tab/>
                              <w:t>3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>8</w:t>
                              <w:tab/>
                              <w:t>6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ab/>
                              <w:t>5</w:t>
                              <w:tab/>
                              <w:t>7</w:t>
                              <w:tab/>
                              <w:t>9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+</w:t>
                              <w:tab/>
                              <w:tab/>
                              <w:t>7</w:t>
                              <w:tab/>
                              <w:t>6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0pt;mso-wrap-distance-left:9.05pt;mso-wrap-distance-right:9.05pt;mso-wrap-distance-top:0pt;mso-wrap-distance-bottom:0pt;margin-top:0.6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ZBRAJANJE - 2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a) 6+4 =</w:t>
                        <w:tab/>
                        <w:t>f) 4+9=</w:t>
                        <w:tab/>
                        <w:t>k) 18+8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b) 3+5 =</w:t>
                        <w:tab/>
                        <w:t>g) 12+8=</w:t>
                        <w:tab/>
                        <w:t>l) 19+9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 8+7 =</w:t>
                        <w:tab/>
                        <w:t>h) 15+8=</w:t>
                        <w:tab/>
                        <w:t>m) 15+9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 5+9 =</w:t>
                        <w:tab/>
                        <w:t>i) 13+7=</w:t>
                        <w:tab/>
                        <w:t>n) 16+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42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 6+8 =</w:t>
                        <w:tab/>
                        <w:t>j)14+9=</w:t>
                        <w:tab/>
                        <w:t>o) 13+9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center" w:pos="851" w:leader="none"/>
                          <w:tab w:val="center" w:pos="993" w:leader="none"/>
                          <w:tab w:val="center" w:pos="1134" w:leader="none"/>
                          <w:tab w:val="center" w:pos="1276" w:leader="none"/>
                          <w:tab w:val="center" w:pos="1418" w:leader="none"/>
                          <w:tab w:val="center" w:pos="1560" w:leader="none"/>
                          <w:tab w:val="left" w:pos="1985" w:leader="none"/>
                          <w:tab w:val="center" w:pos="2410" w:leader="none"/>
                          <w:tab w:val="center" w:pos="2552" w:leader="none"/>
                          <w:tab w:val="center" w:pos="2694" w:leader="none"/>
                          <w:tab w:val="center" w:pos="2835" w:leader="none"/>
                          <w:tab w:val="center" w:pos="2977" w:leader="none"/>
                          <w:tab w:val="center" w:pos="3119" w:leader="none"/>
                          <w:tab w:val="center" w:pos="3261" w:leader="none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a)</w:t>
                        <w:tab/>
                        <w:tab/>
                        <w:t>5</w:t>
                        <w:tab/>
                        <w:t>8</w:t>
                        <w:tab/>
                        <w:t>2</w:t>
                        <w:tab/>
                        <w:t>6</w:t>
                        <w:tab/>
                        <w:t>4</w:t>
                        <w:tab/>
                        <w:t>b)</w:t>
                        <w:tab/>
                        <w:tab/>
                        <w:t>4</w:t>
                        <w:tab/>
                        <w:t>7</w:t>
                        <w:tab/>
                        <w:t>3</w:t>
                        <w:tab/>
                        <w:t>8</w:t>
                        <w:tab/>
                        <w:t>6</w:t>
                        <w:tab/>
                        <w:t>2</w:t>
                        <w:tab/>
                        <w:t>c)</w:t>
                        <w:tab/>
                        <w:tab/>
                        <w:t>3</w:t>
                        <w:tab/>
                        <w:t>9</w:t>
                        <w:tab/>
                        <w:t>7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center" w:pos="851" w:leader="none"/>
                          <w:tab w:val="center" w:pos="993" w:leader="none"/>
                          <w:tab w:val="center" w:pos="1134" w:leader="none"/>
                          <w:tab w:val="center" w:pos="1276" w:leader="none"/>
                          <w:tab w:val="center" w:pos="1418" w:leader="none"/>
                          <w:tab w:val="center" w:pos="1560" w:leader="none"/>
                          <w:tab w:val="left" w:pos="1985" w:leader="none"/>
                          <w:tab w:val="center" w:pos="2410" w:leader="none"/>
                          <w:tab w:val="center" w:pos="2552" w:leader="none"/>
                          <w:tab w:val="center" w:pos="2694" w:leader="none"/>
                          <w:tab w:val="center" w:pos="2835" w:leader="none"/>
                          <w:tab w:val="center" w:pos="2977" w:leader="none"/>
                          <w:tab w:val="center" w:pos="3119" w:leader="none"/>
                          <w:tab w:val="center" w:pos="3261" w:leader="none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  <w:lang w:val="hr-HR"/>
                        </w:rPr>
                        <w:t>+</w:t>
                        <w:tab/>
                        <w:tab/>
                        <w:t>9</w:t>
                        <w:tab/>
                        <w:t>7</w:t>
                        <w:tab/>
                        <w:t>9</w:t>
                        <w:tab/>
                        <w:t>8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  <w:lang w:val="hr-HR"/>
                        </w:rPr>
                        <w:t>+</w:t>
                        <w:tab/>
                        <w:t>8</w:t>
                        <w:tab/>
                        <w:t>5</w:t>
                        <w:tab/>
                        <w:t>9</w:t>
                        <w:tab/>
                        <w:t>8</w:t>
                        <w:tab/>
                        <w:t>9</w:t>
                        <w:tab/>
                        <w:t>3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ab/>
                        <w:tab/>
                        <w:t>8</w:t>
                        <w:tab/>
                        <w:t>6</w:t>
                        <w:tab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ab/>
                        <w:t>5</w:t>
                        <w:tab/>
                        <w:t>7</w:t>
                        <w:tab/>
                        <w:t>9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  <w:lang w:val="hr-HR"/>
                        </w:rPr>
                        <w:t>+</w:t>
                        <w:tab/>
                        <w:tab/>
                        <w:t>7</w:t>
                        <w:tab/>
                        <w:t>6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u w:val="single"/>
                          <w:lang w:val="hr-HR"/>
                        </w:rPr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4490</wp:posOffset>
            </wp:positionH>
            <wp:positionV relativeFrom="paragraph">
              <wp:posOffset>167640</wp:posOffset>
            </wp:positionV>
            <wp:extent cx="128524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7330</wp:posOffset>
            </wp:positionH>
            <wp:positionV relativeFrom="paragraph">
              <wp:posOffset>1882140</wp:posOffset>
            </wp:positionV>
            <wp:extent cx="1851660" cy="1286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4755</wp:posOffset>
            </wp:positionH>
            <wp:positionV relativeFrom="paragraph">
              <wp:posOffset>1393825</wp:posOffset>
            </wp:positionV>
            <wp:extent cx="2680335" cy="18116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645</wp:posOffset>
            </wp:positionH>
            <wp:positionV relativeFrom="paragraph">
              <wp:posOffset>5805805</wp:posOffset>
            </wp:positionV>
            <wp:extent cx="1911350" cy="20281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3315</wp:posOffset>
            </wp:positionH>
            <wp:positionV relativeFrom="paragraph">
              <wp:posOffset>6318885</wp:posOffset>
            </wp:positionV>
            <wp:extent cx="2194560" cy="1955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799965</wp:posOffset>
                </wp:positionV>
                <wp:extent cx="3383280" cy="4754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ZBRAJANJE - 3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2552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a) 8+3=</w:t>
                              <w:tab/>
                              <w:t>2.)</w:t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 xml:space="preserve">Ravnom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crtom spo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b) 7+7=</w:t>
                              <w:tab/>
                              <w:t xml:space="preserve">zadatke sa njihovi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 6+9=</w:t>
                              <w:tab/>
                              <w:t>rješenji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 5+8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7+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f) 16+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 15+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 14+8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41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 16+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835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 17+8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) 19+8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l) 23+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m) 25+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n) 24+5=</w:t>
                              <w:tab/>
                              <w:t>3.)</w:t>
                              <w:tab/>
                              <w:t>Izložbu cvijeća je 1. d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left" w:pos="3969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o) 22+8=</w:t>
                              <w:tab/>
                              <w:t xml:space="preserve">posjetilo 386, 2. dan 497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p) 27+7=</w:t>
                              <w:tab/>
                              <w:t>3. dan 587, a 4. dan 2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center" w:pos="2977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r) 26+8=</w:t>
                              <w:tab/>
                              <w:t xml:space="preserve">posjetioca. Koliko je ukup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t) 29+7=</w:t>
                              <w:tab/>
                              <w:t>posjetioca posjetilo izložb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u) 26+7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v) 23+9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z) 29+5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74.4pt;mso-wrap-distance-left:9.05pt;mso-wrap-distance-right:9.05pt;mso-wrap-distance-top:0pt;mso-wrap-distance-bottom:0pt;margin-top:377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ZBRAJANJE - 3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2552" w:leader="none"/>
                        </w:tabs>
                        <w:spacing w:lineRule="exact" w:line="32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a) 8+3=</w:t>
                        <w:tab/>
                        <w:t>2.)</w:t>
                        <w:tab/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hr-HR"/>
                        </w:rPr>
                        <w:t xml:space="preserve">Ravnom </w:t>
                      </w:r>
                      <w:r>
                        <w:rPr>
                          <w:sz w:val="24"/>
                          <w:lang w:val="hr-HR"/>
                        </w:rPr>
                        <w:t xml:space="preserve">crtom spoj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b) 7+7=</w:t>
                        <w:tab/>
                        <w:t xml:space="preserve">zadatke sa njihovi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 6+9=</w:t>
                        <w:tab/>
                        <w:t>rješenjim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 5+8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 7+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f) 16+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g) 15+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 14+8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41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i) 16+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835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j) 17+8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k) 19+8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l) 23+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m) 25+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n) 24+5=</w:t>
                        <w:tab/>
                        <w:t>3.)</w:t>
                        <w:tab/>
                        <w:t>Izložbu cvijeća je 1. d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left" w:pos="3969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o) 22+8=</w:t>
                        <w:tab/>
                        <w:t xml:space="preserve">posjetilo 386, 2. dan 497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p) 27+7=</w:t>
                        <w:tab/>
                        <w:t>3. dan 587, a 4. dan 2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center" w:pos="2977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u w:val="single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r) 26+8=</w:t>
                        <w:tab/>
                        <w:t xml:space="preserve">posjetioca. Koliko je ukupn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t) 29+7=</w:t>
                        <w:tab/>
                        <w:t>posjetioca posjetilo izložbu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u) 26+7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v) 23+9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z) 29+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799965</wp:posOffset>
                </wp:positionV>
                <wp:extent cx="3474720" cy="4754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ZBRAJANJE - 4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 a) 8+9=</w:t>
                              <w:tab/>
                              <w:t>f) 9+7=</w:t>
                              <w:tab/>
                              <w:t>k) 26+9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b) 9+4=</w:t>
                              <w:tab/>
                              <w:t>g) 17+6=</w:t>
                              <w:tab/>
                              <w:t>l) 29+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 5+9=</w:t>
                              <w:tab/>
                              <w:t>h) 15+8=</w:t>
                              <w:tab/>
                              <w:t>m) 34+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 8+7=</w:t>
                              <w:tab/>
                              <w:t>i) 18+9=</w:t>
                              <w:tab/>
                              <w:t>n) 38+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6+9=</w:t>
                              <w:tab/>
                              <w:t>j)24+7=</w:t>
                              <w:tab/>
                              <w:t>o) 35+9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a)</w:t>
                              <w:tab/>
                              <w:tab/>
                              <w:tab/>
                              <w:t>5</w:t>
                              <w:tab/>
                              <w:t>8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+</w:t>
                              <w:tab/>
                              <w:t>7</w:t>
                              <w:tab/>
                              <w:t>3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>
                                <w:sz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b)</w:t>
                              <w:tab/>
                              <w:tab/>
                              <w:t>9</w:t>
                              <w:tab/>
                              <w:t>8</w:t>
                              <w:tab/>
                              <w:t>7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ab/>
                              <w:t>3</w:t>
                              <w:tab/>
                              <w:t>9</w:t>
                              <w:tab/>
                              <w:t>7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+</w:t>
                              <w:tab/>
                              <w:tab/>
                              <w:t>4</w:t>
                              <w:tab/>
                              <w:t>9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 Dopiš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544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5 + __ = 8</w:t>
                              <w:tab/>
                              <w:t>e) 4 + __ = 12</w:t>
                              <w:tab/>
                              <w:t>i) 22 + __ =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544" w:leader="none"/>
                              </w:tabs>
                              <w:spacing w:lineRule="auto" w:line="338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7 + __ = 13</w:t>
                              <w:tab/>
                              <w:t>f) 8 + __ = 15</w:t>
                              <w:tab/>
                              <w:t>j) 24 + __ = 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544" w:leader="none"/>
                              </w:tabs>
                              <w:spacing w:lineRule="auto" w:line="338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8 + __ = 14</w:t>
                              <w:tab/>
                              <w:t>g) 7 + __ = 16</w:t>
                              <w:tab/>
                              <w:t>k) 28 + __ = 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544" w:leader="none"/>
                              </w:tabs>
                              <w:spacing w:lineRule="auto" w:line="338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8 + __ = 14</w:t>
                              <w:tab/>
                              <w:t>h) 5 + __ = 12</w:t>
                              <w:tab/>
                              <w:t>l) 24 + __ =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40"/>
                              <w:rPr>
                                <w:sz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74.4pt;mso-wrap-distance-left:9.05pt;mso-wrap-distance-right:9.05pt;mso-wrap-distance-top:0pt;mso-wrap-distance-bottom:0pt;margin-top:377.9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ZBRAJANJE - 4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 a) 8+9=</w:t>
                        <w:tab/>
                        <w:t>f) 9+7=</w:t>
                        <w:tab/>
                        <w:t>k) 26+9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b) 9+4=</w:t>
                        <w:tab/>
                        <w:t>g) 17+6=</w:t>
                        <w:tab/>
                        <w:t>l) 29+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 5+9=</w:t>
                        <w:tab/>
                        <w:t>h) 15+8=</w:t>
                        <w:tab/>
                        <w:t>m) 34+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 8+7=</w:t>
                        <w:tab/>
                        <w:t>i) 18+9=</w:t>
                        <w:tab/>
                        <w:t>n) 38+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 6+9=</w:t>
                        <w:tab/>
                        <w:t>j)24+7=</w:t>
                        <w:tab/>
                        <w:t>o) 35+9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a)</w:t>
                        <w:tab/>
                        <w:tab/>
                        <w:tab/>
                        <w:t>5</w:t>
                        <w:tab/>
                        <w:t>8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ab/>
                        <w:tab/>
                        <w:t>6</w:t>
                        <w:tab/>
                        <w:t>4</w:t>
                        <w:tab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  <w:lang w:val="hr-HR"/>
                        </w:rPr>
                        <w:t>+</w:t>
                        <w:tab/>
                        <w:t>7</w:t>
                        <w:tab/>
                        <w:t>3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>
                          <w:sz w:val="24"/>
                          <w:u w:val="single"/>
                          <w:lang w:val="hr-HR"/>
                        </w:rPr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b)</w:t>
                        <w:tab/>
                        <w:tab/>
                        <w:t>9</w:t>
                        <w:tab/>
                        <w:t>8</w:t>
                        <w:tab/>
                        <w:t>7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ab/>
                        <w:t>3</w:t>
                        <w:tab/>
                        <w:t>9</w:t>
                        <w:tab/>
                        <w:t>7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  <w:lang w:val="hr-HR"/>
                        </w:rPr>
                        <w:t>+</w:t>
                        <w:tab/>
                        <w:tab/>
                        <w:t>4</w:t>
                        <w:tab/>
                        <w:t>9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2"/>
                          <w:u w:val="single"/>
                          <w:lang w:val="hr-HR"/>
                        </w:rPr>
                      </w:pPr>
                      <w:r>
                        <w:rPr>
                          <w:sz w:val="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 Dopiš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43" w:leader="none"/>
                          <w:tab w:val="left" w:pos="3544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5 + __ = 8</w:t>
                        <w:tab/>
                        <w:t>e) 4 + __ = 12</w:t>
                        <w:tab/>
                        <w:t>i) 22 + __ =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43" w:leader="none"/>
                          <w:tab w:val="left" w:pos="3544" w:leader="none"/>
                        </w:tabs>
                        <w:spacing w:lineRule="auto" w:line="338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7 + __ = 13</w:t>
                        <w:tab/>
                        <w:t>f) 8 + __ = 15</w:t>
                        <w:tab/>
                        <w:t>j) 24 + __ = 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43" w:leader="none"/>
                          <w:tab w:val="left" w:pos="3544" w:leader="none"/>
                        </w:tabs>
                        <w:spacing w:lineRule="auto" w:line="338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8 + __ = 14</w:t>
                        <w:tab/>
                        <w:t>g) 7 + __ = 16</w:t>
                        <w:tab/>
                        <w:t>k) 28 + __ = 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43" w:leader="none"/>
                          <w:tab w:val="left" w:pos="3544" w:leader="none"/>
                        </w:tabs>
                        <w:spacing w:lineRule="auto" w:line="338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8 + __ = 14</w:t>
                        <w:tab/>
                        <w:t>h) 5 + __ = 12</w:t>
                        <w:tab/>
                        <w:t>l) 24 + __ = 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40"/>
                        <w:rPr>
                          <w:sz w:val="24"/>
                          <w:u w:val="single"/>
                          <w:lang w:val="hr-HR"/>
                        </w:rPr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u w:val="single"/>
                          <w:lang w:val="hr-HR"/>
                        </w:rPr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720</wp:posOffset>
                </wp:positionH>
                <wp:positionV relativeFrom="paragraph">
                  <wp:posOffset>9498965</wp:posOffset>
                </wp:positionV>
                <wp:extent cx="2805430" cy="309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2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  <w:sz w:val="18"/>
                              </w:rPr>
                              <w:t xml:space="preserve">Matematika na dlanu,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5F5F5F"/>
                                  <w:sz w:val="16"/>
                                </w:rPr>
                                <w:t>http://www.antonija-horvatek.from.hr/</w:t>
                              </w:r>
                            </w:hyperlink>
                            <w:r>
                              <w:rPr>
                                <w:color w:val="5F5F5F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4.35pt;mso-wrap-distance-left:9.05pt;mso-wrap-distance-right:9.05pt;mso-wrap-distance-top:0pt;mso-wrap-distance-bottom:0pt;margin-top:747.9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828" w:leader="none"/>
                          <w:tab w:val="right" w:pos="8931" w:leader="none"/>
                        </w:tabs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5F5F5F"/>
                          <w:sz w:val="18"/>
                        </w:rPr>
                        <w:t xml:space="preserve">Matematika na dlanu, </w:t>
                      </w:r>
                      <w:hyperlink r:id="rId8">
                        <w:r>
                          <w:rPr>
                            <w:rStyle w:val="InternetLink"/>
                            <w:color w:val="5F5F5F"/>
                            <w:sz w:val="16"/>
                          </w:rPr>
                          <w:t>http://www.antonija-horvatek.from.hr/</w:t>
                        </w:r>
                      </w:hyperlink>
                      <w:r>
                        <w:rPr>
                          <w:color w:val="5F5F5F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18"/>
                        </w:rPr>
                      </w:pPr>
                      <w:r>
                        <w:rPr>
                          <w:color w:val="5F5F5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567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lang w:val="hr-HR"/>
      </w:rPr>
      <w:t>Antonija Horv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antonija-horvatek.from.hr/" TargetMode="External"/><Relationship Id="rId8" Type="http://schemas.openxmlformats.org/officeDocument/2006/relationships/hyperlink" Target="http://www.antonija-horvatek.from.h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3:00Z</dcterms:created>
  <dc:creator>Toshiba</dc:creator>
  <dc:description/>
  <cp:keywords/>
  <dc:language>en-US</dc:language>
  <cp:lastModifiedBy>Antonija Horvatek</cp:lastModifiedBy>
  <dcterms:modified xsi:type="dcterms:W3CDTF">2014-11-23T13:01:00Z</dcterms:modified>
  <cp:revision>6</cp:revision>
  <dc:subject/>
  <dc:title/>
</cp:coreProperties>
</file>