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object w:dxaOrig="2989" w:dyaOrig="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9pt;width:41.9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146005" r:id="rId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NOŽENJE I DIJELJENJE DO 5 – ZADATCI RIJEČIM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edeset bombona treba podijeliti na petero djece. Koliko će dobiti svako dije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liko devet automobila ima kotač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liko nogu ima sedam krav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liko nogu ima šest kokoš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na ima osam bombona, a Antun duplo više. Koliko bombona ima Antu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vadeset četiri flomastera treba podijeliti na troje djece. Koliko će svatko dobit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vije čokolade stoje deset kuna. Koliko stoji jedna čokolada? A tri čokolad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o je mačaka u dvorištu ako oni zajedno imaju 28 nog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ima 7 godina, a njena mama 5 puta više. Koliko godina ima mam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 Deset knjiga ću dati dvojici učenika. Koliko će svaki dobit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Koliko je 4·8, a koliko 5·6? Koji je rezultat već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Koliko je 36:4, a koliko 27:3? Koji je rezultat već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sectPr>
      <w:footerReference w:type="default" r:id="rId4"/>
      <w:type w:val="nextPage"/>
      <w:pgSz w:w="11906" w:h="16838"/>
      <w:pgMar w:left="1417" w:right="146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rPr/>
    </w:pPr>
    <w:r>
      <w:rPr/>
      <w:t>Autorica:  Lidija Matić, Slavonski Brod</w:t>
    </w:r>
  </w:p>
  <w:p>
    <w:pPr>
      <w:pStyle w:val="Normal"/>
      <w:tabs>
        <w:tab w:val="clear" w:pos="720"/>
        <w:tab w:val="left" w:pos="3240" w:leader="none"/>
      </w:tabs>
      <w:rPr/>
    </w:pPr>
    <w:r>
      <w:rPr/>
      <w:t xml:space="preserve">Web domaćin: </w:t>
    </w:r>
    <w:r>
      <w:rPr>
        <w:rFonts w:cs="Brush Script MT" w:ascii="Brush Script MT" w:hAnsi="Brush Script MT"/>
        <w:sz w:val="28"/>
      </w:rPr>
      <w:t xml:space="preserve">Matematika na dlanu, </w:t>
    </w:r>
    <w:hyperlink r:id="rId1">
      <w:r>
        <w:rPr>
          <w:rStyle w:val="InternetLink"/>
        </w:rPr>
        <w:t>http://www.antonija-horvatek.from.h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18:00Z</dcterms:created>
  <dc:creator>PROSVJETARI</dc:creator>
  <dc:description/>
  <cp:keywords/>
  <dc:language>en-US</dc:language>
  <cp:lastModifiedBy>Antonija Horvatek</cp:lastModifiedBy>
  <dcterms:modified xsi:type="dcterms:W3CDTF">2014-11-23T13:32:00Z</dcterms:modified>
  <cp:revision>8</cp:revision>
  <dc:subject/>
  <dc:title>1</dc:title>
</cp:coreProperties>
</file>