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STAVI  NIZ  -  DOCRTAJ  JOŠ  TRI  LI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5pt" to="10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19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4.95pt" to="379.4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1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8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3.75pt" to="110.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75pt" to="197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3.75pt" to="281.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75pt" to="368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2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8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683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pt" to="98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pt" to="197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28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8pt" to="377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3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78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85445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35pt" to="314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4925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2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38544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35pt" to="458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4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98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172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170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42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86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8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61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4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14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38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2pt" to="46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342900" cy="342900"/>
                <wp:effectExtent l="8255" t="1079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9.4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15pt" to="10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8255" t="5715" r="889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4pt;width:26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1675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2.15pt" to="191.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269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1875</wp:posOffset>
                </wp:positionH>
                <wp:positionV relativeFrom="paragraph">
                  <wp:posOffset>119380</wp:posOffset>
                </wp:positionV>
                <wp:extent cx="342900" cy="34290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9.4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0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2.15pt" to="355.4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8255" t="5715" r="889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4pt;width:26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2075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22.15pt" to="443.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8167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2675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21.4pt" to="521.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08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6.7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54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1325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08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6.7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2325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1.75pt" to="291.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952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4325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1.75pt" to="351.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152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7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9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5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.35pt" to="224.2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5pt" to="42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STAVI  NIZ  -  DOCRTAJ  I  OBOJI  JOŠ  TRI  LI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12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5pt" to="10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19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2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2450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4.95pt" to="379.4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621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3pt;margin-top:12.2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12.2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1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8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6pt;margin-top:11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8pt;width:26.95pt;height:2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2975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3.75pt" to="110.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75pt" to="197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7pt;margin-top:11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8255" t="1079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8pt;width:26.95pt;height:2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4675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3.75pt" to="281.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75pt" to="368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2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6830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pt" to="98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5715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08pt;margin-top:18.8pt;width:44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0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pt" to="197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5715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88pt;margin-top:18.8pt;width:44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8pt" to="377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3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4610" t="54610" r="54610" b="533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.95pt;margin-top:0.35pt;width:17.95pt;height:17.95pt;mso-wrap-style:none;v-text-anchor:middle;rotation:45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78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24150</wp:posOffset>
                </wp:positionH>
                <wp:positionV relativeFrom="paragraph">
                  <wp:posOffset>5080</wp:posOffset>
                </wp:positionV>
                <wp:extent cx="228600" cy="228600"/>
                <wp:effectExtent l="54610" t="54610" r="54610" b="533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4.45pt;margin-top:0.35pt;width:17.95pt;height:17.95pt;mso-wrap-style:none;v-text-anchor:middle;rotation:45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17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17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17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385445</wp:posOffset>
                </wp:positionV>
                <wp:extent cx="3429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35pt" to="314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17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14925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75pt;margin-top:20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38544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35pt" to="458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4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98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172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75pt;margin-top:2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170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42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86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pt;margin-top:13.2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8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3.2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61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18.4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4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13.2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14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13.2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38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18.4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2pt" to="46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342900" cy="342900"/>
                <wp:effectExtent l="8255" t="10795" r="889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.75pt;margin-top:9.4pt;width:26.95pt;height:26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15pt" to="10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8255" t="5715" r="889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7pt;margin-top:9.4pt;width:26.95pt;height:26.95pt;flip:y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71675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2.15pt" to="191.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4pt;margin-top:11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269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1875</wp:posOffset>
                </wp:positionH>
                <wp:positionV relativeFrom="paragraph">
                  <wp:posOffset>119380</wp:posOffset>
                </wp:positionV>
                <wp:extent cx="342900" cy="342900"/>
                <wp:effectExtent l="8255" t="10795" r="889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1.25pt;margin-top:9.4pt;width:26.95pt;height:26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7650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2.15pt" to="355.4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8255" t="5715" r="8890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9pt;margin-top:9.4pt;width:26.95pt;height:26.95pt;flip:y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72075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22.15pt" to="443.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8167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5.25pt;margin-top:11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62675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21.4pt" to="521.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080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6.75pt;width:26.9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54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pt;margin-top:12.7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8.2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1325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080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75pt;margin-top:6.75pt;width:26.9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2325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1.75pt" to="291.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952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75pt;margin-top:12.7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24325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1.75pt" to="351.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152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.75pt;margin-top:8.2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7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9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5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5075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.35pt" to="224.2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5pt" to="42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804" w:leader="none"/>
        <w:tab w:val="right" w:pos="13892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9:00Z</dcterms:created>
  <dc:creator>Antonija</dc:creator>
  <dc:description/>
  <cp:keywords/>
  <dc:language>en-US</dc:language>
  <cp:lastModifiedBy>Antonija Horvatek</cp:lastModifiedBy>
  <cp:lastPrinted>2012-03-07T18:04:00Z</cp:lastPrinted>
  <dcterms:modified xsi:type="dcterms:W3CDTF">2014-11-24T05:43:00Z</dcterms:modified>
  <cp:revision>9</cp:revision>
  <dc:subject/>
  <dc:title>OBOJI  KRUGOVE</dc:title>
</cp:coreProperties>
</file>