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ca: Mira Čuvidić</w:t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jtoplije zahvaljujem kolegici </w:t>
      </w:r>
      <w:r>
        <w:rPr>
          <w:rFonts w:cs="Comic Sans MS" w:ascii="Comic Sans MS" w:hAnsi="Comic Sans MS"/>
          <w:b/>
        </w:rPr>
        <w:t>Miri Čuvidić</w:t>
      </w:r>
    </w:p>
    <w:p>
      <w:pPr>
        <w:pStyle w:val="Odlomakpopisa"/>
        <w:ind w:left="0" w:hanging="0"/>
        <w:jc w:val="center"/>
        <w:rPr/>
      </w:pPr>
      <w:r>
        <w:rPr>
          <w:rFonts w:cs="Comic Sans MS" w:ascii="Comic Sans MS" w:hAnsi="Comic Sans MS"/>
        </w:rPr>
        <w:t>na dozvoli da ovaj materijal</w:t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avim na svojim web stranicama.</w:t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tabs>
          <w:tab w:val="clear" w:pos="708"/>
          <w:tab w:val="left" w:pos="486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tonija Horvatek</w:t>
      </w:r>
    </w:p>
    <w:p>
      <w:pPr>
        <w:pStyle w:val="Normal"/>
        <w:tabs>
          <w:tab w:val="clear" w:pos="708"/>
          <w:tab w:val="left" w:pos="4820" w:leader="none"/>
        </w:tabs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Odlomakpopisa"/>
        <w:tabs>
          <w:tab w:val="clear" w:pos="708"/>
          <w:tab w:val="left" w:pos="4860" w:leader="none"/>
        </w:tabs>
        <w:ind w:left="0" w:hanging="0"/>
        <w:rPr>
          <w:rFonts w:ascii="Comic Sans MS" w:hAnsi="Comic Sans MS" w:cs="Comic Sans MS"/>
        </w:rPr>
      </w:pPr>
      <w:r>
        <w:rPr/>
        <w:tab/>
      </w:r>
      <w:hyperlink r:id="rId2">
        <w:r>
          <w:rPr>
            <w:rStyle w:val="InternetLink"/>
            <w:rFonts w:cs="Comic Sans MS" w:ascii="Comic Sans MS" w:hAnsi="Comic Sans MS"/>
            <w:i/>
            <w:sz w:val="22"/>
          </w:rPr>
          <w:t>http://www.antonija-horvatek.from.hr/</w:t>
        </w:r>
      </w:hyperlink>
      <w:r>
        <w:br w:type="page"/>
      </w:r>
    </w:p>
    <w:p>
      <w:pPr>
        <w:pStyle w:val="Odlomakpopisa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143.95pt;height:20.95pt;mso-wrap-style:none;v-text-anchor:middle;mso-position-vertical:top" type="_x0000_t136">
            <v:path textpathok="t"/>
            <v:textpath on="t" fitshape="t" string="Pisano dijeljenje 1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Odlomakpopisa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84 : 3=              476 : 4=</w:t>
        <w:tab/>
        <w:t xml:space="preserve">           738 : 8=</w:t>
        <w:tab/>
        <w:t xml:space="preserve">            495 : 9 =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32 : 6 =</w:t>
        <w:tab/>
        <w:t xml:space="preserve">           949 : 7 =</w:t>
        <w:tab/>
        <w:t xml:space="preserve">            896 : 8 =</w:t>
        <w:tab/>
        <w:t xml:space="preserve">              676 : 4=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84 : 3=</w:t>
        <w:tab/>
        <w:t xml:space="preserve">             776 : 4=</w:t>
        <w:tab/>
        <w:t xml:space="preserve">             938 : 8=</w:t>
        <w:tab/>
        <w:t xml:space="preserve">              795 : 9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92 : 6 =</w:t>
        <w:tab/>
        <w:t xml:space="preserve">             149 : 8 =</w:t>
        <w:tab/>
        <w:t xml:space="preserve">              799 : 8 =</w:t>
        <w:tab/>
        <w:t xml:space="preserve">      606 : 4=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32 : 7 =</w:t>
        <w:tab/>
        <w:tab/>
        <w:t xml:space="preserve">    549 : 7 =</w:t>
        <w:tab/>
        <w:t xml:space="preserve">               696 : 9 =</w:t>
        <w:tab/>
        <w:t xml:space="preserve">       876 : 5=</w:t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84 : 3=                  876 : 4=</w:t>
        <w:tab/>
        <w:t xml:space="preserve">                938 : 8=</w:t>
        <w:tab/>
        <w:t xml:space="preserve">        495 : 9 =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32 : 6 =</w:t>
        <w:tab/>
        <w:t xml:space="preserve">             949 : 7 =</w:t>
        <w:tab/>
        <w:t xml:space="preserve">                796 : 8 =</w:t>
        <w:tab/>
        <w:t xml:space="preserve">         576 : 4=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84 : 9=</w:t>
        <w:tab/>
        <w:t xml:space="preserve">              776 : 9=</w:t>
        <w:tab/>
        <w:t xml:space="preserve">                 838 : 7=</w:t>
        <w:tab/>
        <w:t xml:space="preserve">         595 : 6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white" stroked="t" o:allowincell="f" style="position:absolute;margin-left:0pt;margin-top:-21.65pt;width:143.95pt;height:21.55pt;mso-wrap-style:none;v-text-anchor:middle;mso-position-vertical:top" type="_x0000_t136">
            <v:path textpathok="t"/>
            <v:textpath on="t" fitshape="t" string="Pisano dijeljenje 2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ijeli i rezultat provjeri množenjem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8 : 9 = ………  984 : 8 = ………  895 : 7 = ………  589 : 8 =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4 : 8 =…...         204 : 7 = ……    291 : 9 = ……..    305 : 9=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6 : 5 = ……      387 : 2 = ………   954 : 8 = ……     606 : 8 =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6 : 7 = ……</w:t>
        <w:tab/>
        <w:t xml:space="preserve">      487 : 9 = ………    950 : 7 = ……     956 : 5 =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Četiri su radnice posadile 888 cvjetova u vrtu. Koliko je cvjetova zasadila svaka od njih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dgovor: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Ana ima 234 kn, a Marko 2 puta manje od Ane ? Koliko kn imaju zajedno Ana i Marko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dgovor :  …………………………………………………………….....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white" stroked="t" o:allowincell="f" style="position:absolute;margin-left:0pt;margin-top:-21.05pt;width:143.95pt;height:20.95pt;mso-wrap-style:none;v-text-anchor:middle;mso-position-vertical:top" type="_x0000_t136">
            <v:path textpathok="t"/>
            <v:textpath on="t" fitshape="t" string="Pisano dijeljenje 3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Odlomakpopisa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tabs>
          <w:tab w:val="clear" w:pos="708"/>
          <w:tab w:val="left" w:pos="540" w:leader="none"/>
          <w:tab w:val="left" w:pos="108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računaj, pripazi na redoslijed računskih radnji.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20 - 10 · ( 72 : 9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0 : ( 35 : 7 ) - ( 33 + 9 ) : 7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17 · 10 - ( 21 - 17 ) · 10 - 5 · ( 25 : 5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50 - ( 36 - 14 ) : ( 56 : 8 ) + 26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 37 - 13 ) : ( 72 : 9 ) + 80 · ( 90 - 87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000 - ( 48 - 39 ) · 11 - 30 : 6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 450 + 50 ) : 5 - ( 34 - 29 ) · ( 80 : 20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 230 + 50 ) : 5 - ( 170 - 168 ) · ( 90 : 10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 43 - 19 ) : ( 72 : 9 ) + 97 · ( 90 - 87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color w:val="5F5F5F"/>
        <w:sz w:val="18"/>
      </w:rPr>
      <w:t>Autorica: Mira Čuvidić, Pisano dijeljenje - 3. dio</w:t>
      <w:tab/>
      <w:tab/>
    </w:r>
  </w:p>
  <w:p>
    <w:pPr>
      <w:pStyle w:val="Footer"/>
      <w:rPr/>
    </w:pPr>
    <w:r>
      <w:rPr>
        <w:color w:val="5F5F5F"/>
        <w:sz w:val="18"/>
      </w:rPr>
      <w:t xml:space="preserve">Objava: Antonija Horvatek, </w:t>
    </w:r>
    <w:r>
      <w:rPr>
        <w:rFonts w:cs="Brush Script MT" w:ascii="Brush Script MT" w:hAnsi="Brush Script MT"/>
        <w:color w:val="5F5F5F"/>
        <w:sz w:val="22"/>
      </w:rPr>
      <w:t xml:space="preserve">Matematika na dlanu, </w:t>
    </w:r>
    <w:r>
      <w:rPr>
        <w:color w:val="5F5F5F"/>
        <w:sz w:val="18"/>
      </w:rPr>
      <w:t>http://www.antonija-horvatek.from.h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sl-SI"/>
    </w:rPr>
  </w:style>
  <w:style w:type="character" w:styleId="PodnojeChar">
    <w:name w:val="Podnožje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05:00Z</dcterms:created>
  <dc:creator>MIRA ČUVIDIĆ</dc:creator>
  <dc:description/>
  <cp:keywords/>
  <dc:language>en-US</dc:language>
  <cp:lastModifiedBy>Antonija Horvatek</cp:lastModifiedBy>
  <dcterms:modified xsi:type="dcterms:W3CDTF">2014-11-23T15:25:00Z</dcterms:modified>
  <cp:revision>6</cp:revision>
  <dc:subject/>
  <dc:title> </dc:title>
</cp:coreProperties>
</file>