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Tablica  množenj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2" t="18515" r="5278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Tablica  množenj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2500" cy="471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2" t="18515" r="5278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http://office.microsoft.com/en-us/templates/CT010253077.aspx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http://www.antonija-horvatek.from.hr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http://office.microsoft.com/en-us/templates/CT010253077.aspx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templates/CT010253077.aspx" TargetMode="External"/><Relationship Id="rId2" Type="http://schemas.openxmlformats.org/officeDocument/2006/relationships/hyperlink" Target="http://www.antonija-horvatek.from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templates/CT010253077.aspx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3:00Z</dcterms:created>
  <dc:creator>Antonija</dc:creator>
  <dc:description/>
  <cp:keywords/>
  <dc:language>en-US</dc:language>
  <cp:lastModifiedBy>Antonija Horvatek</cp:lastModifiedBy>
  <dcterms:modified xsi:type="dcterms:W3CDTF">2014-11-23T13:26:00Z</dcterms:modified>
  <cp:revision>5</cp:revision>
  <dc:subject/>
  <dc:title> </dc:title>
</cp:coreProperties>
</file>